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1" w:h="410" w:x="1739" w:y="198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4"/>
          <w:szCs w:val="14"/>
        </w:rPr>
        <w:t xml:space="preserve">            </w:t>
      </w:r>
      <w:r>
        <w:rPr>
          <w:rFonts w:cs="Times Roman" w:ascii="Times Roman" w:hAnsi="Times Roman"/>
          <w:color w:val="000000"/>
          <w:sz w:val="14"/>
          <w:szCs w:val="14"/>
        </w:rPr>
        <w:t>Poder Judi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1" w:h="410" w:x="1739" w:y="198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4"/>
          <w:szCs w:val="14"/>
        </w:rPr>
        <w:t>Provincia de Buenos Ai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5" w:h="445" w:x="4934" w:y="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</w:t>
      </w:r>
      <w:r>
        <w:rPr>
          <w:rFonts w:ascii="Times New Roman" w:hAnsi="Times New Roman"/>
          <w:color w:val="000000"/>
          <w:sz w:val="18"/>
          <w:szCs w:val="18"/>
        </w:rPr>
        <w:t>FORMULARIO PARA INGRESO DE DA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5" w:h="445" w:x="4934" w:y="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RECEPTORIA DE EXPEDIENTES DE 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436" w:x="5583" w:y="287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32"/>
          <w:szCs w:val="32"/>
        </w:rPr>
        <w:t>AMP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245" w:x="1842" w:y="371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ACTORES </w:t>
      </w:r>
      <w:r>
        <w:rPr>
          <w:rFonts w:ascii="Times New Roman" w:hAnsi="Times New Roman"/>
          <w:color w:val="000000"/>
          <w:sz w:val="18"/>
          <w:szCs w:val="18"/>
        </w:rPr>
        <w:t>(3) cantidad: 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ERSONAS 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J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82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DOC.(5) Y Nº ó (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82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SOC. Y C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6" w:h="395" w:x="5386" w:y="41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Y NOMBRES - RAZON SOCIAL 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6" w:h="395" w:x="5386" w:y="41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ON DEL ORGANISMO DEL ESTADO (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) 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) 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2" w:h="245" w:x="1842" w:y="60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DEMANDADOS </w:t>
      </w:r>
      <w:r>
        <w:rPr>
          <w:rFonts w:ascii="Times New Roman" w:hAnsi="Times New Roman"/>
          <w:color w:val="000000"/>
          <w:sz w:val="18"/>
          <w:szCs w:val="18"/>
        </w:rPr>
        <w:t>(8) cantidad: 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ERSONAS 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J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27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DOC.(5) Y Nº ó (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27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SOC. Y C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0" w:h="395" w:x="5359" w:y="649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Y NOMBRES - RAZON SOCIAL 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0" w:h="395" w:x="5359" w:y="649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ON DEL ORGANISMO DEL ESTADO (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) 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) 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8" w:h="245" w:x="1133" w:y="831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FORMULARIOS ADICIONALES </w:t>
      </w:r>
      <w:r>
        <w:rPr>
          <w:rFonts w:ascii="Times New Roman" w:hAnsi="Times New Roman"/>
          <w:color w:val="000000"/>
          <w:sz w:val="18"/>
          <w:szCs w:val="18"/>
        </w:rPr>
        <w:t>(9): 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6" w:h="161" w:x="1133" w:y="877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PRORROGA DE JURISDICCION 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6" w:h="161" w:x="4516" w:y="877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BENEFICIO DE LITIGAR SIN GASTOS 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1" w:h="161" w:x="8621" w:y="877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TASA DE JUSTICIA 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01" w:h="245" w:x="1133" w:y="942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SIGNACION A PEDIDO DE PARTE (1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218" w:x="1145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NºJuzgado/Tri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0" w:h="218" w:x="2534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Nº Causa/Añ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218" w:x="6647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Carátu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2" w:h="218" w:x="10375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Cód. Mate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26" w:h="184" w:x="1133" w:y="1126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ONTO DEL JUICIO (13):..............................LOCALIDAD (15):...................................PARTIDO (15):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75" w:h="184" w:x="1133" w:y="1167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MPLEMENTO DE CARATULA (14)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66" w:h="184" w:x="1133" w:y="1209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BSERVACIONES (16):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3" w:h="184" w:x="1133" w:y="125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BOGADOS INTERVINIENTES (1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8" w:h="184" w:x="1160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" w:h="184" w:x="1362" w:y="1321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" w:h="184" w:x="1362" w:y="1363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9" w:h="184" w:x="1133" w:y="1416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 LA CAUSA FUERA INICIADA POR UNA DEFENSORIA, ASESORIA, FISCALIA, INDICA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0" w:h="184" w:x="1133" w:y="1457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ON DEL ORGANO: ......................................................................................................... Nº 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0" w:h="184" w:x="2604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1" w:h="184" w:x="3975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D. JURISDICC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9" w:h="184" w:x="7509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Y NOMB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84" w:x="1133" w:y="1561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* </w:t>
      </w:r>
      <w:r>
        <w:rPr>
          <w:rFonts w:ascii="Times New Roman" w:hAnsi="Times New Roman"/>
          <w:color w:val="000000"/>
          <w:sz w:val="12"/>
          <w:szCs w:val="12"/>
        </w:rPr>
        <w:t>VER INSTRUCCIONES AL DOR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8" w:h="395" w:x="8215" w:y="154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8" w:h="395" w:x="8215" w:y="154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RMA Y SELLO DEL ABOG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395" w:x="566" w:y="15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 presente formulario deberá completarse a máquina. Se presentará un ejemplar por cada expediente a iniciar. En el mism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395" w:x="566" w:y="15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berá consignarse la totalidad de datos requeridos, los que revestirán carácter de declaración jur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3) ACTORES y DEMANDADOS Los datos de todos los Actores y Demandados intervinientes en la causa deberán 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corporados en el formulario. Si el número de actores y/o demandados fuere superior a DOS (2), deberá utilizarse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"Formulario Adicional para Ingreso de Datos" en el que se consignarán los que excedieran ese número. Si hubiere variantes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os Apellidos y/o nombres, cada una de dichas variantes se consignará en una fila distinta del/los casillero/s previsto/s p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otar los datos de actores y/o demanda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4) TIPO DE PERSONA: Para las Personas Físicas marcar “F”; para Personas Jurídicas “J” y para Organismo del Estado “O”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5) TIPO DE DOCUMENTO o TIPO DE SOCIEDAD: Si se tratare de personas físicas debe indicarse el tipo de documento.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ipos de documento permitidos para Personas Físicas son L.E., D.N.I.M; L.C.; D.N.I.F, D.N.I., para los argentinos y D.N.I., Pas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Pasaporte) y C.I, para los extranjeros. Para las personas jurídicas los Tipos de sociedad son los siguientes (S.A.; S.A.C.I.F.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.A.C.I.F.I., S.A.May. Est., S.C.e I., S.C., S.C.A., S.C.S., S.Coop., S. de H., S. Ec. Mix., S. en P., Ent. Fin., S.R.L., S. del Edo.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soc. Civ.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6) NUMERO DE DOCUMENTO O C.U.I.T.: Para las personas físicas indicar siempre el número de documento. Para 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ersonas jurídicas indicar el CU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Los datos tipo y número de documento y tipo de sociedad y CUIT, son de carácter obligatorio para todos los Acto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eberá acompañarse fotocopia de la primera página del documento de identidad de cada uno de ellos o copia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poder cuando el letrado actúe como apoderado. En las sucesiones el número y tipo de documento se tomarán d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partida de defunción y en caso de no figurar en ella se ingresará el que proporcione el letrado. Para las person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jurídicas se acompañará fotocopia del documento en el que conste la razón social y el número de CU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7) APELLIDOS Y NOMBRES, RAZÓN SOCIAL O DENOMINACIÓN DEL ORGANISMO DEL ESTADO: En el caso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ersonas físicas se escribirán según consten en el documento acompañado. Se consignará primero el apellido y a continu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os nombres. Si se trata de Personas jurídicas transcribir literalmente la razón social y en el caso de Organismos del Estado s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ón. Mujeres casadas: colocar el apellido de soltera, a continuación la partícula "de", luego el apellido de casada y 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nal los nombres. En el caso de Exhortos y Oficios se observarán estas mismas reglas en cuanto a la forma de anotar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s y nombres de los actores y demandados del juicio principal, prescindiendo del orden en que éstos figuraren en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ism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8) DEMANDADOS: Deberán consignarse siguiendo las instrucciones referentes a acto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9) FORMULARIOS ADICIONALES: Deberá indicarse la cantidad de estos formularios que se acompañen. Deben 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esentados en caso que el número de actores, demandados y/o abogados superen la cantidad prevista en el formul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incip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0) PRORROGA DE JURISDICCION, BENEFICIO DE LITIGAR SIN GASTOS, TASA DE JUSTICIA: Marcar sólo en el ca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que correspon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1) MONTO TASA DE JUSTICIA: Se indicará siempre que se hubiera indicado pago de la "Tasa de Justicia"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2) ASIGNACIÓN A PEDIDO DE PARTE: De utilizarse esta opción, cuando se solicitare radicación directa, debe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signarse, respecto de la causa invocada como antecedente, los siguientes datos: Juzgado/Tribunal en el que tramite dic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usa, Número de causa y año ( Categoría y Número en el caso de causas iniciadas con anterioridad a la puesta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uncionamiento del sistema), Carátula de la misma (actor, demandado) y Código de Mater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3) MONTO DEL JUICIO: Se indicará, para las causas con contenido patrimonial cuando estuviere determinado al mo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 iniciarl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4) COMPLEMENTO DE CARÁTULA: en este espacio podrá opcionalmente consignarse la materia principal y accesorias c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 denominación que el letrado les hubiere dado en el escrito de inic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5) LOCALIDAD Y PARTIDO: Indicar los nombres de la Localidad y Partido que determinan la competencia territorial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partamento Judicial en el que se inicia el juicio. Cuando se solicite prórroga de jurisdicción, la Localidad y Partido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signar serán los de la jurisdicción de origen de la caus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6) OBSERVACIONES: Se utilizará sólo en caso de ser necesa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7) ABOGADOS INTERVINIENTES: Consignar los datos de todos los letrados que firman el escrito de iniciación del juicio. 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ueran más de 2 (DOS) utilizar el “Formulario Adicional para Ingreso de Datos". Los siguientes datos son de carác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bligatorio: Nº de CUIT, Código de Jurisdicción, Apellido y Nombr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324</Characters>
  <CharactersWithSpaces>6210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0:00Z</dcterms:created>
  <dc:creator>VeryPDF</dc:creator>
  <dc:description/>
  <dc:language>en-US</dc:language>
  <cp:lastModifiedBy/>
  <dcterms:modified xsi:type="dcterms:W3CDTF">2011-12-05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stón Bravo Almonacid</vt:lpwstr>
  </property>
</Properties>
</file>