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7" w:h="232" w:x="3289" w:y="1428" w:hSpace="0" w:vSpace="0" w:wrap="notBeside" w:vAnchor="margin" w:hAnchor="margin" w:hRule="exact"/>
        <w:pBdr/>
      </w:pPr>
      <w:r>
        <w:rPr>
          <w:rFonts w:cs="TTE233B858t00" w:ascii="TTE233B858t00" w:hAnsi="TTE233B858t00"/>
          <w:color w:val="000000"/>
          <w:sz w:val="17"/>
          <w:szCs w:val="17"/>
        </w:rPr>
        <w:t>PROVINCIA DE BUENOS AI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32" w:x="4148" w:y="187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PODER JUDIC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9" w:h="232" w:x="9655" w:y="1411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4" w:h="232" w:x="9141" w:y="208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7"/>
          <w:szCs w:val="17"/>
        </w:rPr>
        <w:t>CAPACID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3" w:h="468" w:x="3441" w:y="231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    </w:t>
      </w:r>
      <w:r>
        <w:rPr>
          <w:rFonts w:cs="Times New Roman Bold" w:ascii="Times New Roman Bold" w:hAnsi="Times New Roman Bold"/>
          <w:color w:val="000000"/>
          <w:sz w:val="16"/>
          <w:szCs w:val="16"/>
        </w:rPr>
        <w:t>REGISTRO DE JUICIOS SOB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3" w:h="468" w:x="3441" w:y="231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LA CAPACIDAD DE LAS PERSON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4" w:h="195" w:x="5857" w:y="317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Nº …………………………………………………………………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3" w:h="195" w:x="1655" w:y="361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17"/>
          <w:szCs w:val="17"/>
        </w:rPr>
        <w:t>.de 200 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56" w:h="419" w:x="1517" w:y="428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Señor Director del Registro de juicios sobre la capacidad de las persona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56" w:h="419" w:x="1517" w:y="428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</w:t>
      </w:r>
      <w:r>
        <w:rPr>
          <w:rFonts w:ascii="Times New Roman" w:hAnsi="Times New Roman"/>
          <w:color w:val="000000"/>
          <w:sz w:val="17"/>
          <w:szCs w:val="17"/>
        </w:rPr>
        <w:t>Comunico a Ud. que en la Secretaría a mi cargo tramita un juicio con los siguientes antecedentes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21" w:h="218" w:x="1655" w:y="517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DATOS DEL PRESUNTO INCAPAZ (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1" w:h="184" w:x="1655" w:y="558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 (2) 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6" w:h="184" w:x="1655" w:y="588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ombres 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6" w:h="184" w:x="1655" w:y="618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cha de nacimi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9" w:h="184" w:x="1655" w:y="649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ocumento de identid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6" w:h="184" w:x="1655" w:y="679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stado civ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2" w:h="184" w:x="1655" w:y="709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ónyu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84" w:x="1655" w:y="739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ad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4" w:h="184" w:x="1655" w:y="770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d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2" w:h="184" w:x="1655" w:y="800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omicilio re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4" w:h="184" w:x="1655" w:y="83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ternado 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0" w:h="184" w:x="1655" w:y="86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ternado por disposición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2" w:h="218" w:x="1655" w:y="9205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DATOS DEL JUICI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3" w:h="184" w:x="1655" w:y="951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te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0" w:h="184" w:x="1655" w:y="98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echa de inici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0" w:h="184" w:x="1655" w:y="101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part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2" w:h="184" w:x="1655" w:y="1041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sesorí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8" w:h="184" w:x="1655" w:y="1071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iciado p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184" w:x="1655" w:y="1132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aludo a Ud. muy atentamen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4" w:h="184" w:x="5156" w:y="1071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rác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4" w:h="184" w:x="5156" w:y="101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zg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9" w:h="184" w:x="8658" w:y="981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usa n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9" w:h="184" w:x="7958" w:y="1011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ecretarí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4" w:h="184" w:x="7257" w:y="830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sde 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" w:h="184" w:x="5156" w:y="679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5" w:h="184" w:x="7958" w:y="679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upci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43" w:h="195" w:x="1869" w:y="1263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……………………………………………………</w:t>
      </w:r>
      <w:r>
        <w:rPr>
          <w:rFonts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8" w:h="115" w:x="3055" w:y="1295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Firma del letrado que llenó el formul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09" w:h="195" w:x="7958" w:y="1263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4" w:h="115" w:x="9359" w:y="1295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Secret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9" w:h="379" w:x="1655" w:y="1329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(1) El presente formulario debe llenarse a máquina por duplicado carbónic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9" w:h="379" w:x="1655" w:y="1329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(2) En caso de que el juicio corresponda a dos o más presuntos incapaces, denerá presentarse un ¡llego de formulario por cada un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9" w:h="379" w:x="1655" w:y="1329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(3) Si hubiera variantes en el apellido o nombres del presunto incapaz deberá detallárselas al dor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9" w:h="115" w:x="1655" w:y="13827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0"/>
          <w:szCs w:val="10"/>
        </w:rPr>
        <w:t>Formulario I – 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98" w:h="434" w:x="1655" w:y="140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 xml:space="preserve">VARIANTES EN EL APELLIDO O NOMBRES DEL PRESUNTO INCAPAZ </w:t>
      </w:r>
      <w:r>
        <w:rPr>
          <w:rFonts w:ascii="Times New Roman" w:hAnsi="Times New Roman"/>
          <w:color w:val="000000"/>
          <w:sz w:val="16"/>
          <w:szCs w:val="16"/>
        </w:rPr>
        <w:t>(Indicar cada variante de forma completa c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98" w:h="434" w:x="1655" w:y="140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odos los nombres y apellidos)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79" w:h="322" w:x="3541" w:y="474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28"/>
          <w:szCs w:val="28"/>
        </w:rPr>
        <w:t>PARA USO EXCLUSIVO DEL REGIS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6" w:h="195" w:x="1655" w:y="638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La Plat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7" w:h="195" w:x="1655" w:y="705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Señor Secret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1" w:h="643" w:x="1655" w:y="772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 xml:space="preserve">                </w:t>
      </w:r>
      <w:r>
        <w:rPr>
          <w:rFonts w:ascii="Times New Roman" w:hAnsi="Times New Roman"/>
          <w:color w:val="000000"/>
          <w:sz w:val="17"/>
          <w:szCs w:val="17"/>
        </w:rPr>
        <w:t>Informo a Ud. que en el día de la fecha ha quedado inscripta la presente comunicación y que en 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1" w:h="643" w:x="1655" w:y="772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Registro de Juicios sobre la Capacidad de las Personas no consta a nombre del presunto incapáz indic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1" w:h="643" w:x="1655" w:y="772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7"/>
          <w:szCs w:val="17"/>
        </w:rPr>
        <w:t>precedentemente, la iniciación de ningún juicio simila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686" w:h="276" w:x="1655" w:y="1620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3B858t00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1:00Z</dcterms:created>
  <dc:creator>VeryPDF</dc:creator>
  <dc:description/>
  <dc:language>en-US</dc:language>
  <cp:lastModifiedBy/>
  <dcterms:modified xsi:type="dcterms:W3CDTF">2011-12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stón Bravo Almonacid</vt:lpwstr>
  </property>
</Properties>
</file>