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7" w:h="232" w:x="2943" w:y="1428" w:hSpace="0" w:vSpace="0" w:wrap="notBeside" w:vAnchor="margin" w:hAnchor="margin" w:hRule="exact"/>
        <w:pBdr/>
      </w:pPr>
      <w:r>
        <w:rPr>
          <w:rFonts w:cs="TTE233B858t00" w:ascii="TTE233B858t00" w:hAnsi="TTE233B858t00"/>
          <w:color w:val="000000"/>
          <w:sz w:val="17"/>
          <w:szCs w:val="17"/>
        </w:rPr>
        <w:t>PROVINCIA DE BUENOS AI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32" w:x="3800" w:y="187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ODER JUDIC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54" w:h="468" w:x="3644" w:y="231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REGISTRO DE JUICI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54" w:h="468" w:x="3644" w:y="231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 xml:space="preserve">      </w:t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UNIVERSA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26" w:h="218" w:x="9578" w:y="140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718" w:x="9067" w:y="181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SUCESION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718" w:x="9067" w:y="181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718" w:x="9067" w:y="1810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AUSENCI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" w:h="195" w:x="7257" w:y="294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N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" w:h="195" w:x="8658" w:y="361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75" w:h="643" w:x="1655" w:y="4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Señor Director del Registro de Juicios Universal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75" w:h="643" w:x="1655" w:y="4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A los fines de la ley 7.205 comunico a Ud. que en la Secretaría a mi cargo tramita un juicio con l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75" w:h="643" w:x="1655" w:y="4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siguientes antecedent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66" w:h="218" w:x="1655" w:y="5491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DATOS DEL CAUSANTE O AUSENTE (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7" w:h="184" w:x="1655" w:y="579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pellido (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6" w:h="184" w:x="1655" w:y="61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ombres (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4" w:h="184" w:x="1655" w:y="64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acionalid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9" w:h="184" w:x="1655" w:y="670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ocumento de identid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6" w:h="184" w:x="1655" w:y="700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stado civ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2" w:h="184" w:x="1655" w:y="730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ónyu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8" w:h="184" w:x="1655" w:y="760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d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8" w:h="184" w:x="1655" w:y="79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dre (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2" w:h="184" w:x="1655" w:y="821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cha de fallecimi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5" w:h="184" w:x="1655" w:y="851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gar de fallecimi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8" w:h="184" w:x="1655" w:y="881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ltimo domicilio re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2" w:h="218" w:x="1655" w:y="941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DATOS DEL JUICI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3" w:h="184" w:x="1655" w:y="972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te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0" w:h="184" w:x="1655" w:y="1002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cha de iniciac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0" w:h="184" w:x="1655" w:y="1032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part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8" w:h="184" w:x="1655" w:y="1062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iciado p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1" w:h="184" w:x="1655" w:y="1093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ombre del letr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9" w:h="184" w:x="1655" w:y="1123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utos principales (6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184" w:x="2355" w:y="1153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aludo a Ud. muy atentamen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4" w:h="184" w:x="4456" w:y="1062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rác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4" w:h="184" w:x="5156" w:y="1032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zg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7" w:h="184" w:x="7257" w:y="1002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usa nº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9" w:h="184" w:x="7958" w:y="1032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cretarí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" w:h="184" w:x="4456" w:y="700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5" w:h="184" w:x="6557" w:y="700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upci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1" w:h="184" w:x="4456" w:y="64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rofes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0" w:h="138" w:x="2108" w:y="1283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2"/>
          <w:szCs w:val="12"/>
        </w:rPr>
        <w:t>Firma del letrado que llenó el formula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1" w:h="138" w:x="8635" w:y="1283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2"/>
          <w:szCs w:val="12"/>
        </w:rPr>
        <w:t>Secreta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3" w:h="1039" w:x="1655" w:y="1330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(1) El presente formulario debe llenarse a máquina por duplicado carbónico. En caso de que el juicio corresponda a dos o más causantes, deberá presentarse un juego de formularios p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3" w:h="1039" w:x="1655" w:y="1330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cada caus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3" w:h="1039" w:x="1655" w:y="1330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(2) Si hubiera variantes en el apellido o nombres del causante deberá detallárselas al dors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3" w:h="1039" w:x="1655" w:y="1330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(3) Cuando deba anotarse el nombre de una mujer casada, indicar sólo el apellido de soltera, si fuere conocid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3" w:h="1039" w:x="1655" w:y="1330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(4) Número de receptoria, o de secretaria donde no existiere esa ofic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3" w:h="1039" w:x="1655" w:y="1330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(5) Nombre del heredero, legatario, albacea o acreedor; no del letrad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3" w:h="1039" w:x="1655" w:y="1330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(8) Indicarlo sólo si el juicio se acumula a un expediente en trámi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3" w:h="1039" w:x="1655" w:y="1330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Formulario I –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51" w:h="218" w:x="1655" w:y="140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 xml:space="preserve">INTEGRANTES DE LA SOCIEDAD DE HECHO: </w:t>
      </w:r>
      <w:r>
        <w:rPr>
          <w:rFonts w:ascii="Times New Roman" w:hAnsi="Times New Roman"/>
          <w:color w:val="000000"/>
          <w:sz w:val="16"/>
          <w:szCs w:val="16"/>
        </w:rPr>
        <w:t>(Apellido, nombres, documento y domicilio particular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79" w:h="322" w:x="3541" w:y="441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PARA USO EXCLUSIVO DEL REGIS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6" w:h="195" w:x="1655" w:y="60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La Plat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7" w:h="195" w:x="1655" w:y="668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Señor Secreta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87" w:h="195" w:x="2621" w:y="735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Informo a Ud. que en el día de la fecha ha quedado inscripta la presente comunicación y que en 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1" w:h="195" w:x="1655" w:y="768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Registro de Juicios Universa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6" w:h="195" w:x="1655" w:y="802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precedentemente, la iniciac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81" w:h="195" w:x="6639" w:y="768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consta a nombre del (los) causante (s) indicado (s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33B858t00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8</Characters>
  <CharactersWithSpaces>1482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9:00Z</dcterms:created>
  <dc:creator>VeryPDF</dc:creator>
  <dc:description/>
  <dc:language>en-US</dc:language>
  <cp:lastModifiedBy/>
  <dcterms:modified xsi:type="dcterms:W3CDTF">2011-12-0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stón Bravo Almonacid</vt:lpwstr>
  </property>
</Properties>
</file>