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>Resolución Presidente 89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>LA PLATA,     21     de     Octubre  de 2009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ab/>
        <w:tab/>
        <w:t xml:space="preserve">   </w:t>
      </w:r>
      <w:r>
        <w:rPr>
          <w:b/>
          <w:bCs/>
          <w:u w:val="single"/>
        </w:rPr>
        <w:t>VISTO Y CONSIDERANDO</w:t>
      </w:r>
      <w:r>
        <w:rPr>
          <w:b/>
          <w:bCs/>
        </w:rPr>
        <w:t>:</w:t>
      </w:r>
      <w:r>
        <w:rPr/>
        <w:t xml:space="preserve"> La presentación formalizada por el titular del Juzgado de Paz Letrado de Puan, requiriendo asueto y   suspensión de los términos procesales para los días 26 y 27 del corriente mes, con motivo de  la mudanza a un nuevo espacio físic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firstLine="1032"/>
        <w:jc w:val="both"/>
        <w:rPr/>
      </w:pPr>
      <w:r>
        <w:rPr/>
        <w:t xml:space="preserve"> </w:t>
      </w:r>
      <w:r>
        <w:rPr/>
        <w:tab/>
        <w:tab/>
        <w:t xml:space="preserve">   Que, atento el informe elaborado por la Dirección de Arquitectura, Obras y Servicios, corresponde hacer lugar al pedido de suspensión de términ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 </w:t>
        <w:tab/>
        <w:tab/>
        <w:t xml:space="preserve">Que sin perjuicio de reconocer los trastornos que ocasiona la situación planteada, siendo excepcional toda interrupción o discontinuidad del servicio de justicia (conf. art. 15 de la Constitución Provincial), no corresponde hacer lugar al asueto solicitad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ab/>
        <w:tab/>
        <w:t xml:space="preserve">   </w:t>
      </w:r>
      <w:r>
        <w:rPr>
          <w:b/>
          <w:bCs/>
          <w:u w:val="single"/>
        </w:rPr>
        <w:t>POR ELLO</w:t>
      </w:r>
      <w:r>
        <w:rPr/>
        <w:t>, el Presidente de la Suprema Corte de Justicia en ejercicio de sus atribuciones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U E L V 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                              </w:t>
      </w:r>
      <w:r>
        <w:rPr/>
        <w:t>Disponer la suspensión de los términos procesales en el Juzgado de Paz Letrado de Puan   para los días 26 y 27 de octubre de 2009, sin perjuicio de la validez de los actos que se cumplan.-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 xml:space="preserve">                               </w:t>
      </w:r>
      <w:r>
        <w:rPr/>
        <w:t>Regístrese, comuníquese, publíquese y póngase a consideración del Tribunal en el próximo Acuer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Fdo. LUIS ESTEBAN GENOUD, Presidente. Ante mí: RICARDO MIGUEL ORTIZ, Secretario. Reg. Nº 8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5:00Z</dcterms:created>
  <dc:creator>pjba</dc:creator>
  <dc:description/>
  <dc:language>en-US</dc:language>
  <cp:lastModifiedBy>pjba</cp:lastModifiedBy>
  <dcterms:modified xsi:type="dcterms:W3CDTF">2009-10-23T13:27:00Z</dcterms:modified>
  <cp:revision>1</cp:revision>
  <dc:subject/>
  <dc:title>Resolución Presidente 896</dc:title>
</cp:coreProperties>
</file>