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both"/>
        <w:rPr>
          <w:rFonts w:cs="Arial"/>
          <w:b/>
          <w:b/>
          <w:color w:val="000000"/>
        </w:rPr>
      </w:pPr>
      <w:r>
        <w:rPr>
          <w:rFonts w:cs="Arial"/>
          <w:b/>
          <w:color w:val="000000"/>
        </w:rPr>
        <w:t>"KRAFT FOODS ARG. S.A._c/ BOGADO, RAMON HERMENEGILDO_</w:t>
      </w:r>
    </w:p>
    <w:p>
      <w:pPr>
        <w:pStyle w:val="Style0"/>
        <w:jc w:val="both"/>
        <w:rPr>
          <w:rFonts w:cs="Arial"/>
          <w:b/>
          <w:b/>
          <w:color w:val="000000"/>
        </w:rPr>
      </w:pPr>
      <w:r>
        <w:rPr>
          <w:rFonts w:cs="Arial"/>
          <w:b/>
          <w:color w:val="000000"/>
        </w:rPr>
        <w:t>s/ SUMARISIMO"_</w:t>
      </w:r>
    </w:p>
    <w:p>
      <w:pPr>
        <w:pStyle w:val="Style0"/>
        <w:jc w:val="both"/>
        <w:rPr/>
      </w:pPr>
      <w:r>
        <w:rPr>
          <w:rFonts w:cs="Arial"/>
          <w:b/>
          <w:color w:val="000000"/>
        </w:rPr>
        <w:t>Expte. nº 43.282.-_</w:t>
      </w:r>
    </w:p>
    <w:p>
      <w:pPr>
        <w:pStyle w:val="Style0"/>
        <w:jc w:val="both"/>
        <w:rPr>
          <w:rFonts w:cs="Arial"/>
          <w:b/>
          <w:b/>
          <w:color w:val="000000"/>
        </w:rPr>
      </w:pPr>
      <w:r>
        <w:rPr>
          <w:rFonts w:cs="Arial"/>
          <w:b/>
          <w:color w:val="000000"/>
        </w:rPr>
      </w:r>
    </w:p>
    <w:p>
      <w:pPr>
        <w:pStyle w:val="Style0"/>
        <w:jc w:val="both"/>
        <w:rPr>
          <w:rFonts w:cs="Arial"/>
          <w:color w:val="000000"/>
        </w:rPr>
      </w:pPr>
      <w:r>
        <w:rPr>
          <w:rFonts w:cs="Arial"/>
          <w:color w:val="000000"/>
        </w:rPr>
        <w:t>/n la ciudad de San Isidro a los _16 de junio de 2010 se reúnen los señores Jueces del Tribunal del Trabajo N° 1 de  San  Isidro,  en  su  Sala  de Acuerdos para dictar sentencia en los autos caratulados "KRAFT  FOODS  ARG. S.A. C/ BOGADO,  RAMON  HERMENEGILDO  S/  SUMARISIMO" EXPTE. N° 33.792, que tramitaron con estos:</w:t>
      </w:r>
    </w:p>
    <w:p>
      <w:pPr>
        <w:pStyle w:val="Style0"/>
        <w:jc w:val="both"/>
        <w:rPr>
          <w:rFonts w:cs="Arial"/>
          <w:color w:val="000000"/>
        </w:rPr>
      </w:pPr>
      <w:r>
        <w:rPr>
          <w:rFonts w:cs="Arial"/>
          <w:color w:val="000000"/>
        </w:rPr>
      </w:r>
    </w:p>
    <w:p>
      <w:pPr>
        <w:pStyle w:val="Style0"/>
        <w:jc w:val="both"/>
        <w:rPr>
          <w:rFonts w:cs="Arial"/>
          <w:b/>
          <w:b/>
          <w:color w:val="000000"/>
        </w:rPr>
      </w:pPr>
      <w:r>
        <w:rPr>
          <w:rFonts w:cs="Arial"/>
          <w:b/>
          <w:color w:val="000000"/>
        </w:rPr>
        <w:t>A N T E C E D E N T E S</w:t>
      </w:r>
    </w:p>
    <w:p>
      <w:pPr>
        <w:pStyle w:val="Style0"/>
        <w:jc w:val="both"/>
        <w:rPr>
          <w:rFonts w:cs="Arial"/>
          <w:b/>
          <w:b/>
          <w:color w:val="000000"/>
        </w:rPr>
      </w:pPr>
      <w:r>
        <w:rPr>
          <w:rFonts w:cs="Arial"/>
          <w:b/>
          <w:color w:val="000000"/>
        </w:rPr>
      </w:r>
    </w:p>
    <w:p>
      <w:pPr>
        <w:pStyle w:val="Style0"/>
        <w:ind w:firstLine="708"/>
        <w:jc w:val="both"/>
        <w:rPr/>
      </w:pPr>
      <w:r>
        <w:rPr>
          <w:rFonts w:cs="Arial"/>
          <w:color w:val="000000"/>
        </w:rPr>
        <w:t xml:space="preserve">La   Dra.   Ana   María    Cozza    en representación de Kraft Foods Argentina  S.A.  promueve demanda sumarísima  contra  Ramón  Hermenegildo  Bogado peticionando la exclusión de la tutela sindical que  el nombrado  ostenta  como  delegado  del   Sindicato   de trabajadores de la industria de la alimentación (STIA), Filial  Buenos  Aires.  Dice  que el nombrado ingresó a prestar servicios en relación de dependencia laboral el 5 de agosto de 1986 y que presta servicios en la Planta de  Kraft Foods de Argentina S.A. sita en Avenida Henry Ford Nº 3200, Pacheco, Provincia de Buenos  Aires.  Que el nombrado resultó electo el  9  de  octubre  de  2007 delegado de personal. Que el demandado en el  ejercicio de su  función  gremial  viola  de  modo  permanente  y sistemático sus elementales deberes como trabajador  de su  representada.  Que  omitiendo  los  pasos   legales convoca  al  personal  a  la  realización  de asambleas ilegitimas,  medidas  de   fuerza   y   batucadas   con instrumentos musicales (bombos, silbatos y redoblantes) con el propósito de perturbar la labor de  la  empresa. </w:t>
      </w:r>
    </w:p>
    <w:p>
      <w:pPr>
        <w:pStyle w:val="Style0"/>
        <w:ind w:firstLine="708"/>
        <w:jc w:val="both"/>
        <w:rPr/>
      </w:pPr>
      <w:r>
        <w:rPr>
          <w:rFonts w:cs="Arial"/>
          <w:color w:val="000000"/>
        </w:rPr>
        <w:t xml:space="preserve">Que el viernes 3 de julio de 2009 el demandado  decidid que  los  empleados no iban a volcar masa en las tolvas donde   se   iniciaba  el  proceso  de  fabricación  de galletitas. </w:t>
      </w:r>
    </w:p>
    <w:p>
      <w:pPr>
        <w:pStyle w:val="Style0"/>
        <w:ind w:firstLine="708"/>
        <w:jc w:val="both"/>
        <w:rPr/>
      </w:pPr>
      <w:r>
        <w:rPr>
          <w:rFonts w:cs="Arial"/>
          <w:color w:val="000000"/>
        </w:rPr>
        <w:t xml:space="preserve">Que la excusa  irresponsable  y  falaz  del demandado fu‚ la existencia de una supuesta "emergencia sanitaria" debido a la epidemia de gripe H1N1,  pese  a que en la planta no se había producido ningún caso. Que la  empresa  dio  cabal  cumplimiento  de  las  medidas dispuestas por el Ministerio de Trabajo de la Nación  a través   de   la  Res.  471/09  otorgando  licencias  a embarazadas  y  pacientes   inmuno-comprometidos.   </w:t>
      </w:r>
    </w:p>
    <w:p>
      <w:pPr>
        <w:pStyle w:val="Style0"/>
        <w:ind w:firstLine="708"/>
        <w:jc w:val="both"/>
        <w:rPr>
          <w:rFonts w:cs="Arial"/>
          <w:color w:val="000000"/>
        </w:rPr>
      </w:pPr>
      <w:r>
        <w:rPr>
          <w:rFonts w:cs="Arial"/>
          <w:color w:val="000000"/>
        </w:rPr>
        <w:t xml:space="preserve">Que además  se  analizaba el modo de suspender la actividad de la guardería  maternal  de  planta  para  evitar  el riesgo  de posibles contagios. </w:t>
      </w:r>
    </w:p>
    <w:p>
      <w:pPr>
        <w:pStyle w:val="Style0"/>
        <w:ind w:firstLine="708"/>
        <w:jc w:val="both"/>
        <w:rPr/>
      </w:pPr>
      <w:r>
        <w:rPr>
          <w:rFonts w:cs="Arial"/>
          <w:color w:val="000000"/>
        </w:rPr>
        <w:t xml:space="preserve">Que Bogado junto a otros obliga  a  los  trabajadores  a  parar  las  líneas y a peticionar el cierre de la planta  por  15  días  y  el otorgamiento  de  licencia  con  goce  de  haberes   al personal. </w:t>
      </w:r>
    </w:p>
    <w:p>
      <w:pPr>
        <w:pStyle w:val="Style0"/>
        <w:ind w:firstLine="708"/>
        <w:jc w:val="both"/>
        <w:rPr>
          <w:rFonts w:cs="Arial"/>
          <w:color w:val="000000"/>
        </w:rPr>
      </w:pPr>
      <w:r>
        <w:rPr>
          <w:rFonts w:cs="Arial"/>
          <w:color w:val="000000"/>
        </w:rPr>
        <w:t xml:space="preserve">Que  aproximadamente  a  las  17:45  reúne  y arenga a aproximadamente 150 trabajadores a interrumpir el trabajo, abandonar la fábrica y dirigirse  hacia  el edificio denominado HQ  donde  labora  el  personal  de administración, directores y gerentes, ubicado a  pocos metros  de  la planta industrial. </w:t>
      </w:r>
    </w:p>
    <w:p>
      <w:pPr>
        <w:pStyle w:val="Style0"/>
        <w:ind w:firstLine="708"/>
        <w:jc w:val="both"/>
        <w:rPr/>
      </w:pPr>
      <w:r>
        <w:rPr>
          <w:rFonts w:cs="Arial"/>
          <w:color w:val="000000"/>
        </w:rPr>
        <w:t xml:space="preserve">Que la multitud rodeó el  edificio  bloqueando  por  casi  tres  horas   toda posibilidad  de ingreso o egreso y profiriendo insultos y amenazas a todo aquel que intentaba salir. Que a  las 18 se aproximaron a los accesos, desde el interior  del edificio los  señores  Ignacio  Santurio  (Director  de Legales),  Fernando  Horman (Director de Operaciones) y Fabi n Gutiérrez (Director  de  Supply  Chain)  con  el propósito  de dialogar. Que los nombrados pidieron a la multitud que despejaran los accesos  y  permitieran  la libre  circulación  de personas, recibiendo una rotunda negativa. </w:t>
      </w:r>
    </w:p>
    <w:p>
      <w:pPr>
        <w:pStyle w:val="Style0"/>
        <w:ind w:firstLine="708"/>
        <w:jc w:val="both"/>
        <w:rPr/>
      </w:pPr>
      <w:r>
        <w:rPr>
          <w:rFonts w:cs="Arial"/>
          <w:color w:val="000000"/>
        </w:rPr>
        <w:t xml:space="preserve">Que a las 18:45 un grupo de empleados intentó retirarse,  pero  fueron  violentamente retenidos en el edificio.  Que  a  las  19:50  la empresa viendo que la violencia se acrecentaba formula denuncia  policial  al 911.  </w:t>
      </w:r>
    </w:p>
    <w:p>
      <w:pPr>
        <w:pStyle w:val="Style0"/>
        <w:ind w:firstLine="708"/>
        <w:jc w:val="both"/>
        <w:rPr/>
      </w:pPr>
      <w:r>
        <w:rPr>
          <w:rFonts w:cs="Arial"/>
          <w:color w:val="000000"/>
        </w:rPr>
        <w:t xml:space="preserve">Que  concurren  2  móviles  de  la  policía de la provincia de Buenos Aires. Que luego  de  negociaciones de la autoridad policial, a las 20:30  el  demandado  y sus  seguidores  acceden  a  dejar  salir  al  personal retenido  contra  su  voluntad.  </w:t>
      </w:r>
    </w:p>
    <w:p>
      <w:pPr>
        <w:pStyle w:val="Style0"/>
        <w:ind w:firstLine="708"/>
        <w:jc w:val="both"/>
        <w:rPr/>
      </w:pPr>
      <w:r>
        <w:rPr>
          <w:rFonts w:cs="Arial"/>
          <w:color w:val="000000"/>
        </w:rPr>
        <w:t xml:space="preserve">Que  a  las  21:00  el demandado  con  colaboración  de  otros  representantes gremiales y de  trabajadores,  bloquearon  los  accesos para camiones amedrentando al personal de la empresa de seguridad  que  se  encontraba en el puesto de control. </w:t>
      </w:r>
    </w:p>
    <w:p>
      <w:pPr>
        <w:pStyle w:val="Style0"/>
        <w:ind w:firstLine="708"/>
        <w:jc w:val="both"/>
        <w:rPr>
          <w:rFonts w:cs="Arial"/>
          <w:color w:val="000000"/>
        </w:rPr>
      </w:pPr>
      <w:r>
        <w:rPr>
          <w:rFonts w:cs="Arial"/>
          <w:color w:val="000000"/>
        </w:rPr>
        <w:t xml:space="preserve">Que  mientras  eso  ocurría  la  empresa   formuló   la correspondiente denuncia ante el Ministerio de  Trabajo de  la Nación, reuniéndose con sus máximas autoridades. </w:t>
      </w:r>
    </w:p>
    <w:p>
      <w:pPr>
        <w:pStyle w:val="Style0"/>
        <w:ind w:firstLine="708"/>
        <w:jc w:val="both"/>
        <w:rPr/>
      </w:pPr>
      <w:r>
        <w:rPr>
          <w:rFonts w:cs="Arial"/>
          <w:color w:val="000000"/>
        </w:rPr>
        <w:t xml:space="preserve">Que  a esa reunión fu‚ citado el Secretario General del Gremio, Rodolfo Amado  Daer.  Que  mediante  Resolución 830/09  el  Ministerio  decide  con  el  propósito   de pacificar los ánimos el cierre del establecimiento  los días 4 y 5 de julio e intima  al  sindicato  y  por  su intermedio a todos los trabajadores a retomar tareas el 6 de julio a las 06:00. </w:t>
      </w:r>
    </w:p>
    <w:p>
      <w:pPr>
        <w:pStyle w:val="Style0"/>
        <w:ind w:firstLine="708"/>
        <w:jc w:val="both"/>
        <w:rPr/>
      </w:pPr>
      <w:r>
        <w:rPr>
          <w:rFonts w:cs="Arial"/>
          <w:color w:val="000000"/>
        </w:rPr>
        <w:t xml:space="preserve">Que desde tempranas horas del 6 de  julio  un  grupo de trabajadores encabezados por el demandado  y otros representantes sindicales instigaron el  no acatamiento de la Resolución 830/09 para impedir la  normal  prestación de tareas del resto del personal insistiendo en obtener un asueto pago por siete días en iguales condiciones que el personal licenciado  por  la </w:t>
      </w:r>
    </w:p>
    <w:p>
      <w:pPr>
        <w:pStyle w:val="Style0"/>
        <w:jc w:val="both"/>
        <w:rPr/>
      </w:pPr>
      <w:r>
        <w:rPr>
          <w:rFonts w:cs="Arial"/>
          <w:color w:val="000000"/>
        </w:rPr>
        <w:t>Res. MT 471/09  (embarazadas,  inmuno-suprimidos,  etc) sembrando  temor  entre  sus  propios   compañeros   de trabajo. Que  la  planta  es  ilegalmente  ocupada  por trabajadores  que  resuelven  no  trabajar  por  tiempo indeterminado.  Que  en horas de la mañana el demandado efectuó declaraciones  radiales  y  la  situación  tomó estado público. Que el  Ministerio  de  Trabajo  de  la Nación  envió  el  mismo  día  a  la  planta  a   cinco inspectores para  que  verificaran  si  se  había  dado cumplimiento a  la  Res.  ST  830/09.</w:t>
      </w:r>
    </w:p>
    <w:p>
      <w:pPr>
        <w:pStyle w:val="Style0"/>
        <w:ind w:firstLine="708"/>
        <w:jc w:val="both"/>
        <w:rPr/>
      </w:pPr>
      <w:r>
        <w:rPr>
          <w:rFonts w:cs="Arial"/>
          <w:color w:val="000000"/>
        </w:rPr>
        <w:t xml:space="preserve">Que  los  mismos concluyeron  por  Acta  Nº  1002260 el cumplimiento por parte de la empresa de la referida resolución,  que  el establecimiento  estaba  en  condiciones,  pero que sin embargo  los  trabajadores  no  prestaban servicios sin causa  fundada.  Que el Ministerio de Trabajo dictó una nueva Resolución ST Nº 848/09 intimando  nuevamente  al Sindicato  y  por  su  intermedio a la totalidad de los trabajadores  a  retomar  tareas normales y habituales, </w:t>
      </w:r>
    </w:p>
    <w:p>
      <w:pPr>
        <w:pStyle w:val="Style0"/>
        <w:jc w:val="both"/>
        <w:rPr>
          <w:rFonts w:cs="Arial"/>
          <w:color w:val="000000"/>
        </w:rPr>
      </w:pPr>
      <w:r>
        <w:rPr>
          <w:rFonts w:cs="Arial"/>
          <w:color w:val="000000"/>
        </w:rPr>
        <w:t xml:space="preserve">bajo apercibimiento de encuadrar tal conducta como  muy grave incumplimiento en los términos del Pacto  Federal del Trabajo y obstrucción  de  la  autoridad.  </w:t>
      </w:r>
    </w:p>
    <w:p>
      <w:pPr>
        <w:pStyle w:val="Style0"/>
        <w:ind w:firstLine="708"/>
        <w:jc w:val="both"/>
        <w:rPr/>
      </w:pPr>
      <w:r>
        <w:rPr>
          <w:rFonts w:cs="Arial"/>
          <w:color w:val="000000"/>
        </w:rPr>
        <w:t xml:space="preserve">Que  los representantes  sindicales  y entre ellos el demandado, no acatan la resolución y organizan asambleas en planta para  lograr  su  desobediencia   masiva.   Que   desde entonces,   el  demandado  encabezó  una  desobediencia masiva, liderando un paro total de actividades con toma de planta. Que ello convence que el  demandado  es  una persona  de  intención  aviesa,  pues  nadie en su sano juicio,  si  teme  al  contagio  de  una enfermedad, se amontona  con  cientos   de   personas,   permaneciendo absurdamente en un lugar que supuestamente es fuente de contagio. Que durante la ocupación ilegal de la  planta </w:t>
      </w:r>
    </w:p>
    <w:p>
      <w:pPr>
        <w:pStyle w:val="Style0"/>
        <w:jc w:val="both"/>
        <w:rPr>
          <w:rFonts w:cs="Arial"/>
          <w:color w:val="000000"/>
        </w:rPr>
      </w:pPr>
      <w:r>
        <w:rPr>
          <w:rFonts w:cs="Arial"/>
          <w:color w:val="000000"/>
        </w:rPr>
        <w:t xml:space="preserve">el personal de limpieza era intimidado y retirado de la fábrica, lo que generó un estado de paupérrima higiene. </w:t>
      </w:r>
    </w:p>
    <w:p>
      <w:pPr>
        <w:pStyle w:val="Style0"/>
        <w:ind w:firstLine="708"/>
        <w:jc w:val="both"/>
        <w:rPr/>
      </w:pPr>
      <w:r>
        <w:rPr>
          <w:rFonts w:cs="Arial"/>
          <w:color w:val="000000"/>
        </w:rPr>
        <w:t xml:space="preserve">Que  a la 01:00 del 7 de julio de 2009 el actor y otras personas apilaron pallets de propiedad de la empresa en el puesto 3 de acceso de camiones y los hicieron  arder durante cuatro horas. Que se formuló denuncia policial. Que  ello  impidió el paso de camiones y puso en riesgo la seguridad de la planta. Que la empresa Did  comienzo a medidas de  intimación  y  eventualmente  despido  de trabajadores, en  número  cercano  a  750.  Que  el  8  de  julio  el </w:t>
      </w:r>
    </w:p>
    <w:p>
      <w:pPr>
        <w:pStyle w:val="Style0"/>
        <w:jc w:val="both"/>
        <w:rPr/>
      </w:pPr>
      <w:r>
        <w:rPr>
          <w:rFonts w:cs="Arial"/>
          <w:color w:val="000000"/>
        </w:rPr>
        <w:t xml:space="preserve">Ministerio de Trabajo de la Nación dispuso encuadrar el caso  en las disposiciones de la ley 14.786, decretando la  conciliación obligatoria, medida que fu‚ prorrogada hasta  el límite legal, luego de lo cual las partes han quedado liberadas el 6 de agosto de 2009 de impedimento legal para la adopción de medidas como la que es objeto de esta demanda. Que no se observa  en  el  actuar  del demandado  interés  genuino  de  defensa  de  intereses colectivos  de los trabajadores. Que detalla inconductas laborales del actor desde el 16 de enero de 2008  hasta el 26 de junio de 2009 (fs. 136 vta. a  fs.  140  vta). </w:t>
      </w:r>
    </w:p>
    <w:p>
      <w:pPr>
        <w:pStyle w:val="Style0"/>
        <w:ind w:firstLine="708"/>
        <w:jc w:val="both"/>
        <w:rPr/>
      </w:pPr>
      <w:r>
        <w:rPr>
          <w:rFonts w:cs="Arial"/>
          <w:color w:val="000000"/>
        </w:rPr>
        <w:t xml:space="preserve">Que en  resumen  afirma  que  los  acontecimientos  que sirven  de  base  a la demanda implicaron una ocupación temporal de parte del predio del establecimiento de  la empresa en contra de la voluntad expresa  de  ésta,  la </w:t>
      </w:r>
    </w:p>
    <w:p>
      <w:pPr>
        <w:pStyle w:val="Style0"/>
        <w:jc w:val="both"/>
        <w:rPr/>
      </w:pPr>
      <w:r>
        <w:rPr>
          <w:rFonts w:cs="Arial"/>
          <w:color w:val="000000"/>
        </w:rPr>
        <w:t xml:space="preserve">obstaculización   de   la   libre  circulación  de  sus trabajadores  por casi cuatro horas, la toma de medidas de acción directa ilegales que derivan en el paro total de actividades desde el 3 de julio por la tarde y hasta el  8  de  julio  con  el  consecuente   incumplimiento flagrante   e   intencional   de    las    resoluciones </w:t>
      </w:r>
    </w:p>
    <w:p>
      <w:pPr>
        <w:pStyle w:val="Style0"/>
        <w:jc w:val="both"/>
        <w:rPr/>
      </w:pPr>
      <w:r>
        <w:rPr>
          <w:rFonts w:cs="Arial"/>
          <w:color w:val="000000"/>
        </w:rPr>
        <w:t xml:space="preserve">ministeriales dictadas al efecto y producción  de  daño material para la compañía, además de  la  situación  de "miedo" y potencial peligro al que se vieron  sometidas las personas afectadas por el mismo. Funda  en  derecho </w:t>
      </w:r>
    </w:p>
    <w:p>
      <w:pPr>
        <w:pStyle w:val="Style0"/>
        <w:jc w:val="both"/>
        <w:rPr/>
      </w:pPr>
      <w:r>
        <w:rPr>
          <w:rFonts w:cs="Arial"/>
          <w:color w:val="000000"/>
        </w:rPr>
        <w:t>su  presentación.  Como  medida  cautelar  solicita  se disponga  la  suspensión  inmediata  de  la  prestación laboral del accionado. Ofrece prueba. Solicita se dicte sentencia, haciendo lugar a la solicitud  de  exclusión de tutela  sindical  del  demandado  a  efectos  de  su despido con causa.</w:t>
      </w:r>
    </w:p>
    <w:p>
      <w:pPr>
        <w:pStyle w:val="Style0"/>
        <w:jc w:val="both"/>
        <w:rPr>
          <w:rFonts w:cs="Arial"/>
          <w:color w:val="000000"/>
        </w:rPr>
      </w:pPr>
      <w:r>
        <w:rPr>
          <w:rFonts w:cs="Arial"/>
          <w:color w:val="000000"/>
        </w:rPr>
      </w:r>
    </w:p>
    <w:p>
      <w:pPr>
        <w:pStyle w:val="Style0"/>
        <w:jc w:val="both"/>
        <w:rPr>
          <w:rFonts w:cs="Arial"/>
          <w:color w:val="000000"/>
        </w:rPr>
      </w:pPr>
      <w:r>
        <w:rPr>
          <w:rFonts w:cs="Arial"/>
          <w:color w:val="000000"/>
        </w:rPr>
        <w:t xml:space="preserve">II) A fs. 150 se rechaza la medida cautelar solicitada por Kraft Foods Argentina S.A. </w:t>
      </w:r>
    </w:p>
    <w:p>
      <w:pPr>
        <w:pStyle w:val="Style0"/>
        <w:ind w:firstLine="708"/>
        <w:jc w:val="both"/>
        <w:rPr>
          <w:rFonts w:cs="Arial"/>
          <w:color w:val="000000"/>
        </w:rPr>
      </w:pPr>
      <w:r>
        <w:rPr>
          <w:rFonts w:cs="Arial"/>
          <w:color w:val="000000"/>
        </w:rPr>
        <w:t xml:space="preserve">A  fs.  165/169  vta.  la  actora interpone revocatoria  y  denuncia  hechos  nuevos  a  efectos de fundar la medida cautelar y ampliar su demanda. </w:t>
      </w:r>
    </w:p>
    <w:p>
      <w:pPr>
        <w:pStyle w:val="Style0"/>
        <w:ind w:firstLine="708"/>
        <w:jc w:val="both"/>
        <w:rPr>
          <w:rFonts w:cs="Arial"/>
          <w:color w:val="000000"/>
        </w:rPr>
      </w:pPr>
      <w:r>
        <w:rPr>
          <w:rFonts w:cs="Arial"/>
          <w:color w:val="000000"/>
        </w:rPr>
        <w:t>A fs. 182/184 la demandante denuncia hechos nuevos a efectos de fundar la medida cautelar y ampliar la demanda.</w:t>
      </w:r>
    </w:p>
    <w:p>
      <w:pPr>
        <w:pStyle w:val="Style0"/>
        <w:ind w:firstLine="708"/>
        <w:jc w:val="both"/>
        <w:rPr>
          <w:rFonts w:cs="Arial"/>
          <w:color w:val="000000"/>
        </w:rPr>
      </w:pPr>
      <w:r>
        <w:rPr>
          <w:rFonts w:cs="Arial"/>
          <w:color w:val="000000"/>
        </w:rPr>
        <w:t>A  fs.  190/191  el  Tribunal  rechaza  los hechos nuevos formulados y la ampliación de la demanda, como también el recurso de revocatoria.</w:t>
      </w:r>
    </w:p>
    <w:p>
      <w:pPr>
        <w:pStyle w:val="Style0"/>
        <w:ind w:firstLine="708"/>
        <w:jc w:val="both"/>
        <w:rPr>
          <w:rFonts w:cs="Arial"/>
          <w:color w:val="000000"/>
        </w:rPr>
      </w:pPr>
      <w:r>
        <w:rPr>
          <w:rFonts w:cs="Arial"/>
          <w:color w:val="000000"/>
        </w:rPr>
        <w:t>A fs. 199/200 vta. la parte actora  reitera su solicitud de urgente medida cautelar.</w:t>
      </w:r>
    </w:p>
    <w:p>
      <w:pPr>
        <w:pStyle w:val="Style0"/>
        <w:ind w:firstLine="708"/>
        <w:jc w:val="both"/>
        <w:rPr>
          <w:rFonts w:cs="Arial"/>
          <w:color w:val="000000"/>
        </w:rPr>
      </w:pPr>
      <w:r>
        <w:rPr>
          <w:rFonts w:cs="Arial"/>
          <w:color w:val="000000"/>
        </w:rPr>
        <w:t>A fs. 201  se  intima  a  la  accionante  a acreditar el diligenciamiento de la c‚dula de  traslado de la demanda.</w:t>
      </w:r>
    </w:p>
    <w:p>
      <w:pPr>
        <w:pStyle w:val="Style0"/>
        <w:ind w:firstLine="708"/>
        <w:jc w:val="both"/>
        <w:rPr/>
      </w:pPr>
      <w:r>
        <w:rPr>
          <w:rFonts w:cs="Arial"/>
          <w:color w:val="000000"/>
        </w:rPr>
        <w:t xml:space="preserve">A fs. 204 la actora  cumple  la  intimación agregando  constancia  expedida  por  el Juzgado de Paz letrado  de  Escobar que informa que al 25 de setiembre de 2009 la c‚dula de traslado de la  demanda  no  había sido devuelta por el Oficial Notificador. </w:t>
      </w:r>
    </w:p>
    <w:p>
      <w:pPr>
        <w:pStyle w:val="Style0"/>
        <w:ind w:firstLine="708"/>
        <w:jc w:val="both"/>
        <w:rPr>
          <w:rFonts w:cs="Arial"/>
          <w:color w:val="000000"/>
        </w:rPr>
      </w:pPr>
      <w:r>
        <w:rPr>
          <w:rFonts w:cs="Arial"/>
          <w:color w:val="000000"/>
        </w:rPr>
        <w:t>A  fs.  206  se  oficia  al  Juzgado de Paz Letrado de Escobar para que indique las razones por las cuales no se había dado cumplimiento a la  notificación con  "habilitación de día y hora inhábiles", siendo que no  había   solicitado   prorroga,   disponiéndose   el diligenciamiento en el día de la referida c‚dula.</w:t>
      </w:r>
    </w:p>
    <w:p>
      <w:pPr>
        <w:pStyle w:val="Style0"/>
        <w:ind w:firstLine="708"/>
        <w:jc w:val="both"/>
        <w:rPr>
          <w:rFonts w:cs="Arial"/>
          <w:color w:val="000000"/>
        </w:rPr>
      </w:pPr>
      <w:r>
        <w:rPr>
          <w:rFonts w:cs="Arial"/>
          <w:color w:val="000000"/>
        </w:rPr>
        <w:t>A fs. 240/244 vta. la parte actora solicita con carácter urgente medida cautelar y denuncia  hechos nuevos.</w:t>
      </w:r>
    </w:p>
    <w:p>
      <w:pPr>
        <w:pStyle w:val="Style0"/>
        <w:jc w:val="both"/>
        <w:rPr>
          <w:rFonts w:cs="Arial"/>
          <w:color w:val="000000"/>
        </w:rPr>
      </w:pPr>
      <w:r>
        <w:rPr>
          <w:rFonts w:cs="Arial"/>
          <w:color w:val="000000"/>
        </w:rPr>
      </w:r>
    </w:p>
    <w:p>
      <w:pPr>
        <w:pStyle w:val="Style0"/>
        <w:ind w:firstLine="708"/>
        <w:jc w:val="both"/>
        <w:rPr/>
      </w:pPr>
      <w:r>
        <w:rPr>
          <w:rFonts w:cs="Arial"/>
          <w:color w:val="000000"/>
        </w:rPr>
        <w:t xml:space="preserve">III) A fs. 287/309 contesta a la demanda el Dr. Juan Pablo Fiorini en su carácter de  letrado  apoderado del demandado. Dice que solicita el rechazo de la demanda, con  costas.  Que  reconviene por  acción  sumarísima de amparo sindical a efectos de que se ordene la reincorporación del demandado quien se </w:t>
      </w:r>
    </w:p>
    <w:p>
      <w:pPr>
        <w:pStyle w:val="Style0"/>
        <w:jc w:val="both"/>
        <w:rPr>
          <w:rFonts w:cs="Arial"/>
          <w:color w:val="000000"/>
        </w:rPr>
      </w:pPr>
      <w:r>
        <w:rPr>
          <w:rFonts w:cs="Arial"/>
          <w:color w:val="000000"/>
        </w:rPr>
        <w:t xml:space="preserve">encuentra impedido por orden de la patronal de ingresar a prestar tareas. Que solicita se dicte medida cautelar con el objeto de que la actora permita  el  acceso  del demandado a su establecimiento,  le  otorgue  tareas  y permita el pleno ejercicio de sus funciones gremiales tal  como  lo  indican   las   intimaciones   conjuntas efectuadas  por los Ministerios de Trabajo de la Nación </w:t>
      </w:r>
    </w:p>
    <w:p>
      <w:pPr>
        <w:pStyle w:val="Style0"/>
        <w:jc w:val="both"/>
        <w:rPr/>
      </w:pPr>
      <w:r>
        <w:rPr>
          <w:rFonts w:cs="Arial"/>
          <w:color w:val="000000"/>
        </w:rPr>
        <w:t xml:space="preserve">y  de  la Provincia de Buenos Aires en el acta de fecha 28 de setiembre de 2009. Que niega los hechos expuestos en la demanda. Que reconoce algunos hechos (fs. 293/293 vta). Que a principios del mes de julio de 2009 el país </w:t>
      </w:r>
    </w:p>
    <w:p>
      <w:pPr>
        <w:pStyle w:val="Style0"/>
        <w:jc w:val="both"/>
        <w:rPr/>
      </w:pPr>
      <w:r>
        <w:rPr>
          <w:rFonts w:cs="Arial"/>
          <w:color w:val="000000"/>
        </w:rPr>
        <w:t xml:space="preserve">sufrió la pandemia Influenza A H1N1. Que dentro  de  la planta  de  Kraft  se  encontraban   prestando   tareas trabajadores   contagiados   y   obreros  que  padecían síntomas  de la enfermedad pero no tenían certeza de su diagnóstico. Que en ambos casos la patronal se  negó  a otorgar  la correspondiente licencia. Que la accionante puso en riesgo la salud  de  los  2.500  operarios  que trabajan  diariamente  en  la  planta.  Que la falta de higiene extrema de la planta contradecía las medidas de prevención  que  los  medios  publicaban.  Que por ello entre  los días 3 y 7 de julio de 2009 los trabajadores realizaron  reclamos  para  obtener   las   elementales </w:t>
      </w:r>
    </w:p>
    <w:p>
      <w:pPr>
        <w:pStyle w:val="Style0"/>
        <w:jc w:val="both"/>
        <w:rPr/>
      </w:pPr>
      <w:r>
        <w:rPr>
          <w:rFonts w:cs="Arial"/>
          <w:color w:val="000000"/>
        </w:rPr>
        <w:t xml:space="preserve">medidas de prevención.  Que  comenzaron  un  estado  de asamblea permanente y realizaron un abrazo simbólico al edificio HQ. Que el 8 de julio de 2009 en el Ministerio de  Trabajo  de  la Nación la propia empresa relató las p‚simas  condiciones de higiene y salubridad existentes </w:t>
      </w:r>
    </w:p>
    <w:p>
      <w:pPr>
        <w:pStyle w:val="Style0"/>
        <w:jc w:val="both"/>
        <w:rPr>
          <w:rFonts w:cs="Arial"/>
          <w:color w:val="000000"/>
        </w:rPr>
      </w:pPr>
      <w:r>
        <w:rPr>
          <w:rFonts w:cs="Arial"/>
          <w:color w:val="000000"/>
        </w:rPr>
        <w:t>en la  planta:  "en  los  baños  se  ha  verificado  la existencia  de papel higiénico tirado ex profeso en los pisos,   abollado,   sin   usar,  pero  obviamente  as¡ inutilizado, la sustracción  de  elementos  de  higiene (papel de secado, jabón) y presencia de  excrementos  y orines  fuera  de  los inodoros y mingitorios, de forma reiterada  y  groseramente  intencional,  incluso   con presencia de materia fecal en las paredes. Lo expresado ha  sido  denunciado  por  la  contratista de limpieza, quien ha informado a Kraft que en tales condiciones las tareas de higienización son virtualmente  imposibles  e inviables,  incluso  contando  con los refuerzos que la empresa Kraft  ha  contratado  en  razón  del  contexto sanitario   de   público   conocimiento    (...)    los responsables  de  estos  hechos   ni   siquiera   están respetando  la  dignidad humana de los trabajadores que la empresa contratista envía para realizar las  labores de limpieza de las instalaciones en cuestión (...)".</w:t>
      </w:r>
    </w:p>
    <w:p>
      <w:pPr>
        <w:pStyle w:val="Style0"/>
        <w:jc w:val="both"/>
        <w:rPr/>
      </w:pPr>
      <w:r>
        <w:rPr>
          <w:rFonts w:cs="Arial"/>
          <w:color w:val="000000"/>
        </w:rPr>
        <w:t xml:space="preserve">Que  el  8 de julio de 2009 la Subdirectora Nacional de Relaciones  del  Trabajo  en  expediente  Nº 1311240/09 encuadró en el marco de la Ley 14.786 el  conflicto  de autos y dictó a partir de las 00:00 del día 8 de  julio de  2009  y  por  el  plazo  de 10 días la conciliación obligatoria.  Que  asimismo  ordenó  la  prestación  de tareas normales y habituales a partir del 11  de  julio de  2009  con  el  turno  matutino de las 06:00. Que la actora y el Sindicato de Trabajadores de Industrias  de la  Alimentación  Filial Buenos Aires acordaron otorgar licencia desde el 6 de julio hasta el 18  de  julio  al personal que utiliza el Jardín maternal que funciona en la   planta.   Que  el  30  de  julio  se  prórroga  la conciliación  obligatoria por cinco días m s. Que el 18 de agosto de 2009  la  empresa  Kraft  despidió  a  150 trabajadores.  Que el 18 de agosto de 2009 el demandado recibió la carta documento que transcribe a fs. 275/275 vta.  Que todas las conductas descriptas en la misiva e imputadas   en   la   demanda   pertenecen   al  lógico desenvolvimiento de lo que se llaman medidas de  acción directas.  Que  esas acciones surgen de la deliberación del órgano sindical y no de la voluntad  de  una  única persona. Que tal como "pudo haber ocurrido en la especie, de haberse  producido  la ocupación de la planta,  esa  situación  no  tuvo  otro razón de ser m s que  la  defensa  de  los  puestos  de trabajo y la calidad de los mismos" (sic. fs. 296 vta). Que las medidas de  fuerza  dictadas  por  la  comisión interna de la planta Pacheco, se encuentran  dentro  de las  atribuciones  que le confiere el artículo 40 de la ley  23.551.  Que  la  medida de fuerza adoptada por la comisión  interna  del  STIA  se  encuentra  plenamente justificada (fs. 297). Que solicita se declare  que  la empresa  ha incurrido en prácticas desleales por cuanto la  totalidad de las imputaciones efectuadas encuentran una   única  razón  de  ser: borrar  literalmente  a  la comisión interna. Que como consecuencia se denunció  la situación  descripta  y  se  peticionó   la   inmediata intervención del Ministerio de  Trabajo  de  la  Nación formándose  el  expediente  Nº 1.342.216/09. Que al día siguiente se dio inicio a la conciliación  obligatoria. Que Kraft debió dar estricto cumplimiento a las  pautas establecidas por el Ministerio de Trabajo de la  Nación el 18 de agosto de 2009 y retrotraer el estado de cosas al  existente con anterioridad al inicio del conflicto. Que debió reincorporar a los trabajadores despedidos  , otorgar tareas a todos sus dependientes y abstenerse de tomar represalias con el personal. Que no lo hizo  as¡. </w:t>
      </w:r>
    </w:p>
    <w:p>
      <w:pPr>
        <w:pStyle w:val="Style0"/>
        <w:jc w:val="both"/>
        <w:rPr/>
      </w:pPr>
      <w:r>
        <w:rPr>
          <w:rFonts w:cs="Arial"/>
          <w:color w:val="000000"/>
        </w:rPr>
        <w:t>Que el 24 de agosto de 2009 las partes  se  presentaron ante  el  Departamento de Relaciones Laborales Nº 1 del Ministerio  de  Trabajo,  qui‚n  intimó  a  Kraft a dar estricto cumplimiento a la conciliación obligatoria. Que la   demandada  desoyó  la  orden  administrativa.  Que plantea la inconstitucionalidad del art. 30 del Decreto 467/88  reglamentario del art. 52 de la Ley 23.551. Que funda  en  derecho  su  planteo. Que ofrece prueba. Que oportunamente se dicte  providencia  cautelar  con  los alcances peticionados.</w:t>
      </w:r>
    </w:p>
    <w:p>
      <w:pPr>
        <w:pStyle w:val="Style0"/>
        <w:ind w:firstLine="708"/>
        <w:jc w:val="both"/>
        <w:rPr/>
      </w:pPr>
      <w:r>
        <w:rPr>
          <w:rFonts w:cs="Arial"/>
          <w:color w:val="000000"/>
        </w:rPr>
        <w:t xml:space="preserve">IV) A fs. 312, 313  el  Tribunal  integrado por   los   Dres.  Lescano  Cameriere,  Osvaldo  Adolfo Maddaloni y Gonzalo M. Nieto Freire  resuelve  rechazar la medida cautelar solicitada por Kraft a fs. 240/244 y hacer lugar a la medida innovativa solicitada por Ramón Hermenegildo  Bogado  ordenando  a  la  empresa  que le permita la entrada inmediata  al  establecimiento  para desarrollar  sus  tareas  laborales  habituales  y  sus funciones como delegado gremial, bajo apercibimiento de astreintes. fs.  336/339  vta.  se presenta en autos </w:t>
      </w:r>
    </w:p>
    <w:p>
      <w:pPr>
        <w:pStyle w:val="Style0"/>
        <w:jc w:val="both"/>
        <w:rPr/>
      </w:pPr>
      <w:r>
        <w:rPr>
          <w:rFonts w:cs="Arial"/>
          <w:color w:val="000000"/>
        </w:rPr>
        <w:t>Oscar  Antonio  Cuartango en su carácter de Ministro de Trabajo  de  la  Provincia  de  Buenos  Aires,  con  el patrocinio   del   Dr.   Ricardo   Alberto    Narbais, solicitando se disponga el inmediato cumplimiento de la Resolución 1310 a fin de restablecer en el ejercicio de sus  funciones  gremiales  al  delegado  gremial Bogado Ramón  en  el  domicilio  de  la  empresa  Kraft  Foods Argentina S.A. A su presentación se provee:  "estese  a lo  resuelto  oportunamente  por  el  Tribunal  a   fs. 312/313".</w:t>
      </w:r>
    </w:p>
    <w:p>
      <w:pPr>
        <w:pStyle w:val="Style0"/>
        <w:ind w:firstLine="708"/>
        <w:jc w:val="both"/>
        <w:rPr/>
      </w:pPr>
      <w:r>
        <w:rPr>
          <w:rFonts w:cs="Arial"/>
          <w:color w:val="000000"/>
        </w:rPr>
        <w:t>A  fs.  342/346  la Dra. Ana María Cozza en representación de Kraft  interpone  revocatoria  contra las resoluciones de fs. 310/3131 en cuanto  dispone  el rechazo de la medida cautelar solicitada por su parte y determina hacer lugar a la medida innovativa solicitada por Ramón Hermenegildo Bogado.</w:t>
      </w:r>
    </w:p>
    <w:p>
      <w:pPr>
        <w:pStyle w:val="Style0"/>
        <w:ind w:firstLine="708"/>
        <w:jc w:val="both"/>
        <w:rPr/>
      </w:pPr>
      <w:r>
        <w:rPr>
          <w:rFonts w:cs="Arial"/>
          <w:color w:val="000000"/>
        </w:rPr>
        <w:t>A  fs.  348/350  vta. el Tribunal con igual integración rechaza el recurso de revocatoria.</w:t>
      </w:r>
    </w:p>
    <w:p>
      <w:pPr>
        <w:pStyle w:val="Style0"/>
        <w:jc w:val="both"/>
        <w:rPr>
          <w:rFonts w:cs="Arial"/>
          <w:color w:val="000000"/>
        </w:rPr>
      </w:pPr>
      <w:r>
        <w:rPr>
          <w:rFonts w:cs="Arial"/>
          <w:color w:val="000000"/>
        </w:rPr>
        <w:t>V)  Se  realiza  la vista de la causa en la forma que ilustran las actas de fs. 429 y 534.</w:t>
      </w:r>
    </w:p>
    <w:p>
      <w:pPr>
        <w:pStyle w:val="Style0"/>
        <w:jc w:val="both"/>
        <w:rPr>
          <w:rFonts w:cs="Arial"/>
          <w:color w:val="000000"/>
        </w:rPr>
      </w:pPr>
      <w:r>
        <w:rPr>
          <w:rFonts w:cs="Arial"/>
          <w:color w:val="000000"/>
        </w:rPr>
        <w:t xml:space="preserve">A  fs.  535  se dictan dos medidas de mejor proveer. </w:t>
      </w:r>
    </w:p>
    <w:p>
      <w:pPr>
        <w:pStyle w:val="Style0"/>
        <w:ind w:firstLine="708"/>
        <w:jc w:val="both"/>
        <w:rPr>
          <w:rFonts w:cs="Arial"/>
          <w:color w:val="000000"/>
        </w:rPr>
      </w:pPr>
      <w:r>
        <w:rPr>
          <w:rFonts w:cs="Arial"/>
          <w:color w:val="000000"/>
        </w:rPr>
        <w:t>Cumplidas  las  referidas medidas a fs. 546 se  dispone el pase de los autos al acuerdo para dictar el  correspondiente  veredicto,  a  cuyos  términos  se remiten   los  jueces,  quienes  acto  seguido  deciden plantear y votar las siguientes:</w:t>
      </w:r>
    </w:p>
    <w:p>
      <w:pPr>
        <w:pStyle w:val="Style0"/>
        <w:jc w:val="both"/>
        <w:rPr>
          <w:rFonts w:cs="Arial"/>
          <w:color w:val="000000"/>
        </w:rPr>
      </w:pPr>
      <w:r>
        <w:rPr>
          <w:rFonts w:cs="Arial"/>
          <w:color w:val="000000"/>
        </w:rPr>
      </w:r>
    </w:p>
    <w:p>
      <w:pPr>
        <w:pStyle w:val="Style0"/>
        <w:jc w:val="both"/>
        <w:rPr>
          <w:rFonts w:cs="Arial"/>
          <w:color w:val="000000"/>
        </w:rPr>
      </w:pPr>
      <w:r>
        <w:rPr>
          <w:rFonts w:cs="Arial"/>
          <w:color w:val="000000"/>
        </w:rPr>
        <w:t>C U E S T I O N E S</w:t>
      </w:r>
    </w:p>
    <w:p>
      <w:pPr>
        <w:pStyle w:val="Style0"/>
        <w:jc w:val="both"/>
        <w:rPr>
          <w:rFonts w:cs="Arial"/>
          <w:color w:val="000000"/>
        </w:rPr>
      </w:pPr>
      <w:r>
        <w:rPr>
          <w:rFonts w:cs="Arial"/>
          <w:color w:val="000000"/>
        </w:rPr>
      </w:r>
    </w:p>
    <w:p>
      <w:pPr>
        <w:pStyle w:val="Style0"/>
        <w:jc w:val="both"/>
        <w:rPr/>
      </w:pPr>
      <w:r>
        <w:rPr>
          <w:rFonts w:cs="Arial"/>
          <w:color w:val="000000"/>
        </w:rPr>
        <w:t>__1a) ¨Es  procedente la demanda interpuesta?</w:t>
      </w:r>
    </w:p>
    <w:p>
      <w:pPr>
        <w:pStyle w:val="Style0"/>
        <w:jc w:val="both"/>
        <w:rPr>
          <w:rFonts w:cs="Arial"/>
          <w:color w:val="000000"/>
        </w:rPr>
      </w:pPr>
      <w:r>
        <w:rPr>
          <w:rFonts w:cs="Arial"/>
          <w:color w:val="000000"/>
        </w:rPr>
      </w:r>
    </w:p>
    <w:p>
      <w:pPr>
        <w:pStyle w:val="Style0"/>
        <w:jc w:val="both"/>
        <w:rPr/>
      </w:pPr>
      <w:r>
        <w:rPr>
          <w:rFonts w:cs="Arial"/>
          <w:color w:val="000000"/>
        </w:rPr>
        <w:t>__2a) Qué pronunciamiento corresponde dictar? __</w:t>
      </w:r>
    </w:p>
    <w:p>
      <w:pPr>
        <w:pStyle w:val="Style0"/>
        <w:jc w:val="both"/>
        <w:rPr>
          <w:rFonts w:cs="Arial"/>
          <w:color w:val="000000"/>
        </w:rPr>
      </w:pPr>
      <w:r>
        <w:rPr>
          <w:rFonts w:cs="Arial"/>
          <w:color w:val="000000"/>
        </w:rPr>
      </w:r>
    </w:p>
    <w:p>
      <w:pPr>
        <w:pStyle w:val="Style0"/>
        <w:jc w:val="both"/>
        <w:rPr>
          <w:rFonts w:cs="Arial"/>
          <w:color w:val="000000"/>
        </w:rPr>
      </w:pPr>
      <w:r>
        <w:rPr>
          <w:rFonts w:cs="Arial"/>
          <w:color w:val="000000"/>
        </w:rPr>
        <w:t>__A LA PRIMERA CUESTION EL JUEZ REYES DIJO:</w:t>
      </w:r>
    </w:p>
    <w:p>
      <w:pPr>
        <w:pStyle w:val="Style0"/>
        <w:jc w:val="both"/>
        <w:rPr>
          <w:rFonts w:cs="Arial"/>
          <w:color w:val="000000"/>
        </w:rPr>
      </w:pPr>
      <w:r>
        <w:rPr>
          <w:rFonts w:cs="Arial"/>
          <w:color w:val="000000"/>
        </w:rPr>
      </w:r>
    </w:p>
    <w:p>
      <w:pPr>
        <w:pStyle w:val="Style0"/>
        <w:jc w:val="both"/>
        <w:rPr/>
      </w:pPr>
      <w:r>
        <w:rPr>
          <w:rFonts w:cs="Arial"/>
          <w:color w:val="000000"/>
        </w:rPr>
        <w:t>I) De conformidad con lo establecido por el art. 52 de la ley Nº 23.551 los trabajadores  amparados por la garantía prevista en el artículo 40 de la  misma no  pueden  ser  despedidos  si  no  mediare resolución judicial  previa  que  los  excluya  de  la   garantía, conforme  al  procedimiento  establecido en el artículo 47.</w:t>
      </w:r>
    </w:p>
    <w:p>
      <w:pPr>
        <w:pStyle w:val="Style0"/>
        <w:ind w:firstLine="708"/>
        <w:jc w:val="both"/>
        <w:rPr/>
      </w:pPr>
      <w:r>
        <w:rPr>
          <w:rFonts w:cs="Arial"/>
          <w:color w:val="000000"/>
        </w:rPr>
        <w:t xml:space="preserve">Es  doctrina invariable de la Suprema Corte de  Buenos  Aires  que  la  exclusión  de  la   "tutela sindical" debe meritarse por el tribunal del trabajo en atención  a  las  circunstancias que hagan verosímil el planteo  sometido  a  decisión,  siendo irrevisables en casación   las   conclusiones   establecidas   en    su consecuencia en el fallo de origen, salvo el  vicio  de absurdo,    cuya     eventual     concurrencia     debe fehacientemente  ser  demostrada  por  qui‚n  la invoca (conf.  causas  L  104.968  "Municipalidad  de Morón c/ Lanestosa,  Omar  Adolfo.  Amparo.  exclusión de tutela sindical" S 5-V-2010; L 104.061 S 5-V-2010; L 98.143  S 11-III-2009; L 98.143  S 11-III-2009; L 98.142 S 8-X-2008; L 94.697, S 26-IX-2007; L 77.793 S 30-V-2001; L  72.893  S  19-XII-2001; L 72.959 S 9-III-1999; L 58.651 S 22-X-1996; L 55.817 S 21-XI-1995; L 50.683 S 16-XII-1993; L 48.943 S 28-IV-1992; L 46.739 S </w:t>
      </w:r>
    </w:p>
    <w:p>
      <w:pPr>
        <w:pStyle w:val="Style0"/>
        <w:jc w:val="both"/>
        <w:rPr>
          <w:rFonts w:cs="Arial"/>
          <w:color w:val="000000"/>
        </w:rPr>
      </w:pPr>
      <w:r>
        <w:rPr>
          <w:rFonts w:cs="Arial"/>
          <w:color w:val="000000"/>
        </w:rPr>
        <w:t>20-VIII-1991; L 44.612 S 6-X-1990).</w:t>
      </w:r>
    </w:p>
    <w:p>
      <w:pPr>
        <w:pStyle w:val="Style0"/>
        <w:ind w:firstLine="708"/>
        <w:jc w:val="both"/>
        <w:rPr/>
      </w:pPr>
      <w:r>
        <w:rPr>
          <w:rFonts w:cs="Arial"/>
          <w:color w:val="000000"/>
        </w:rPr>
        <w:t xml:space="preserve">Con   los   hechos   que  se  tuvieron  por acreditados   en   el   veredicto   se   comprueba   la verosimilitud  de las razones esgrimidas por la empresa para  solicitar la exclusión de la garantía sindical de que  goza  el  trabajador Ramón Hermenegildo Bogado por </w:t>
      </w:r>
    </w:p>
    <w:p>
      <w:pPr>
        <w:pStyle w:val="Style0"/>
        <w:jc w:val="both"/>
        <w:rPr/>
      </w:pPr>
      <w:r>
        <w:rPr>
          <w:rFonts w:cs="Arial"/>
          <w:color w:val="000000"/>
        </w:rPr>
        <w:t xml:space="preserve">haber sido Delegado del Personal por el  Sindicato  del Personal de la Industria  de  la  Alimentación,  Filial Buenos Aires. </w:t>
      </w:r>
    </w:p>
    <w:p>
      <w:pPr>
        <w:pStyle w:val="Style0"/>
        <w:ind w:firstLine="708"/>
        <w:jc w:val="both"/>
        <w:rPr/>
      </w:pPr>
      <w:r>
        <w:rPr>
          <w:rFonts w:cs="Arial"/>
          <w:color w:val="000000"/>
        </w:rPr>
        <w:t>Es del caso recordar que en el  proceso  de desafuero  "sólo  debe  resolverse la verosimilitud del planteo  sometido  a  decisión  por el principal (conf. causas  L  44.612,  sent. del 6-X-1990; L 50.683, sent. del 16-XII-1993; L 43.894, sent. del  6-XII-1990);  sin emitir opinión acerca de la validez legal de la  medida a  aplicar  por  el  patrón" (conf. causas L. 58.651, , sent. del 22-X-1996 y L 81.858, S 9-11-2005)</w:t>
      </w:r>
    </w:p>
    <w:p>
      <w:pPr>
        <w:pStyle w:val="Style0"/>
        <w:ind w:firstLine="708"/>
        <w:jc w:val="both"/>
        <w:rPr/>
      </w:pPr>
      <w:r>
        <w:rPr>
          <w:rFonts w:cs="Arial"/>
          <w:color w:val="000000"/>
        </w:rPr>
        <w:t>En  otras palabras esta sentencia no define la suerte o existencia del derecho de fondo a debatirse en  un  futuro  litigio,  pues comprende sólo el primer tramo  del  procedimiento legalmente instituido para la dilucidación del derecho afectado conforme doctrina del Superior Tribunal.</w:t>
      </w:r>
    </w:p>
    <w:p>
      <w:pPr>
        <w:pStyle w:val="Style0"/>
        <w:ind w:firstLine="708"/>
        <w:jc w:val="both"/>
        <w:rPr>
          <w:rFonts w:cs="Arial"/>
          <w:color w:val="000000"/>
        </w:rPr>
      </w:pPr>
      <w:r>
        <w:rPr>
          <w:rFonts w:cs="Arial"/>
          <w:color w:val="000000"/>
        </w:rPr>
        <w:t xml:space="preserve">Por lo dicho se declara la exclusión de  la garantía  sindical  que  ampara  a  Raman  Hermenegildo Bogado en su carácter de Delegado del Personal  por  el Sindicato  del  Personal  de   la   Industria   de   la Alimentación,  Filial  Buenos Aires, para proceder a su despido por las causas invocadas por la  empresa  Kraft Foods Argentina S.A. </w:t>
      </w:r>
    </w:p>
    <w:p>
      <w:pPr>
        <w:pStyle w:val="Style0"/>
        <w:ind w:firstLine="708"/>
        <w:jc w:val="both"/>
        <w:rPr/>
      </w:pPr>
      <w:r>
        <w:rPr>
          <w:rFonts w:cs="Arial"/>
          <w:color w:val="000000"/>
        </w:rPr>
        <w:t>Se  dispone  en consecuencia el progreso de la demanda promovida por  Kraft  Foods  Argentina  S.A. contra Ramón  Hermenegildo  Bogado,  con  costas  a  la demandada vencida (arts. 19 Ley 11.653 y 289 CPCC).</w:t>
      </w:r>
    </w:p>
    <w:p>
      <w:pPr>
        <w:pStyle w:val="Style0"/>
        <w:jc w:val="both"/>
        <w:rPr>
          <w:rFonts w:cs="Arial"/>
          <w:color w:val="000000"/>
        </w:rPr>
      </w:pPr>
      <w:r>
        <w:rPr>
          <w:rFonts w:cs="Arial"/>
          <w:color w:val="000000"/>
        </w:rPr>
      </w:r>
    </w:p>
    <w:p>
      <w:pPr>
        <w:pStyle w:val="Style0"/>
        <w:jc w:val="both"/>
        <w:rPr>
          <w:rFonts w:cs="Arial"/>
          <w:color w:val="000000"/>
        </w:rPr>
      </w:pPr>
      <w:r>
        <w:rPr>
          <w:rFonts w:cs="Arial"/>
          <w:color w:val="000000"/>
        </w:rPr>
        <w:t>Voto por la afirmativa._</w:t>
      </w:r>
    </w:p>
    <w:p>
      <w:pPr>
        <w:pStyle w:val="Style0"/>
        <w:jc w:val="both"/>
        <w:rPr>
          <w:rFonts w:cs="Arial"/>
          <w:color w:val="000000"/>
        </w:rPr>
      </w:pPr>
      <w:r>
        <w:rPr>
          <w:rFonts w:cs="Arial"/>
          <w:color w:val="000000"/>
        </w:rPr>
      </w:r>
    </w:p>
    <w:p>
      <w:pPr>
        <w:pStyle w:val="Style0"/>
        <w:ind w:firstLine="708"/>
        <w:jc w:val="both"/>
        <w:rPr/>
      </w:pPr>
      <w:r>
        <w:rPr>
          <w:rFonts w:cs="Arial"/>
          <w:color w:val="000000"/>
        </w:rPr>
        <w:t>A la misma cuestión el Dr.MADDALONI dijo:__</w:t>
      </w:r>
    </w:p>
    <w:p>
      <w:pPr>
        <w:pStyle w:val="Style0"/>
        <w:jc w:val="both"/>
        <w:rPr>
          <w:rFonts w:cs="Arial"/>
          <w:color w:val="000000"/>
        </w:rPr>
      </w:pPr>
      <w:r>
        <w:rPr>
          <w:rFonts w:cs="Arial"/>
          <w:color w:val="000000"/>
        </w:rPr>
      </w:r>
    </w:p>
    <w:p>
      <w:pPr>
        <w:pStyle w:val="Style0"/>
        <w:ind w:firstLine="708"/>
        <w:jc w:val="both"/>
        <w:rPr/>
      </w:pPr>
      <w:r>
        <w:rPr>
          <w:rFonts w:cs="Arial"/>
          <w:color w:val="000000"/>
        </w:rPr>
        <w:t>Si bien he coincidido con el Dr.  Reyes  en cuanto  a  los  hechos  que  han quedado acreditados en autos, me  permito  disentir  con mi estimado colega con respecto  a  que los mismos justifiquen la exclusión de la tutela sindical de que goza el señor Bogado.</w:t>
      </w:r>
    </w:p>
    <w:p>
      <w:pPr>
        <w:pStyle w:val="Style0"/>
        <w:ind w:firstLine="708"/>
        <w:jc w:val="both"/>
        <w:rPr>
          <w:rFonts w:cs="Arial"/>
          <w:color w:val="000000"/>
        </w:rPr>
      </w:pPr>
      <w:r>
        <w:rPr>
          <w:rFonts w:cs="Arial"/>
          <w:color w:val="000000"/>
        </w:rPr>
        <w:t>Los hechos probados deben ser analizados en el amplio contexto en que se desarrollan las relaciones laborales en el  ámbito de una planta industrial con m s de  2500 trabajadores. Además, en el caso particular del señor Bogado  debe  tenerse  en  cuenta  la  importante antigüedad  que  tiene al servicio de la actora y el no haber  sido  sancionado  por incumplir sus obligaciones laborales sino hasta el 27 de Mayo de 2009, pese a  que la  empresa  denuncia  en autos que durante el año 2008 Bogado  cometió  una  serie  de  hechos  graves  en  el ejercicio  de su mandato como delegado, ejerciendo actos de violencia y de ilegalidad manifiesta.</w:t>
      </w:r>
    </w:p>
    <w:p>
      <w:pPr>
        <w:pStyle w:val="Style0"/>
        <w:ind w:firstLine="708"/>
        <w:jc w:val="both"/>
        <w:rPr>
          <w:rFonts w:cs="Arial"/>
          <w:color w:val="000000"/>
        </w:rPr>
      </w:pPr>
      <w:r>
        <w:rPr>
          <w:rFonts w:cs="Arial"/>
          <w:color w:val="000000"/>
        </w:rPr>
        <w:t xml:space="preserve">Como fundamento de su  petición  la  actora invoca  hechos acaecidos desde el 21 de Mayo hasta el 7 de  Julio  de  2009. Entre los m s importantes según lo destaca en virtud del orden de su relato, están: </w:t>
      </w:r>
    </w:p>
    <w:p>
      <w:pPr>
        <w:pStyle w:val="Style0"/>
        <w:ind w:firstLine="708"/>
        <w:jc w:val="both"/>
        <w:rPr>
          <w:rFonts w:cs="Arial"/>
          <w:color w:val="000000"/>
        </w:rPr>
      </w:pPr>
      <w:r>
        <w:rPr>
          <w:rFonts w:cs="Arial"/>
          <w:color w:val="000000"/>
        </w:rPr>
        <w:t xml:space="preserve">a)  el haber   rodeado ,junto   a   un   numeroso   grupo    de trabajadores-el  3 de Julio a las 18 horas- el edificio de administración, impidiendo  materialmente  la  libre circulación de personas y el egreso de los empleados de la   empresa,  que  laboran  en  dichas  instalaciones, durante varias horas:  b)el haber desobedecido- el  6  de </w:t>
      </w:r>
    </w:p>
    <w:p>
      <w:pPr>
        <w:pStyle w:val="Style0"/>
        <w:jc w:val="both"/>
        <w:rPr>
          <w:rFonts w:cs="Arial"/>
          <w:color w:val="000000"/>
        </w:rPr>
      </w:pPr>
      <w:r>
        <w:rPr>
          <w:rFonts w:cs="Arial"/>
          <w:color w:val="000000"/>
        </w:rPr>
        <w:t>Julio-  las  Resoluciones 830/09 y 848/09 del MTEySS;</w:t>
      </w:r>
    </w:p>
    <w:p>
      <w:pPr>
        <w:pStyle w:val="Style0"/>
        <w:jc w:val="both"/>
        <w:rPr>
          <w:rFonts w:cs="Arial"/>
          <w:color w:val="000000"/>
        </w:rPr>
      </w:pPr>
      <w:r>
        <w:rPr>
          <w:rFonts w:cs="Arial"/>
          <w:color w:val="000000"/>
        </w:rPr>
        <w:t>c) participar  en forma directa-el 7 de Julio- de la quema de unos pallets, propiedad de la empresa, para bloquear los accesos a la misma.</w:t>
      </w:r>
    </w:p>
    <w:p>
      <w:pPr>
        <w:pStyle w:val="Style0"/>
        <w:ind w:firstLine="708"/>
        <w:jc w:val="both"/>
        <w:rPr>
          <w:rFonts w:cs="Arial"/>
          <w:color w:val="000000"/>
        </w:rPr>
      </w:pPr>
      <w:r>
        <w:rPr>
          <w:rFonts w:cs="Arial"/>
          <w:color w:val="000000"/>
        </w:rPr>
        <w:t>Estos  hechos-como  bien  lo  establece  el Dr. Reyes  en  el  veredicto-  han  sido acreditados. Sin embargo, a mi entender, hay que analizar su génesis para poder valorarlos adecuadamente.</w:t>
      </w:r>
    </w:p>
    <w:p>
      <w:pPr>
        <w:pStyle w:val="Style0"/>
        <w:ind w:firstLine="708"/>
        <w:jc w:val="both"/>
        <w:rPr>
          <w:rFonts w:cs="Arial"/>
          <w:color w:val="000000"/>
        </w:rPr>
      </w:pPr>
      <w:r>
        <w:rPr>
          <w:rFonts w:cs="Arial"/>
          <w:color w:val="000000"/>
        </w:rPr>
        <w:t>Toda  la  problemática  se  inicia  con  la epidemia de gripe H1N1, que como es bueno recordar tuvo en  vilo  a  todo  el país, ya que al estar frente a un nuevo  tipo  de virus hubo una sicosis generalizada que nos  llevó  a   todos   a   tomar   medidas   drásticas, barbijos,  gel,etc.)alguna   de   las  cuales  luego  se manifestaron  como  inútiles o contraproducentes. Pero lo  cierto  es  que  todos sufrimos algún tipo de temor frente a este virus.</w:t>
      </w:r>
    </w:p>
    <w:p>
      <w:pPr>
        <w:pStyle w:val="Style0"/>
        <w:ind w:firstLine="708"/>
        <w:jc w:val="both"/>
        <w:rPr/>
      </w:pPr>
      <w:r>
        <w:rPr>
          <w:rFonts w:cs="Arial"/>
          <w:color w:val="000000"/>
        </w:rPr>
        <w:t>Por ello no resulta irrazonable-m s allá  que la empresa  alegue  que  fue  una  excusa  del actor-creer  que  el  personal  estaba atemorizado ante esta situación.</w:t>
      </w:r>
    </w:p>
    <w:p>
      <w:pPr>
        <w:pStyle w:val="Style0"/>
        <w:ind w:firstLine="708"/>
        <w:jc w:val="both"/>
        <w:rPr>
          <w:rFonts w:cs="Arial"/>
          <w:color w:val="000000"/>
        </w:rPr>
      </w:pPr>
      <w:r>
        <w:rPr>
          <w:rFonts w:cs="Arial"/>
          <w:color w:val="000000"/>
        </w:rPr>
        <w:t>Lo expuesto me lleva a la conclusión que el hecho que un importante número de trabajadores se  haya dirigido  hacia  las  oficinas de la empresa para hacer reclamos en tal sentido,  no  resultó  descabellado.</w:t>
      </w:r>
    </w:p>
    <w:p>
      <w:pPr>
        <w:pStyle w:val="Style0"/>
        <w:ind w:firstLine="708"/>
        <w:jc w:val="both"/>
        <w:rPr/>
      </w:pPr>
      <w:r>
        <w:rPr>
          <w:rFonts w:cs="Arial"/>
          <w:color w:val="000000"/>
        </w:rPr>
        <w:t>Que como  consecuencia de ello el personal no pudiera salir durante   algunas   horas   es   sin  duda  alguna  una extralimitación de parte de Bogado, pero  analizada  en el contexto de  conflictividad  que  vivía  la  planta, parece un desborde reprochable pero no  al  extremo  de considerarlo un acto  suficiente  para  proceder  a  la exclusión de tutela.</w:t>
      </w:r>
    </w:p>
    <w:p>
      <w:pPr>
        <w:pStyle w:val="Style0"/>
        <w:ind w:firstLine="708"/>
        <w:jc w:val="both"/>
        <w:rPr>
          <w:rFonts w:cs="Arial"/>
          <w:color w:val="000000"/>
        </w:rPr>
      </w:pPr>
      <w:r>
        <w:rPr>
          <w:rFonts w:cs="Arial"/>
          <w:color w:val="000000"/>
        </w:rPr>
        <w:t>Al  respecto,  en  la  causa  penal  que se iniciara con motivo de este incidente,  la  fiscal-Dra. Laura Capra- concluyó que las constancias  agregadas  a la causa no  resultan  suficientes  para  acreditar  la materialidad  ilícita  del hecho denunciado; tomando en cuenta además que los hechos se "habrían  consumado  en el marco de un conflicto sindical".</w:t>
      </w:r>
    </w:p>
    <w:p>
      <w:pPr>
        <w:pStyle w:val="Style0"/>
        <w:ind w:firstLine="708"/>
        <w:jc w:val="both"/>
        <w:rPr/>
      </w:pPr>
      <w:r>
        <w:rPr>
          <w:rFonts w:cs="Arial"/>
          <w:color w:val="000000"/>
        </w:rPr>
        <w:t>En otro orden, el hecho de no haber  acatado resoluciones ministeriales, en cuanto  a  reanudar  las tareas, es lamentable, pero no es menos cierto  que  en medio  de  un  conflicto colectivo estas desobediencias son bastante frecuentes.</w:t>
      </w:r>
    </w:p>
    <w:p>
      <w:pPr>
        <w:pStyle w:val="Style0"/>
        <w:ind w:firstLine="708"/>
        <w:jc w:val="both"/>
        <w:rPr/>
      </w:pPr>
      <w:r>
        <w:rPr>
          <w:rFonts w:cs="Arial"/>
          <w:color w:val="000000"/>
        </w:rPr>
        <w:t>En  cuanto a la quema de pallets, el hecho reconocido por el propio Bogado- si  bien  es  grave-no comprometió la  seguridad  de  la  empresa  y  fue  una consecuencia m s de los disturbios que se produjeron en esos días y los cuales la empresa no  pudo  o  no  supo encausar.</w:t>
      </w:r>
    </w:p>
    <w:p>
      <w:pPr>
        <w:pStyle w:val="Style0"/>
        <w:ind w:firstLine="708"/>
        <w:jc w:val="both"/>
        <w:rPr/>
      </w:pPr>
      <w:r>
        <w:rPr>
          <w:rFonts w:cs="Arial"/>
          <w:color w:val="000000"/>
        </w:rPr>
        <w:t>Por  otra  parte  no  debe olvidarse que el señor Bogado ha actuado representando a sus  compañeros que lo acompañaron en importante número. Es  decir  que sus  actos  no fueron fruto de un arranque individual y como  tal   deben   ser   analizados.   De   allí¡   que permanentemente   he   hecho  referencia  al  conflicto colectivo suscitado.</w:t>
      </w:r>
    </w:p>
    <w:p>
      <w:pPr>
        <w:pStyle w:val="Style0"/>
        <w:ind w:firstLine="708"/>
        <w:jc w:val="both"/>
        <w:rPr>
          <w:rFonts w:cs="Arial"/>
          <w:color w:val="000000"/>
        </w:rPr>
      </w:pPr>
      <w:r>
        <w:rPr>
          <w:rFonts w:cs="Arial"/>
          <w:color w:val="000000"/>
        </w:rPr>
        <w:t>Además, reitero que pesa en  mi  ánimo,  el hecho  que  el  señor  Bogado  no  haya sido sancionado durante  23  años,  lo  que  constituye  un  importante precedente a su favor.</w:t>
      </w:r>
    </w:p>
    <w:p>
      <w:pPr>
        <w:pStyle w:val="Style0"/>
        <w:ind w:firstLine="708"/>
        <w:jc w:val="both"/>
        <w:rPr/>
      </w:pPr>
      <w:r>
        <w:rPr>
          <w:rFonts w:cs="Arial"/>
          <w:color w:val="000000"/>
        </w:rPr>
        <w:t>Finalmente  debo  decir que no albergo duda alguna que los hechos  protagonizados  por  Bogado  han sido graves- y he meditado mucho mi disidencia  con  el Dr. Reyes-  ya  que  su evaluación no me parece del todo desacertada. Sin embargo mi voto es favorable a rechazar el pedido de la actora por cuanto creo que la  conducta de Bogado- más allá  de  sus  extra  limitaciones-  debe enmarcarse  en  el  ámbito de un conflicto colectivo que paulatinamente  fue  cobrando una enorme envergadura, y ello  hace  comprensible  las  actitudes  que   se   le reprochan.</w:t>
      </w:r>
    </w:p>
    <w:p>
      <w:pPr>
        <w:pStyle w:val="Style0"/>
        <w:jc w:val="both"/>
        <w:rPr>
          <w:rFonts w:cs="Arial"/>
          <w:color w:val="000000"/>
        </w:rPr>
      </w:pPr>
      <w:r>
        <w:rPr>
          <w:rFonts w:cs="Arial"/>
          <w:color w:val="000000"/>
        </w:rPr>
      </w:r>
    </w:p>
    <w:p>
      <w:pPr>
        <w:pStyle w:val="Style0"/>
        <w:jc w:val="both"/>
        <w:rPr>
          <w:rFonts w:cs="Arial"/>
          <w:color w:val="000000"/>
        </w:rPr>
      </w:pPr>
      <w:r>
        <w:rPr>
          <w:rFonts w:cs="Arial"/>
          <w:color w:val="000000"/>
        </w:rPr>
        <w:t>Voto por la negativa_</w:t>
      </w:r>
    </w:p>
    <w:p>
      <w:pPr>
        <w:pStyle w:val="Style0"/>
        <w:jc w:val="both"/>
        <w:rPr>
          <w:rFonts w:cs="Arial"/>
          <w:color w:val="000000"/>
        </w:rPr>
      </w:pPr>
      <w:r>
        <w:rPr>
          <w:rFonts w:cs="Arial"/>
          <w:color w:val="000000"/>
        </w:rPr>
      </w:r>
    </w:p>
    <w:p>
      <w:pPr>
        <w:pStyle w:val="Style0"/>
        <w:ind w:firstLine="708"/>
        <w:jc w:val="both"/>
        <w:rPr/>
      </w:pPr>
      <w:r>
        <w:rPr>
          <w:rFonts w:cs="Arial"/>
          <w:color w:val="000000"/>
        </w:rPr>
        <w:t>El Dr. LESCANO CAMERIERE, por compartir sus fundamentos, adhiere al voto del Dr. MADDALONI</w:t>
      </w:r>
    </w:p>
    <w:p>
      <w:pPr>
        <w:pStyle w:val="Style0"/>
        <w:jc w:val="both"/>
        <w:rPr>
          <w:rFonts w:cs="Arial"/>
          <w:color w:val="000000"/>
        </w:rPr>
      </w:pPr>
      <w:r>
        <w:rPr>
          <w:rFonts w:cs="Arial"/>
          <w:color w:val="000000"/>
        </w:rPr>
      </w:r>
    </w:p>
    <w:p>
      <w:pPr>
        <w:pStyle w:val="Style0"/>
        <w:jc w:val="both"/>
        <w:rPr>
          <w:rFonts w:cs="Arial"/>
          <w:color w:val="000000"/>
        </w:rPr>
      </w:pPr>
      <w:r>
        <w:rPr>
          <w:rFonts w:cs="Arial"/>
          <w:color w:val="000000"/>
        </w:rPr>
        <w:t>A LA SEGUNDA CUESTION EL JUEZ REYES DIJO:</w:t>
      </w:r>
    </w:p>
    <w:p>
      <w:pPr>
        <w:pStyle w:val="Style0"/>
        <w:jc w:val="both"/>
        <w:rPr>
          <w:rFonts w:cs="Arial"/>
          <w:color w:val="000000"/>
        </w:rPr>
      </w:pPr>
      <w:r>
        <w:rPr>
          <w:rFonts w:cs="Arial"/>
          <w:color w:val="000000"/>
        </w:rPr>
      </w:r>
    </w:p>
    <w:p>
      <w:pPr>
        <w:pStyle w:val="Style0"/>
        <w:ind w:firstLine="708"/>
        <w:jc w:val="both"/>
        <w:rPr/>
      </w:pPr>
      <w:r>
        <w:rPr>
          <w:rFonts w:cs="Arial"/>
          <w:color w:val="000000"/>
        </w:rPr>
        <w:t xml:space="preserve">De acuerdo a lo que he dicho  al  votar  la primera cuestión, a mi juicio corresponde: </w:t>
      </w:r>
    </w:p>
    <w:p>
      <w:pPr>
        <w:pStyle w:val="Style0"/>
        <w:jc w:val="both"/>
        <w:rPr>
          <w:rFonts w:cs="Arial"/>
          <w:color w:val="000000"/>
        </w:rPr>
      </w:pPr>
      <w:r>
        <w:rPr>
          <w:rFonts w:cs="Arial"/>
          <w:color w:val="000000"/>
        </w:rPr>
      </w:r>
    </w:p>
    <w:p>
      <w:pPr>
        <w:pStyle w:val="Style0"/>
        <w:ind w:firstLine="708"/>
        <w:jc w:val="both"/>
        <w:rPr>
          <w:rFonts w:cs="Arial"/>
          <w:color w:val="000000"/>
        </w:rPr>
      </w:pPr>
      <w:r>
        <w:rPr>
          <w:rFonts w:cs="Arial"/>
          <w:color w:val="000000"/>
        </w:rPr>
        <w:t>Hacer lugar a  la  demanda  promovida  por Kraft  Foods  Argentina S.A. declarando la exclusión de la  garantía  sindical  que ampara a Ramón Hermenegildo Bogado  en  su carácter de Delegado del Personal por el Sindicato  del  Personal  de   la   Industria   de   la Alimentación,  Filial  Buenos Aires, para proceder a su despido por las causas invocadas por la  empresa  Kraft Foods Argentina S.A. en este litigio.</w:t>
      </w:r>
    </w:p>
    <w:p>
      <w:pPr>
        <w:pStyle w:val="Style0"/>
        <w:jc w:val="both"/>
        <w:rPr>
          <w:rFonts w:cs="Arial"/>
          <w:color w:val="000000"/>
        </w:rPr>
      </w:pPr>
      <w:r>
        <w:rPr>
          <w:rFonts w:cs="Arial"/>
          <w:color w:val="000000"/>
        </w:rPr>
      </w:r>
    </w:p>
    <w:p>
      <w:pPr>
        <w:pStyle w:val="Style0"/>
        <w:jc w:val="both"/>
        <w:rPr>
          <w:rFonts w:cs="Arial"/>
          <w:color w:val="000000"/>
        </w:rPr>
      </w:pPr>
      <w:r>
        <w:rPr>
          <w:rFonts w:cs="Arial"/>
          <w:color w:val="000000"/>
        </w:rPr>
        <w:t>ASI LO VOTO._</w:t>
      </w:r>
    </w:p>
    <w:p>
      <w:pPr>
        <w:pStyle w:val="Style0"/>
        <w:jc w:val="both"/>
        <w:rPr>
          <w:rFonts w:cs="Arial"/>
          <w:color w:val="000000"/>
        </w:rPr>
      </w:pPr>
      <w:r>
        <w:rPr>
          <w:rFonts w:cs="Arial"/>
          <w:color w:val="000000"/>
        </w:rPr>
      </w:r>
    </w:p>
    <w:p>
      <w:pPr>
        <w:pStyle w:val="Style0"/>
        <w:jc w:val="both"/>
        <w:rPr/>
      </w:pPr>
      <w:r>
        <w:rPr>
          <w:rFonts w:cs="Arial"/>
          <w:color w:val="000000"/>
        </w:rPr>
        <w:t>A la misma cuestión el Dr. MADDALONI dijo:</w:t>
      </w:r>
    </w:p>
    <w:p>
      <w:pPr>
        <w:pStyle w:val="Style0"/>
        <w:jc w:val="both"/>
        <w:rPr>
          <w:rFonts w:cs="Arial"/>
          <w:color w:val="000000"/>
        </w:rPr>
      </w:pPr>
      <w:r>
        <w:rPr>
          <w:rFonts w:cs="Arial"/>
          <w:color w:val="000000"/>
        </w:rPr>
      </w:r>
    </w:p>
    <w:p>
      <w:pPr>
        <w:pStyle w:val="Style0"/>
        <w:jc w:val="both"/>
        <w:rPr>
          <w:rFonts w:cs="Arial"/>
          <w:color w:val="000000"/>
        </w:rPr>
      </w:pPr>
      <w:r>
        <w:rPr>
          <w:rFonts w:cs="Arial"/>
          <w:color w:val="000000"/>
        </w:rPr>
        <w:t xml:space="preserve">1 °)  Entiendo  que  corresponde desestimar la demanda   promovida  por  Kraft  Foods  Argentina  S.A. rechazando  el  pedido  de  exclusión  de  la  garantía sindical  que  ampara a Ramón Hermenegildo Bogado en su carácter  de Delegado del Personal por el Sindicato del </w:t>
      </w:r>
    </w:p>
    <w:p>
      <w:pPr>
        <w:pStyle w:val="Style0"/>
        <w:jc w:val="both"/>
        <w:rPr>
          <w:rFonts w:cs="Arial"/>
          <w:color w:val="000000"/>
        </w:rPr>
      </w:pPr>
      <w:r>
        <w:rPr>
          <w:rFonts w:cs="Arial"/>
          <w:color w:val="000000"/>
        </w:rPr>
        <w:t>Personal de la Industria  de  la  Alimentación,  Filial Buenos Aires.</w:t>
      </w:r>
    </w:p>
    <w:p>
      <w:pPr>
        <w:pStyle w:val="Style0"/>
        <w:jc w:val="both"/>
        <w:rPr>
          <w:rFonts w:cs="Arial"/>
          <w:color w:val="000000"/>
        </w:rPr>
      </w:pPr>
      <w:r>
        <w:rPr>
          <w:rFonts w:cs="Arial"/>
          <w:color w:val="000000"/>
        </w:rPr>
      </w:r>
    </w:p>
    <w:p>
      <w:pPr>
        <w:pStyle w:val="Style0"/>
        <w:jc w:val="both"/>
        <w:rPr/>
      </w:pPr>
      <w:r>
        <w:rPr>
          <w:rFonts w:cs="Arial"/>
          <w:color w:val="000000"/>
        </w:rPr>
        <w:t>2°)  Imponer  las  costas  a  la actora por haber resultado vencida con excepción de los honorarios regulados  al  letrado  patrocinante  del  Ministro  de Trabajo de la Provincia de Buenos Aires (arts.  19  Ley 11.653 y 289 CPCC).</w:t>
      </w:r>
    </w:p>
    <w:p>
      <w:pPr>
        <w:pStyle w:val="Style0"/>
        <w:jc w:val="both"/>
        <w:rPr>
          <w:rFonts w:cs="Arial"/>
          <w:color w:val="000000"/>
        </w:rPr>
      </w:pPr>
      <w:r>
        <w:rPr>
          <w:rFonts w:cs="Arial"/>
          <w:color w:val="000000"/>
        </w:rPr>
      </w:r>
    </w:p>
    <w:p>
      <w:pPr>
        <w:pStyle w:val="Style0"/>
        <w:jc w:val="both"/>
        <w:rPr/>
      </w:pPr>
      <w:r>
        <w:rPr>
          <w:rFonts w:cs="Arial"/>
          <w:color w:val="000000"/>
        </w:rPr>
        <w:t>3°)   Se  regulan  los  honorarios  de  los letradas  apoderados de la parte actora, Dra. Ana María  Cozza (T. XVII FL. 127  CASI)  en  Diez  mil  pesos  ($ 10.000) y los del Dr. Juli n Arturo De Diego (T. IX FL. 77 CASI) en Cinco mil pesos ($ 5.000) y los del letrado apoderado del demandado Dr. Juan Pablo Fiorini (T.  LIV FL. 428 CALP) en quince mil pesos ($ 15.000).  Los  del letrado patrocinante del  Ministro  de  Trabajo  de  la Provincia  de  Buenos Aires Dr. Ricardo Alberto Narbais en  pesos  ($  1.500)  todo  ello de conformidad con lo normado por los arts. 1, 16 incs. b), c), e), g),k), 28 inc. b), 43 y 51 de la Ley 8904), con m s  los  aportes de ley correspondientes.</w:t>
      </w:r>
    </w:p>
    <w:p>
      <w:pPr>
        <w:pStyle w:val="Style0"/>
        <w:jc w:val="both"/>
        <w:rPr>
          <w:rFonts w:cs="Arial"/>
          <w:color w:val="000000"/>
        </w:rPr>
      </w:pPr>
      <w:r>
        <w:rPr>
          <w:rFonts w:cs="Arial"/>
          <w:color w:val="000000"/>
        </w:rPr>
      </w:r>
    </w:p>
    <w:p>
      <w:pPr>
        <w:pStyle w:val="Style0"/>
        <w:jc w:val="both"/>
        <w:rPr/>
      </w:pPr>
      <w:r>
        <w:rPr>
          <w:rFonts w:cs="Arial"/>
          <w:color w:val="000000"/>
        </w:rPr>
        <w:t>A la misma cuestión el Dr. LESCANO CAMERIERE dijo:</w:t>
      </w:r>
    </w:p>
    <w:p>
      <w:pPr>
        <w:pStyle w:val="Style0"/>
        <w:jc w:val="both"/>
        <w:rPr>
          <w:rFonts w:cs="Arial"/>
          <w:color w:val="000000"/>
        </w:rPr>
      </w:pPr>
      <w:r>
        <w:rPr>
          <w:rFonts w:cs="Arial"/>
          <w:color w:val="000000"/>
        </w:rPr>
      </w:r>
    </w:p>
    <w:p>
      <w:pPr>
        <w:pStyle w:val="Style0"/>
        <w:jc w:val="both"/>
        <w:rPr/>
      </w:pPr>
      <w:r>
        <w:rPr>
          <w:rFonts w:cs="Arial"/>
          <w:color w:val="000000"/>
        </w:rPr>
        <w:t>Que adhiero al voto del Dr. Maddaloni.</w:t>
      </w:r>
    </w:p>
    <w:p>
      <w:pPr>
        <w:pStyle w:val="Style0"/>
        <w:jc w:val="both"/>
        <w:rPr>
          <w:rFonts w:cs="Arial"/>
          <w:color w:val="000000"/>
        </w:rPr>
      </w:pPr>
      <w:r>
        <w:rPr>
          <w:rFonts w:cs="Arial"/>
          <w:color w:val="000000"/>
        </w:rPr>
      </w:r>
    </w:p>
    <w:p>
      <w:pPr>
        <w:pStyle w:val="Style0"/>
        <w:jc w:val="both"/>
        <w:rPr/>
      </w:pPr>
      <w:r>
        <w:rPr>
          <w:rFonts w:cs="Arial"/>
          <w:color w:val="000000"/>
        </w:rPr>
        <w:t>POR ELLO EL TRIBUNAL, POR MAYORIA, FALLA:</w:t>
      </w:r>
    </w:p>
    <w:p>
      <w:pPr>
        <w:pStyle w:val="Style0"/>
        <w:jc w:val="both"/>
        <w:rPr>
          <w:rFonts w:cs="Arial"/>
          <w:color w:val="000000"/>
        </w:rPr>
      </w:pPr>
      <w:r>
        <w:rPr>
          <w:rFonts w:cs="Arial"/>
          <w:color w:val="000000"/>
        </w:rPr>
      </w:r>
    </w:p>
    <w:p>
      <w:pPr>
        <w:pStyle w:val="Style0"/>
        <w:jc w:val="both"/>
        <w:rPr/>
      </w:pPr>
      <w:r>
        <w:rPr>
          <w:rFonts w:cs="Arial"/>
          <w:color w:val="000000"/>
        </w:rPr>
        <w:t xml:space="preserve">1°) Desestimar la demanda promovida por Kraft Foods Argentina S.A. rechazando el pedido de  exclusión de la garantía sindical que ampara a Ram¢n Hermenegildo Bogado  en  su carácter de Delegado del Personal por el Sindicato   del   Personal   de   la  Industria  de  la Alimentación, Filial Buenos Aires. </w:t>
      </w:r>
    </w:p>
    <w:p>
      <w:pPr>
        <w:pStyle w:val="Style0"/>
        <w:jc w:val="both"/>
        <w:rPr>
          <w:rFonts w:cs="Arial"/>
          <w:color w:val="000000"/>
        </w:rPr>
      </w:pPr>
      <w:r>
        <w:rPr>
          <w:rFonts w:cs="Arial"/>
          <w:color w:val="000000"/>
        </w:rPr>
      </w:r>
    </w:p>
    <w:p>
      <w:pPr>
        <w:pStyle w:val="Style0"/>
        <w:jc w:val="both"/>
        <w:rPr/>
      </w:pPr>
      <w:r>
        <w:rPr>
          <w:rFonts w:cs="Arial"/>
          <w:color w:val="000000"/>
        </w:rPr>
        <w:t>2°)  Imponer las costas a la actora por haber resultado  vencida  con  excepción  de  los  honorarios regulados  al  letrado  patrocinante  del  Ministro  de Trabajo de la Provincia de Buenos Aires (arts.  19  Ley 11.653 y 289 CPCC).</w:t>
      </w:r>
    </w:p>
    <w:p>
      <w:pPr>
        <w:pStyle w:val="Style0"/>
        <w:jc w:val="both"/>
        <w:rPr>
          <w:rFonts w:cs="Arial"/>
          <w:color w:val="000000"/>
        </w:rPr>
      </w:pPr>
      <w:r>
        <w:rPr>
          <w:rFonts w:cs="Arial"/>
          <w:color w:val="000000"/>
        </w:rPr>
      </w:r>
    </w:p>
    <w:p>
      <w:pPr>
        <w:pStyle w:val="Style0"/>
        <w:jc w:val="both"/>
        <w:rPr/>
      </w:pPr>
      <w:r>
        <w:rPr>
          <w:rFonts w:cs="Arial"/>
          <w:color w:val="000000"/>
        </w:rPr>
        <w:t>3°)   Se   regulan  los  honorarios  de  los letradas  apoderados de la parte actora, Dra. Ana María Cozza  (T.  XVII  FL.  127  CASI)  en Diez mil pesos ($ 10.000) y los del Dr. Juli n Arturo De Diego (T. IX FL. 77 CASI) en Cinco mil pesos ($ 5.000) y los del letrado apoderado del demandado Dr. Juan Pablo Fiorini (T.  LIV FL. 428 CALP) en quince mil pesos ($ 15.000).  Los  del letrado  patrocinante  del  Ministro  de  Trabajo de la Provincia de Buenos Aires Dr. Ricardo  Alberto  Narbais en  pesos  ($  1.500)  todo  ello de conformidad con lo normado por los arts. 1, 16 incs. b), c), e), g),k), 28 inc. b), 43 y 51 de la Ley 8904), con m s  los  aportes de ley correspondientes.</w:t>
      </w:r>
    </w:p>
    <w:p>
      <w:pPr>
        <w:pStyle w:val="Style0"/>
        <w:jc w:val="both"/>
        <w:rPr>
          <w:rFonts w:cs="Arial"/>
          <w:color w:val="000000"/>
        </w:rPr>
      </w:pPr>
      <w:r>
        <w:rPr>
          <w:rFonts w:cs="Arial"/>
          <w:color w:val="000000"/>
        </w:rPr>
      </w:r>
    </w:p>
    <w:p>
      <w:pPr>
        <w:pStyle w:val="Style0"/>
        <w:jc w:val="both"/>
        <w:rPr/>
      </w:pPr>
      <w:r>
        <w:rPr>
          <w:rFonts w:cs="Arial"/>
          <w:color w:val="000000"/>
        </w:rPr>
        <w:t>4°) Hágase  saber  a las partes que se encuentra publicado en la Mesa de Entradas Virtual (MEV)  de  la _Suprema Corte  de  Justicia  de  la Provincia de Buenos Aires _(www.scba.gov.ar)_ el texto completo del veredicto y de los fundamentos del presente fallo._</w:t>
      </w:r>
    </w:p>
    <w:p>
      <w:pPr>
        <w:pStyle w:val="Style0"/>
        <w:jc w:val="both"/>
        <w:rPr>
          <w:rFonts w:cs="Arial"/>
          <w:color w:val="000000"/>
        </w:rPr>
      </w:pPr>
      <w:r>
        <w:rPr>
          <w:rFonts w:cs="Arial"/>
          <w:color w:val="000000"/>
        </w:rPr>
      </w:r>
    </w:p>
    <w:p>
      <w:pPr>
        <w:pStyle w:val="Style0"/>
        <w:jc w:val="both"/>
        <w:rPr/>
      </w:pPr>
      <w:r>
        <w:rPr>
          <w:rFonts w:cs="Arial"/>
          <w:color w:val="000000"/>
        </w:rPr>
        <w:t>5°) Regístrese y NOTIFIQUESE.</w:t>
      </w:r>
    </w:p>
    <w:p>
      <w:pPr>
        <w:pStyle w:val="Style0"/>
        <w:jc w:val="both"/>
        <w:rPr>
          <w:rFonts w:cs="Arial"/>
          <w:color w:val="000000"/>
        </w:rPr>
      </w:pPr>
      <w:r>
        <w:rPr>
          <w:rFonts w:cs="Arial"/>
          <w:color w:val="000000"/>
        </w:rPr>
      </w:r>
    </w:p>
    <w:p>
      <w:pPr>
        <w:pStyle w:val="Style0"/>
        <w:jc w:val="both"/>
        <w:rPr>
          <w:rFonts w:cs="Arial"/>
          <w:color w:val="000000"/>
        </w:rPr>
      </w:pPr>
      <w:r>
        <w:rPr>
          <w:rFonts w:cs="Arial"/>
          <w:color w:val="000000"/>
        </w:rPr>
      </w:r>
    </w:p>
    <w:p>
      <w:pPr>
        <w:pStyle w:val="Style0"/>
        <w:jc w:val="both"/>
        <w:rPr>
          <w:rFonts w:cs="Arial"/>
          <w:color w:val="000000"/>
        </w:rPr>
      </w:pPr>
      <w:r>
        <w:rPr>
          <w:rFonts w:cs="Arial"/>
          <w:color w:val="000000"/>
        </w:rPr>
      </w:r>
    </w:p>
    <w:p>
      <w:pPr>
        <w:pStyle w:val="Style0"/>
        <w:jc w:val="both"/>
        <w:rPr>
          <w:rFonts w:cs="Arial"/>
          <w:color w:val="000000"/>
        </w:rPr>
      </w:pPr>
      <w:r>
        <w:rPr>
          <w:rFonts w:cs="Arial"/>
          <w:color w:val="000000"/>
        </w:rPr>
        <w:t xml:space="preserve">OSVALDO ADOLFO MADDALONI </w:t>
      </w:r>
    </w:p>
    <w:p>
      <w:pPr>
        <w:pStyle w:val="Style0"/>
        <w:jc w:val="both"/>
        <w:rPr>
          <w:rFonts w:cs="Arial"/>
          <w:color w:val="000000"/>
        </w:rPr>
      </w:pPr>
      <w:r>
        <w:rPr>
          <w:rFonts w:cs="Arial"/>
          <w:color w:val="000000"/>
        </w:rPr>
        <w:t>PRESIDENTE</w:t>
      </w:r>
    </w:p>
    <w:p>
      <w:pPr>
        <w:pStyle w:val="Style0"/>
        <w:jc w:val="both"/>
        <w:rPr>
          <w:rFonts w:cs="Arial"/>
          <w:color w:val="000000"/>
        </w:rPr>
      </w:pPr>
      <w:r>
        <w:rPr>
          <w:rFonts w:cs="Arial"/>
          <w:color w:val="000000"/>
        </w:rPr>
      </w:r>
    </w:p>
    <w:p>
      <w:pPr>
        <w:pStyle w:val="Style0"/>
        <w:jc w:val="both"/>
        <w:rPr>
          <w:rFonts w:cs="Arial"/>
          <w:color w:val="000000"/>
        </w:rPr>
      </w:pPr>
      <w:r>
        <w:rPr>
          <w:rFonts w:cs="Arial"/>
          <w:color w:val="000000"/>
        </w:rPr>
      </w:r>
    </w:p>
    <w:p>
      <w:pPr>
        <w:pStyle w:val="Style0"/>
        <w:jc w:val="both"/>
        <w:rPr/>
      </w:pPr>
      <w:r>
        <w:rPr>
          <w:rFonts w:cs="Arial"/>
          <w:color w:val="000000"/>
        </w:rPr>
        <w:t>JULIAN R. LESCANO CAMERIERE         JUAN CARLOS REYES</w:t>
      </w:r>
    </w:p>
    <w:p>
      <w:pPr>
        <w:pStyle w:val="Normal"/>
        <w:ind w:firstLine="708"/>
        <w:jc w:val="both"/>
        <w:rPr/>
      </w:pPr>
      <w:r>
        <w:rPr>
          <w:rFonts w:cs="Arial" w:ascii="Arial" w:hAnsi="Arial"/>
          <w:color w:val="000000"/>
        </w:rPr>
        <w:t>JUEZ</w:t>
        <w:tab/>
        <w:tab/>
        <w:tab/>
        <w:tab/>
        <w:tab/>
        <w:t>JUEZ</w:t>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11:00Z</dcterms:created>
  <dc:creator>SCBA</dc:creator>
  <dc:description/>
  <cp:keywords/>
  <dc:language>en-US</dc:language>
  <cp:lastModifiedBy>SCBA</cp:lastModifiedBy>
  <dcterms:modified xsi:type="dcterms:W3CDTF">2010-06-28T16:05:00Z</dcterms:modified>
  <cp:revision>1</cp:revision>
  <dc:subject/>
  <dc:title>"KRAFT FOODS ARG</dc:title>
</cp:coreProperties>
</file>