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New" w:hAnsi="Courier New" w:cs="Courier New"/>
          <w:b/>
          <w:b/>
          <w:sz w:val="24"/>
          <w:szCs w:val="24"/>
          <w:lang w:val="es-AR"/>
        </w:rPr>
      </w:pPr>
      <w:r>
        <w:rPr>
          <w:rFonts w:cs="Courier New" w:ascii="Courier New" w:hAnsi="Courier New"/>
          <w:b/>
          <w:sz w:val="24"/>
          <w:szCs w:val="24"/>
          <w:lang w:val="es-AR"/>
        </w:rPr>
        <w:t>CASCO, Jorge Daniel y otros c/ ARIAS, Daniel Ángel y otros s/ DAÑOS Y PERJUICIOS.</w:t>
      </w:r>
    </w:p>
    <w:p>
      <w:pPr>
        <w:pStyle w:val="Normal"/>
        <w:ind w:left="3402" w:hanging="0"/>
        <w:jc w:val="both"/>
        <w:rPr>
          <w:rFonts w:ascii="Courier New" w:hAnsi="Courier New" w:cs="Courier New"/>
          <w:b/>
          <w:b/>
          <w:sz w:val="24"/>
          <w:szCs w:val="24"/>
          <w:lang w:val="es-AR"/>
        </w:rPr>
      </w:pPr>
      <w:r>
        <w:rPr>
          <w:rFonts w:cs="Courier New" w:ascii="Courier New" w:hAnsi="Courier New"/>
          <w:b/>
          <w:sz w:val="24"/>
          <w:szCs w:val="24"/>
          <w:lang w:val="es-AR"/>
        </w:rPr>
        <w:t xml:space="preserve">JC. N° 12 - SALA III CAUSA Nº  001234                                             REG. SENT. DEFINITIVAS Nº </w:t>
      </w:r>
    </w:p>
    <w:p>
      <w:pPr>
        <w:pStyle w:val="Normal"/>
        <w:ind w:left="3402" w:hanging="0"/>
        <w:jc w:val="both"/>
        <w:rPr>
          <w:rFonts w:ascii="Courier New" w:hAnsi="Courier New" w:cs="Courier New"/>
          <w:b/>
          <w:b/>
          <w:sz w:val="24"/>
          <w:szCs w:val="24"/>
          <w:lang w:val="es-AR"/>
        </w:rPr>
      </w:pPr>
      <w:r>
        <w:rPr>
          <w:rFonts w:eastAsia="Courier New" w:cs="Courier New" w:ascii="Courier New" w:hAnsi="Courier New"/>
          <w:b/>
          <w:sz w:val="24"/>
          <w:szCs w:val="24"/>
          <w:lang w:val="es-AR"/>
        </w:rPr>
        <w:t xml:space="preserve">                                                                           </w:t>
      </w:r>
      <w:r>
        <w:rPr>
          <w:rFonts w:cs="Courier New" w:ascii="Courier New" w:hAnsi="Courier New"/>
          <w:b/>
          <w:sz w:val="24"/>
          <w:szCs w:val="24"/>
          <w:lang w:val="es-AR"/>
        </w:rPr>
        <w:t>-----------------------------</w:t>
      </w:r>
    </w:p>
    <w:p>
      <w:pPr>
        <w:pStyle w:val="Normal"/>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36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360"/>
        <w:ind w:firstLine="709"/>
        <w:jc w:val="both"/>
        <w:rPr/>
      </w:pPr>
      <w:r>
        <w:rPr>
          <w:rFonts w:cs="Courier New" w:ascii="Courier New" w:hAnsi="Courier New"/>
          <w:sz w:val="24"/>
          <w:szCs w:val="24"/>
          <w:lang w:val="es-AR"/>
        </w:rPr>
        <w:t xml:space="preserve">En Lomas de Zamora, a los  12       días del mes de julio del año dos mil diez, reunidos en Acuerdo Ordinario los Jueces de la Cámara Primera de Apelación en lo Civil y Comercial, Sala Tercera, de este Departamento Judicial, doctores: Sergio Hernán Altieri y Norberto Celso Villanueva, con la presencia del Secretario del Tribunal, se trajo a despacho para dictar sentencia la causa número: </w:t>
      </w:r>
      <w:r>
        <w:rPr>
          <w:rFonts w:cs="Courier New" w:ascii="Courier New" w:hAnsi="Courier New"/>
          <w:b/>
          <w:sz w:val="24"/>
          <w:szCs w:val="24"/>
          <w:lang w:val="es-AR"/>
        </w:rPr>
        <w:t>001234,</w:t>
      </w:r>
      <w:r>
        <w:rPr>
          <w:rFonts w:cs="Courier New" w:ascii="Courier New" w:hAnsi="Courier New"/>
          <w:sz w:val="24"/>
          <w:szCs w:val="24"/>
          <w:lang w:val="es-AR"/>
        </w:rPr>
        <w:t xml:space="preserve"> caratulada: </w:t>
      </w:r>
      <w:r>
        <w:rPr>
          <w:rFonts w:cs="Courier New" w:ascii="Courier New" w:hAnsi="Courier New"/>
          <w:b/>
          <w:sz w:val="24"/>
          <w:szCs w:val="24"/>
          <w:lang w:val="es-AR"/>
        </w:rPr>
        <w:t>"CASCO, Jorge Daniel y otros c/ARIAS, Daniel Ángel y otros s/DAÑOS Y PERJUICIOS"</w:t>
      </w:r>
      <w:r>
        <w:rPr>
          <w:rFonts w:cs="Courier New" w:ascii="Courier New" w:hAnsi="Courier New"/>
          <w:sz w:val="24"/>
          <w:szCs w:val="24"/>
          <w:lang w:val="es-AR"/>
        </w:rPr>
        <w:t>. De conformidad con lo dispuesto por los artículos 168 y 171 de la Constitución de la Provincia de Buenos Aires y 266 del Código Procesal Civil y Comercial del mismo Estado, la Cámara resolvió votar las siguientes:</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jc w:val="center"/>
        <w:rPr>
          <w:rFonts w:ascii="Courier New" w:hAnsi="Courier New" w:cs="Courier New"/>
          <w:b/>
          <w:b/>
          <w:sz w:val="24"/>
          <w:szCs w:val="24"/>
          <w:lang w:val="es-AR"/>
        </w:rPr>
      </w:pPr>
      <w:r>
        <w:rPr>
          <w:rFonts w:cs="Courier New" w:ascii="Courier New" w:hAnsi="Courier New"/>
          <w:b/>
          <w:sz w:val="24"/>
          <w:szCs w:val="24"/>
          <w:u w:val="single"/>
          <w:lang w:val="es-AR"/>
        </w:rPr>
        <w:t>CUESTIONES</w:t>
      </w:r>
    </w:p>
    <w:p>
      <w:pPr>
        <w:pStyle w:val="Normal"/>
        <w:spacing w:lineRule="auto" w:line="36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360"/>
        <w:jc w:val="both"/>
        <w:rPr>
          <w:rFonts w:ascii="Courier New" w:hAnsi="Courier New" w:cs="Courier New"/>
          <w:sz w:val="24"/>
          <w:szCs w:val="24"/>
          <w:lang w:val="es-AR"/>
        </w:rPr>
      </w:pPr>
      <w:r>
        <w:rPr>
          <w:rFonts w:cs="Courier New" w:ascii="Courier New" w:hAnsi="Courier New"/>
          <w:sz w:val="24"/>
          <w:szCs w:val="24"/>
          <w:lang w:val="es-AR"/>
        </w:rPr>
        <w:tab/>
        <w:t>1º) ¿Es justa la sentencia apelada?</w:t>
      </w:r>
    </w:p>
    <w:p>
      <w:pPr>
        <w:pStyle w:val="Normal"/>
        <w:spacing w:lineRule="auto" w:line="360"/>
        <w:jc w:val="both"/>
        <w:rPr>
          <w:rFonts w:ascii="Courier New" w:hAnsi="Courier New" w:cs="Courier New"/>
          <w:sz w:val="24"/>
          <w:szCs w:val="24"/>
          <w:lang w:val="es-AR"/>
        </w:rPr>
      </w:pPr>
      <w:r>
        <w:rPr>
          <w:rFonts w:cs="Courier New" w:ascii="Courier New" w:hAnsi="Courier New"/>
          <w:sz w:val="24"/>
          <w:szCs w:val="24"/>
          <w:lang w:val="es-AR"/>
        </w:rPr>
        <w:tab/>
        <w:t xml:space="preserve">2º) ¿Qué pronunciamiento corresponde dictar?                                           </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t>Practicado el sorteo de ley (art. 263, “in fine” del C.P.C. y C.); dio el siguiente orden de votación: Dr. Norberto Celso Villanueva y Dr. Sergio Hernán Altieri.</w:t>
      </w:r>
    </w:p>
    <w:p>
      <w:pPr>
        <w:pStyle w:val="Normal"/>
        <w:spacing w:lineRule="auto" w:line="36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360"/>
        <w:jc w:val="center"/>
        <w:rPr>
          <w:rFonts w:ascii="Courier New" w:hAnsi="Courier New" w:cs="Courier New"/>
          <w:b/>
          <w:b/>
          <w:sz w:val="24"/>
          <w:szCs w:val="24"/>
          <w:u w:val="single"/>
          <w:lang w:val="es-AR"/>
        </w:rPr>
      </w:pPr>
      <w:r>
        <w:rPr>
          <w:rFonts w:cs="Courier New" w:ascii="Courier New" w:hAnsi="Courier New"/>
          <w:b/>
          <w:sz w:val="24"/>
          <w:szCs w:val="24"/>
          <w:u w:val="single"/>
          <w:lang w:val="es-AR"/>
        </w:rPr>
        <w:t>VOTACION</w:t>
      </w:r>
    </w:p>
    <w:p>
      <w:pPr>
        <w:pStyle w:val="Normal"/>
        <w:spacing w:lineRule="auto" w:line="36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spacing w:lineRule="auto" w:line="360"/>
        <w:ind w:firstLine="709"/>
        <w:jc w:val="both"/>
        <w:rPr>
          <w:rFonts w:ascii="Courier New" w:hAnsi="Courier New" w:cs="Courier New"/>
          <w:sz w:val="24"/>
          <w:szCs w:val="24"/>
          <w:u w:val="single"/>
          <w:lang w:val="es-AR"/>
        </w:rPr>
      </w:pPr>
      <w:r>
        <w:rPr>
          <w:rFonts w:cs="Courier New" w:ascii="Courier New" w:hAnsi="Courier New"/>
          <w:b/>
          <w:sz w:val="24"/>
          <w:szCs w:val="24"/>
          <w:u w:val="single"/>
          <w:lang w:val="es-AR"/>
        </w:rPr>
        <w:t>A la primera cuestión, el Dr. Norberto Celso Villanueva dijo</w:t>
      </w:r>
    </w:p>
    <w:p>
      <w:pPr>
        <w:pStyle w:val="Normal"/>
        <w:spacing w:lineRule="auto" w:line="360"/>
        <w:jc w:val="both"/>
        <w:rPr>
          <w:rFonts w:ascii="Courier New" w:hAnsi="Courier New" w:cs="Courier New"/>
          <w:sz w:val="24"/>
          <w:szCs w:val="24"/>
          <w:u w:val="single"/>
          <w:lang w:val="es-AR"/>
        </w:rPr>
      </w:pPr>
      <w:r>
        <w:rPr>
          <w:rFonts w:cs="Courier New" w:ascii="Courier New" w:hAnsi="Courier New"/>
          <w:sz w:val="24"/>
          <w:szCs w:val="24"/>
          <w:u w:val="single"/>
          <w:lang w:val="es-AR"/>
        </w:rPr>
      </w:r>
    </w:p>
    <w:p>
      <w:pPr>
        <w:pStyle w:val="Normal"/>
        <w:spacing w:lineRule="auto" w:line="360"/>
        <w:jc w:val="both"/>
        <w:rPr/>
      </w:pPr>
      <w:r>
        <w:rPr>
          <w:rFonts w:cs="Courier New" w:ascii="Courier New" w:hAnsi="Courier New"/>
          <w:b/>
          <w:sz w:val="24"/>
          <w:szCs w:val="24"/>
          <w:lang w:val="es-AR"/>
        </w:rPr>
        <w:tab/>
      </w:r>
      <w:r>
        <w:rPr>
          <w:rFonts w:cs="Courier New" w:ascii="Courier New" w:hAnsi="Courier New"/>
          <w:b/>
          <w:sz w:val="24"/>
          <w:szCs w:val="24"/>
          <w:u w:val="single"/>
          <w:lang w:val="es-AR"/>
        </w:rPr>
        <w:t>1)  Antecedentes - Sentencia - Agravios</w:t>
      </w:r>
    </w:p>
    <w:p>
      <w:pPr>
        <w:pStyle w:val="Normal"/>
        <w:spacing w:lineRule="auto" w:line="360"/>
        <w:jc w:val="both"/>
        <w:rPr>
          <w:rFonts w:ascii="Courier New" w:hAnsi="Courier New" w:cs="Courier New"/>
          <w:sz w:val="24"/>
          <w:szCs w:val="24"/>
          <w:lang w:val="es-AR"/>
        </w:rPr>
      </w:pPr>
      <w:r>
        <w:rPr>
          <w:rFonts w:cs="Courier New" w:ascii="Courier New" w:hAnsi="Courier New"/>
          <w:sz w:val="24"/>
          <w:szCs w:val="24"/>
          <w:lang w:val="es-AR"/>
        </w:rPr>
        <w:tab/>
      </w:r>
      <w:r>
        <w:rPr>
          <w:rFonts w:cs="Courier New" w:ascii="Courier New" w:hAnsi="Courier New"/>
          <w:b/>
          <w:sz w:val="24"/>
          <w:szCs w:val="24"/>
          <w:lang w:val="es-AR"/>
        </w:rPr>
        <w:t>a)</w:t>
      </w:r>
      <w:r>
        <w:rPr>
          <w:rFonts w:cs="Courier New" w:ascii="Courier New" w:hAnsi="Courier New"/>
          <w:sz w:val="24"/>
          <w:szCs w:val="24"/>
          <w:lang w:val="es-AR"/>
        </w:rPr>
        <w:t xml:space="preserve">  A fojas 578/599, el señor juez titular del Juzgado Civil y Comercial N° 12 departamental, dictó sentencia en estos obrados admitiendo la demanda por daños y perjuicios promovida por Jorge Daniel Casco, Jaquelina Peebles de Casco y por Matías Casco Peebles –quien adquirió la mayoría de edad durante el curso del proceso-; en consecuencia, condenó en forma concurrente a la Asociación Cultural Barker y/o Colegio Barker –atribuyéndole un noventa por ciento (90%) de la responsabilidad-, y a Daniel Ángel Arias y María Alejandra Kahale –a estos últimos en forma solidaria entre sí, atribuyéndoles un diez por ciento (10%) de la responsabilidad-, por la suma total de noventa y dos mil pesos ($ 92.000), más intereses calculados conforme la tasa activa del Banco de la Provincia de Buenos Aires, desde la fecha del accidente y hasta el efectivo pago.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La condena se hizo extensiva a la aseguradora “Allianz Argentina Compañía de Seguros S.A.” en los términos del artículo 118 de la ley 17.418.</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Impuso las costas del juicio a los demandados en la medida de sus responsabilidades y difirió la regulación de honorarios (art. 68 del CPCC y 274 de la ley 8904).</w:t>
      </w:r>
    </w:p>
    <w:p>
      <w:pPr>
        <w:pStyle w:val="Normal"/>
        <w:spacing w:lineRule="auto" w:line="360"/>
        <w:ind w:firstLine="708"/>
        <w:jc w:val="both"/>
        <w:rPr/>
      </w:pPr>
      <w:r>
        <w:rPr>
          <w:rFonts w:cs="Courier New" w:ascii="Courier New" w:hAnsi="Courier New"/>
          <w:b/>
          <w:sz w:val="24"/>
          <w:szCs w:val="24"/>
          <w:lang w:val="es-AR"/>
        </w:rPr>
        <w:t>b)</w:t>
      </w:r>
      <w:r>
        <w:rPr>
          <w:rFonts w:cs="Courier New" w:ascii="Courier New" w:hAnsi="Courier New"/>
          <w:sz w:val="24"/>
          <w:szCs w:val="24"/>
          <w:lang w:val="es-AR"/>
        </w:rPr>
        <w:t xml:space="preserve"> La sentencia es apelada por los demandados a fojas 602 y 603 y por la parte actora a fojas 607, con recursos de apelación concedidos libremente a fojas 612 y 618 respectivamente y fundados en las presentaciones de fojas 629/632, 633/646 y 647/649, cuyas réplicas lucen a fojas 651/654, 655/656 y 658/63.</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b/>
          <w:sz w:val="24"/>
          <w:szCs w:val="24"/>
          <w:lang w:val="es-AR"/>
        </w:rPr>
        <w:t xml:space="preserve">c) </w:t>
      </w:r>
      <w:r>
        <w:rPr>
          <w:rFonts w:cs="Courier New" w:ascii="Courier New" w:hAnsi="Courier New"/>
          <w:sz w:val="24"/>
          <w:szCs w:val="24"/>
          <w:lang w:val="es-AR"/>
        </w:rPr>
        <w:t>Se agravia la Asociación Cultural Barker y su compañía aseguradora “Allianz Argentina Compañía de Seguros S.A.”, por el modo en que el juez de grado ha distribuido la responsabilidad decidida. Según su posición, si bien no cabe discutir la responsabilidad objetiva que pesa sobre el establecimiento educativo (art. 1117 del Código Civil), debería adecuarse el porcentaje atribuido a los padres del menor agresor que han incurrido en una falla grave en la educación de su hijo -culpa “</w:t>
      </w:r>
      <w:r>
        <w:rPr>
          <w:rFonts w:cs="Courier New" w:ascii="Courier New" w:hAnsi="Courier New"/>
          <w:i/>
          <w:sz w:val="24"/>
          <w:szCs w:val="24"/>
          <w:lang w:val="es-AR"/>
        </w:rPr>
        <w:t>in vigilando”</w:t>
      </w:r>
      <w:r>
        <w:rPr>
          <w:rFonts w:cs="Courier New" w:ascii="Courier New" w:hAnsi="Courier New"/>
          <w:sz w:val="24"/>
          <w:szCs w:val="24"/>
          <w:lang w:val="es-AR"/>
        </w:rPr>
        <w:t xml:space="preserve"> en el sentido de la formación de hábitos</w:t>
      </w:r>
      <w:r>
        <w:rPr>
          <w:rFonts w:cs="Courier New" w:ascii="Courier New" w:hAnsi="Courier New"/>
          <w:i/>
          <w:sz w:val="24"/>
          <w:szCs w:val="24"/>
          <w:lang w:val="es-AR"/>
        </w:rPr>
        <w:t xml:space="preserve">-, </w:t>
      </w:r>
      <w:r>
        <w:rPr>
          <w:rFonts w:cs="Courier New" w:ascii="Courier New" w:hAnsi="Courier New"/>
          <w:sz w:val="24"/>
          <w:szCs w:val="24"/>
          <w:lang w:val="es-AR"/>
        </w:rPr>
        <w:t>incumpliendo además, los elementales deberes que dimanan del ejercicio regular de la patria potestad. Tales circunstancias –dicen-, se ven reflejadas no solamente por el acontecimiento del hecho que aquí se ventila, sino por el historial que registra dicho menor.</w:t>
      </w:r>
    </w:p>
    <w:p>
      <w:pPr>
        <w:pStyle w:val="Normal"/>
        <w:spacing w:lineRule="auto" w:line="360"/>
        <w:ind w:firstLine="709"/>
        <w:jc w:val="both"/>
        <w:rPr/>
      </w:pPr>
      <w:r>
        <w:rPr>
          <w:rFonts w:cs="Courier New" w:ascii="Courier New" w:hAnsi="Courier New"/>
          <w:sz w:val="24"/>
          <w:szCs w:val="24"/>
          <w:lang w:val="es-AR"/>
        </w:rPr>
        <w:t xml:space="preserve">Se quejan además, por los elevados montos otorgados para resarcir la incapacidad física; el daño moral y el daño psicológico del menor Casco, y por las sumas otorgadas en concepto de gastos de asistencia médica y farmacia fijada a favor de sus progenitores. </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t>Finalmente, se disconforma por la tasa de interés que fue dispuesta en la anterior instancia y solicita la aplicación de la tasa pasiva.</w:t>
      </w:r>
    </w:p>
    <w:p>
      <w:pPr>
        <w:pStyle w:val="Normal"/>
        <w:spacing w:lineRule="auto" w:line="360"/>
        <w:ind w:firstLine="709"/>
        <w:jc w:val="both"/>
        <w:rPr/>
      </w:pPr>
      <w:r>
        <w:rPr>
          <w:rFonts w:cs="Courier New" w:ascii="Courier New" w:hAnsi="Courier New"/>
          <w:b/>
          <w:sz w:val="24"/>
          <w:szCs w:val="24"/>
          <w:lang w:val="es-AR"/>
        </w:rPr>
        <w:t xml:space="preserve">d) </w:t>
      </w:r>
      <w:r>
        <w:rPr>
          <w:rFonts w:cs="Courier New" w:ascii="Courier New" w:hAnsi="Courier New"/>
          <w:sz w:val="24"/>
          <w:szCs w:val="24"/>
          <w:lang w:val="es-AR"/>
        </w:rPr>
        <w:t xml:space="preserve">Los demandados Arias y Kahale, cuestionan igualmente la responsabilidad que se les atribuye y entienden que ésta debería recaer únicamente sobre el establecimiento educativo o -en todo caso-, sobre los padres del menor reclamante que en definitiva resultó ser verdaderamente el agresor. Tal extremo –dicen-, emerge con claridad de la prueba testimonial aportada por su parte, sin que existan en la causa elementos serios que autoricen a descartarla; los cuales fueron analizados </w:t>
      </w:r>
      <w:r>
        <w:rPr>
          <w:rFonts w:cs="Courier New" w:ascii="Courier New" w:hAnsi="Courier New"/>
          <w:i/>
          <w:sz w:val="24"/>
          <w:szCs w:val="24"/>
          <w:lang w:val="es-AR"/>
        </w:rPr>
        <w:t>in extenso</w:t>
      </w:r>
      <w:r>
        <w:rPr>
          <w:rFonts w:cs="Courier New" w:ascii="Courier New" w:hAnsi="Courier New"/>
          <w:sz w:val="24"/>
          <w:szCs w:val="24"/>
          <w:lang w:val="es-AR"/>
        </w:rPr>
        <w:t xml:space="preserve"> en su presentación (fs. 633/643). Concluyen entonces, que al no existir culpa </w:t>
      </w:r>
      <w:r>
        <w:rPr>
          <w:rFonts w:cs="Courier New" w:ascii="Courier New" w:hAnsi="Courier New"/>
          <w:i/>
          <w:sz w:val="24"/>
          <w:szCs w:val="24"/>
          <w:lang w:val="es-AR"/>
        </w:rPr>
        <w:t>“in vigilando”</w:t>
      </w:r>
      <w:r>
        <w:rPr>
          <w:rFonts w:cs="Courier New" w:ascii="Courier New" w:hAnsi="Courier New"/>
          <w:sz w:val="24"/>
          <w:szCs w:val="24"/>
          <w:lang w:val="es-AR"/>
        </w:rPr>
        <w:t xml:space="preserve"> de su parte, no puede atribuírsele responsabilidad alguna derivada de lo dispuesto por el artículo 1114 del Código Civil.</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t>Destacan –además- que en autos no se ha demandado a su hijo –menor adulto-, siendo que tal circunstancia contraviene lo dispuesto por la citada norma legal; a partir de entonces, sostienen que debió la parte actora probar la culpa en que incurriera su hijo, pues no opera presunción alguna en su favor, y ello –dicen-, no ha sido acreditado de ninguna manera. A todo evento, solicitan la aplicación al caso de lo dispuesto por el artículo 1115 del Código Civil.</w:t>
      </w:r>
    </w:p>
    <w:p>
      <w:pPr>
        <w:pStyle w:val="Normal"/>
        <w:spacing w:lineRule="auto" w:line="360"/>
        <w:ind w:firstLine="709"/>
        <w:jc w:val="both"/>
        <w:rPr/>
      </w:pPr>
      <w:r>
        <w:rPr>
          <w:rFonts w:cs="Courier New" w:ascii="Courier New" w:hAnsi="Courier New"/>
          <w:sz w:val="24"/>
          <w:szCs w:val="24"/>
          <w:lang w:val="es-AR"/>
        </w:rPr>
        <w:t xml:space="preserve">Se agravian además, por la  condena impuesta a la aseguradora “en la medida de la responsabilidad atribuida al asegurado”, entendiendo que al no haberse pedido en la causa limitación alguna de la cobertura, el juez ha fallado </w:t>
      </w:r>
      <w:r>
        <w:rPr>
          <w:rFonts w:cs="Courier New" w:ascii="Courier New" w:hAnsi="Courier New"/>
          <w:i/>
          <w:sz w:val="24"/>
          <w:szCs w:val="24"/>
          <w:lang w:val="es-AR"/>
        </w:rPr>
        <w:t>“extra petita”.</w:t>
      </w:r>
    </w:p>
    <w:p>
      <w:pPr>
        <w:pStyle w:val="Normal"/>
        <w:spacing w:lineRule="auto" w:line="360"/>
        <w:ind w:firstLine="709"/>
        <w:jc w:val="both"/>
        <w:rPr/>
      </w:pPr>
      <w:r>
        <w:rPr>
          <w:rFonts w:cs="Courier New" w:ascii="Courier New" w:hAnsi="Courier New"/>
          <w:sz w:val="24"/>
          <w:szCs w:val="24"/>
          <w:lang w:val="es-AR"/>
        </w:rPr>
        <w:t>En otro orden de ideas, se disconforman porque no se han impuesto a los actores las costas derivadas del rechazo del daño psicológico reclamado por los progenitores del menor Matías Casco.</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t xml:space="preserve">Finalmente, se agravian por la elevada tasa de interés dispuesta en la anterior instancia y solicita la aplicación del criterio seguido por la Corte Provincial.   </w:t>
      </w:r>
    </w:p>
    <w:p>
      <w:pPr>
        <w:pStyle w:val="Normal"/>
        <w:spacing w:lineRule="auto" w:line="360"/>
        <w:ind w:firstLine="709"/>
        <w:jc w:val="both"/>
        <w:rPr>
          <w:rFonts w:ascii="Courier New" w:hAnsi="Courier New" w:cs="Courier New"/>
          <w:sz w:val="24"/>
          <w:szCs w:val="24"/>
          <w:lang w:val="es-AR"/>
        </w:rPr>
      </w:pPr>
      <w:r>
        <w:rPr>
          <w:rFonts w:eastAsia="Courier New" w:cs="Courier New" w:ascii="Courier New" w:hAnsi="Courier New"/>
          <w:sz w:val="24"/>
          <w:szCs w:val="24"/>
          <w:lang w:val="es-AR"/>
        </w:rPr>
        <w:t xml:space="preserve"> </w:t>
      </w:r>
      <w:r>
        <w:rPr>
          <w:rFonts w:cs="Courier New" w:ascii="Courier New" w:hAnsi="Courier New"/>
          <w:b/>
          <w:sz w:val="24"/>
          <w:szCs w:val="24"/>
          <w:lang w:val="es-AR"/>
        </w:rPr>
        <w:t xml:space="preserve">e) </w:t>
      </w:r>
      <w:r>
        <w:rPr>
          <w:rFonts w:cs="Courier New" w:ascii="Courier New" w:hAnsi="Courier New"/>
          <w:sz w:val="24"/>
          <w:szCs w:val="24"/>
          <w:lang w:val="es-AR"/>
        </w:rPr>
        <w:t>La parte actora –a su turno-, cuestiona los parciales otorgados para resarcir la incapacidad física, el daño moral y el daño psicológico del menor Matías Casco, solicitando su elevación.</w:t>
      </w:r>
    </w:p>
    <w:p>
      <w:pPr>
        <w:pStyle w:val="Normal"/>
        <w:spacing w:lineRule="auto" w:line="360"/>
        <w:ind w:firstLine="709"/>
        <w:jc w:val="both"/>
        <w:rPr/>
      </w:pPr>
      <w:r>
        <w:rPr>
          <w:rFonts w:cs="Courier New" w:ascii="Courier New" w:hAnsi="Courier New"/>
          <w:b/>
          <w:sz w:val="24"/>
          <w:szCs w:val="24"/>
          <w:lang w:val="es-AR"/>
        </w:rPr>
        <w:t>f)</w:t>
      </w:r>
      <w:r>
        <w:rPr>
          <w:rFonts w:cs="Courier New" w:ascii="Courier New" w:hAnsi="Courier New"/>
          <w:sz w:val="24"/>
          <w:szCs w:val="24"/>
          <w:lang w:val="es-AR"/>
        </w:rPr>
        <w:t xml:space="preserve"> A fojas 665 se llamaron autos para sentencia, providencia que se encuentra firme (art. 263 del CPCC).</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ind w:firstLine="708"/>
        <w:jc w:val="both"/>
        <w:rPr>
          <w:rFonts w:ascii="Courier New" w:hAnsi="Courier New" w:cs="Courier New"/>
          <w:b/>
          <w:b/>
          <w:sz w:val="24"/>
          <w:szCs w:val="24"/>
          <w:u w:val="single"/>
          <w:lang w:val="es-AR"/>
        </w:rPr>
      </w:pPr>
      <w:r>
        <w:rPr>
          <w:rFonts w:cs="Courier New" w:ascii="Courier New" w:hAnsi="Courier New"/>
          <w:b/>
          <w:sz w:val="24"/>
          <w:szCs w:val="24"/>
          <w:u w:val="single"/>
          <w:lang w:val="es-AR"/>
        </w:rPr>
        <w:t>2) La solución</w:t>
      </w:r>
    </w:p>
    <w:p>
      <w:pPr>
        <w:pStyle w:val="Normal"/>
        <w:spacing w:lineRule="auto" w:line="360"/>
        <w:ind w:firstLine="708"/>
        <w:jc w:val="both"/>
        <w:rPr>
          <w:rFonts w:ascii="Courier New" w:hAnsi="Courier New" w:cs="Courier New"/>
          <w:b/>
          <w:b/>
          <w:sz w:val="24"/>
          <w:szCs w:val="24"/>
          <w:u w:val="single"/>
          <w:lang w:val="es-AR"/>
        </w:rPr>
      </w:pPr>
      <w:r>
        <w:rPr>
          <w:rFonts w:cs="Courier New" w:ascii="Courier New" w:hAnsi="Courier New"/>
          <w:b/>
          <w:sz w:val="24"/>
          <w:szCs w:val="24"/>
          <w:u w:val="single"/>
          <w:lang w:val="es-AR"/>
        </w:rPr>
        <w:t xml:space="preserve">a) La responsabilidad establecida en el artículo 1117 del Código Civil. </w:t>
      </w:r>
    </w:p>
    <w:p>
      <w:pPr>
        <w:pStyle w:val="Normal"/>
        <w:spacing w:lineRule="auto" w:line="360"/>
        <w:ind w:firstLine="708"/>
        <w:jc w:val="both"/>
        <w:rPr/>
      </w:pPr>
      <w:r>
        <w:rPr>
          <w:rFonts w:cs="Courier New" w:ascii="Courier New" w:hAnsi="Courier New"/>
          <w:sz w:val="24"/>
          <w:szCs w:val="24"/>
          <w:lang w:val="es-AR"/>
        </w:rPr>
        <w:t>La responsabilidad de los establecimientos educativos por los daños causados y sufridos por los alumnos menores cuando se hallan bajo el control de la autoridad educativa, es una cuestión compleja y controvertida, de notoria trascendencia en los tiempos que corren. El tema –claro está-, se ha visto fuertemente reavivado luego de la reforma que introdujo la ley 24.830 al artículo 1117 del Código Civil, norma que ha venido a receptar una serie de cambios sociales importantes en nuestro país, dentro de los cuales la escolaridad, no ha sido ajena en absoluto.</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Deviene insoslayable destacar, que desde hace ya bastante tiempo ha operado un cambio radical en la dinámica escolar; y ello no puede resultarnos indiferente como no lo fue tampoco para el legislador que impulsó la mentada reforma. La naturaleza del desenvolvimiento escolar ha mutado y hoy podemos afirmar sin temor a equivocarnos, que de aquella enseñanza personalizada y doméstica, prácticamente no ha quedado nada. El proceso de enseñanza, ha pasado ahora a desenvolverse en circunstancias muy diversas, donde la masividad es la nota más saliente (Andrada, Alejandro, en “Responsabilidad civil de los propietarios de establecimientos educativos”, en La Ley, 1998-E, 1242,3).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Por otro lado, merced a las nuevas técnicas pedagógicas se han aumentado también las actividades complementarias o extraescolares en la convicción de que su realización contribuye a la formación integral del alumnado; a partir de entonces, se ha visto también ampliado de modo considerable el escenario posible de riesgo que debe asumir el establecimiento educativo; pues -de hecho-, la mayoría de los accidentes se producen precisamente en ocasión de excursiones, desplazamientos fuera del establecimiento, actividades realizadas en el campo de deportes, etc. (</w:t>
      </w:r>
      <w:r>
        <w:rPr>
          <w:rFonts w:cs="Courier New" w:ascii="Courier New" w:hAnsi="Courier New"/>
          <w:sz w:val="24"/>
          <w:szCs w:val="24"/>
          <w:lang w:val="es-ES"/>
        </w:rPr>
        <w:t xml:space="preserve">Kemelmajer de Carlucci, Aída, en comentario a ley 24.830 en Bellucio – Zannoni, “Código Civil, comentado, anotado y concordado”, Editorial Astrea, Buenos Aires 2008, Tomo VIII, págs. 1124). </w:t>
      </w:r>
    </w:p>
    <w:p>
      <w:pPr>
        <w:pStyle w:val="Normal"/>
        <w:spacing w:lineRule="auto" w:line="360"/>
        <w:ind w:firstLine="708"/>
        <w:jc w:val="both"/>
        <w:rPr/>
      </w:pPr>
      <w:r>
        <w:rPr>
          <w:rFonts w:cs="Courier New" w:ascii="Courier New" w:hAnsi="Courier New"/>
          <w:sz w:val="24"/>
          <w:szCs w:val="24"/>
          <w:lang w:val="es-AR"/>
        </w:rPr>
        <w:t xml:space="preserve">Han variado también los parámetros de conducta de los niños y las contenciones familiares de los menores, los niveles de respeto y consideración que merecen los docentes por parte de toda la comunidad argentina y particularmente del propio Estado; se comprende entonces que la solución normativa prevista originalmente por Vélez en el original artículo 1117 del Código Civil, fue pensada para otra realidad histórica y para una dinámica social y educacional muy diferente a la actual, que ameritaba la reforma (Pizarro, Ramón D., en “La responsabilidad del propietario de establecimientos educativos en un acertado fallo”, en LLC 2010 (mayo), 390 y en LL Online). </w:t>
      </w:r>
    </w:p>
    <w:p>
      <w:pPr>
        <w:pStyle w:val="Normal"/>
        <w:spacing w:lineRule="auto" w:line="360"/>
        <w:ind w:firstLine="708"/>
        <w:jc w:val="both"/>
        <w:rPr/>
      </w:pPr>
      <w:r>
        <w:rPr>
          <w:rFonts w:cs="Courier New" w:ascii="Courier New" w:hAnsi="Courier New"/>
          <w:sz w:val="24"/>
          <w:szCs w:val="24"/>
          <w:lang w:val="es-AR"/>
        </w:rPr>
        <w:t xml:space="preserve">Es por ello que tras el dictado de la ley 24.830, el nuevo artículo 1117 del Código Civil reza: </w:t>
      </w:r>
      <w:r>
        <w:rPr>
          <w:rFonts w:cs="Courier New" w:ascii="Courier New" w:hAnsi="Courier New"/>
          <w:i/>
          <w:sz w:val="24"/>
          <w:szCs w:val="24"/>
          <w:lang w:val="es-AR"/>
        </w:rPr>
        <w:t>“Los propietarios de establecimientos educativos privados o estatales serán responsables por los daños causados o sufridos por sus alumnos menores cuando se hallen bajo el control de la autoridad educativa, salvo que probaren el caso fortuito. Los establecimientos educativos deberán contratar un seguro de responsabilidad civil...”.</w:t>
      </w:r>
    </w:p>
    <w:p>
      <w:pPr>
        <w:pStyle w:val="Normal"/>
        <w:spacing w:lineRule="auto" w:line="360"/>
        <w:ind w:firstLine="708"/>
        <w:jc w:val="both"/>
        <w:rPr/>
      </w:pPr>
      <w:r>
        <w:rPr>
          <w:rFonts w:cs="Courier New" w:ascii="Courier New" w:hAnsi="Courier New"/>
          <w:sz w:val="24"/>
          <w:szCs w:val="24"/>
          <w:lang w:val="es-AR"/>
        </w:rPr>
        <w:t>La norma, plasma sin lugar a duda un sistema que se hace eco de la realidad educativa actual, en donde la vigilancia de los alumnos no está sometida al control de una persona determinada, sino al de una organización de más o menos complejidad, que impone directrices o instrucciones; se regula de este modo un caso de responsabilidad objetiva agravada, fundada en el riesgo de la empresa, cuyo único eximente es el caso fortuito. No es que la educación sea una actividad riesgosa ni peligrosa, sino que la ley impone a quien presta el servicio educativo de modo organizado –sea un ente público o privado-, el deber de prestarlo sin producir daños (</w:t>
      </w:r>
      <w:r>
        <w:rPr>
          <w:rFonts w:cs="Courier New" w:ascii="Courier New" w:hAnsi="Courier New"/>
          <w:sz w:val="24"/>
          <w:szCs w:val="24"/>
          <w:lang w:val="es-ES"/>
        </w:rPr>
        <w:t xml:space="preserve">Kemelmajer de Carlucci, Aída, en comentario a ley 24.830 en Bellucio – Zannoni, “Código Civil, comentado, anotado y concordado”, Editorial Astrea, Buenos Aires 2008, Tomo VIII, págs. 1122). </w:t>
      </w:r>
    </w:p>
    <w:p>
      <w:pPr>
        <w:pStyle w:val="Normal"/>
        <w:spacing w:lineRule="auto" w:line="360"/>
        <w:ind w:firstLine="708"/>
        <w:jc w:val="both"/>
        <w:rPr/>
      </w:pPr>
      <w:r>
        <w:rPr>
          <w:rFonts w:cs="Courier New" w:ascii="Courier New" w:hAnsi="Courier New"/>
          <w:sz w:val="24"/>
          <w:szCs w:val="24"/>
          <w:lang w:val="es-AR"/>
        </w:rPr>
        <w:t>En otras palabras, la reforma hace gravitar sobre el propietario del establecimiento educativo una obligación expresa de seguridad, de resultado, por los daños causados y sufridos por menores de edad mientras se encuentran bajo el control de la autoridad educativa, sólo desvirtuable mediante la prueba del “</w:t>
      </w:r>
      <w:r>
        <w:rPr>
          <w:rFonts w:cs="Courier New" w:ascii="Courier New" w:hAnsi="Courier New"/>
          <w:i/>
          <w:sz w:val="24"/>
          <w:szCs w:val="24"/>
          <w:lang w:val="es-AR"/>
        </w:rPr>
        <w:t>casus</w:t>
      </w:r>
      <w:r>
        <w:rPr>
          <w:rFonts w:cs="Courier New" w:ascii="Courier New" w:hAnsi="Courier New"/>
          <w:sz w:val="24"/>
          <w:szCs w:val="24"/>
          <w:lang w:val="es-AR"/>
        </w:rPr>
        <w:t xml:space="preserve">”.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Y esta única eximente de responsabilidad, refiere indudablemente al incumplimiento de la obligación debido a un hecho imprevisible o inevitable, tal es la lectura que trasunta la ley civil y el modo en que lo considera el derecho judicial (art. 514 del Código Civil). El sistema previsto por Vélez, alude –en rigor de verdad-, a la razonable imprevisibilidad, evaluada conforme a las circunstancias de personas, tiempo y lugar, por lo que el obligado debe actuar con prudencia en el prever, ya que de lo contrario incurriría en negligencia. Por ello se ha exigido que el acontecimiento sea extraordinario, o sea, que exceda del curso normal de lo que suele suceder, y que tenga –además-, tal envergadura que sea imposible de obviarse. En este sentido, cabe tener presente que la inevitabilidad puede entenderse acreditada cuando el deudor, sin haber obrado con culpa, haya sido impotente para impedir el hecho (conf. Salas, Trigo Represas-López Mesa; en Código Civil Anotado, Tomo 4-A Actualización, ed. Depalma, p. 231).</w:t>
      </w:r>
    </w:p>
    <w:p>
      <w:pPr>
        <w:pStyle w:val="Normal"/>
        <w:spacing w:lineRule="auto" w:line="360"/>
        <w:ind w:firstLine="708"/>
        <w:jc w:val="both"/>
        <w:rPr/>
      </w:pPr>
      <w:r>
        <w:rPr>
          <w:rFonts w:cs="Courier New" w:ascii="Courier New" w:hAnsi="Courier New"/>
          <w:sz w:val="24"/>
          <w:szCs w:val="24"/>
          <w:lang w:val="es-AR"/>
        </w:rPr>
        <w:t xml:space="preserve">Queda claro entonces, que la nueva ley no se conforma con la prueba de que el establecimiento escolar no pudo impedir el daño con la autoridad que su calidad le confería o con el cuidado que era su deber poner, sino que hace falta la demostración del caso fortuito ajeno al comportamiento de los educandos, o bien el hecho de un tercero extraño a los riesgos cubiertos por la obligación de seguridad. Por tanto, no resulta eficaz a los fines de eximirse de responsabilidad, ni la prueba de ausencia de culpa, ni tampoco la culpa de un tercero o de la víctima (Trigo Represas, Félix A. – López Mesa, Marcelo J, en “Tratado de la Responsabilidad Civil”, Editorial La Ley, Buenos Aires, 2004, Tomo III pág. 273). </w:t>
      </w:r>
    </w:p>
    <w:p>
      <w:pPr>
        <w:pStyle w:val="Normal"/>
        <w:spacing w:lineRule="auto" w:line="360"/>
        <w:ind w:firstLine="708"/>
        <w:jc w:val="both"/>
        <w:rPr>
          <w:rFonts w:ascii="Courier New" w:hAnsi="Courier New" w:cs="Courier New"/>
          <w:sz w:val="24"/>
          <w:szCs w:val="24"/>
          <w:lang w:val="es-AR"/>
        </w:rPr>
      </w:pPr>
      <w:r>
        <w:rPr>
          <w:rFonts w:eastAsia="Courier New" w:cs="Courier New" w:ascii="Courier New" w:hAnsi="Courier New"/>
          <w:sz w:val="24"/>
          <w:szCs w:val="24"/>
          <w:lang w:val="es-AR"/>
        </w:rPr>
        <w:t xml:space="preserve"> </w:t>
      </w:r>
      <w:r>
        <w:rPr>
          <w:rFonts w:cs="Courier New" w:ascii="Courier New" w:hAnsi="Courier New"/>
          <w:sz w:val="24"/>
          <w:szCs w:val="24"/>
          <w:lang w:val="es-AR"/>
        </w:rPr>
        <w:t>Delineada así la cuestión, he de emprender seguidamente el abordaje de los distintos puntos que han sido materia de agravios.</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ind w:firstLine="708"/>
        <w:jc w:val="both"/>
        <w:rPr/>
      </w:pPr>
      <w:r>
        <w:rPr>
          <w:rFonts w:cs="Courier New" w:ascii="Courier New" w:hAnsi="Courier New"/>
          <w:b/>
          <w:sz w:val="24"/>
          <w:szCs w:val="24"/>
          <w:u w:val="single"/>
          <w:lang w:val="es-AR"/>
        </w:rPr>
        <w:t>b) La responsabilidad exclusiva del Colegio Barker y/o Asociación Cultural Barker (arts. 1115 y 1117 del Código Civil).</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b/>
          <w:sz w:val="24"/>
          <w:szCs w:val="24"/>
          <w:lang w:val="es-AR"/>
        </w:rPr>
        <w:t>b.1)</w:t>
      </w:r>
      <w:r>
        <w:rPr>
          <w:rFonts w:cs="Courier New" w:ascii="Courier New" w:hAnsi="Courier New"/>
          <w:sz w:val="24"/>
          <w:szCs w:val="24"/>
          <w:lang w:val="es-AR"/>
        </w:rPr>
        <w:t xml:space="preserve"> A partir de los parámetros señalados precedentemente, no puedo sino concluir en la responsabilidad que le cabe a la institución educativa demandada Asociación Cultural Barker y/o Colegio Barker, habida cuenta que esta parte no ha invocado –y mucho menos probado-, el caso fortuito al  que alude el citado artículo 1117 del Código Civil (fs. 83/93; arts. 375 del CPCC). A tal punto esto es así, que sólo cuestiona en sus agravios el </w:t>
      </w:r>
      <w:r>
        <w:rPr>
          <w:rFonts w:cs="Courier New" w:ascii="Courier New" w:hAnsi="Courier New"/>
          <w:i/>
          <w:sz w:val="24"/>
          <w:szCs w:val="24"/>
          <w:lang w:val="es-AR"/>
        </w:rPr>
        <w:t>quantum</w:t>
      </w:r>
      <w:r>
        <w:rPr>
          <w:rFonts w:cs="Courier New" w:ascii="Courier New" w:hAnsi="Courier New"/>
          <w:sz w:val="24"/>
          <w:szCs w:val="24"/>
          <w:lang w:val="es-AR"/>
        </w:rPr>
        <w:t xml:space="preserve"> porcentual de la responsabilidad que se le atribuye, pretendiendo endilgarle un mayor grado de participación a los padres de Mariano Arias –también condenados- (fs. 629/632). </w:t>
      </w:r>
    </w:p>
    <w:p>
      <w:pPr>
        <w:pStyle w:val="Normal"/>
        <w:spacing w:lineRule="auto" w:line="360"/>
        <w:ind w:firstLine="708"/>
        <w:jc w:val="both"/>
        <w:rPr/>
      </w:pPr>
      <w:r>
        <w:rPr>
          <w:rFonts w:cs="Courier New" w:ascii="Courier New" w:hAnsi="Courier New"/>
          <w:sz w:val="24"/>
          <w:szCs w:val="24"/>
          <w:lang w:val="es-AR"/>
        </w:rPr>
        <w:t xml:space="preserve">Estos últimos, a su vez, pretenden desligarse de la responsabilidad que les fue impuesta, fundándose -entre otros aspectos-, en la no demostración de la autoría del hecho en cabeza de su hijo y en la falta de prueba de la culpa </w:t>
      </w:r>
      <w:r>
        <w:rPr>
          <w:rFonts w:cs="Courier New" w:ascii="Courier New" w:hAnsi="Courier New"/>
          <w:i/>
          <w:sz w:val="24"/>
          <w:szCs w:val="24"/>
          <w:lang w:val="es-AR"/>
        </w:rPr>
        <w:t>“in vigilando”</w:t>
      </w:r>
      <w:r>
        <w:rPr>
          <w:rFonts w:cs="Courier New" w:ascii="Courier New" w:hAnsi="Courier New"/>
          <w:sz w:val="24"/>
          <w:szCs w:val="24"/>
          <w:lang w:val="es-AR"/>
        </w:rPr>
        <w:t xml:space="preserve"> que se les imputa.</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La cuestión se centra entonces en dilucidar el grado de participación que le cabe a ambos demandados en el infortunio que nos ocupa; y puesto en dicha faena, he de anticipar que en mi opinión, aquella no puede sino recaer íntegramente sobre el instituto educacional demandado.</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b/>
          <w:sz w:val="24"/>
          <w:szCs w:val="24"/>
          <w:lang w:val="es-AR"/>
        </w:rPr>
        <w:t xml:space="preserve">b.2) </w:t>
      </w:r>
      <w:r>
        <w:rPr>
          <w:rFonts w:cs="Courier New" w:ascii="Courier New" w:hAnsi="Courier New"/>
          <w:sz w:val="24"/>
          <w:szCs w:val="24"/>
          <w:lang w:val="es-AR"/>
        </w:rPr>
        <w:t xml:space="preserve">En efecto, a partir del exhaustivo análisis de la prueba rendida en estas actuaciones –en especial la testimonial-, no encuentro acreditado suficientemente, que la lesión sufrida por el menor Matías Casco haya sido consecuencia directa del golpe de puño que le propinó Mariano Arias. Pues si bien es cierto que así consta en el legajo respectivo del menor (fs. 298/303), lo concreto es que tales datos han sido volcados merced al informe del profesor de gimnasia Marcelo Roberto Núñez, que -en su declaración-, afirma no haber visto el preciso momento del hecho, sino haberse enterado de aquel a partir de las distintas versiones recabadas de los alumnos (fs. 325/328).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Idéntica apreciación cabe en relación al testimonio que nos brinda la directora Patricia Mc. Enirey (fs. 329/332), por lo que en resumidas cuentas  ninguno pudo ver cómo fue que ocurrió el incidente.</w:t>
      </w:r>
    </w:p>
    <w:p>
      <w:pPr>
        <w:pStyle w:val="Normal"/>
        <w:spacing w:lineRule="auto" w:line="360"/>
        <w:ind w:firstLine="708"/>
        <w:jc w:val="both"/>
        <w:rPr/>
      </w:pPr>
      <w:r>
        <w:rPr>
          <w:rFonts w:cs="Courier New" w:ascii="Courier New" w:hAnsi="Courier New"/>
          <w:sz w:val="24"/>
          <w:szCs w:val="24"/>
          <w:lang w:val="es-AR"/>
        </w:rPr>
        <w:t>Por otro lado, Ryan Malcon Fausciana y Leandro Cherro, dan cuenta de una versión completamente diferente de lo ocurrido. Ambos –con las diferencias propias de cualquier relato espontáneo-, dejan en claro que la pelea fue iniciada por el actor, quien al intentar salir corriendo, tropieza y cae golpeando su cara contra el suelo. Según ellos, la pérdida de las piezas dentarias, fue consecuencia de la caída –y posterior impacto frontal- de Matías Casco contra el piso, y no del golpe de puño que le habría propinado Mariano Arias (fs. 339/342 y fs. 346/348).</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No descarto que a la versión de los mentados testigos le falte algún aditamento que se haya silenciado de modo suspicaz, pero lo cierto es que ningún otro compañero de Matías –de aquellos que le dieron el parte al profesor de gimnasia-, se ha presentado en la causa para explicar un diverso modo de cómo ocurrieron los hechos. </w:t>
      </w:r>
    </w:p>
    <w:p>
      <w:pPr>
        <w:pStyle w:val="Normal"/>
        <w:spacing w:lineRule="auto" w:line="360"/>
        <w:ind w:firstLine="708"/>
        <w:jc w:val="both"/>
        <w:rPr/>
      </w:pPr>
      <w:r>
        <w:rPr>
          <w:rFonts w:cs="Courier New" w:ascii="Courier New" w:hAnsi="Courier New"/>
          <w:b/>
          <w:sz w:val="24"/>
          <w:szCs w:val="24"/>
          <w:lang w:val="es-AR"/>
        </w:rPr>
        <w:t xml:space="preserve">b.3) </w:t>
      </w:r>
      <w:r>
        <w:rPr>
          <w:rFonts w:cs="Courier New" w:ascii="Courier New" w:hAnsi="Courier New"/>
          <w:sz w:val="24"/>
          <w:szCs w:val="24"/>
          <w:lang w:val="es-AR"/>
        </w:rPr>
        <w:t xml:space="preserve">No encuentro en los citados testimonios, contradicciones o elementos serios que justifiquen un apartamiento tal como lo decidió el anterior juzgador; ello sin perjuicio de las conclusiones del dictamen médico pericial que en este aspecto resulta ambiguo (arts. 384 y 456 del CPCC).   </w:t>
      </w:r>
    </w:p>
    <w:p>
      <w:pPr>
        <w:pStyle w:val="Normal"/>
        <w:spacing w:lineRule="auto" w:line="360"/>
        <w:ind w:firstLine="708"/>
        <w:jc w:val="both"/>
        <w:rPr/>
      </w:pPr>
      <w:r>
        <w:rPr>
          <w:rFonts w:cs="Courier New" w:ascii="Courier New" w:hAnsi="Courier New"/>
          <w:sz w:val="24"/>
          <w:szCs w:val="24"/>
          <w:lang w:val="es-AR"/>
        </w:rPr>
        <w:t>Ha señalado la experta, que la avulsión traumática de las piezas de la cavidad bucal se produjo como consecuencia de un fuerte golpe o impacto perpendicular al eje dentario; posteriormente, aclara que como el menor sólo presentaba laceraciones en la cara interna de los labios, difícilmente pueda concluirse en que haya caído sobre una piedra u otra superficie similar. Sin embargo, concluye que si bien las características del trauma que sufrió Matías son compatibles con un golpe de puño, no puede descartarse que el daño haya sido provocado por otro objeto de tamaño y características similares (fs. 408v./488v.).</w:t>
      </w:r>
    </w:p>
    <w:p>
      <w:pPr>
        <w:pStyle w:val="Normal"/>
        <w:spacing w:lineRule="auto" w:line="360"/>
        <w:ind w:firstLine="708"/>
        <w:jc w:val="both"/>
        <w:rPr/>
      </w:pPr>
      <w:r>
        <w:rPr>
          <w:rFonts w:cs="Courier New" w:ascii="Courier New" w:hAnsi="Courier New"/>
          <w:sz w:val="24"/>
          <w:szCs w:val="24"/>
          <w:lang w:val="es-AR"/>
        </w:rPr>
        <w:t xml:space="preserve">Tales afirmaciones, encierran cierta contradicción y no resultan suficientes para descartar los testimonios </w:t>
      </w:r>
      <w:r>
        <w:rPr>
          <w:rFonts w:cs="Courier New" w:ascii="Courier New" w:hAnsi="Courier New"/>
          <w:i/>
          <w:sz w:val="24"/>
          <w:szCs w:val="24"/>
          <w:lang w:val="es-AR"/>
        </w:rPr>
        <w:t>supra</w:t>
      </w:r>
      <w:r>
        <w:rPr>
          <w:rFonts w:cs="Courier New" w:ascii="Courier New" w:hAnsi="Courier New"/>
          <w:sz w:val="24"/>
          <w:szCs w:val="24"/>
          <w:lang w:val="es-AR"/>
        </w:rPr>
        <w:t xml:space="preserve"> citados; no olvidemos que la descripción del certificado médico en que se funda el experto (fs. 5/6), sólo describe la lesión de Matías circunscrita al área de incumbencia odontológica,  indicando hematomas en ambos labios muy edematizados y cortes internos, pero ninguna alusión hace a la cara externa de los mismos; por lo que no podemos hacer una interpretación extensiva de su contenido (art. 386; 472 y 474 del CPCC). </w:t>
      </w:r>
    </w:p>
    <w:p>
      <w:pPr>
        <w:pStyle w:val="Normal"/>
        <w:spacing w:lineRule="auto" w:line="360"/>
        <w:ind w:firstLine="708"/>
        <w:jc w:val="both"/>
        <w:rPr/>
      </w:pPr>
      <w:r>
        <w:rPr>
          <w:rFonts w:cs="Courier New" w:ascii="Courier New" w:hAnsi="Courier New"/>
          <w:sz w:val="24"/>
          <w:szCs w:val="24"/>
          <w:lang w:val="es-AR"/>
        </w:rPr>
        <w:t xml:space="preserve">No obra en autos ningún otro testigo presencial del episodio y en estas condiciones, disiento con la posición del juez de grado; pues a partir de los testimonios </w:t>
      </w:r>
      <w:r>
        <w:rPr>
          <w:rFonts w:cs="Courier New" w:ascii="Courier New" w:hAnsi="Courier New"/>
          <w:i/>
          <w:sz w:val="24"/>
          <w:szCs w:val="24"/>
          <w:lang w:val="es-AR"/>
        </w:rPr>
        <w:t xml:space="preserve">supra </w:t>
      </w:r>
      <w:r>
        <w:rPr>
          <w:rFonts w:cs="Courier New" w:ascii="Courier New" w:hAnsi="Courier New"/>
          <w:sz w:val="24"/>
          <w:szCs w:val="24"/>
          <w:lang w:val="es-AR"/>
        </w:rPr>
        <w:t>citados analizados de consuno con las demás pruebas rendidas –en especial el legajo del menor Arias y los testimonios de Nuñez y Mc. Enirey (fs. 298/303 y 325/332)-, no puedo sino concluir en la existencia de un entrevero cuanto menos confuso entre los partícipes de la pelea; de ello no hay duda.</w:t>
      </w:r>
    </w:p>
    <w:p>
      <w:pPr>
        <w:pStyle w:val="Normal"/>
        <w:spacing w:lineRule="auto" w:line="360"/>
        <w:ind w:firstLine="708"/>
        <w:jc w:val="both"/>
        <w:rPr/>
      </w:pPr>
      <w:r>
        <w:rPr>
          <w:rFonts w:cs="Courier New" w:ascii="Courier New" w:hAnsi="Courier New"/>
          <w:sz w:val="24"/>
          <w:szCs w:val="24"/>
          <w:lang w:val="es-AR"/>
        </w:rPr>
        <w:t>En definitiva, no puede discutirse la ocurrencia del accidente por el que se reclama ni tampoco la trifulca habida entre los menores Casco y Arias durante una práctica en el campo de deportes bajo la guarda del establecimiento educativo.</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Y ello en mi opinión, podría ser suficiente para descartar íntegramente la responsabilidad que se les atribuyó a los progenitores de este último en la anterior instancia; sin perjuicio –quiero subrayarlo-, de lo dispuesto por el artículo 1115 del Código Civil que expresamente hace cesar la responsabilidad de los padres, cuando el hijo ha sido colocado en un establecimiento de cualquier clase, y se encuentra de una manera permanente bajo la vigilancia y autoridad de otra persona –en el caso, el colegio Barker-.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b/>
          <w:sz w:val="24"/>
          <w:szCs w:val="24"/>
          <w:lang w:val="es-AR"/>
        </w:rPr>
        <w:t>b.4)</w:t>
      </w:r>
      <w:r>
        <w:rPr>
          <w:rFonts w:cs="Courier New" w:ascii="Courier New" w:hAnsi="Courier New"/>
          <w:sz w:val="24"/>
          <w:szCs w:val="24"/>
          <w:lang w:val="es-AR"/>
        </w:rPr>
        <w:t xml:space="preserve"> Desde este mirador –y en virtud de los argumentos vertidos por el referido establecimiento-, se impone destacar que no sería justo que los padres de Mariano Arias, descansando en la vigilancia y cuidado de personas de solvencia moral y material como una institución educativa, respondieran por la falta de diligencia de éstos cuando se han comprometido formalmente a tenerlos bajo su guarda (Kemelmajer de Carlucci, Aída en Belluscio – Zanonni, “Código Civil comentado, anotado y concordado”, Editorial Astrea, Buenos Aires, 2007, tomo 5 pág. 618).    </w:t>
      </w:r>
    </w:p>
    <w:p>
      <w:pPr>
        <w:pStyle w:val="Normal"/>
        <w:spacing w:lineRule="auto" w:line="360"/>
        <w:ind w:firstLine="708"/>
        <w:jc w:val="both"/>
        <w:rPr/>
      </w:pPr>
      <w:r>
        <w:rPr>
          <w:rFonts w:cs="Courier New" w:ascii="Courier New" w:hAnsi="Courier New"/>
          <w:sz w:val="24"/>
          <w:szCs w:val="24"/>
          <w:lang w:val="es-AR"/>
        </w:rPr>
        <w:t>Esta exención de responsabilidad normativamente reglada en el artículo 1115 del Código Civil, tiene fundamento en que los padres no se hallan durante la transferencia de la guarda, en condiciones de vigilar y orientar al menor, por lo que no puede hacérselos responsables cuando tal función se encuentra en cabeza de otras personas (Trigo Represas, Félix – López Mesa, Marcelo J., en “Tratado de Responsabilidad Civil”, Editorial La Ley, Buenos Aires 2004, Tomo III, pág. 182).</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Y es lógico que así sea, pues cuando el menor se encuentra dentro del ámbito escolar en cualquiera de sus variantes –vgr. en el campo de deportes, visitas organizadas por el colegio, etc.-, su vigilancia y cuidado queda exclusivamente a cargo del establecimiento educacional.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Por tanto, si durante ese lapso se producen daños como consecuencia de una reyerta estudiantil –como efectivamente ocurrió en este caso-, hay que pensar primeramente en la ausencia o deficiencia de vigilancia de parte del colegio, pues ninguna duda cabe que las obligaciones a su cargo, encierran tanto el deber de impartir una adecuada educación, cuanto el de brindar la debida tutela y cuidado de los educandos. De eso se trata en definitiva el “deber de seguridad” que impulsó la reforma introducida por la ley 24.830.</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b/>
          <w:sz w:val="24"/>
          <w:szCs w:val="24"/>
          <w:lang w:val="es-AR"/>
        </w:rPr>
        <w:t xml:space="preserve">b.5) </w:t>
      </w:r>
      <w:r>
        <w:rPr>
          <w:rFonts w:cs="Courier New" w:ascii="Courier New" w:hAnsi="Courier New"/>
          <w:sz w:val="24"/>
          <w:szCs w:val="24"/>
          <w:lang w:val="es-AR"/>
        </w:rPr>
        <w:t>No puedo dejar de señalar –sin perjuicio de que la demandada no haya invocado el caso fortuito-, que una pelea protagonizada por dos varones menores de edad durante una práctica deportiva, lejos está de la imprevisibilidad o inevitabilidad necesarias para que se configure el “</w:t>
      </w:r>
      <w:r>
        <w:rPr>
          <w:rFonts w:cs="Courier New" w:ascii="Courier New" w:hAnsi="Courier New"/>
          <w:i/>
          <w:sz w:val="24"/>
          <w:szCs w:val="24"/>
          <w:lang w:val="es-AR"/>
        </w:rPr>
        <w:t>casus</w:t>
      </w:r>
      <w:r>
        <w:rPr>
          <w:rFonts w:cs="Courier New" w:ascii="Courier New" w:hAnsi="Courier New"/>
          <w:sz w:val="24"/>
          <w:szCs w:val="24"/>
          <w:lang w:val="es-AR"/>
        </w:rPr>
        <w:t xml:space="preserve">”. </w:t>
      </w:r>
    </w:p>
    <w:p>
      <w:pPr>
        <w:pStyle w:val="Normal"/>
        <w:spacing w:lineRule="auto" w:line="360"/>
        <w:ind w:firstLine="708"/>
        <w:jc w:val="both"/>
        <w:rPr/>
      </w:pPr>
      <w:r>
        <w:rPr>
          <w:rFonts w:cs="Courier New" w:ascii="Courier New" w:hAnsi="Courier New"/>
          <w:sz w:val="24"/>
          <w:szCs w:val="24"/>
          <w:lang w:val="es-AR"/>
        </w:rPr>
        <w:t xml:space="preserve">A ello cabe adunar un factor agravante que viene dado -en el caso-, por un mayor grado de previsibilidad que era dable esperar del colegio, habida cuenta que los menores, desde que subieron al micro para ir al campo de deportes ya venían con problemas, estaban alterados, los que se ubicaron en los asientos traseros venían molestando a los que lo hicieron en los delanteros; es decir, hubo una serie de incidentes que hacían presumir una futura reyerta entre ellos (fs. 326, fs. 339v., 346 </w:t>
      </w:r>
      <w:r>
        <w:rPr>
          <w:rFonts w:cs="Courier New" w:ascii="Courier New" w:hAnsi="Courier New"/>
          <w:i/>
          <w:sz w:val="24"/>
          <w:szCs w:val="24"/>
          <w:lang w:val="es-AR"/>
        </w:rPr>
        <w:t>in fine</w:t>
      </w:r>
      <w:r>
        <w:rPr>
          <w:rFonts w:cs="Courier New" w:ascii="Courier New" w:hAnsi="Courier New"/>
          <w:sz w:val="24"/>
          <w:szCs w:val="24"/>
          <w:lang w:val="es-AR"/>
        </w:rPr>
        <w:t xml:space="preserve"> y 346v.; arts. 512, 514, 902 y 1117 del Código Civil).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Y si bien es cierto que algunas medidas de prevención y/o seguridad se adoptaron para tratar de calmar los ánimos –en el caso, tener una charla con los niños, suspender la práctica de rugby y disponer dar vueltas alrededor del campo de deportes (fs. 336 in fine, 327v., 339v. y 346 </w:t>
      </w:r>
      <w:r>
        <w:rPr>
          <w:rFonts w:cs="Courier New" w:ascii="Courier New" w:hAnsi="Courier New"/>
          <w:i/>
          <w:sz w:val="24"/>
          <w:szCs w:val="24"/>
          <w:lang w:val="es-AR"/>
        </w:rPr>
        <w:t>in fine</w:t>
      </w:r>
      <w:r>
        <w:rPr>
          <w:rFonts w:cs="Courier New" w:ascii="Courier New" w:hAnsi="Courier New"/>
          <w:sz w:val="24"/>
          <w:szCs w:val="24"/>
          <w:lang w:val="es-AR"/>
        </w:rPr>
        <w:t xml:space="preserve"> y 346v.)-, lo cierto es que todas ellas se han mostrado ineficaces para impedir lo ocurrido, por lo que el colegio debe responder plenamente por el suceso acaecido (art. 1117 del Código Civil, 512 y 902 del Código Civil). </w:t>
      </w:r>
    </w:p>
    <w:p>
      <w:pPr>
        <w:pStyle w:val="Normal"/>
        <w:spacing w:lineRule="auto" w:line="360"/>
        <w:ind w:firstLine="708"/>
        <w:jc w:val="both"/>
        <w:rPr>
          <w:rFonts w:ascii="Courier New" w:hAnsi="Courier New" w:cs="Courier New"/>
          <w:b/>
          <w:b/>
          <w:sz w:val="24"/>
          <w:szCs w:val="24"/>
          <w:u w:val="single"/>
          <w:lang w:val="es-AR"/>
        </w:rPr>
      </w:pPr>
      <w:r>
        <w:rPr>
          <w:rFonts w:cs="Courier New" w:ascii="Courier New" w:hAnsi="Courier New"/>
          <w:b/>
          <w:sz w:val="24"/>
          <w:szCs w:val="24"/>
          <w:lang w:val="es-AR"/>
        </w:rPr>
        <w:t xml:space="preserve">b.6) </w:t>
      </w:r>
      <w:r>
        <w:rPr>
          <w:rFonts w:cs="Courier New" w:ascii="Courier New" w:hAnsi="Courier New"/>
          <w:sz w:val="24"/>
          <w:szCs w:val="24"/>
          <w:lang w:val="es-AR"/>
        </w:rPr>
        <w:t xml:space="preserve">Por otro lado, adviértase que el profesor de gimnasia estaba a cargo de tres niveles educativos distintos -1°, 2° y 3° polimodal-, y tenía conocimiento de los antecedentes de inconducta de Mariano Arias a otros compañeros dentro del campo de deportes, por lo que nada justifica haber impartido la orden de que salieran todos juntos a trotar, circulando incluso por lugares que él mismo –dice- no podía realmente controlar (fs. 327/328). La falta de control y vigilancia de determinados tramos del trayecto, ameritaban ciertamente una conducta diversa para evitar lo que era francamente previsible (arts. 512, 514, 902 y 1117 del Código Civil).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Debe tenerse presente, que los potenciales riesgos y peligros en establecimientos educativos, suelen ser mayores en momentos de esparcimiento, clases de educación física o competencias deportivas, que en las horas de permanencia dentro del aula. Como contrapartida, la responsabilidad en la vigilancia de quienes asumen la custodia de los menores en este tipo de actividades, tanto del personal directivo, como de los maestros, profesores de gimnasia, preceptores, debe ser mayor pues así lo exigen las circunstancias del caso (art. 902 del Código Civil).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No tengo ninguna duda que el establecimiento educacional, debe –en todos sus ámbitos-, tomar todas las precauciones necesarias  para brindar un correcto servicio, sea con mayor presencia de profesores o preceptores -cubriendo con dichos profesionales un cupo mínimo por cantidad de alumnos que intervienen en la práctica- y/o teniendo el control o al menos la visibilidad, de la totalidad del perímetro a recorrer por los menores.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Cuando los padres envían a sus hijos a un colegio, lo hacen para que éste los forme como hombres y esta formación es imposible a través del “desorden”, de la ausencia de contralor que evidentemente imperó en el campo de deportes del Colegio Barker el día del infortunio (en “Ausencia de Vigilancia en establecimientos educativos”, Revista de Responsabilidad Civil y Seguros, Editorial la Ley, Año III, Nº II, marzo – abril de 2001).</w:t>
      </w:r>
    </w:p>
    <w:p>
      <w:pPr>
        <w:pStyle w:val="Normal"/>
        <w:spacing w:lineRule="auto" w:line="360"/>
        <w:ind w:firstLine="708"/>
        <w:jc w:val="both"/>
        <w:rPr>
          <w:rFonts w:ascii="Courier New" w:hAnsi="Courier New" w:cs="Courier New"/>
          <w:b/>
          <w:b/>
          <w:sz w:val="24"/>
          <w:szCs w:val="24"/>
          <w:lang w:val="es-AR"/>
        </w:rPr>
      </w:pPr>
      <w:r>
        <w:rPr>
          <w:rFonts w:cs="Courier New" w:ascii="Courier New" w:hAnsi="Courier New"/>
          <w:sz w:val="24"/>
          <w:szCs w:val="24"/>
          <w:lang w:val="es-AR"/>
        </w:rPr>
        <w:t>Los fundamentos que he desarrollado hasta este punto, me han persuadido</w:t>
      </w:r>
      <w:r>
        <w:rPr>
          <w:rFonts w:cs="Courier New" w:ascii="Courier New" w:hAnsi="Courier New"/>
          <w:b/>
          <w:sz w:val="24"/>
          <w:szCs w:val="24"/>
          <w:lang w:val="es-AR"/>
        </w:rPr>
        <w:t xml:space="preserve"> </w:t>
      </w:r>
      <w:r>
        <w:rPr>
          <w:rFonts w:cs="Courier New" w:ascii="Courier New" w:hAnsi="Courier New"/>
          <w:sz w:val="24"/>
          <w:szCs w:val="24"/>
          <w:lang w:val="es-AR"/>
        </w:rPr>
        <w:t>acerca de la parcial injusticia que revela el decisorio atacado, pues a mi entender resulta total la responsabilidad que le cupo al Colegio Barker en la producción de este incidente; y ello así, por haber incumplido –o cumplido de un modo deficiente-, el deber de seguridad al que se refiere el actual artículo 1117 del Código Civil. Por el contrario, no hallo razón alguna que habilite la imputación de algún tipo de responsabilidad a los padres de Mariano Arias que –al igual que los de Matías Casco-, confiaron la guarda y vigilancia de su hijo al mentado instituto educacional (arts. 1115 del Código Civil).</w:t>
      </w:r>
    </w:p>
    <w:p>
      <w:pPr>
        <w:pStyle w:val="Normal"/>
        <w:spacing w:lineRule="auto" w:line="360"/>
        <w:ind w:firstLine="708"/>
        <w:jc w:val="both"/>
        <w:rPr/>
      </w:pPr>
      <w:r>
        <w:rPr>
          <w:rFonts w:cs="Courier New" w:ascii="Courier New" w:hAnsi="Courier New"/>
          <w:b/>
          <w:sz w:val="24"/>
          <w:szCs w:val="24"/>
          <w:lang w:val="es-AR"/>
        </w:rPr>
        <w:t xml:space="preserve">b.7) </w:t>
      </w:r>
      <w:r>
        <w:rPr>
          <w:rFonts w:cs="Courier New" w:ascii="Courier New" w:hAnsi="Courier New"/>
          <w:sz w:val="24"/>
          <w:szCs w:val="24"/>
          <w:lang w:val="es-AR"/>
        </w:rPr>
        <w:t>En base a tales consideraciones, he de proponer a mi colega de Sala, admitir los agravios impetrados por los demandados Arias y Kahale en cuanto a la responsabilidad decidida, rechazando íntegramente la demanda promovida en su contra, con costas de ambas instancias -derivadas de su intervención-, a cargo de la demandada vencida. Ello así, por cuanto en casos de pleitos por daños y perjuicios causados en hechos ilícitos con pluralidad de demandados, la víctima no debe soportar las costas del rechazo de la demanda respecto de uno o algunos de ellos, pues ella no está obligada a efectuar el análisis del acontecer dañoso a los fines de determinar quién fuera el responsable del mismo, pudiendo plantear su pretensión contra uno o todos los implicados. En tales circunstancias, es justo que si en definitiva la acción resarcitoria progresa contra uno de ellos, no se condene en costas a la actora respecto de la parte que frente a esa situación, luego de esclarecidos los hechos, fuera absuelta, debiéndose ejercitar la facultad que prevé el segundo apartado del artículo 68 del Código Procesal, declarándosela eximida de las mismas, las que deben ser soportadas en su totalidad por el responsable del hecho dañoso (arts. 68 y 274 del CPCC; CC0201 LP 95321 RSD-279-1 S 30-10-2001, B254306).</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En consecuencia, corresponde atribuir íntegramente la responsabilidad derivada del presente suceso a la institución educativa, Colegio Barker y/o Asociación Cultural Barker y su aseguradora </w:t>
      </w:r>
      <w:r>
        <w:rPr>
          <w:rFonts w:cs="Courier New" w:ascii="Courier New" w:hAnsi="Courier New"/>
          <w:sz w:val="24"/>
          <w:szCs w:val="24"/>
          <w:lang w:val="es-ES"/>
        </w:rPr>
        <w:t xml:space="preserve">“Allianz Argentina Compañía de Seguros S.A.” </w:t>
      </w:r>
      <w:r>
        <w:rPr>
          <w:rFonts w:cs="Courier New" w:ascii="Courier New" w:hAnsi="Courier New"/>
          <w:sz w:val="24"/>
          <w:szCs w:val="24"/>
          <w:lang w:val="es-AR"/>
        </w:rPr>
        <w:t>en la medida de la cobertura contratada (art. 118 de la ley 17.418).</w:t>
      </w:r>
    </w:p>
    <w:p>
      <w:pPr>
        <w:pStyle w:val="Normal"/>
        <w:spacing w:lineRule="auto" w:line="360"/>
        <w:ind w:firstLine="708"/>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spacing w:lineRule="auto" w:line="360"/>
        <w:ind w:firstLine="708"/>
        <w:jc w:val="both"/>
        <w:rPr/>
      </w:pPr>
      <w:r>
        <w:rPr>
          <w:rFonts w:cs="Courier New" w:ascii="Courier New" w:hAnsi="Courier New"/>
          <w:b/>
          <w:sz w:val="24"/>
          <w:szCs w:val="24"/>
          <w:u w:val="single"/>
          <w:lang w:val="es-AR"/>
        </w:rPr>
        <w:t>3. Los daños</w:t>
      </w:r>
    </w:p>
    <w:p>
      <w:pPr>
        <w:pStyle w:val="Normal"/>
        <w:spacing w:lineRule="auto" w:line="360"/>
        <w:ind w:firstLine="708"/>
        <w:jc w:val="both"/>
        <w:rPr/>
      </w:pPr>
      <w:r>
        <w:rPr>
          <w:rFonts w:cs="Courier New" w:ascii="Courier New" w:hAnsi="Courier New"/>
          <w:b/>
          <w:sz w:val="24"/>
          <w:szCs w:val="24"/>
          <w:u w:val="single"/>
          <w:lang w:val="es-AR"/>
        </w:rPr>
        <w:t>a) Incapacidad física sobreviniente y gastos de tratamiento futuro (prótesis)</w:t>
      </w:r>
      <w:r>
        <w:rPr>
          <w:rFonts w:cs="Courier New" w:ascii="Courier New" w:hAnsi="Courier New"/>
          <w:sz w:val="24"/>
          <w:szCs w:val="24"/>
          <w:u w:val="single"/>
          <w:lang w:val="es-AR"/>
        </w:rPr>
        <w:t xml:space="preserve"> </w:t>
      </w:r>
    </w:p>
    <w:p>
      <w:pPr>
        <w:pStyle w:val="Normal"/>
        <w:spacing w:lineRule="auto" w:line="360"/>
        <w:ind w:firstLine="709"/>
        <w:jc w:val="both"/>
        <w:rPr>
          <w:rFonts w:ascii="Courier New" w:hAnsi="Courier New" w:cs="Courier New"/>
          <w:i/>
          <w:i/>
          <w:iCs/>
          <w:sz w:val="24"/>
          <w:szCs w:val="24"/>
          <w:lang w:val="es-AR"/>
        </w:rPr>
      </w:pPr>
      <w:r>
        <w:rPr>
          <w:rFonts w:cs="Courier New" w:ascii="Courier New" w:hAnsi="Courier New"/>
          <w:sz w:val="24"/>
          <w:szCs w:val="24"/>
          <w:lang w:val="es-AR"/>
        </w:rPr>
        <w:t xml:space="preserve">Ingresando ahora al capítulo resarcitorio tendiente a reparar el daño físico padecido por el menor Matías Casco, corresponde puntualizar que la indemnización por incapacidad sobreviniente tiene por finalidad cubrir no sólo las limitaciones de orden laborativo, sino también su proyección con relación a todas las esferas de la personalidad, es decir, la disminución de la seguridad, la reducción de la capacidad vital, el empobrecimiento de perspectivas futuras, etc. (Llambías, Jorge Joaquín,  </w:t>
      </w:r>
      <w:r>
        <w:rPr>
          <w:rFonts w:cs="Courier New" w:ascii="Courier New" w:hAnsi="Courier New"/>
          <w:i/>
          <w:iCs/>
          <w:sz w:val="24"/>
          <w:szCs w:val="24"/>
          <w:lang w:val="es-AR"/>
        </w:rPr>
        <w:t>“Tratado de Derecho Civil  Obligaciones"</w:t>
      </w:r>
      <w:r>
        <w:rPr>
          <w:rFonts w:cs="Courier New" w:ascii="Courier New" w:hAnsi="Courier New"/>
          <w:sz w:val="24"/>
          <w:szCs w:val="24"/>
          <w:lang w:val="es-AR"/>
        </w:rPr>
        <w:t xml:space="preserve"> t. IV-A, pág. 120; Borda, Guillermo A., </w:t>
      </w:r>
      <w:r>
        <w:rPr>
          <w:rFonts w:cs="Courier New" w:ascii="Courier New" w:hAnsi="Courier New"/>
          <w:i/>
          <w:iCs/>
          <w:sz w:val="24"/>
          <w:szCs w:val="24"/>
          <w:lang w:val="es-AR"/>
        </w:rPr>
        <w:t>"Tratado de Derecho Civil Argentino Obligaciones"</w:t>
      </w:r>
      <w:r>
        <w:rPr>
          <w:rFonts w:cs="Courier New" w:ascii="Courier New" w:hAnsi="Courier New"/>
          <w:sz w:val="24"/>
          <w:szCs w:val="24"/>
          <w:lang w:val="es-AR"/>
        </w:rPr>
        <w:t>,  t. I, pág. 150, nº 149, entre otros).</w:t>
      </w:r>
    </w:p>
    <w:p>
      <w:pPr>
        <w:pStyle w:val="Normal"/>
        <w:spacing w:lineRule="auto" w:line="360"/>
        <w:jc w:val="both"/>
        <w:rPr/>
      </w:pPr>
      <w:r>
        <w:rPr>
          <w:rFonts w:cs="Courier New" w:ascii="Courier New" w:hAnsi="Courier New"/>
          <w:sz w:val="24"/>
          <w:szCs w:val="24"/>
          <w:lang w:val="es-AR"/>
        </w:rPr>
        <w:tab/>
        <w:t xml:space="preserve">Así es que con esta indemnización, se tiende a paliar las ineptitudes o deficiencias físicas o cualquier otra secuela de carácter concreto y permanente que pueda afectar la vida de relación de la víctima (conf. Trigo Represas-López Mesa en </w:t>
      </w:r>
      <w:r>
        <w:rPr>
          <w:rFonts w:cs="Courier New" w:ascii="Courier New" w:hAnsi="Courier New"/>
          <w:i/>
          <w:sz w:val="24"/>
          <w:szCs w:val="24"/>
          <w:lang w:val="es-AR"/>
        </w:rPr>
        <w:t>“Tratado de la Responsabilidad Civil”</w:t>
      </w:r>
      <w:r>
        <w:rPr>
          <w:rFonts w:cs="Courier New" w:ascii="Courier New" w:hAnsi="Courier New"/>
          <w:sz w:val="24"/>
          <w:szCs w:val="24"/>
          <w:lang w:val="es-AR"/>
        </w:rPr>
        <w:t xml:space="preserve">, Editorial La Ley, Buenos Aires 2004; Pág. 766 y sstes.). </w:t>
      </w:r>
    </w:p>
    <w:p>
      <w:pPr>
        <w:pStyle w:val="Normal"/>
        <w:spacing w:lineRule="auto" w:line="360"/>
        <w:jc w:val="both"/>
        <w:rPr>
          <w:rFonts w:ascii="Courier New" w:hAnsi="Courier New" w:cs="Courier New"/>
          <w:sz w:val="24"/>
          <w:szCs w:val="24"/>
          <w:lang w:val="es-AR"/>
        </w:rPr>
      </w:pPr>
      <w:r>
        <w:rPr>
          <w:rFonts w:cs="Courier New" w:ascii="Courier New" w:hAnsi="Courier New"/>
          <w:sz w:val="24"/>
          <w:szCs w:val="24"/>
          <w:lang w:val="es-AR"/>
        </w:rPr>
        <w:tab/>
        <w:t xml:space="preserve">Ahora bien, a fin de medir la incapacidad sobreviniente, los informes periciales, aunque constituyen un elemento importante a considerar, no conforman una pauta estricta que el juzgador deba seguir inevitablemente, ya que no sólo cabe justipreciar el aspecto laboral sino también las demás consecuencias que afectan a la víctima. Y digo ello, sin perjuicio de entender que la prueba pericial  médica es la fundamental a los fines de formar la convicción sobre la incapacidad física de la víctima, cuestión fáctica eminentemente científica, que no puede ser acreditada a través de la absolución de posiciones o las declaraciones de testigos (artículos 384 y 457 del CPCC). </w:t>
      </w:r>
    </w:p>
    <w:p>
      <w:pPr>
        <w:pStyle w:val="Normal"/>
        <w:spacing w:lineRule="auto" w:line="360"/>
        <w:ind w:firstLine="708"/>
        <w:jc w:val="both"/>
        <w:rPr/>
      </w:pPr>
      <w:r>
        <w:rPr>
          <w:rFonts w:cs="Courier New" w:ascii="Courier New" w:hAnsi="Courier New"/>
          <w:sz w:val="24"/>
          <w:szCs w:val="24"/>
          <w:lang w:val="es-AR"/>
        </w:rPr>
        <w:t>En el caso que nos ocupa, las lesiones físicas sufridas por el reclamante, y sus secuelas han sido acreditadas con los informes médicos de fojas 4, 6, 7, 8, 28, 29, 31 y 32 –reconocidos a fojas 448 y 449- y con el dictamen médico pericial de fojas 405/421 y sus explicaciones de fojas 487/491. Resulta de sus conclusiones, que como consecuencia del hecho objeto del presente litigio, Matías Casco sufrió la pérdida de seis piezas dentarias, todas correspondientes al sector anterior de la boca, observándose también una alteración de su fisonomía por la depresión del labio superior.</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Si bien se intentó inicialmente realizar un reimplante  de cinco de esas piezas, el tratamiento fracasó por el manipuleo incorrecto que de ellas se efectuara y por el tiempo que transcurrió entre la avulsión y el reimplante; ello –explica la experta (fs. 490/491v)-, hubiera ocurrido indefectiblemente sin perjuicio del posterior traumatismo sufrido por Matías en el mes de septiembre de 2002. Por ese motivo, se decidió colocarle una prótesis removible de acrílico que debe ser readaptada periódicamente, debido al desarrollo normal de los maxilares; luego  –una vez alcanzado el desarrollo óseo-, deberá encararse una rehabilitación definitiva mediante una prótesis parcial removible de acrílico de cromo cobalto o bien colocando implantes osteointegrados, cuyo costo promedio se estimó entre veinticinco mil pesos ($ 25.000) y treinta mil pesos ($ 30.000).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Actualmente –es decir, en la instancia previa a la rehabilitación definitiva-, el actor presenta una incapacidad del diecisiete punto dos por ciento (17,2%); sin embargo, cabe tener presente que cualquiera sea el método que se adopte para remitir el cuadro descrito anteriormente, nunca podrá hablarse de una rehabilitación permanente habida cuenta que siempre se van a requerir controles periódicos, cuidados y limitaciones en cuanto a masticación e higiene, además del recambio de prótesis y/o adaptación de los implantes que pudieren colocarse.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Si bien la mentada experticia, mereció objeciones de las partes (fs. 457/458, 459/466 y 494/496), no encuentro mérito para apartarme de sus conclusiones, habida cuenta que los requerimientos que oportunamente se le reclamaron al experto, fueron satisfactoriamente respondidos (fs. 487/491; arts. 384, 472 y 474 del CPCC). </w:t>
      </w:r>
    </w:p>
    <w:p>
      <w:pPr>
        <w:pStyle w:val="Normal"/>
        <w:spacing w:lineRule="auto" w:line="360"/>
        <w:ind w:firstLine="708"/>
        <w:jc w:val="both"/>
        <w:rPr/>
      </w:pPr>
      <w:r>
        <w:rPr>
          <w:rFonts w:cs="Courier New" w:ascii="Courier New" w:hAnsi="Courier New"/>
          <w:sz w:val="24"/>
          <w:szCs w:val="24"/>
          <w:lang w:val="es-AR"/>
        </w:rPr>
        <w:t xml:space="preserve">En atención a lo expuesto y estimando las condiciones personales de la víctima -de 15 años de edad al momento del infortunio, estudiante, que vive con sus padres y hermanos-, la  incapacidad </w:t>
      </w:r>
      <w:r>
        <w:rPr>
          <w:rFonts w:cs="Courier New" w:ascii="Courier New" w:hAnsi="Courier New"/>
          <w:i/>
          <w:sz w:val="24"/>
          <w:szCs w:val="24"/>
          <w:lang w:val="es-AR"/>
        </w:rPr>
        <w:t>supra</w:t>
      </w:r>
      <w:r>
        <w:rPr>
          <w:rFonts w:cs="Courier New" w:ascii="Courier New" w:hAnsi="Courier New"/>
          <w:sz w:val="24"/>
          <w:szCs w:val="24"/>
          <w:lang w:val="es-AR"/>
        </w:rPr>
        <w:t xml:space="preserve"> mencionada, así como el costo a valores actuales del tratamiento de rehabilitación indicado –y el hecho cierto de no poder considerarlo en ningún caso definitivo-, estimo que la compensación otorgada por estos conceptos en la anterior instancia resulta adecuada, por lo que propondré al Acuerdo su confirmación (arts. 519, 520, 1068, 1083, 1086 y concordantes del Código Civil y 165 del CPCC jurisprudencia y doctrina citadas).</w:t>
      </w:r>
      <w:r>
        <w:rPr>
          <w:rFonts w:cs="Courier New" w:ascii="Courier New" w:hAnsi="Courier New"/>
          <w:sz w:val="24"/>
          <w:szCs w:val="24"/>
          <w:lang w:val="es-ES_tradnl"/>
        </w:rPr>
        <w:t xml:space="preserve"> </w:t>
      </w:r>
    </w:p>
    <w:p>
      <w:pPr>
        <w:pStyle w:val="Normal"/>
        <w:spacing w:lineRule="auto" w:line="360"/>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spacing w:lineRule="auto" w:line="360"/>
        <w:ind w:firstLine="709"/>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t>b) Daño y tratamiento psicológico</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Sabido es que el desmedro producido en las aptitudes plenas del individuo, puede reconocer su origen en el compromiso, tanto de sus facultades físicas, como de su salud psíquica, que, por igual pueden afectar las posibilidades laborales y de vida de relación de la víctima. De consuno, y en tanto el daño psíquico genere una restricción a la potencialidad productiva, debe ser indemnizado como daño patrimonial emergente –incapacidad- (CC0202 LP 93448 RSD-91-00 S 27-4-2000, CC0202 LP 102290 RSD-138-4 S 10-6-2004, C0202 LP 106111 RSD-91-6 S 23-5-2006, Sumario B300756, JUBA7).</w:t>
      </w:r>
    </w:p>
    <w:p>
      <w:pPr>
        <w:pStyle w:val="Normal"/>
        <w:spacing w:lineRule="auto" w:line="360"/>
        <w:ind w:firstLine="708"/>
        <w:jc w:val="both"/>
        <w:rPr/>
      </w:pPr>
      <w:r>
        <w:rPr>
          <w:rFonts w:cs="Courier New" w:ascii="Courier New" w:hAnsi="Courier New"/>
          <w:sz w:val="24"/>
          <w:szCs w:val="24"/>
          <w:lang w:val="es-AR"/>
        </w:rPr>
        <w:t>Sin embargo, cabe tener presente que si los desórdenes generados en la esfera psicológica de la víctima como consecuencia del ilícito, no han generado secuelas de carácter permanente e irreversibles en el individuo, no puede acordársele a éstos la trascendencia propia del daño patrimonial denominado “incapacidad sobreviniente”; ello sin perjuicio de que bajo la denominación “daño psicológico”, pudiere receptarse favorablemente el costo del tratamiento que se haya recomendado para remitir la afección,  y/o que se contemplen aquellas molestias temporarias efectivamente sufridas al momento de valorar el daño extrapatrimonial –daño moral-.</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En el caso, la experticia psicológica de fojas 391/399, nos informa que el actor -con motivo del hecho que se dirime en estos obrados-, presenta un desorden por stress postraumático, que le ocasiona una incapacidad parcial del diez por ciento (10%) de acuerdo al Baremo de los doctores Castex y Silva. Se recomienda –además-, la realización de un tratamiento psicológico de seis meses -con opción a tres meses más-, a razón de una sesión semanal cuyo costo se valora en cincuenta pesos cada una ($ 50).</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 xml:space="preserve">En estas condiciones, deviene prístino que debe receptarse únicamente el costo del tratamiento recomendado y en mi opinión, estimo que los montos establecidos en la anterior instancia para resarcir este concepto resulta elevado. </w:t>
      </w:r>
    </w:p>
    <w:p>
      <w:pPr>
        <w:pStyle w:val="Normal"/>
        <w:spacing w:lineRule="auto" w:line="360"/>
        <w:ind w:firstLine="708"/>
        <w:jc w:val="both"/>
        <w:rPr/>
      </w:pPr>
      <w:r>
        <w:rPr>
          <w:rFonts w:cs="Courier New" w:ascii="Courier New" w:hAnsi="Courier New"/>
          <w:sz w:val="24"/>
          <w:szCs w:val="24"/>
          <w:lang w:val="es-AR"/>
        </w:rPr>
        <w:t xml:space="preserve">No debemos olvidar, que la indemnización por los gastos de tratamiento psicológico, más que un resarcimiento de los daños y perjuicios ocasionados, constituye el reintegro del valor en dinero que ha de afrontar la víctima oportunamente, por lo que tratándose de un tratamiento futuro, su frecuencia y duración, dependerá de la evolución del paciente. Por ende, las sumas que en tal concepto se asignen, no pueden pautarse en forma matemática de antemano, sino valorando en plenitud el plexo probatorio aportado y las particulares circunstancias que emergen de la causa. En rigor de verdad, los importes informados por los expertos con referencia al valor de cada una de las sesiones, constituyen simples pautas orientadoras para el Tribunal, sin que ello implique la obligatoriedad de seguirlas taxativamente (esta Sala </w:t>
      </w:r>
      <w:r>
        <w:rPr>
          <w:rFonts w:cs="Courier New" w:ascii="Courier New" w:hAnsi="Courier New"/>
          <w:i/>
          <w:sz w:val="24"/>
          <w:szCs w:val="24"/>
          <w:lang w:val="es-AR"/>
        </w:rPr>
        <w:t>in re “ALVARADO FERNANDEZ, Irma c/ COMPAÑÍA DE TRANSPORTE RIO DE LA PLATA S.A y otros s/ DAÑOS Y PERJUICIOS - CAUSA Nº  00122</w:t>
      </w:r>
      <w:r>
        <w:rPr>
          <w:rFonts w:cs="Courier New" w:ascii="Courier New" w:hAnsi="Courier New"/>
          <w:sz w:val="24"/>
          <w:szCs w:val="24"/>
          <w:lang w:val="es-AR"/>
        </w:rPr>
        <w:t xml:space="preserve"> RSD 47/09 del 29/04/09). </w:t>
      </w:r>
    </w:p>
    <w:p>
      <w:pPr>
        <w:pStyle w:val="Normal"/>
        <w:spacing w:lineRule="auto" w:line="360"/>
        <w:ind w:firstLine="708"/>
        <w:jc w:val="both"/>
        <w:rPr/>
      </w:pPr>
      <w:r>
        <w:rPr>
          <w:rFonts w:cs="Courier New" w:ascii="Courier New" w:hAnsi="Courier New"/>
          <w:sz w:val="24"/>
          <w:szCs w:val="24"/>
          <w:lang w:val="es-AR"/>
        </w:rPr>
        <w:t xml:space="preserve">En base a tales consideraciones, he de proponer al Acuerdo reducir la indemnización otorgada por este concepto y fijarla en la suma de cinco mil pesos ($ 5.000) (art. 165 del CPCC).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jc w:val="both"/>
        <w:rPr/>
      </w:pPr>
      <w:r>
        <w:rPr>
          <w:rFonts w:cs="Courier New" w:ascii="Courier New" w:hAnsi="Courier New"/>
          <w:b/>
          <w:sz w:val="24"/>
          <w:szCs w:val="24"/>
          <w:lang w:val="es-AR"/>
        </w:rPr>
        <w:tab/>
      </w:r>
      <w:r>
        <w:rPr>
          <w:rFonts w:cs="Courier New" w:ascii="Courier New" w:hAnsi="Courier New"/>
          <w:b/>
          <w:sz w:val="24"/>
          <w:szCs w:val="24"/>
          <w:u w:val="single"/>
          <w:lang w:val="es-AR"/>
        </w:rPr>
        <w:t>c</w:t>
      </w:r>
      <w:r>
        <w:rPr>
          <w:rFonts w:cs="Courier New" w:ascii="Courier New" w:hAnsi="Courier New"/>
          <w:b/>
          <w:sz w:val="24"/>
          <w:szCs w:val="24"/>
          <w:u w:val="single"/>
          <w:lang w:val="es-ES_tradnl"/>
        </w:rPr>
        <w:t>) Daño moral</w:t>
      </w:r>
    </w:p>
    <w:p>
      <w:pPr>
        <w:pStyle w:val="Normal"/>
        <w:spacing w:lineRule="auto" w:line="360"/>
        <w:jc w:val="both"/>
        <w:rPr/>
      </w:pPr>
      <w:r>
        <w:rPr>
          <w:rFonts w:cs="Courier New" w:ascii="Courier New" w:hAnsi="Courier New"/>
          <w:sz w:val="24"/>
          <w:szCs w:val="24"/>
          <w:lang w:val="es-ES_tradnl"/>
        </w:rPr>
        <w:tab/>
        <w:t xml:space="preserve">Sabemos que el daño moral es una lesión en los sentimientos, por el sufrimiento o dolor que padece la persona, que no es susceptible de apreciación pecuniaria (Llambías, Jorge J., “Tratado de Derecho Civil – Obligaciones”, Ed. Abeledo Perrot, Buenos Aires, 1994, Tomo I., pág. 329, párrafo Nº 256) y  que para probar su existencia y entidad no es necesario aportar prueba directa, lo cual es imposible, sino que el juez deberá apreciar las circunstancias del hecho lesivo  y las calidades morales de la víctima para establecer objetiva y presuntivamente el agravio moral en la órbita reservada de la intimidad del sujeto pasivo. Nadie puede indagar el espíritu de otro tan profundamente como para poder afirmar con certeza la existencia y la intensidad del dolor, la verdad de un padecimiento, la realidad de la angustia o de la decepción" (Bustamante Alsina, Jorge en </w:t>
      </w:r>
      <w:r>
        <w:rPr>
          <w:rFonts w:cs="Courier New" w:ascii="Courier New" w:hAnsi="Courier New"/>
          <w:i/>
          <w:iCs/>
          <w:sz w:val="24"/>
          <w:szCs w:val="24"/>
          <w:lang w:val="es-ES_tradnl"/>
        </w:rPr>
        <w:t>“Teoría General de la Responsabilidad Civil”</w:t>
      </w:r>
      <w:r>
        <w:rPr>
          <w:rFonts w:cs="Courier New" w:ascii="Courier New" w:hAnsi="Courier New"/>
          <w:sz w:val="24"/>
          <w:szCs w:val="24"/>
          <w:lang w:val="es-ES_tradnl"/>
        </w:rPr>
        <w:t>, 8ª edición, Editorial Abeledo Perrot, Buenos Aires, 1993, pág. 244).</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En la reparación del daño moral no domina la idea de una pena para el responsable, sino la de compensar, de alguna manera, el daño causado a la víctima.</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Ahora bien, es tarea delicada la cuantificación de este daño pues no se puede pretender dar un equivalente y reponer las cosas a su estado anterior, como en principio debe hacerse de acuerdo al artículo 1083 Código Civil. El dinero no cumple una función valorativa exacta, el dolor no puede medirse o tasarse, sino que se trata solamente de dar algunos medios de satisfacción, lo cual no es igual a la equivalencia. La dificultad en calcular los dolores no impide apreciarlos en su intensidad y grado por lo que cabe sostener que es posible justipreciar la satisfacción que procede para resarcir dentro de lo humanamente posible, las angustias, inquietudes, miedos, dolor físico, padecimientos propios de las curaciones y actuales malestares subsistentes.</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Es por ello que su cuantificación queda sujeta, más que cualquier otro concepto, al prudente arbitrio judicial, dependiendo del hecho generador, así como de las particulares situaciones que en cada supuesto se verifican (SCBA, Ac. 42.303, S 03/04/90).</w:t>
      </w:r>
    </w:p>
    <w:p>
      <w:pPr>
        <w:pStyle w:val="Normal"/>
        <w:spacing w:lineRule="auto" w:line="360"/>
        <w:ind w:firstLine="708"/>
        <w:jc w:val="both"/>
        <w:rPr/>
      </w:pPr>
      <w:r>
        <w:rPr>
          <w:rFonts w:cs="Courier New" w:ascii="Courier New" w:hAnsi="Courier New"/>
          <w:sz w:val="24"/>
          <w:szCs w:val="24"/>
          <w:lang w:val="es-ES_tradnl"/>
        </w:rPr>
        <w:t xml:space="preserve">Tomando en cuenta las pautas antes señaladas, y a la luz de las probanzas rendidas en autos, especialmente las lesiones sufridas por el reclamante  -ya detalladas-, los padecimientos sufridos con motivo del reimplante de las piezas dentarias –sin éxito-, las características del evento por el que se reclama y las demás condiciones personales de la víctima, opino que el monto establecido en concepto de indemnización del daño moral resulta elevado, por  lo que propongo al Acuerdo reducirlo y fijarlo en la suma de veinticinco mil pesos ($ 25.000) (art. 1078 del Código Civil y art. 165 del CPCC). </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ind w:firstLine="709"/>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t>d) Gastos de asistencia médica y farmacéutica</w:t>
      </w:r>
    </w:p>
    <w:p>
      <w:pPr>
        <w:pStyle w:val="Normal"/>
        <w:spacing w:lineRule="auto" w:line="360"/>
        <w:ind w:firstLine="708"/>
        <w:jc w:val="both"/>
        <w:rPr/>
      </w:pPr>
      <w:r>
        <w:rPr>
          <w:rFonts w:cs="Courier New" w:ascii="Courier New" w:hAnsi="Courier New"/>
          <w:sz w:val="24"/>
          <w:szCs w:val="24"/>
          <w:lang w:val="es-AR"/>
        </w:rPr>
        <w:t xml:space="preserve">Demostrado el daño a la integridad física, deben resarcirse los gastos médicos o farmacéuticos que resulten una consecuencia necesaria de aquél. De allí, que proceda el reclamo por tal concepto, aún en defecto de prueba directa, cuando la realización de los gastos resulta verosímil en función de la gravedad de las lesiones sufridas –en el caso, por el menor Matías Casco-. Y ello así, aunque la atención médica haya tenido lugar en un establecimiento asistencial público o que el reclamante cuente con alguna obra social, pues es notorio que aun en estas condiciones, existen desembolsos que deben ser solventados por los pacientes, debiendo procederse para su determinación con prudencia (esta sala in re ”Arias, Javier Antonio c/Sifo, Claudio y ot. s/daños y perjuicios”, Causa N° 000970, RSD N° 32/2010 del 09/03/2010). </w:t>
      </w:r>
    </w:p>
    <w:p>
      <w:pPr>
        <w:pStyle w:val="Normal"/>
        <w:spacing w:lineRule="auto" w:line="360"/>
        <w:ind w:firstLine="708"/>
        <w:jc w:val="both"/>
        <w:rPr/>
      </w:pPr>
      <w:r>
        <w:rPr>
          <w:rFonts w:cs="Courier New" w:ascii="Courier New" w:hAnsi="Courier New"/>
          <w:sz w:val="24"/>
          <w:szCs w:val="24"/>
          <w:lang w:val="es-AR"/>
        </w:rPr>
        <w:t xml:space="preserve">En el caso, si bien la demandada se agravia por el monto otorgado por este concepto a favor de los progenitores del menor; lo cierto es que ninguna prueba ha producido a los fines de acreditar su excesiva valoración; tampoco obra en la causa alguna circunstancia especial que amerite la modificación de lo otorgado por el anterior juzgador, suma que –por otro lado-, impresiona justa y razonable de acuerdo a las lesiones que se han comprobado (art. 165 del CPCC). Propongo entonces al Acuerdo, desestimar las quejas esgrimidas por la demandada en cuanto a este tópico. </w:t>
      </w:r>
    </w:p>
    <w:p>
      <w:pPr>
        <w:pStyle w:val="Normal"/>
        <w:spacing w:lineRule="auto" w:line="360"/>
        <w:ind w:firstLine="709"/>
        <w:jc w:val="both"/>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spacing w:lineRule="auto" w:line="360"/>
        <w:ind w:firstLine="709"/>
        <w:jc w:val="both"/>
        <w:rPr/>
      </w:pPr>
      <w:r>
        <w:rPr>
          <w:rFonts w:cs="Courier New" w:ascii="Courier New" w:hAnsi="Courier New"/>
          <w:b/>
          <w:sz w:val="24"/>
          <w:szCs w:val="24"/>
          <w:u w:val="single"/>
          <w:lang w:val="es-ES_tradnl"/>
        </w:rPr>
        <w:t xml:space="preserve">3) Los intereses  </w:t>
      </w:r>
    </w:p>
    <w:p>
      <w:pPr>
        <w:pStyle w:val="Normal"/>
        <w:spacing w:lineRule="auto" w:line="360"/>
        <w:ind w:firstLine="708"/>
        <w:jc w:val="both"/>
        <w:rPr>
          <w:rFonts w:ascii="Courier New" w:hAnsi="Courier New" w:cs="Courier New"/>
          <w:sz w:val="24"/>
          <w:szCs w:val="24"/>
          <w:lang w:val="es-AR"/>
        </w:rPr>
      </w:pPr>
      <w:r>
        <w:rPr>
          <w:rFonts w:cs="Courier New" w:ascii="Courier New" w:hAnsi="Courier New"/>
          <w:sz w:val="24"/>
          <w:szCs w:val="24"/>
          <w:lang w:val="es-AR"/>
        </w:rPr>
        <w:t>En lo que concierne a los accesorios fijados en la anterior instancia, es necesario aclarar que esta Sala ha tenido oportunidad de expedirse sobre el tópico vinculado a los intereses y, haciendo un examen retrospectivo de la cuestión y de la realidad que anega a la jurisdicción, decidió –con pie en los argumentos allí vertidos- aplicar tasas diferenciadas, modificando entonces el criterio que otrora venía adoptando para casos similares al presente.</w:t>
      </w:r>
    </w:p>
    <w:p>
      <w:pPr>
        <w:pStyle w:val="TextBodyIndent"/>
        <w:spacing w:lineRule="auto" w:line="360"/>
        <w:rPr/>
      </w:pPr>
      <w:r>
        <w:rPr>
          <w:rFonts w:cs="Courier New"/>
          <w:szCs w:val="24"/>
        </w:rPr>
        <w:t xml:space="preserve">Es así que, para desalentar la morosidad y compatibilizar la actualidad que rige nuestros estrados, considero ajustado fijar los accesorios desde la fecha del accidente y hasta que la sentencia quede firme o en condiciones de ser ejecutoriada (período liminar del juicio), conforme la tasa que pague el Banco de la Provincia de Buenos Aires en los depósitos a treinta días, vigente durante los distintos períodos de aplicación; es decir, la “tasa pasiva” (art. 622 del Código Civil). Y desde allí, hasta el momento de concretarse el efectivo pago (etapa de ejecución de sentencia), conforme la tasa que cobre la mencionada institución bancaria oficial, en sus operaciones de descuento de documentos, también en los sucesivos períodos de aplicación; esto es, la “tasa activa” (cfr. CALZ, Sala III, causa nº 118, </w:t>
      </w:r>
      <w:r>
        <w:rPr>
          <w:rFonts w:cs="Courier New"/>
          <w:i/>
          <w:szCs w:val="24"/>
        </w:rPr>
        <w:t>in re</w:t>
      </w:r>
      <w:r>
        <w:rPr>
          <w:rFonts w:cs="Courier New"/>
          <w:szCs w:val="24"/>
        </w:rPr>
        <w:t xml:space="preserve">: “Mariani, Guillermo c/ Jaime s/ Ds. y Ps.”, S del 18-6-09). </w:t>
      </w:r>
    </w:p>
    <w:p>
      <w:pPr>
        <w:pStyle w:val="TextBodyIndent"/>
        <w:spacing w:lineRule="auto" w:line="360"/>
        <w:rPr/>
      </w:pPr>
      <w:r>
        <w:rPr>
          <w:rFonts w:cs="Courier New"/>
          <w:szCs w:val="24"/>
        </w:rPr>
        <w:t xml:space="preserve">Tal criterio se adecua naturalmente a la doctrina legal sustentada por nuestro Cimero Tribunal Provincial en la materia –recientemente ratificado </w:t>
      </w:r>
      <w:r>
        <w:rPr>
          <w:rFonts w:cs="Courier New"/>
          <w:i/>
          <w:szCs w:val="24"/>
        </w:rPr>
        <w:t xml:space="preserve">in re </w:t>
      </w:r>
      <w:r>
        <w:rPr>
          <w:rFonts w:cs="Courier New"/>
          <w:szCs w:val="24"/>
        </w:rPr>
        <w:t xml:space="preserve"> "Ponce, Manuel Lorenzo y otra contra Sangalli, Orlando Bautista y otros. Daños y perjuicios" C. 101.774  y “Ginossi, Juan Carlos c. Asociación Mutual UTA s. despido” L. 94.446, ambos del 21/10/2009-, y a la vez, se configura como un  instrumento “persuasivo” para el deudor sobre las ventajas de cumplir la condena en el más corto plazo posible, lo que nos permite amparar el resultado cierto del fallo y sus consecuencias económicas.</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t xml:space="preserve">Así las cosas, si mi propuesta resulta compartida, deberán modificarse los intereses fijados por el sentenciante de primera instancia, estableciendo que los mismos sean calculados en la forma indicada precedentemente. </w:t>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t xml:space="preserve">En consecuencia, </w:t>
      </w:r>
    </w:p>
    <w:p>
      <w:pPr>
        <w:pStyle w:val="Normal"/>
        <w:spacing w:lineRule="auto" w:line="360"/>
        <w:jc w:val="center"/>
        <w:rPr>
          <w:rFonts w:ascii="Courier New" w:hAnsi="Courier New" w:cs="Courier New"/>
          <w:b/>
          <w:b/>
          <w:sz w:val="24"/>
          <w:szCs w:val="24"/>
          <w:u w:val="single"/>
          <w:lang w:val="es-AR"/>
        </w:rPr>
      </w:pPr>
      <w:r>
        <w:rPr>
          <w:rFonts w:cs="Courier New" w:ascii="Courier New" w:hAnsi="Courier New"/>
          <w:b/>
          <w:sz w:val="24"/>
          <w:szCs w:val="24"/>
          <w:u w:val="single"/>
          <w:lang w:val="es-AR"/>
        </w:rPr>
        <w:t>VOTO POR LA NEGATIVA</w:t>
      </w:r>
    </w:p>
    <w:p>
      <w:pPr>
        <w:pStyle w:val="Normal"/>
        <w:spacing w:lineRule="auto" w:line="36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spacing w:lineRule="auto" w:line="360"/>
        <w:ind w:firstLine="709"/>
        <w:jc w:val="both"/>
        <w:rPr/>
      </w:pPr>
      <w:r>
        <w:rPr>
          <w:rFonts w:cs="Courier New" w:ascii="Courier New" w:hAnsi="Courier New"/>
          <w:b/>
          <w:sz w:val="24"/>
          <w:szCs w:val="24"/>
          <w:u w:val="single"/>
          <w:lang w:val="es-AR"/>
        </w:rPr>
        <w:t>A la primera cuestión</w:t>
      </w:r>
      <w:r>
        <w:rPr>
          <w:rFonts w:cs="Courier New" w:ascii="Courier New" w:hAnsi="Courier New"/>
          <w:sz w:val="24"/>
          <w:szCs w:val="24"/>
          <w:lang w:val="es-AR"/>
        </w:rPr>
        <w:t xml:space="preserve">, por compartir los mismos fundamentos, el doctor Sergio Hernán Altieri dijo que: </w:t>
      </w:r>
      <w:r>
        <w:rPr>
          <w:rFonts w:cs="Courier New" w:ascii="Courier New" w:hAnsi="Courier New"/>
          <w:b/>
          <w:sz w:val="24"/>
          <w:szCs w:val="24"/>
          <w:u w:val="single"/>
          <w:lang w:val="es-AR"/>
        </w:rPr>
        <w:t>VOTA EN IGUAL SENTIDO</w:t>
      </w:r>
      <w:r>
        <w:rPr>
          <w:rFonts w:cs="Courier New" w:ascii="Courier New" w:hAnsi="Courier New"/>
          <w:sz w:val="24"/>
          <w:szCs w:val="24"/>
          <w:lang w:val="es-AR"/>
        </w:rPr>
        <w:t>.</w:t>
      </w:r>
    </w:p>
    <w:p>
      <w:pPr>
        <w:pStyle w:val="Normal"/>
        <w:spacing w:lineRule="auto" w:line="36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TextBodyIndent"/>
        <w:spacing w:lineRule="auto" w:line="360"/>
        <w:rPr>
          <w:rFonts w:cs="Courier New"/>
          <w:szCs w:val="24"/>
        </w:rPr>
      </w:pPr>
      <w:r>
        <w:rPr>
          <w:rFonts w:cs="Courier New"/>
          <w:b/>
          <w:szCs w:val="24"/>
          <w:u w:val="single"/>
        </w:rPr>
        <w:t>A la segunda cuestión, el Dr. Norberto Celso Villanueva expresó</w:t>
      </w:r>
      <w:r>
        <w:rPr>
          <w:rFonts w:cs="Courier New"/>
          <w:b/>
          <w:szCs w:val="24"/>
        </w:rPr>
        <w:t xml:space="preserve">: </w:t>
      </w:r>
      <w:r>
        <w:rPr>
          <w:rFonts w:cs="Courier New"/>
          <w:szCs w:val="24"/>
        </w:rPr>
        <w:t xml:space="preserve">Visto el Acuerdo logrado al tratar la cuestión anterior, corresponde revocar parcialmente –con el alcance que surge de los considerandos precedentes-, la apelada sentencia de fojas 578/599. Por ende, debe rechazarse la demanda interpuesta por Jorge Daniel Casco, Jaquelina Peebles de Casco y Matías Casco Peebles, contra Daniel Arias y María Alejandra Kahale, y atribuirse íntegramente la responsabilidad derivada del presente suceso a la demandada Colegio Barker y/o Asociación Cultural Barker y a su aseguradora “Allianz Argentina Compañía de Seguros S.A.” en la medida del seguro contratado. Asimismo, deben modificarse los montos establecidos para resarcir el daño psicológico –tratamiento- y el daño moral, los que se fijan en la sumas de cinco mil pesos ($ 5.000) y veinticinco mil pesos ($ 25.000) respectivamente. </w:t>
      </w:r>
    </w:p>
    <w:p>
      <w:pPr>
        <w:pStyle w:val="TextBodyIndent"/>
        <w:spacing w:lineRule="auto" w:line="360"/>
        <w:rPr/>
      </w:pPr>
      <w:r>
        <w:rPr>
          <w:rFonts w:cs="Courier New"/>
          <w:szCs w:val="24"/>
        </w:rPr>
        <w:t>Por último, habrá de modificarse lo dispuesto en materia de intereses, quedando establecido que aquellos deberán ser calculados desde la fecha del hecho y hasta que la sentencia quede firme o en condiciones de ser ejecutoriada, conforme la tasa que pague el Banco de la Provincia de Buenos Aires en los depósitos a treinta días, vigente durante los distintos períodos de aplicación (tasa pasiva), y  desde allí, hasta el momento de concretarse el efectivo pago, conforme la tasa que cobre la mencionada institución bancaria oficial, en sus operaciones de descuento de documentos, también en los sucesivos períodos de aplicación (tasa activa).</w:t>
      </w:r>
    </w:p>
    <w:p>
      <w:pPr>
        <w:pStyle w:val="TextBodyIndent"/>
        <w:spacing w:lineRule="auto" w:line="360"/>
        <w:rPr/>
      </w:pPr>
      <w:r>
        <w:rPr>
          <w:rFonts w:cs="Courier New"/>
          <w:szCs w:val="24"/>
        </w:rPr>
        <w:t>Las costas de ambas instancias deberá afrontarlas la demandada Colegio Barker y/o Asociación Cultural Barker (arts. 68 y 274 del CPCC). Propicio diferir la consideración de los honorarios profesionales, hasta la oportunidad en que se practiquen las correspondientes determinaciones en la instancia de origen.</w:t>
      </w:r>
    </w:p>
    <w:p>
      <w:pPr>
        <w:pStyle w:val="Normal"/>
        <w:spacing w:lineRule="auto" w:line="360"/>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jc w:val="both"/>
        <w:rPr/>
      </w:pPr>
      <w:r>
        <w:rPr>
          <w:rFonts w:cs="Courier New" w:ascii="Courier New" w:hAnsi="Courier New"/>
          <w:sz w:val="24"/>
          <w:szCs w:val="24"/>
          <w:lang w:val="es-AR"/>
        </w:rPr>
        <w:tab/>
        <w:tab/>
        <w:tab/>
        <w:tab/>
      </w:r>
      <w:r>
        <w:rPr>
          <w:rFonts w:cs="Courier New" w:ascii="Courier New" w:hAnsi="Courier New"/>
          <w:b/>
          <w:sz w:val="24"/>
          <w:szCs w:val="24"/>
          <w:u w:val="single"/>
          <w:lang w:val="es-AR"/>
        </w:rPr>
        <w:t xml:space="preserve">ASI LO VOTO          </w:t>
      </w:r>
    </w:p>
    <w:p>
      <w:pPr>
        <w:pStyle w:val="Normal"/>
        <w:spacing w:lineRule="auto" w:line="36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spacing w:lineRule="auto" w:line="360"/>
        <w:ind w:firstLine="709"/>
        <w:jc w:val="both"/>
        <w:rPr/>
      </w:pPr>
      <w:r>
        <w:rPr>
          <w:rFonts w:cs="Courier New" w:ascii="Courier New" w:hAnsi="Courier New"/>
          <w:b/>
          <w:sz w:val="24"/>
          <w:szCs w:val="24"/>
          <w:u w:val="single"/>
          <w:lang w:val="es-AR"/>
        </w:rPr>
        <w:t>A la segunda cuestión</w:t>
      </w:r>
      <w:r>
        <w:rPr>
          <w:rFonts w:cs="Courier New" w:ascii="Courier New" w:hAnsi="Courier New"/>
          <w:sz w:val="24"/>
          <w:szCs w:val="24"/>
          <w:lang w:val="es-AR"/>
        </w:rPr>
        <w:t xml:space="preserve">, por compartir los mismos fundamentos, el doctor Sergio Hernán Altieri expresó que: </w:t>
      </w:r>
      <w:r>
        <w:rPr>
          <w:rFonts w:cs="Courier New" w:ascii="Courier New" w:hAnsi="Courier New"/>
          <w:b/>
          <w:sz w:val="24"/>
          <w:szCs w:val="24"/>
          <w:u w:val="single"/>
          <w:lang w:val="es-AR"/>
        </w:rPr>
        <w:t>VOTA EN IGUAL SENTIDO</w:t>
      </w:r>
      <w:r>
        <w:rPr>
          <w:rFonts w:cs="Courier New" w:ascii="Courier New" w:hAnsi="Courier New"/>
          <w:sz w:val="24"/>
          <w:szCs w:val="24"/>
          <w:lang w:val="es-AR"/>
        </w:rPr>
        <w:t>.</w:t>
      </w:r>
    </w:p>
    <w:p>
      <w:pPr>
        <w:pStyle w:val="Normal"/>
        <w:spacing w:lineRule="auto" w:line="360"/>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t>Con lo que terminó el Acuerdo, dictándose la siguiente:</w:t>
      </w:r>
    </w:p>
    <w:p>
      <w:pPr>
        <w:pStyle w:val="Normal"/>
        <w:spacing w:lineRule="auto" w:line="360"/>
        <w:jc w:val="both"/>
        <w:rPr>
          <w:rFonts w:ascii="Courier New" w:hAnsi="Courier New" w:eastAsia="Courier New" w:cs="Courier New"/>
          <w:sz w:val="24"/>
          <w:szCs w:val="24"/>
          <w:lang w:val="es-AR"/>
        </w:rPr>
      </w:pPr>
      <w:r>
        <w:rPr>
          <w:rFonts w:eastAsia="Courier New" w:cs="Courier New" w:ascii="Courier New" w:hAnsi="Courier New"/>
          <w:sz w:val="24"/>
          <w:szCs w:val="24"/>
          <w:lang w:val="es-AR"/>
        </w:rPr>
        <w:t xml:space="preserve">                 </w:t>
      </w:r>
    </w:p>
    <w:p>
      <w:pPr>
        <w:pStyle w:val="Normal"/>
        <w:spacing w:lineRule="auto" w:line="360"/>
        <w:jc w:val="both"/>
        <w:rPr/>
      </w:pPr>
      <w:r>
        <w:rPr>
          <w:rFonts w:cs="Courier New" w:ascii="Courier New" w:hAnsi="Courier New"/>
          <w:b/>
          <w:sz w:val="24"/>
          <w:szCs w:val="24"/>
          <w:lang w:val="es-AR"/>
        </w:rPr>
        <w:tab/>
        <w:tab/>
        <w:tab/>
        <w:tab/>
      </w:r>
      <w:r>
        <w:rPr>
          <w:rFonts w:cs="Courier New" w:ascii="Courier New" w:hAnsi="Courier New"/>
          <w:b/>
          <w:sz w:val="24"/>
          <w:szCs w:val="24"/>
          <w:u w:val="single"/>
          <w:lang w:val="es-AR"/>
        </w:rPr>
        <w:t>SENTENCIA</w:t>
      </w:r>
      <w:r>
        <w:rPr>
          <w:rFonts w:cs="Courier New" w:ascii="Courier New" w:hAnsi="Courier New"/>
          <w:b/>
          <w:sz w:val="24"/>
          <w:szCs w:val="24"/>
          <w:lang w:val="es-AR"/>
        </w:rPr>
        <w:t xml:space="preserve">   </w:t>
      </w:r>
    </w:p>
    <w:p>
      <w:pPr>
        <w:pStyle w:val="Normal"/>
        <w:spacing w:lineRule="auto" w:line="36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360"/>
        <w:ind w:firstLine="709"/>
        <w:jc w:val="both"/>
        <w:rPr>
          <w:rFonts w:ascii="Courier New" w:hAnsi="Courier New" w:cs="Courier New"/>
          <w:sz w:val="24"/>
          <w:szCs w:val="24"/>
          <w:lang w:val="es-AR"/>
        </w:rPr>
      </w:pPr>
      <w:r>
        <w:rPr>
          <w:rFonts w:cs="Courier New" w:ascii="Courier New" w:hAnsi="Courier New"/>
          <w:sz w:val="24"/>
          <w:szCs w:val="24"/>
          <w:lang w:val="es-AR"/>
        </w:rPr>
        <w:t>Que en el Acuerdo celebrado quedó establecido:</w:t>
      </w:r>
    </w:p>
    <w:p>
      <w:pPr>
        <w:pStyle w:val="Normal"/>
        <w:spacing w:lineRule="auto" w:line="360"/>
        <w:ind w:firstLine="708"/>
        <w:jc w:val="both"/>
        <w:rPr/>
      </w:pPr>
      <w:r>
        <w:rPr>
          <w:rFonts w:cs="Courier New" w:ascii="Courier New" w:hAnsi="Courier New"/>
          <w:sz w:val="24"/>
          <w:szCs w:val="24"/>
          <w:lang w:val="es-AR"/>
        </w:rPr>
        <w:t xml:space="preserve">1) Que la sentencia de fojas 578/599 debe revocarse parcialmente, </w:t>
      </w:r>
      <w:r>
        <w:rPr>
          <w:rFonts w:cs="Courier New" w:ascii="Courier New" w:hAnsi="Courier New"/>
          <w:sz w:val="24"/>
          <w:szCs w:val="24"/>
          <w:lang w:val="es-ES"/>
        </w:rPr>
        <w:t>con el alcance que surge de los considerandos precedentes.</w:t>
      </w:r>
    </w:p>
    <w:p>
      <w:pPr>
        <w:pStyle w:val="Normal"/>
        <w:spacing w:lineRule="auto" w:line="360"/>
        <w:ind w:firstLine="708"/>
        <w:jc w:val="both"/>
        <w:rPr>
          <w:rFonts w:ascii="Courier New" w:hAnsi="Courier New" w:cs="Courier New"/>
          <w:sz w:val="24"/>
          <w:szCs w:val="24"/>
          <w:lang w:val="es-ES"/>
        </w:rPr>
      </w:pPr>
      <w:r>
        <w:rPr>
          <w:rFonts w:cs="Courier New" w:ascii="Courier New" w:hAnsi="Courier New"/>
          <w:sz w:val="24"/>
          <w:szCs w:val="24"/>
          <w:lang w:val="es-AR"/>
        </w:rPr>
        <w:t>2) Que las costas</w:t>
      </w:r>
      <w:r>
        <w:rPr>
          <w:rFonts w:cs="Courier New" w:ascii="Courier New" w:hAnsi="Courier New"/>
          <w:sz w:val="24"/>
          <w:szCs w:val="24"/>
          <w:lang w:val="es-ES"/>
        </w:rPr>
        <w:t xml:space="preserve"> de ambas instancias debe afrontarlas la demandada Colegio Barker y/o Asociación Cultural Barker.</w:t>
      </w:r>
    </w:p>
    <w:p>
      <w:pPr>
        <w:pStyle w:val="Normal"/>
        <w:spacing w:lineRule="auto" w:line="360"/>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ind w:firstLine="708"/>
        <w:jc w:val="both"/>
        <w:rPr/>
      </w:pPr>
      <w:r>
        <w:rPr>
          <w:rFonts w:cs="Courier New" w:ascii="Courier New" w:hAnsi="Courier New"/>
          <w:b/>
          <w:sz w:val="24"/>
          <w:szCs w:val="24"/>
          <w:u w:val="single"/>
          <w:lang w:val="es-AR"/>
        </w:rPr>
        <w:t>POR ELLO</w:t>
      </w:r>
      <w:r>
        <w:rPr>
          <w:rFonts w:cs="Courier New" w:ascii="Courier New" w:hAnsi="Courier New"/>
          <w:b/>
          <w:sz w:val="24"/>
          <w:szCs w:val="24"/>
          <w:lang w:val="es-AR"/>
        </w:rPr>
        <w:t>:</w:t>
      </w:r>
      <w:r>
        <w:rPr>
          <w:rFonts w:cs="Courier New" w:ascii="Courier New" w:hAnsi="Courier New"/>
          <w:sz w:val="24"/>
          <w:szCs w:val="24"/>
          <w:lang w:val="es-AR"/>
        </w:rPr>
        <w:t xml:space="preserve"> Y fundamentos consignados en el Acuerdo,</w:t>
      </w:r>
      <w:r>
        <w:rPr>
          <w:rFonts w:cs="Courier New" w:ascii="Courier New" w:hAnsi="Courier New"/>
          <w:sz w:val="24"/>
          <w:szCs w:val="24"/>
          <w:lang w:val="es-ES"/>
        </w:rPr>
        <w:t xml:space="preserve"> revócase parcialmente –con el alcance que surge de los considerandos precedentes-, la apelada sentencia de fojas 578/599. Por ende, debe rechazarse la demanda interpuesta por Jorge Daniel Casco, Jaquelina Peebles de Casco y Matías Casco Peebles, contra Daniel Arias y María Alejandra Kahale, y atribúyese íntegramente la responsabilidad derivada del presente suceso a la demandada Colegio Barker y/o Asociación Cultural Barker y a su aseguradora “Allianz Argentina Compañía de Seguros S.A.” en la medida del seguro contratado. Asimismo, modifícase los montos establecidos para resarcir el daño psicológico –tratamiento- y el daño moral, los que se fijan en la sumas de cinco mil pesos ($ 5.000) y veinticinco mil pesos ($ 25.000) respectivamente. Por último, modifícase lo dispuesto en materia de intereses, quedando establecido que aquellos deberán ser calculados desde la fecha del hecho y hasta que la sentencia quede firme o en condiciones de ser ejecutoriada, conforme la tasa que pague el Banco de la Provincia de Buenos Aires en los depósitos a treinta días, vigente durante los distintos períodos de aplicación (tasa pasiva), y  desde allí, hasta el momento de concretarse el efectivo pago, conforme la tasa que cobre la mencionada institución bancaria oficial, en sus operaciones de descuento de documentos, también en los sucesivos períodos de aplicación (tasa activa). Impónese las costas de ambas instancias a la demandada Colegio Barker y/o Asociación Cultural Barker (arts. 68 y 274 del CPCC).  </w:t>
      </w:r>
      <w:r>
        <w:rPr>
          <w:rFonts w:cs="Courier New" w:ascii="Courier New" w:hAnsi="Courier New"/>
          <w:sz w:val="24"/>
          <w:szCs w:val="24"/>
          <w:lang w:val="es-AR"/>
        </w:rPr>
        <w:t>Difiérese la consideración de los honorarios profesionales, hasta la oportunidad indicada al tratar la segunda cuestión. Regístrese. Notifíquese y devuélvanse las actuaciones al Juzgado de origen.</w:t>
      </w:r>
    </w:p>
    <w:p>
      <w:pPr>
        <w:pStyle w:val="Normal"/>
        <w:rPr>
          <w:rFonts w:ascii="Courier New" w:hAnsi="Courier New" w:cs="Courier New"/>
          <w:sz w:val="24"/>
          <w:szCs w:val="24"/>
          <w:lang w:val="es-AR"/>
        </w:rPr>
      </w:pPr>
      <w:r>
        <w:rPr>
          <w:rFonts w:cs="Courier New" w:ascii="Courier New" w:hAnsi="Courier New"/>
          <w:sz w:val="24"/>
          <w:szCs w:val="24"/>
          <w:lang w:val="es-AR"/>
        </w:rPr>
      </w:r>
    </w:p>
    <w:p>
      <w:pPr>
        <w:pStyle w:val="Normal"/>
        <w:rPr>
          <w:rFonts w:ascii="Courier New" w:hAnsi="Courier New" w:cs="Courier New"/>
          <w:sz w:val="24"/>
          <w:szCs w:val="24"/>
          <w:lang w:val="es-AR"/>
        </w:rPr>
      </w:pPr>
      <w:r>
        <w:rPr>
          <w:rFonts w:cs="Courier New" w:ascii="Courier New" w:hAnsi="Courier New"/>
          <w:sz w:val="24"/>
          <w:szCs w:val="24"/>
          <w:lang w:val="es-AR"/>
        </w:rPr>
      </w:r>
    </w:p>
    <w:p>
      <w:pPr>
        <w:pStyle w:val="Normal"/>
        <w:rPr>
          <w:rFonts w:ascii="Courier New" w:hAnsi="Courier New" w:cs="Courier New"/>
          <w:sz w:val="24"/>
          <w:szCs w:val="24"/>
          <w:lang w:val="es-AR"/>
        </w:rPr>
      </w:pPr>
      <w:r>
        <w:rPr>
          <w:rFonts w:cs="Courier New" w:ascii="Courier New" w:hAnsi="Courier New"/>
          <w:sz w:val="24"/>
          <w:szCs w:val="24"/>
          <w:lang w:val="es-AR"/>
        </w:rPr>
      </w:r>
    </w:p>
    <w:sectPr>
      <w:type w:val="nextPage"/>
      <w:pgSz w:w="11906" w:h="16838"/>
      <w:pgMar w:left="3119" w:right="1134" w:gutter="0" w:header="0" w:top="32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0"/>
      <w:szCs w:val="20"/>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rFonts w:ascii="Courier New" w:hAnsi="Courier New" w:cs="Courier New"/>
      <w:sz w:val="24"/>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9:00Z</dcterms:created>
  <dc:creator>vknavs</dc:creator>
  <dc:description/>
  <cp:keywords/>
  <dc:language>en-US</dc:language>
  <cp:lastModifiedBy> </cp:lastModifiedBy>
  <cp:lastPrinted>2010-06-28T15:11:00Z</cp:lastPrinted>
  <dcterms:modified xsi:type="dcterms:W3CDTF">2010-08-12T12:19:00Z</dcterms:modified>
  <cp:revision>2</cp:revision>
  <dc:subject/>
  <dc:title>CASCO, Jorge Daniel y otros c/ ARIAS, Daniel Ángel y otros s/ DAÑOS Y PERJUICIOS</dc:title>
</cp:coreProperties>
</file>