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Programación de contenidos</w:t>
      </w:r>
    </w:p>
    <w:p>
      <w:pPr>
        <w:pStyle w:val="Normal"/>
        <w:rPr>
          <w:rFonts w:cs="Calibri"/>
        </w:rPr>
      </w:pPr>
      <w:r>
        <w:rPr>
          <w:rFonts w:cs="Calibri"/>
        </w:rPr>
        <w:t>Nivel según el MCER: A1-A2</w:t>
      </w:r>
    </w:p>
    <w:p>
      <w:pPr>
        <w:pStyle w:val="Normal"/>
        <w:rPr/>
      </w:pPr>
      <w:r>
        <w:rPr/>
        <w:t>Inicio de clases: 18 abril (30 clases)</w:t>
      </w:r>
    </w:p>
    <w:p>
      <w:pPr>
        <w:pStyle w:val="Normal"/>
        <w:rPr/>
      </w:pPr>
      <w:r>
        <w:rPr/>
        <w:t>1º Período:   12 clases</w:t>
      </w:r>
    </w:p>
    <w:p>
      <w:pPr>
        <w:pStyle w:val="Normal"/>
        <w:rPr/>
      </w:pPr>
      <w:r>
        <w:rPr/>
        <w:t>2º período:   18 clases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bjetivos General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teractuar para presentarse. Brindar y pedir información personal y famili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right="-1242" w:hanging="360"/>
        <w:jc w:val="both"/>
        <w:rPr/>
      </w:pPr>
      <w:r>
        <w:rPr>
          <w:rFonts w:cs="Calibri"/>
          <w:lang w:val="es-ES_tradnl"/>
        </w:rPr>
        <w:t>Comprender textos simples narrativos descriptivos e instruccionales, orales y escrit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right="-1242" w:hanging="360"/>
        <w:jc w:val="both"/>
        <w:rPr/>
      </w:pPr>
      <w:r>
        <w:rPr>
          <w:rFonts w:cs="Calibri"/>
          <w:lang w:val="es-ES_tradnl"/>
        </w:rPr>
        <w:t>Redactar textos narrativos simples sobre temas cotidianos, intereses, rutinas y descripcion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right="-1242" w:hanging="360"/>
        <w:jc w:val="both"/>
        <w:rPr/>
      </w:pPr>
      <w:r>
        <w:rPr>
          <w:rFonts w:cs="Calibri"/>
          <w:lang w:val="es-ES_tradnl"/>
        </w:rPr>
        <w:t>Poder preguntar y responder sobre distintos tem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right="-1242" w:hanging="360"/>
        <w:jc w:val="both"/>
        <w:rPr/>
      </w:pPr>
      <w:r>
        <w:rPr>
          <w:rFonts w:eastAsia="Calibri" w:cs="Calibri"/>
          <w:lang w:val="es-ES_tradnl"/>
        </w:rPr>
        <w:t xml:space="preserve">    </w:t>
      </w:r>
      <w:r>
        <w:rPr>
          <w:rFonts w:cs="Calibri"/>
          <w:lang w:val="es-ES_tradnl"/>
        </w:rPr>
        <w:t>Elaborar diálogos que reflejen sus intereses persona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>Pedir, dar, escoger y transferir informació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>Hablar de experiencias persona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>Completar párrafos y formulari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>Desarrollar estrategias para descifrar vocabulario desconocid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lang w:val="es-ES_tradnl"/>
        </w:rPr>
        <w:t xml:space="preserve">Escuchar cintas  para realizar distintos tipos de actividad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>Resolver problemas específic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>Comparar diferentes cultur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>Practicar patrones de  pronunciación de sonidos específicos del idioma y patrones de acentuació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>Practicar expresiones idiomáticas utilizadas por viajeros en distintas situaciones (aeropuertos, restaurants, hoteles, etc.)</w:t>
      </w:r>
    </w:p>
    <w:p>
      <w:pPr>
        <w:pStyle w:val="ListParagraph"/>
        <w:spacing w:lineRule="auto" w:line="240" w:before="0" w:after="0"/>
        <w:ind w:left="0" w:right="-1242" w:hanging="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spacing w:lineRule="auto" w:line="240" w:before="0" w:after="0"/>
        <w:ind w:left="0" w:right="-1242" w:hanging="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sectPr>
          <w:type w:val="continuous"/>
          <w:pgSz w:orient="landscape" w:w="16838" w:h="11906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Contenidos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24"/>
        <w:gridCol w:w="109"/>
        <w:gridCol w:w="2411"/>
        <w:gridCol w:w="1757"/>
        <w:gridCol w:w="560"/>
        <w:gridCol w:w="3091"/>
        <w:gridCol w:w="4672"/>
      </w:tblGrid>
      <w:tr>
        <w:trPr/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s comunicativas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idos gramaticale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idos lexical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nunciación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. Nice to meet yo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r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 preguntas personales  (nombre, 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scucha de diálogos cort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erb to be </w:t>
            </w:r>
            <w:r>
              <w:rPr>
                <w:sz w:val="24"/>
                <w:szCs w:val="24"/>
                <w:lang w:val="en-US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nouns I, you, he, she, etc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s 1- 2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s de la seman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onidos vocálic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centuación de palabr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. I´m not Scottish, I´m Englis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r y completar diálogos con información persona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bajar en pares para intercambiar información sobre países y nacionalidade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erb To be: 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 xml:space="preserve"> and 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es y nacionalidad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s del 20 al 1,0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onidos vocálic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. His name, her nam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 y preguntar información sobre el domicilio , numero de teléfono, edad , dirección de emai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</w:rPr>
              <w:t>Escuchar y completar información y preguntas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ssessive adjectives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, your, his, her, etc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ión personal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l alfabeto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. Turn off your mobiles!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 objetos de usos comunes en el ambiente áulic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 y recibir instrucciones de uso cotidiano en el ambiente áulic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ión: </w:t>
            </w:r>
            <w:r>
              <w:rPr>
                <w:i/>
                <w:sz w:val="18"/>
                <w:szCs w:val="18"/>
              </w:rPr>
              <w:t>Eternal Flam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an, plural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is/that/these/those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</w:rPr>
              <w:t>Frases de uso frecuente en el aula. Útiles escolares y objetos de uso en el aul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onidos vocálic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AL ENGLIS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n a plane</w:t>
            </w:r>
          </w:p>
        </w:tc>
        <w:tc>
          <w:tcPr>
            <w:tcW w:w="1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for a drink : vocabulario y expresiones usadas para pedir una bebida en un avión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RITING</w:t>
            </w:r>
          </w:p>
        </w:tc>
        <w:tc>
          <w:tcPr>
            <w:tcW w:w="1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r un formulario</w:t>
            </w:r>
          </w:p>
        </w:tc>
      </w:tr>
      <w:tr>
        <w:trPr/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VISE AND CHECK</w:t>
            </w:r>
          </w:p>
        </w:tc>
        <w:tc>
          <w:tcPr>
            <w:tcW w:w="1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ón de contenidos + autoevaluación 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. Cappucc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nd Chi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AR"/>
              </w:rPr>
              <w:t xml:space="preserve">Lectura comprensiva: </w:t>
            </w:r>
            <w:r>
              <w:rPr>
                <w:i/>
                <w:sz w:val="18"/>
                <w:szCs w:val="18"/>
                <w:lang w:val="es-AR"/>
              </w:rPr>
              <w:t>Typical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mparar las costumbres de una familia típica Inglesa con una Argentin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sent Simpl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ases verbal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urales irregular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rminación –s en plurales y tercera persona del singular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. When Natasha meets Dar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ectura comprensiva  de un e-mail y completar informació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 auditiva: Escuchar un diálo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Oral: Realizar una entrevist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sent Simple: ?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Verbal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consona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/k/ /g/ /t/ /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ȝ</w:t>
            </w:r>
            <w:r>
              <w:rPr>
                <w:sz w:val="18"/>
                <w:szCs w:val="18"/>
              </w:rPr>
              <w:t>/ 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ʃ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/r/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. An artist and a musici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omprensión auditiva: escuchar el programa de radio </w:t>
            </w:r>
            <w:r>
              <w:rPr>
                <w:i/>
                <w:sz w:val="18"/>
                <w:szCs w:val="18"/>
              </w:rPr>
              <w:t>Guess my jo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ectura comprensiva de una entrevista y trabajo en pares basado en dicha entrevis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/an</w:t>
            </w:r>
            <w:r>
              <w:rPr>
                <w:sz w:val="18"/>
                <w:szCs w:val="18"/>
              </w:rPr>
              <w:t xml:space="preserve"> + jobs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cion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consonantes /p/ /f/ /</w:t>
            </w:r>
            <w:r>
              <w:rPr>
                <w:rFonts w:cs="Calibri"/>
                <w:sz w:val="18"/>
                <w:szCs w:val="18"/>
              </w:rPr>
              <w:t>ŋ/ 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ʤ</w:t>
            </w:r>
            <w:r>
              <w:rPr>
                <w:rFonts w:cs="Calibri"/>
                <w:sz w:val="18"/>
                <w:szCs w:val="18"/>
              </w:rPr>
              <w:t>/ 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ʧ</w:t>
            </w:r>
            <w:r>
              <w:rPr>
                <w:rFonts w:cs="Calibri"/>
                <w:sz w:val="18"/>
                <w:szCs w:val="18"/>
              </w:rPr>
              <w:t>/ /j/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Relatively famo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alizar y responder  preguntas relacionadas a la familia de personalidades famosa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sión auditiv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scuchar la cinta y responder pregun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ducción oral: preguntar y hablar sobre la famil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essive ´s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amil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as consonantes /b/ /</w:t>
            </w:r>
            <w:r>
              <w:rPr>
                <w:rFonts w:cs="Calibri"/>
                <w:sz w:val="18"/>
                <w:szCs w:val="18"/>
                <w:lang w:val="pt-BR"/>
              </w:rPr>
              <w:t>ð</w:t>
            </w:r>
            <w:r>
              <w:rPr>
                <w:sz w:val="18"/>
                <w:szCs w:val="18"/>
                <w:lang w:val="pt-BR"/>
              </w:rPr>
              <w:t>/ /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pt-BR"/>
              </w:rPr>
              <w:t>Ɵ</w:t>
            </w:r>
            <w:r>
              <w:rPr>
                <w:rFonts w:cs="Calibri"/>
                <w:sz w:val="18"/>
                <w:szCs w:val="18"/>
                <w:lang w:val="pt-BR"/>
              </w:rPr>
              <w:t>/ /m/ /n/ /h/</w:t>
            </w:r>
          </w:p>
        </w:tc>
      </w:tr>
      <w:tr>
        <w:trPr>
          <w:trHeight w:val="2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4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AL ENGLISH: At a hotel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 a Hotel: Como hacer el check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RITING 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ctar una carta / e-mail informal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E AND CHECK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ón de contenidos + autoevaluación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. Pretty Wom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mpletar un cuestionario usando adjetivos y sustantiv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 auditiva: escuchar y escribir seis or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anción: </w:t>
            </w:r>
            <w:r>
              <w:rPr>
                <w:i/>
                <w:sz w:val="18"/>
                <w:szCs w:val="18"/>
              </w:rPr>
              <w:t>Oh Pretty Woman!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oral: Expresar sentimientos y estados de ánim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jetivos comunes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tivos quite/ ver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onidos vocál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pt-BR"/>
              </w:rPr>
              <w:t>/I:/ /u:/ /ai/ /e//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ə</w:t>
            </w:r>
            <w:r>
              <w:rPr>
                <w:sz w:val="18"/>
                <w:szCs w:val="18"/>
                <w:lang w:val="pt-BR"/>
              </w:rPr>
              <w:t>u/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B. Wake up, get out of bed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r la h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y escuchar al profesor Parker hablar de su rutina e inferir  el significado  e ciertas palabra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r en pares: entrevistarse en pares  y hablar de un día típico en sus vida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 h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tina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sonid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o/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. The Island with a secr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ectura comprensiva: artículo </w:t>
            </w:r>
            <w:r>
              <w:rPr>
                <w:i/>
                <w:sz w:val="18"/>
                <w:szCs w:val="18"/>
              </w:rPr>
              <w:t>The mystery of Okinawa y contestar preguntas sobre el text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r un quiz con expresiones de tiempo.Producción oral: Entrevistar a un compañero en base a un cuestionari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erbios de frequenci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 xml:space="preserve">Expresiones de tiempo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onido /h/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. On the last Wednesday in Augu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de  extractos de revistas, preguntar y responder en base al text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 auditiva: Escuchar a una escritora hablar de sus prefere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ducción oral: hablar de preferencias personal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iciones de tiempo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acento en las palabra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ð</w:t>
            </w:r>
            <w:r>
              <w:rPr>
                <w:sz w:val="18"/>
                <w:szCs w:val="18"/>
              </w:rPr>
              <w:t>/ 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Ɵ</w:t>
            </w:r>
            <w:r>
              <w:rPr>
                <w:rFonts w:cs="Calibri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AL ENGLISH In a coffee shop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r algo para tomar basándose en un men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 auditiva::  conversación en un café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y escribir un artículo para una revista basado en preferencia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E AND CHECK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visión de contenidos + autoevaluación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. I can da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comprensiva: Aviso sobre audición para ser una estrella po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an / can´t para expresar habilidades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ases verbal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El acento en la oración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 Shopping-men love it!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 y completar un artículo de sobre shopping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 auditiva: Escucha diálogos relacionados a shopping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ke + verb+ ING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ividades de tiempo libr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AR"/>
              </w:rPr>
              <w:t>El acento en la oració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Fatal attraccion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ectura comprensiva: leer una historia sobre un film clásico, inferir el significado de lagunas palabras según el context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 tiemp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ject pronouns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Vocabulario y expresiones relacionadas con el amor : </w:t>
            </w:r>
            <w:r>
              <w:rPr>
                <w:i/>
                <w:sz w:val="18"/>
                <w:szCs w:val="18"/>
              </w:rPr>
              <w:t>she falls in love</w:t>
            </w:r>
            <w:r>
              <w:rPr>
                <w:sz w:val="18"/>
                <w:szCs w:val="18"/>
              </w:rPr>
              <w:t xml:space="preserve">, etc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ı/ and /i: /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 Are you still mine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oral: hablar sobre preferencias music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anción: </w:t>
            </w:r>
            <w:r>
              <w:rPr>
                <w:i/>
                <w:sz w:val="18"/>
                <w:szCs w:val="18"/>
              </w:rPr>
              <w:t>Unchained Memori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Pronombres posesivos: mine yours, etc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 Músic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bras que riman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AL ENGLISH In a clothes shop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comprar rop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un amigo. Redactar una descripción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E AND CHECK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ón de contenidos + autoevaluación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b/>
          <w:lang w:val="en-US"/>
        </w:rPr>
        <w:t>Material</w:t>
      </w:r>
      <w:r>
        <w:rPr>
          <w:lang w:val="en-US"/>
        </w:rPr>
        <w:t>: New English File Elementary Student’s Book (OUP) y DVD.</w:t>
      </w:r>
    </w:p>
    <w:p>
      <w:pPr>
        <w:pStyle w:val="ListParagraph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Actividades de refuerzo y ampliación:</w:t>
      </w:r>
    </w:p>
    <w:p>
      <w:pPr>
        <w:pStyle w:val="Normal"/>
        <w:spacing w:lineRule="auto" w:line="240" w:before="0" w:after="0"/>
        <w:ind w:left="360" w:firstLine="348"/>
        <w:rPr>
          <w:lang w:val="en-US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n-US"/>
        </w:rPr>
        <w:t>-New English File Elementary Workbook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</w:t>
      </w:r>
      <w:r>
        <w:rPr>
          <w:lang w:val="en-US"/>
        </w:rPr>
        <w:tab/>
        <w:t>-Study Link:</w:t>
      </w:r>
      <w:hyperlink r:id="rId3">
        <w:r>
          <w:rPr>
            <w:rStyle w:val="InternetLink"/>
            <w:lang w:val="en-US"/>
          </w:rPr>
          <w:t>www.oup.com/elt/englishfile/elementary</w:t>
        </w:r>
      </w:hyperlink>
    </w:p>
    <w:p>
      <w:pPr>
        <w:pStyle w:val="Normal"/>
        <w:numPr>
          <w:ilvl w:val="0"/>
          <w:numId w:val="3"/>
        </w:numPr>
        <w:rPr>
          <w:b/>
          <w:b/>
          <w:lang w:val="es-ES_tradnl"/>
        </w:rPr>
      </w:pPr>
      <w:r>
        <w:rPr>
          <w:b/>
          <w:lang w:val="es-ES_tradnl"/>
        </w:rPr>
        <w:t>Evaluación</w:t>
      </w:r>
    </w:p>
    <w:p>
      <w:pPr>
        <w:pStyle w:val="Normal"/>
        <w:ind w:left="708" w:hanging="0"/>
        <w:rPr/>
      </w:pPr>
      <w:r>
        <w:rPr>
          <w:lang w:val="es-ES_tradnl"/>
        </w:rPr>
        <w:t>La evaluación será constante a través de la observación y participación oral en clase,  individual y grupal. A su vez se llevaran a cabo dos evaluaciones     escritas,</w:t>
      </w:r>
      <w:r>
        <w:rPr>
          <w:b/>
        </w:rPr>
        <w:t xml:space="preserve">  al final de cada módulo (antes del receso invernal y al final del curso)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sistencia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ab/>
      </w:r>
      <w:r>
        <w:rPr/>
        <w:t>Se requiere el 70% de asistencia a clase para mantener la regularidad en el curs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Calibr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86600</wp:posOffset>
          </wp:positionH>
          <wp:positionV relativeFrom="paragraph">
            <wp:posOffset>-186690</wp:posOffset>
          </wp:positionV>
          <wp:extent cx="2019935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</w:rPr>
      <w:t>Curso de Inglés</w:t>
    </w:r>
  </w:p>
  <w:p>
    <w:pPr>
      <w:pStyle w:val="Normal"/>
      <w:spacing w:lineRule="auto" w:line="240"/>
      <w:rPr/>
    </w:pPr>
    <w:r>
      <w:rPr>
        <w:rFonts w:cs="Calibri"/>
        <w:b/>
        <w:sz w:val="28"/>
        <w:szCs w:val="28"/>
      </w:rPr>
      <w:t xml:space="preserve">Nivel: </w:t>
    </w:r>
    <w:r>
      <w:rPr>
        <w:rFonts w:cs="Calibri"/>
        <w:b/>
        <w:i/>
        <w:sz w:val="28"/>
        <w:szCs w:val="28"/>
      </w:rPr>
      <w:t>Elementary</w:t>
    </w:r>
  </w:p>
  <w:p>
    <w:pPr>
      <w:pStyle w:val="Header"/>
      <w:spacing w:before="0" w:after="200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up.com/elt/englishfile/elementary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59:00Z</dcterms:created>
  <dc:creator>Fernando</dc:creator>
  <dc:description/>
  <cp:keywords/>
  <dc:language>en-US</dc:language>
  <cp:lastModifiedBy>PJBA</cp:lastModifiedBy>
  <dcterms:modified xsi:type="dcterms:W3CDTF">2012-08-15T16:51:00Z</dcterms:modified>
  <cp:revision>5</cp:revision>
  <dc:subject/>
  <dc:title>Curso de Inglés  - Elementary</dc:title>
</cp:coreProperties>
</file>