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Daños y perjuicios – Ferrocarriles / Honorarios de abogados – Cobro de sumas de dine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xpediente Nº  42788  “M., M. M. C/ B.A.P. Y OTROS S/ Da</w:t>
        <w:softHyphen/>
        <w:t>ños y Perjuicios (SENTEN. UNICA CON Nº 44987 "F., C/ AMERICA LATINA S/D. Y P.)”</w:t>
      </w:r>
    </w:p>
    <w:p>
      <w:pPr>
        <w:pStyle w:val="Normal"/>
        <w:jc w:val="both"/>
        <w:rPr>
          <w:rFonts w:ascii="Arial" w:hAnsi="Arial" w:cs="Arial"/>
        </w:rPr>
      </w:pPr>
      <w:r>
        <w:rPr>
          <w:rFonts w:cs="Arial" w:ascii="Arial" w:hAnsi="Arial"/>
        </w:rPr>
      </w:r>
    </w:p>
    <w:p>
      <w:pPr>
        <w:pStyle w:val="Normal"/>
        <w:jc w:val="both"/>
        <w:rPr/>
      </w:pPr>
      <w:r>
        <w:rPr>
          <w:rFonts w:cs="Arial" w:ascii="Arial" w:hAnsi="Arial"/>
        </w:rPr>
        <w:t>Nº de Orden: 17.-</w:t>
      </w:r>
    </w:p>
    <w:p>
      <w:pPr>
        <w:pStyle w:val="Normal"/>
        <w:jc w:val="both"/>
        <w:rPr/>
      </w:pPr>
      <w:r>
        <w:rPr>
          <w:rFonts w:cs="Arial" w:ascii="Arial" w:hAnsi="Arial"/>
        </w:rPr>
        <w:t>Libro de Sentencias Nº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a los diecinueve días del mes  de  Febrero  del año dos mil nueve, reunidos en Acuerdo Ordinario los Señores Jueces de la Excma. Cámara de Apelación en lo Civil y Comercial de Junín  Doctores RICARDO MANUEL CASTRO DURAN, PATRICIO GUSTAVO ROSAS Y JUAN JOSE  GUAR</w:t>
        <w:softHyphen/>
        <w:t>DIOLA, en causa Nº 42788 caratulada: "M., M. M. C/  B.A.P.  Y OTROS S/ Daños y Perjuicios (SENTEN. UNICA CON Nº 44987 "F. C/ AMERICA LATINA S/D.  Y  P.)",  a fin de dictar sentencia, en el siguiente orden de vota</w:t>
        <w:softHyphen/>
        <w:t>ción, Doctores: Castro Durán, Rosas y Guardiola.-</w:t>
      </w:r>
    </w:p>
    <w:p>
      <w:pPr>
        <w:pStyle w:val="Normal"/>
        <w:jc w:val="both"/>
        <w:rPr/>
      </w:pPr>
      <w:r>
        <w:rPr>
          <w:rFonts w:eastAsia="Arial" w:cs="Arial" w:ascii="Arial" w:hAnsi="Arial"/>
        </w:rPr>
        <w:t xml:space="preserve">               </w:t>
      </w:r>
      <w:r>
        <w:rPr>
          <w:rFonts w:cs="Arial" w:ascii="Arial" w:hAnsi="Arial"/>
        </w:rPr>
        <w:t>La Cámara planteó las siguientes cues</w:t>
        <w:softHyphen/>
        <w:t>tiones:</w:t>
      </w:r>
    </w:p>
    <w:p>
      <w:pPr>
        <w:pStyle w:val="Normal"/>
        <w:jc w:val="both"/>
        <w:rPr/>
      </w:pPr>
      <w:r>
        <w:rPr>
          <w:rFonts w:eastAsia="Arial" w:cs="Arial" w:ascii="Arial" w:hAnsi="Arial"/>
        </w:rPr>
        <w:t xml:space="preserve">               </w:t>
      </w:r>
      <w:r>
        <w:rPr>
          <w:rFonts w:cs="Arial" w:ascii="Arial" w:hAnsi="Arial"/>
        </w:rPr>
        <w:t>1a.- ¿Se ajusta a derecho la  sentencia apelada?</w:t>
      </w:r>
    </w:p>
    <w:p>
      <w:pPr>
        <w:pStyle w:val="Normal"/>
        <w:jc w:val="both"/>
        <w:rPr/>
      </w:pPr>
      <w:r>
        <w:rPr>
          <w:rFonts w:eastAsia="Arial" w:cs="Arial" w:ascii="Arial" w:hAnsi="Arial"/>
        </w:rPr>
        <w:t xml:space="preserve">               </w:t>
      </w:r>
      <w:r>
        <w:rPr>
          <w:rFonts w:cs="Arial" w:ascii="Arial" w:hAnsi="Arial"/>
        </w:rPr>
        <w:t>2a.- ¿Qué pronunciamiento corresponde dictar?</w:t>
      </w:r>
    </w:p>
    <w:p>
      <w:pPr>
        <w:pStyle w:val="Normal"/>
        <w:jc w:val="both"/>
        <w:rPr>
          <w:rFonts w:ascii="Arial" w:hAnsi="Arial" w:cs="Arial"/>
          <w:b/>
          <w:b/>
        </w:rPr>
      </w:pPr>
      <w:r>
        <w:rPr>
          <w:rFonts w:cs="Arial" w:ascii="Arial" w:hAnsi="Arial"/>
          <w:b/>
        </w:rPr>
        <w:t>A LA PRIMERA CUESTION, el Sr. Juez Dr. Castro Durán di</w:t>
        <w:softHyphen/>
        <w:t>jo:</w:t>
      </w:r>
    </w:p>
    <w:p>
      <w:pPr>
        <w:pStyle w:val="Normal"/>
        <w:jc w:val="both"/>
        <w:rPr/>
      </w:pPr>
      <w:r>
        <w:rPr>
          <w:rFonts w:eastAsia="Arial" w:cs="Arial" w:ascii="Arial" w:hAnsi="Arial"/>
        </w:rPr>
        <w:t xml:space="preserve">               </w:t>
      </w:r>
      <w:r>
        <w:rPr>
          <w:rFonts w:cs="Arial" w:ascii="Arial" w:hAnsi="Arial"/>
        </w:rPr>
        <w:t>A fs. 535/553vta. el Juez de primera instancia dicta  sentencia única, por la que, resuelve conjuntamente los expedientes acumulados. En primer lu</w:t>
        <w:softHyphen/>
        <w:t>gar, rechaza la demanda entablada por M. M. M.,  por sí y en representación de sus hijos menores de edad I. y M. Ll., contra "Buenos  Aires  al Pacificó San Martín S.A." o "América Latina Logística - Central  S.A.",  D. S. y la Dirección de Vialidad de la Provincia de Buenos Aires. Seguidamente,  rechaza la  demanda  promovida por S. M. F., por sí y en representación de su hijo menor de edad F. Ll., contra "Buenos Aires al Pacífico San Martín  S.A." o "América Latina Logística - Central S.A.". Impone las costas a ambas accionantes y difiere la  regulación  de honorarios de los profesionales intervinientes.</w:t>
      </w:r>
    </w:p>
    <w:p>
      <w:pPr>
        <w:pStyle w:val="Normal"/>
        <w:jc w:val="both"/>
        <w:rPr/>
      </w:pPr>
      <w:r>
        <w:rPr>
          <w:rFonts w:eastAsia="Arial" w:cs="Arial" w:ascii="Arial" w:hAnsi="Arial"/>
        </w:rPr>
        <w:t xml:space="preserve">               </w:t>
      </w:r>
      <w:r>
        <w:rPr>
          <w:rFonts w:cs="Arial" w:ascii="Arial" w:hAnsi="Arial"/>
        </w:rPr>
        <w:t>Adopta   tal   decisión,  valorando  las constancias de la causa penal y los peritajes practica</w:t>
        <w:softHyphen/>
        <w:t>dos por los ingenieros mecánicos Peroni y Díaz en  cada uno de los expedientes acumulados, elementos de los que extrae que la causa  exclusiva  del  accidente  fue  el obrar de S. A. Ll., quien no actuó con la  di</w:t>
        <w:softHyphen/>
        <w:t>ligencia  que  las circunstancias imponían, al conducir su motocicleta a velocidad excesiva y embestir al  con</w:t>
        <w:softHyphen/>
        <w:t>voy  ferroviario, a pesar de que los vagones tenían se</w:t>
        <w:softHyphen/>
        <w:t>ñales  reflectantes en los costados y de que en la ruta había  dos  carteles  indicadores  del  paso  a  nivel. Concluye  en  que  esa conducta fracturó la relación de causalidad entre los daños y  el  riesgo  del  ferroca</w:t>
        <w:softHyphen/>
        <w:t>rril.</w:t>
      </w:r>
    </w:p>
    <w:p>
      <w:pPr>
        <w:pStyle w:val="Normal"/>
        <w:jc w:val="both"/>
        <w:rPr/>
      </w:pPr>
      <w:r>
        <w:rPr>
          <w:rFonts w:eastAsia="Arial" w:cs="Arial" w:ascii="Arial" w:hAnsi="Arial"/>
        </w:rPr>
        <w:t xml:space="preserve">               </w:t>
      </w:r>
      <w:r>
        <w:rPr>
          <w:rFonts w:cs="Arial" w:ascii="Arial" w:hAnsi="Arial"/>
        </w:rPr>
        <w:t>En cuanto a los honorarios,  difiere  su regulación  para el momento en que, dejando de lado los desmesurados  montos reclamados en las demandas, se de</w:t>
        <w:softHyphen/>
        <w:t>terminen los importes que razonablemente  hubieran  al</w:t>
        <w:softHyphen/>
        <w:t>canzado las indemnizaciones en caso de haber prosperado las pretensiones.</w:t>
      </w:r>
    </w:p>
    <w:p>
      <w:pPr>
        <w:pStyle w:val="Normal"/>
        <w:jc w:val="both"/>
        <w:rPr>
          <w:rFonts w:ascii="Arial" w:hAnsi="Arial" w:cs="Arial"/>
        </w:rPr>
      </w:pPr>
      <w:r>
        <w:rPr>
          <w:rFonts w:eastAsia="Arial" w:cs="Arial" w:ascii="Arial" w:hAnsi="Arial"/>
        </w:rPr>
        <w:t xml:space="preserve">               </w:t>
      </w:r>
      <w:r>
        <w:rPr>
          <w:rFonts w:cs="Arial" w:ascii="Arial" w:hAnsi="Arial"/>
        </w:rPr>
        <w:t>Contra este pronunciamiento, el Dr.  Al</w:t>
        <w:softHyphen/>
        <w:t>berto Emilio Martínez, en su rol de apoderado de S. M. F., deduce apelación a fs. 570, e idéntica im</w:t>
        <w:softHyphen/>
        <w:t>pugnación interpone a fs. 573 el Dr. Carlos Alberto Al</w:t>
        <w:softHyphen/>
        <w:t>baqui, en representación de M. M. M.</w:t>
      </w:r>
    </w:p>
    <w:p>
      <w:pPr>
        <w:pStyle w:val="Normal"/>
        <w:jc w:val="both"/>
        <w:rPr/>
      </w:pPr>
      <w:r>
        <w:rPr>
          <w:rFonts w:eastAsia="Arial" w:cs="Arial" w:ascii="Arial" w:hAnsi="Arial"/>
        </w:rPr>
        <w:t xml:space="preserve">               </w:t>
      </w:r>
      <w:r>
        <w:rPr>
          <w:rFonts w:cs="Arial" w:ascii="Arial" w:hAnsi="Arial"/>
        </w:rPr>
        <w:t>A la vez, a fs. 571/vta.  el  Dr.  Pablo Martín Encabo, por su propio derecho, apela el tramo de la  sentencia que posterga la regulación de honorarios, solicitando que, independientemente del criterio que se adopte  para  la  determinación de la base regulatoria, sean  determinados  los honorarios conjuntamente con la solución de fondo.</w:t>
      </w:r>
    </w:p>
    <w:p>
      <w:pPr>
        <w:pStyle w:val="Normal"/>
        <w:jc w:val="both"/>
        <w:rPr>
          <w:rFonts w:ascii="Arial" w:hAnsi="Arial" w:cs="Arial"/>
        </w:rPr>
      </w:pPr>
      <w:r>
        <w:rPr>
          <w:rFonts w:eastAsia="Arial" w:cs="Arial" w:ascii="Arial" w:hAnsi="Arial"/>
        </w:rPr>
        <w:t xml:space="preserve">               </w:t>
      </w:r>
      <w:r>
        <w:rPr>
          <w:rFonts w:cs="Arial" w:ascii="Arial" w:hAnsi="Arial"/>
        </w:rPr>
        <w:t>Concedidos  libremente  todos los recur</w:t>
        <w:softHyphen/>
        <w:t>sos, los autos son remitidos a esta Alzada, donde a fs. 592/vta. se declara mal concedido, por extemporáneo, el recurso  deducido en representación de M. M. M.</w:t>
      </w:r>
    </w:p>
    <w:p>
      <w:pPr>
        <w:pStyle w:val="Normal"/>
        <w:jc w:val="both"/>
        <w:rPr/>
      </w:pPr>
      <w:r>
        <w:rPr>
          <w:rFonts w:eastAsia="Arial" w:cs="Arial" w:ascii="Arial" w:hAnsi="Arial"/>
        </w:rPr>
        <w:t xml:space="preserve">               </w:t>
      </w:r>
      <w:r>
        <w:rPr>
          <w:rFonts w:cs="Arial" w:ascii="Arial" w:hAnsi="Arial"/>
        </w:rPr>
        <w:t>A  fs.  602/605 presenta la expresión de agravios el Dr. Martínez, quien cuestiona el rechazo de la pretensión incoada por su  mandante.  Argumenta  que S. A. LL., cuando advirtió el paso del tren, se  encontraba  a  cuarenta metros de distancia y frenó inmediatamente; por lo tanto,  prosigue,  cabe  deducir que, de haber existido una señal sonora o lumínica  in</w:t>
        <w:softHyphen/>
        <w:t>termitente,  las  hubiera  percibido con anterioridad y evitado la colisión, reduciendo la velocidad de la  mo</w:t>
        <w:softHyphen/>
        <w:t xml:space="preserve">to. </w:t>
      </w:r>
    </w:p>
    <w:p>
      <w:pPr>
        <w:pStyle w:val="Normal"/>
        <w:jc w:val="both"/>
        <w:rPr/>
      </w:pPr>
      <w:r>
        <w:rPr>
          <w:rFonts w:eastAsia="Arial" w:cs="Arial" w:ascii="Arial" w:hAnsi="Arial"/>
        </w:rPr>
        <w:t xml:space="preserve">               </w:t>
      </w:r>
      <w:r>
        <w:rPr>
          <w:rFonts w:cs="Arial" w:ascii="Arial" w:hAnsi="Arial"/>
        </w:rPr>
        <w:t>También el Dr. Martínez sostiene que  la existencia  de  barreras  hubiera significado una valla para el paso de la motocicleta, y que  la  única  señal que  Ll. vio, muy próxima al cruce, y por ende, con muy poco margen para frenar, fue la cruz de San Andrés. Agrega  que no surge de las constancias de la causa pe</w:t>
        <w:softHyphen/>
        <w:t>nal  que la señal ubicada a doscientos metros estuviera pintada o en un lugar visible, y que ha sido demostrada la  existencia  de montes y galpones obstaculizantes de la visión del paso del tren.</w:t>
      </w:r>
    </w:p>
    <w:p>
      <w:pPr>
        <w:pStyle w:val="Normal"/>
        <w:jc w:val="both"/>
        <w:rPr/>
      </w:pPr>
      <w:r>
        <w:rPr>
          <w:rFonts w:eastAsia="Arial" w:cs="Arial" w:ascii="Arial" w:hAnsi="Arial"/>
        </w:rPr>
        <w:t xml:space="preserve">               </w:t>
      </w:r>
      <w:r>
        <w:rPr>
          <w:rFonts w:cs="Arial" w:ascii="Arial" w:hAnsi="Arial"/>
        </w:rPr>
        <w:t>Continúa diciendo que la deficiente se</w:t>
        <w:softHyphen/>
        <w:t>ñalización  alegada se vio corroborada con las declara</w:t>
        <w:softHyphen/>
        <w:t>ciones testimoniales prestadas en autos, que dan cuenta de movilizaciones de vecinos por la falta de seguridad del cruce ferroviario, a raíz de las cuales, se  aumen</w:t>
        <w:softHyphen/>
        <w:t>taron  las medidas de seguridad del mismo con posterio</w:t>
        <w:softHyphen/>
        <w:t>ridad al accidente.</w:t>
      </w:r>
    </w:p>
    <w:p>
      <w:pPr>
        <w:pStyle w:val="Normal"/>
        <w:jc w:val="both"/>
        <w:rPr/>
      </w:pPr>
      <w:r>
        <w:rPr>
          <w:rFonts w:eastAsia="Arial" w:cs="Arial" w:ascii="Arial" w:hAnsi="Arial"/>
        </w:rPr>
        <w:t xml:space="preserve">               </w:t>
      </w:r>
      <w:r>
        <w:rPr>
          <w:rFonts w:cs="Arial" w:ascii="Arial" w:hAnsi="Arial"/>
        </w:rPr>
        <w:t>Concluye el apelante en que la causa del accidente no fue la velocidad de la moto, sino el in</w:t>
        <w:softHyphen/>
        <w:t>cumplimiento de la empresa ferroviaria de su obligación de garantizar la seguridad del paso a nivel; y finaliza afirmando que el motociclista fallecido sólo excepcio</w:t>
        <w:softHyphen/>
        <w:t>nalmente cruzaba dicho paso a nivel,  habiendo  viajado circunstancialmente ese día a Ferré.</w:t>
      </w:r>
    </w:p>
    <w:p>
      <w:pPr>
        <w:pStyle w:val="Normal"/>
        <w:jc w:val="both"/>
        <w:rPr>
          <w:rFonts w:ascii="Arial" w:hAnsi="Arial" w:cs="Arial"/>
        </w:rPr>
      </w:pPr>
      <w:r>
        <w:rPr>
          <w:rFonts w:eastAsia="Arial" w:cs="Arial" w:ascii="Arial" w:hAnsi="Arial"/>
        </w:rPr>
        <w:t xml:space="preserve">               </w:t>
      </w:r>
      <w:r>
        <w:rPr>
          <w:rFonts w:cs="Arial" w:ascii="Arial" w:hAnsi="Arial"/>
        </w:rPr>
        <w:t>Corrido traslado de la  reseñada  expre</w:t>
        <w:softHyphen/>
        <w:t>sión de agravios, a fs. 610/614 y fs. 615/617vta.  res</w:t>
        <w:softHyphen/>
        <w:t>pectivamente,  lucen  las contestaciones efectuadas por los  apoderados  de "América Latina Logística - Central S.A." y de la citada en garantía  "Juncal  Compañía  de Seguros de Autos y Patrimoniales S.A.", quienes solici</w:t>
        <w:softHyphen/>
        <w:t>tan la confirmación del pronunciamiento impugnado.</w:t>
      </w:r>
    </w:p>
    <w:p>
      <w:pPr>
        <w:pStyle w:val="Normal"/>
        <w:jc w:val="both"/>
        <w:rPr>
          <w:rFonts w:ascii="Arial" w:hAnsi="Arial" w:cs="Arial"/>
        </w:rPr>
      </w:pPr>
      <w:r>
        <w:rPr>
          <w:rFonts w:eastAsia="Arial" w:cs="Arial" w:ascii="Arial" w:hAnsi="Arial"/>
        </w:rPr>
        <w:t xml:space="preserve">               </w:t>
      </w:r>
      <w:r>
        <w:rPr>
          <w:rFonts w:cs="Arial" w:ascii="Arial" w:hAnsi="Arial"/>
        </w:rPr>
        <w:t>A  fs. 618 luce el llamamiento de autos, quedando suspendido el plazo para el dictado de senten</w:t>
        <w:softHyphen/>
        <w:t>cia con la providencia de fs. 620, que dispone el tras</w:t>
        <w:softHyphen/>
        <w:t>lado de la fundamentación del recurso deducido  por  el Dr. Encabo. Efectuado dicho traslado, el mismo no reci</w:t>
        <w:softHyphen/>
        <w:t>be  réplica, por lo que al vencimiento del término con</w:t>
        <w:softHyphen/>
        <w:t>ferido  al efecto, se reanuda el llamado de autos, que</w:t>
        <w:softHyphen/>
        <w:t>dando las actuaciones en estado de resolver.</w:t>
      </w:r>
    </w:p>
    <w:p>
      <w:pPr>
        <w:pStyle w:val="Normal"/>
        <w:jc w:val="both"/>
        <w:rPr/>
      </w:pPr>
      <w:r>
        <w:rPr>
          <w:rFonts w:eastAsia="Arial" w:cs="Arial" w:ascii="Arial" w:hAnsi="Arial"/>
        </w:rPr>
        <w:t xml:space="preserve">               </w:t>
      </w:r>
      <w:r>
        <w:rPr>
          <w:rFonts w:cs="Arial" w:ascii="Arial" w:hAnsi="Arial"/>
        </w:rPr>
        <w:t>En tarea decisoria, cabe señalar que las formaciones  ferroviarias,  por  llevar un recorrido no modificable espontáneamente, imposibilitan a su conduc</w:t>
        <w:softHyphen/>
        <w:t>tor la realización de maniobras elusivas. También mere</w:t>
        <w:softHyphen/>
        <w:t>ce  destacarse  que  por su velocidad, peso, extensión, fuerza  de  arrastre  y lentitud de reacción, no pueden ser  detenidas rápidamente. Es decir, no resulta facti</w:t>
        <w:softHyphen/>
        <w:t>ble tener un efectivo control de las mismas.</w:t>
      </w:r>
    </w:p>
    <w:p>
      <w:pPr>
        <w:pStyle w:val="Normal"/>
        <w:jc w:val="both"/>
        <w:rPr/>
      </w:pPr>
      <w:r>
        <w:rPr>
          <w:rFonts w:eastAsia="Arial" w:cs="Arial" w:ascii="Arial" w:hAnsi="Arial"/>
        </w:rPr>
        <w:t xml:space="preserve">               </w:t>
      </w:r>
      <w:r>
        <w:rPr>
          <w:rFonts w:cs="Arial" w:ascii="Arial" w:hAnsi="Arial"/>
        </w:rPr>
        <w:t>Evaluando estas particularidades, es lógico considerar que los trenes en movimiento son  cosas generadoras  de  riesgo, y por ende, que los perjuicios que se deriven de su circulación dan pie a la responsa</w:t>
        <w:softHyphen/>
        <w:t>bilidad objetiva de la empresa ferroviaria.</w:t>
      </w:r>
    </w:p>
    <w:p>
      <w:pPr>
        <w:pStyle w:val="Normal"/>
        <w:jc w:val="both"/>
        <w:rPr/>
      </w:pPr>
      <w:r>
        <w:rPr>
          <w:rFonts w:eastAsia="Arial" w:cs="Arial" w:ascii="Arial" w:hAnsi="Arial"/>
        </w:rPr>
        <w:t xml:space="preserve">               </w:t>
      </w:r>
      <w:r>
        <w:rPr>
          <w:rFonts w:cs="Arial" w:ascii="Arial" w:hAnsi="Arial"/>
        </w:rPr>
        <w:t>En sintonía con este criterio, la Supre</w:t>
        <w:softHyphen/>
        <w:t>ma Corte de Justicia bonaerense ha resuelto  que  "</w:t>
      </w:r>
      <w:r>
        <w:rPr>
          <w:rFonts w:cs="Arial" w:ascii="Arial" w:hAnsi="Arial"/>
          <w:i/>
        </w:rPr>
        <w:t>Los perjuicios causados por los trenes en movimiento se ri</w:t>
        <w:softHyphen/>
        <w:t>gen por las previsiones del art. 1113, 2º párrafo, par</w:t>
        <w:softHyphen/>
        <w:t>te  final del Código Civil, que regula los daños origi</w:t>
        <w:softHyphen/>
        <w:t>nados por el riesgo de la cosa</w:t>
      </w:r>
      <w:r>
        <w:rPr>
          <w:rFonts w:cs="Arial" w:ascii="Arial" w:hAnsi="Arial"/>
        </w:rPr>
        <w:t xml:space="preserve">" (Ac. 84.612, sent.  del 3-3-2004). </w:t>
      </w:r>
    </w:p>
    <w:p>
      <w:pPr>
        <w:pStyle w:val="Normal"/>
        <w:jc w:val="both"/>
        <w:rPr/>
      </w:pPr>
      <w:r>
        <w:rPr>
          <w:rFonts w:eastAsia="Arial" w:cs="Arial" w:ascii="Arial" w:hAnsi="Arial"/>
        </w:rPr>
        <w:t xml:space="preserve">               </w:t>
      </w:r>
      <w:r>
        <w:rPr>
          <w:rFonts w:cs="Arial" w:ascii="Arial" w:hAnsi="Arial"/>
        </w:rPr>
        <w:t>Como corolario de ello, es forzoso concluir  que  el presente caso fue encuadrado en forma correcta en la sentencia impugnada, al ser subsumido en la segunda parte del segundo párrafo del art. 1113 del Código Civil.</w:t>
      </w:r>
    </w:p>
    <w:p>
      <w:pPr>
        <w:pStyle w:val="Normal"/>
        <w:jc w:val="both"/>
        <w:rPr/>
      </w:pPr>
      <w:r>
        <w:rPr>
          <w:rFonts w:eastAsia="Arial" w:cs="Arial" w:ascii="Arial" w:hAnsi="Arial"/>
        </w:rPr>
        <w:t xml:space="preserve">               </w:t>
      </w:r>
      <w:r>
        <w:rPr>
          <w:rFonts w:cs="Arial" w:ascii="Arial" w:hAnsi="Arial"/>
        </w:rPr>
        <w:t>Sentado ello, queda en claro que  en  el supuesto  de autos el factor de atribución de responsa</w:t>
        <w:softHyphen/>
        <w:t>bilidad es objetivo, en base al riesgo  creado  por  la intervención activa de una cosa.</w:t>
      </w:r>
    </w:p>
    <w:p>
      <w:pPr>
        <w:pStyle w:val="Normal"/>
        <w:jc w:val="both"/>
        <w:rPr/>
      </w:pPr>
      <w:r>
        <w:rPr>
          <w:rFonts w:eastAsia="Arial" w:cs="Arial" w:ascii="Arial" w:hAnsi="Arial"/>
        </w:rPr>
        <w:t xml:space="preserve">               </w:t>
      </w:r>
      <w:r>
        <w:rPr>
          <w:rFonts w:cs="Arial" w:ascii="Arial" w:hAnsi="Arial"/>
        </w:rPr>
        <w:t>De acuerdo al régimen establecido  por dicha norma,  el  accionante debe probar la existencia del daño, el riesgo de la cosa, la relación de causali</w:t>
        <w:softHyphen/>
        <w:t>dad entre uno y otro, y que el litigante  contrario  es dueño o guardián de aquella.</w:t>
      </w:r>
    </w:p>
    <w:p>
      <w:pPr>
        <w:pStyle w:val="Normal"/>
        <w:jc w:val="both"/>
        <w:rPr>
          <w:rFonts w:ascii="Arial" w:hAnsi="Arial" w:cs="Arial"/>
        </w:rPr>
      </w:pPr>
      <w:r>
        <w:rPr>
          <w:rFonts w:eastAsia="Arial" w:cs="Arial" w:ascii="Arial" w:hAnsi="Arial"/>
        </w:rPr>
        <w:t xml:space="preserve">               </w:t>
      </w:r>
      <w:r>
        <w:rPr>
          <w:rFonts w:cs="Arial" w:ascii="Arial" w:hAnsi="Arial"/>
        </w:rPr>
        <w:t>Acreditados  estos  extremos, de nada le sirve  al demandado probar que no hubo culpa de su par</w:t>
        <w:softHyphen/>
        <w:t>te.</w:t>
      </w:r>
    </w:p>
    <w:p>
      <w:pPr>
        <w:pStyle w:val="Normal"/>
        <w:jc w:val="both"/>
        <w:rPr/>
      </w:pPr>
      <w:r>
        <w:rPr>
          <w:rFonts w:eastAsia="Arial" w:cs="Arial" w:ascii="Arial" w:hAnsi="Arial"/>
        </w:rPr>
        <w:t xml:space="preserve">               </w:t>
      </w:r>
      <w:r>
        <w:rPr>
          <w:rFonts w:cs="Arial" w:ascii="Arial" w:hAnsi="Arial"/>
        </w:rPr>
        <w:t>Para  eximirse  de responsabilidad, debe necesariamente demostrar que la cosa fue usada en contra de su voluntad, o que se produjo la interrupción total o parcial del nexo causal debido al  acaecimiento de un hecho extraño al riesgo de la cosa que interfirió en el proceso que culminó con el daño.</w:t>
      </w:r>
    </w:p>
    <w:p>
      <w:pPr>
        <w:pStyle w:val="Normal"/>
        <w:jc w:val="both"/>
        <w:rPr/>
      </w:pPr>
      <w:r>
        <w:rPr>
          <w:rFonts w:eastAsia="Arial" w:cs="Arial" w:ascii="Arial" w:hAnsi="Arial"/>
        </w:rPr>
        <w:t xml:space="preserve">               </w:t>
      </w:r>
      <w:r>
        <w:rPr>
          <w:rFonts w:cs="Arial" w:ascii="Arial" w:hAnsi="Arial"/>
        </w:rPr>
        <w:t>Para  fracturar  o, al menos, limitar la relación de causalidad,  el dueño o guardián necesita demostrar el hecho autoperjudicial de la víctima,  el hecho relevante de un tercero por quien no debe respon</w:t>
        <w:softHyphen/>
        <w:t>der  o  el  caso  fortuito  ajeno  al riesgo de la cosa (conf. Aída Kemelmajer de Carlucci, "Código Civil y le</w:t>
        <w:softHyphen/>
        <w:t>yes  complementarias.  Belluscio -director- y Zannoni -coordinador-", T. 5 pág.460; Jorge  Bustamante  Alsina, "Teoría general  de  la  responsabilidad  civil",  pág. 398).</w:t>
      </w:r>
    </w:p>
    <w:p>
      <w:pPr>
        <w:pStyle w:val="Normal"/>
        <w:jc w:val="both"/>
        <w:rPr/>
      </w:pPr>
      <w:r>
        <w:rPr>
          <w:rFonts w:eastAsia="Arial" w:cs="Arial" w:ascii="Arial" w:hAnsi="Arial"/>
        </w:rPr>
        <w:t xml:space="preserve">               </w:t>
      </w:r>
      <w:r>
        <w:rPr>
          <w:rFonts w:cs="Arial" w:ascii="Arial" w:hAnsi="Arial"/>
        </w:rPr>
        <w:t>En nada cambia esta perspectiva, la cir</w:t>
        <w:softHyphen/>
        <w:t>cunstancia  de  que la colisión se haya producido entre dos vehículos,  ya que carece de sustento normativo la tesis que, argumentando la neutralización de los  ries</w:t>
        <w:softHyphen/>
        <w:t>gos de cada uno, propicia la inclusión de estos supuestos en el campo de la responsabilidad subjetiva. Es que no existe, respecto del principio  general  establecido en el art. 1113 del Código Civil, ninguna excepción le</w:t>
        <w:softHyphen/>
        <w:t>gal  basada en la intervención de dos o más cosas riesgosas.</w:t>
      </w:r>
    </w:p>
    <w:p>
      <w:pPr>
        <w:pStyle w:val="Normal"/>
        <w:jc w:val="both"/>
        <w:rPr/>
      </w:pPr>
      <w:r>
        <w:rPr>
          <w:rFonts w:eastAsia="Arial" w:cs="Arial" w:ascii="Arial" w:hAnsi="Arial"/>
        </w:rPr>
        <w:t xml:space="preserve">               </w:t>
      </w:r>
      <w:r>
        <w:rPr>
          <w:rFonts w:cs="Arial" w:ascii="Arial" w:hAnsi="Arial"/>
        </w:rPr>
        <w:t>No debe perderse de vista que el "riesgo creado"  es un factor de atribución que tiene su funda</w:t>
        <w:softHyphen/>
        <w:t>mento en la incorporación de una cosa peligrosa al  me</w:t>
        <w:softHyphen/>
        <w:t>dio  social.  En consecuencia, que el siniestro se pro</w:t>
        <w:softHyphen/>
        <w:t xml:space="preserve">duzca entre varias de ellas, no justifica el cambio  de ese factor por otro. </w:t>
      </w:r>
    </w:p>
    <w:p>
      <w:pPr>
        <w:pStyle w:val="Normal"/>
        <w:jc w:val="both"/>
        <w:rPr/>
      </w:pPr>
      <w:r>
        <w:rPr>
          <w:rFonts w:eastAsia="Arial" w:cs="Arial" w:ascii="Arial" w:hAnsi="Arial"/>
        </w:rPr>
        <w:t xml:space="preserve">               </w:t>
      </w:r>
      <w:r>
        <w:rPr>
          <w:rFonts w:cs="Arial" w:ascii="Arial" w:hAnsi="Arial"/>
        </w:rPr>
        <w:t>Sin  perjuicio de lo expuesto, y a pesar de que este caso queda enmarcado dentro del   ámbito  de la  responsabilidad  objetiva por riesgo de la cosa, no puede  desconocerse que la circulación ferroviaria pre</w:t>
        <w:softHyphen/>
        <w:t>senta características especiales. Debe repararse en que los  trenes transitan en terrenos propios de las empre</w:t>
        <w:softHyphen/>
        <w:t>sas ferroviarias, por un camino de  rieles  que  le  es exclusivo; de ahí que los vehículos o personas que pre</w:t>
        <w:softHyphen/>
        <w:t>tendan pasar al otro lado de las vías, deban previamen</w:t>
        <w:softHyphen/>
        <w:t>te introducirse y atravesar esos  espacios  reservados. Asimismo,  debe considerarse que esas formaciones care</w:t>
        <w:softHyphen/>
        <w:t>cen  de  posibilidades de maniobra y de detención inme</w:t>
        <w:softHyphen/>
        <w:t>diata.</w:t>
      </w:r>
    </w:p>
    <w:p>
      <w:pPr>
        <w:pStyle w:val="Normal"/>
        <w:jc w:val="both"/>
        <w:rPr/>
      </w:pPr>
      <w:r>
        <w:rPr>
          <w:rFonts w:eastAsia="Arial" w:cs="Arial" w:ascii="Arial" w:hAnsi="Arial"/>
        </w:rPr>
        <w:t xml:space="preserve">               </w:t>
      </w:r>
      <w:r>
        <w:rPr>
          <w:rFonts w:cs="Arial" w:ascii="Arial" w:hAnsi="Arial"/>
        </w:rPr>
        <w:t>Esta realidad, advertible  sólo  con  su observación sin que se requiera contar con  conocimien</w:t>
        <w:softHyphen/>
        <w:t>tos  acabados sobre la problemática ferroviaria, impone para la evaluación de la incidencia causal del hecho de la víctima o del tercero, la adopción  de  un  criterio adaptado a esas particularidades.</w:t>
      </w:r>
    </w:p>
    <w:p>
      <w:pPr>
        <w:pStyle w:val="Normal"/>
        <w:jc w:val="both"/>
        <w:rPr/>
      </w:pPr>
      <w:r>
        <w:rPr>
          <w:rFonts w:eastAsia="Arial" w:cs="Arial" w:ascii="Arial" w:hAnsi="Arial"/>
        </w:rPr>
        <w:t xml:space="preserve">               </w:t>
      </w:r>
      <w:r>
        <w:rPr>
          <w:rFonts w:cs="Arial" w:ascii="Arial" w:hAnsi="Arial"/>
        </w:rPr>
        <w:t>En razón de ello, cabe exigirles a quie</w:t>
        <w:softHyphen/>
        <w:t>nes vayan a ingresar al sector privativo  del  ferroca</w:t>
        <w:softHyphen/>
        <w:t>rril, un riguroso grado de precaución acorde con el no</w:t>
        <w:softHyphen/>
        <w:t>torio peligro, por todos conocido, de ser arrollado por un convoy en tránsito (art. 512 C. Civil).</w:t>
      </w:r>
    </w:p>
    <w:p>
      <w:pPr>
        <w:pStyle w:val="Normal"/>
        <w:jc w:val="both"/>
        <w:rPr/>
      </w:pPr>
      <w:r>
        <w:rPr>
          <w:rFonts w:eastAsia="Arial" w:cs="Arial" w:ascii="Arial" w:hAnsi="Arial"/>
        </w:rPr>
        <w:t xml:space="preserve">               </w:t>
      </w:r>
      <w:r>
        <w:rPr>
          <w:rFonts w:cs="Arial" w:ascii="Arial" w:hAnsi="Arial"/>
        </w:rPr>
        <w:t xml:space="preserve">Es así que, ante un cruce, el maquinista puede  proseguir su marcha, mientras que quien pretenda transponer las vías tiene que reducir la  velocidad  de su vehículo o, si fuese necesario, detenerlo totalmente para cerciorarse de que no se aproxime ningún  tren,  y en caso contrario, cederle el paso. </w:t>
      </w:r>
    </w:p>
    <w:p>
      <w:pPr>
        <w:pStyle w:val="Normal"/>
        <w:jc w:val="both"/>
        <w:rPr/>
      </w:pPr>
      <w:r>
        <w:rPr>
          <w:rFonts w:eastAsia="Arial" w:cs="Arial" w:ascii="Arial" w:hAnsi="Arial"/>
        </w:rPr>
        <w:t xml:space="preserve">               </w:t>
      </w:r>
      <w:r>
        <w:rPr>
          <w:rFonts w:cs="Arial" w:ascii="Arial" w:hAnsi="Arial"/>
        </w:rPr>
        <w:t>Estas  conductas impuestas por normas de prudencia  general,  también  son  exigidas  por la Ley 11.430  (vigente en el momento del hecho aquí debatido, y  por ello aplicable al mismo), cuyo art. 60 prescribe que "</w:t>
      </w:r>
      <w:r>
        <w:rPr>
          <w:rFonts w:cs="Arial" w:ascii="Arial" w:hAnsi="Arial"/>
          <w:i/>
        </w:rPr>
        <w:t>Los cruces de paso a nivel se harán a marcha pre</w:t>
        <w:softHyphen/>
        <w:t xml:space="preserve">caucional y  a  menos  de  veinte  kilómetros por hora, guardando el ordenamiento de la fila formada durante la espera de  la  apertura de barrera. En los cruces donde no exista  barrera,  el conductor del vehículo avanzar previa comprobación  de  que no se aproxima ningún tren por ambos sentidos...". Concordantemente,  el  art.  77 inc. 6º  apart.  b) determina que "En los pasos a nivel sin barreras ni semáforos,  la velocidad  precautoria  nunca ser  superior a veinte kilómetros por hora y ello, después de asegurarse el  conductor  que  no  se aproxima ningún tren". </w:t>
      </w:r>
    </w:p>
    <w:p>
      <w:pPr>
        <w:pStyle w:val="Normal"/>
        <w:jc w:val="both"/>
        <w:rPr/>
      </w:pPr>
      <w:r>
        <w:rPr>
          <w:rFonts w:eastAsia="Arial" w:cs="Arial" w:ascii="Arial" w:hAnsi="Arial"/>
          <w:i/>
        </w:rPr>
        <w:t xml:space="preserve">               </w:t>
      </w:r>
      <w:r>
        <w:rPr>
          <w:rFonts w:cs="Arial" w:ascii="Arial" w:hAnsi="Arial"/>
          <w:i/>
        </w:rPr>
        <w:t>Esta  idea ha sido expresada con notable precisión  por  la Sala 2º de la Cámara de Apelación en lo Civil y Comercial de San Martín, tribunal que expuso que "El ferrocarril en movimiento es cosa productora de riesgo; si en su desplazamiento irroga un daño, el fac</w:t>
        <w:softHyphen/>
        <w:t>tor de atribución es el objetivo. El hecho de  que  el convoy circule por un espacio acotado y  en  principio  exclusivo, sin posibilidad de maniobra de desvío o eva</w:t>
        <w:softHyphen/>
        <w:t>sión, no permite apartarse del  criterio  objetivo  de atribución de responsabilidad. En todo caso, ello debe ser materia de especial consideración al evaluar el he</w:t>
        <w:softHyphen/>
        <w:t>cho de  la  v¡ctima,  en  su relación con la incidencia causal del  riesgo  aportado  por  la empresa, pues los aludidos condicionamientos operativos de la circulación ferroviaria, imponen un considerable grado de prudencia a quien se disponga a transponer la vías férreas, cer</w:t>
        <w:softHyphen/>
        <w:t>ciorándose de que no existe un tren circulando en  las proximidades, antes de concretar el cruce</w:t>
      </w:r>
      <w:r>
        <w:rPr>
          <w:rFonts w:cs="Arial" w:ascii="Arial" w:hAnsi="Arial"/>
        </w:rPr>
        <w:t xml:space="preserve">" (sent. del 27-12-2000, Sumario Juba B2001858). </w:t>
      </w:r>
    </w:p>
    <w:p>
      <w:pPr>
        <w:pStyle w:val="Normal"/>
        <w:jc w:val="both"/>
        <w:rPr/>
      </w:pPr>
      <w:r>
        <w:rPr>
          <w:rFonts w:eastAsia="Arial" w:cs="Arial" w:ascii="Arial" w:hAnsi="Arial"/>
        </w:rPr>
        <w:t xml:space="preserve">               </w:t>
      </w:r>
      <w:r>
        <w:rPr>
          <w:rFonts w:cs="Arial" w:ascii="Arial" w:hAnsi="Arial"/>
        </w:rPr>
        <w:t>Sin embargo, esta adaptación del régimen objetivo  de responsabilidad a la realidad sobre la que debe regir, no puede terminar por desvirtuarlo. Por en</w:t>
        <w:softHyphen/>
        <w:t>de, del sistema surge -al igual que en los demás casos- una presunción de adecuación causal contraria al deman</w:t>
        <w:softHyphen/>
        <w:t>dado, al que -como quedó dicho- no le alcanza con  pro</w:t>
        <w:softHyphen/>
        <w:t>bar  su  falta de culpa para liberarse; sino que, a tal efecto, debe demostrar la existencia de una causa lesi</w:t>
        <w:softHyphen/>
        <w:t>va ajena.</w:t>
      </w:r>
    </w:p>
    <w:p>
      <w:pPr>
        <w:pStyle w:val="Normal"/>
        <w:jc w:val="both"/>
        <w:rPr>
          <w:rFonts w:ascii="Arial" w:hAnsi="Arial" w:cs="Arial"/>
        </w:rPr>
      </w:pPr>
      <w:r>
        <w:rPr>
          <w:rFonts w:eastAsia="Arial" w:cs="Arial" w:ascii="Arial" w:hAnsi="Arial"/>
        </w:rPr>
        <w:t xml:space="preserve">               </w:t>
      </w:r>
      <w:r>
        <w:rPr>
          <w:rFonts w:cs="Arial" w:ascii="Arial" w:hAnsi="Arial"/>
        </w:rPr>
        <w:t>A la luz de estas pautas, paso a anali</w:t>
        <w:softHyphen/>
        <w:t>zar el presente caso.</w:t>
      </w:r>
    </w:p>
    <w:p>
      <w:pPr>
        <w:pStyle w:val="Normal"/>
        <w:jc w:val="both"/>
        <w:rPr/>
      </w:pPr>
      <w:r>
        <w:rPr>
          <w:rFonts w:eastAsia="Arial" w:cs="Arial" w:ascii="Arial" w:hAnsi="Arial"/>
        </w:rPr>
        <w:t xml:space="preserve">               </w:t>
      </w:r>
      <w:r>
        <w:rPr>
          <w:rFonts w:cs="Arial" w:ascii="Arial" w:hAnsi="Arial"/>
        </w:rPr>
        <w:t>En tal labor, resultan de suma importan</w:t>
        <w:softHyphen/>
        <w:t>cia las constancias de la causa penal instruida con mo</w:t>
        <w:softHyphen/>
        <w:t>tivo del accidente. De la planilla accidentológica pre</w:t>
        <w:softHyphen/>
        <w:t>liminar luciente a fs. 2/vta. surge que aproximadamente doscientos metros antes del paso a nivel, había un car</w:t>
        <w:softHyphen/>
        <w:t>tel  indicador  del mismo. Coincidentemente, en el cro</w:t>
        <w:softHyphen/>
        <w:t>quis de fs. 4 se deja constancia de que dicha señaliza</w:t>
        <w:softHyphen/>
        <w:t>ción  se encontraba a doscientos cinco metros del cruce y que también había una cruz de San Andrés más  próxima a las vías,  la que se ve claramente en la fotografía agregada a fs. 31. A la vez, en la planimetría de fs. 52 consta que eran dos las cruces de San Andrés.</w:t>
      </w:r>
    </w:p>
    <w:p>
      <w:pPr>
        <w:pStyle w:val="Normal"/>
        <w:jc w:val="both"/>
        <w:rPr/>
      </w:pPr>
      <w:r>
        <w:rPr>
          <w:rFonts w:eastAsia="Arial" w:cs="Arial" w:ascii="Arial" w:hAnsi="Arial"/>
        </w:rPr>
        <w:t xml:space="preserve">               </w:t>
      </w:r>
      <w:r>
        <w:rPr>
          <w:rFonts w:cs="Arial" w:ascii="Arial" w:hAnsi="Arial"/>
        </w:rPr>
        <w:t>Paralelamente, se constituye en un  ele</w:t>
        <w:softHyphen/>
        <w:t>mento de evaluación insoslayable la velocidad de la mo</w:t>
        <w:softHyphen/>
        <w:t>tocicleta, respecto de la cual, tanto el ingeniero  Pe</w:t>
        <w:softHyphen/>
        <w:t>roni como el ingeniero Díaz, coinciden en que era  ele</w:t>
        <w:softHyphen/>
        <w:t>vada.</w:t>
      </w:r>
    </w:p>
    <w:p>
      <w:pPr>
        <w:pStyle w:val="Normal"/>
        <w:jc w:val="both"/>
        <w:rPr/>
      </w:pPr>
      <w:r>
        <w:rPr>
          <w:rFonts w:eastAsia="Arial" w:cs="Arial" w:ascii="Arial" w:hAnsi="Arial"/>
        </w:rPr>
        <w:t xml:space="preserve">               </w:t>
      </w:r>
      <w:r>
        <w:rPr>
          <w:rFonts w:cs="Arial" w:ascii="Arial" w:hAnsi="Arial"/>
        </w:rPr>
        <w:t>El primero de tales peritos, estima que, aproximadamente  a sesenta metros del cruce, la veloci</w:t>
        <w:softHyphen/>
        <w:t>dad de la motocicleta oscilaba entre 90 y 100 km/h (ver Expte. "M.", fs. 465 y 478 resps. a los puntos  1  y e);  mientras que el segundo, la calcula entre 90 y 110 km/h (ver Expte. "F.", fs. 310 resp. al punto 1).</w:t>
      </w:r>
    </w:p>
    <w:p>
      <w:pPr>
        <w:pStyle w:val="Normal"/>
        <w:jc w:val="both"/>
        <w:rPr>
          <w:rFonts w:ascii="Arial" w:hAnsi="Arial" w:cs="Arial"/>
        </w:rPr>
      </w:pPr>
      <w:r>
        <w:rPr>
          <w:rFonts w:eastAsia="Arial" w:cs="Arial" w:ascii="Arial" w:hAnsi="Arial"/>
        </w:rPr>
        <w:t xml:space="preserve">               </w:t>
      </w:r>
      <w:r>
        <w:rPr>
          <w:rFonts w:cs="Arial" w:ascii="Arial" w:hAnsi="Arial"/>
        </w:rPr>
        <w:t>Este  dato fáctico me persuade de que la imprudente conducción de la motocicleta  por  parte  de S. A. Ll., cristalizada en la excesiva veloci</w:t>
        <w:softHyphen/>
        <w:t>dad  a la que se desplazaba en horas nocturnas, ha sido la causa exclusiva del luctuoso accidente.</w:t>
      </w:r>
    </w:p>
    <w:p>
      <w:pPr>
        <w:pStyle w:val="Normal"/>
        <w:jc w:val="both"/>
        <w:rPr>
          <w:rFonts w:ascii="Arial" w:hAnsi="Arial" w:cs="Arial"/>
        </w:rPr>
      </w:pPr>
      <w:r>
        <w:rPr>
          <w:rFonts w:eastAsia="Arial" w:cs="Arial" w:ascii="Arial" w:hAnsi="Arial"/>
        </w:rPr>
        <w:t xml:space="preserve">               </w:t>
      </w:r>
      <w:r>
        <w:rPr>
          <w:rFonts w:cs="Arial" w:ascii="Arial" w:hAnsi="Arial"/>
        </w:rPr>
        <w:t>Así  lo entiendo, ya que -como quedó an</w:t>
        <w:softHyphen/>
        <w:t>teriormente detallado- en la instrucción penal se  dejó constancia de la existencia de señalización pasiva  que advertía la presencia del paso a nivel, ubicada aproxi</w:t>
        <w:softHyphen/>
        <w:t>madamente doscientos metros antes del cruce.</w:t>
      </w:r>
    </w:p>
    <w:p>
      <w:pPr>
        <w:pStyle w:val="Normal"/>
        <w:jc w:val="both"/>
        <w:rPr/>
      </w:pPr>
      <w:r>
        <w:rPr>
          <w:rFonts w:eastAsia="Arial" w:cs="Arial" w:ascii="Arial" w:hAnsi="Arial"/>
        </w:rPr>
        <w:t xml:space="preserve">               </w:t>
      </w:r>
      <w:r>
        <w:rPr>
          <w:rFonts w:cs="Arial" w:ascii="Arial" w:hAnsi="Arial"/>
        </w:rPr>
        <w:t>Refiriéndose  al paso a nivel, el perito ingeniero mecánico Hugo P. Peroni explica que "</w:t>
      </w:r>
      <w:r>
        <w:rPr>
          <w:rFonts w:cs="Arial" w:ascii="Arial" w:hAnsi="Arial"/>
          <w:i/>
        </w:rPr>
        <w:t>Se trata de un cruce entre una sola vía férrea y una  ruta  pro</w:t>
        <w:softHyphen/>
        <w:t>vincial de dos carriles, asfaltada, a nivel. El ángulo entre vía y ruta es de aproximadamente 90º (el óptimo). La ruta prácticamente no tiene pendiente</w:t>
      </w:r>
      <w:r>
        <w:rPr>
          <w:rFonts w:cs="Arial" w:ascii="Arial" w:hAnsi="Arial"/>
        </w:rPr>
        <w:t xml:space="preserve">" (ver  Expte. "M." fs. 477, resp. al punto 6). </w:t>
      </w:r>
    </w:p>
    <w:p>
      <w:pPr>
        <w:pStyle w:val="Normal"/>
        <w:jc w:val="both"/>
        <w:rPr>
          <w:rFonts w:ascii="Arial" w:hAnsi="Arial" w:cs="Arial"/>
        </w:rPr>
      </w:pPr>
      <w:r>
        <w:rPr>
          <w:rFonts w:eastAsia="Arial" w:cs="Arial" w:ascii="Arial" w:hAnsi="Arial"/>
        </w:rPr>
        <w:t xml:space="preserve">               </w:t>
      </w:r>
      <w:r>
        <w:rPr>
          <w:rFonts w:cs="Arial" w:ascii="Arial" w:hAnsi="Arial"/>
        </w:rPr>
        <w:t>Es decir, independientemente de que par</w:t>
        <w:softHyphen/>
        <w:t>te  del  trayecto  previo de la vías pudiera verse par</w:t>
        <w:softHyphen/>
        <w:t xml:space="preserve">cialmente obstruido por árboles o construcciones, la visibilidad del paso a nivel en sí mismo, era cómoda. </w:t>
      </w:r>
    </w:p>
    <w:p>
      <w:pPr>
        <w:pStyle w:val="Normal"/>
        <w:jc w:val="both"/>
        <w:rPr/>
      </w:pPr>
      <w:r>
        <w:rPr>
          <w:rFonts w:eastAsia="Arial" w:cs="Arial" w:ascii="Arial" w:hAnsi="Arial"/>
        </w:rPr>
        <w:t xml:space="preserve">               </w:t>
      </w:r>
      <w:r>
        <w:rPr>
          <w:rFonts w:cs="Arial" w:ascii="Arial" w:hAnsi="Arial"/>
        </w:rPr>
        <w:t>Si el motociclista no advirtió el primer cartel  indicador, como postula la versión actoral, in</w:t>
        <w:softHyphen/>
        <w:t>dudablemente  ello se debió a la velocidad que desarro</w:t>
        <w:softHyphen/>
        <w:t>llaba en su moto.</w:t>
      </w:r>
    </w:p>
    <w:p>
      <w:pPr>
        <w:pStyle w:val="Normal"/>
        <w:jc w:val="both"/>
        <w:rPr/>
      </w:pPr>
      <w:r>
        <w:rPr>
          <w:rFonts w:eastAsia="Arial" w:cs="Arial" w:ascii="Arial" w:hAnsi="Arial"/>
        </w:rPr>
        <w:t xml:space="preserve">               </w:t>
      </w:r>
      <w:r>
        <w:rPr>
          <w:rFonts w:cs="Arial" w:ascii="Arial" w:hAnsi="Arial"/>
        </w:rPr>
        <w:t>También pudo haber ocurrido que, pese a advertir dicha señalización, no haya procedido inmedia</w:t>
        <w:softHyphen/>
        <w:t>tamente a disminuir progresivamente la velocidad de la moto, intentando luego una maniobra extrema de  frenado cuando se percató de la ocupación del paso a nivel  por el convoy.</w:t>
      </w:r>
    </w:p>
    <w:p>
      <w:pPr>
        <w:pStyle w:val="Normal"/>
        <w:jc w:val="both"/>
        <w:rPr>
          <w:rFonts w:ascii="Arial" w:hAnsi="Arial" w:cs="Arial"/>
        </w:rPr>
      </w:pPr>
      <w:r>
        <w:rPr>
          <w:rFonts w:eastAsia="Arial" w:cs="Arial" w:ascii="Arial" w:hAnsi="Arial"/>
        </w:rPr>
        <w:t xml:space="preserve">               </w:t>
      </w:r>
      <w:r>
        <w:rPr>
          <w:rFonts w:cs="Arial" w:ascii="Arial" w:hAnsi="Arial"/>
        </w:rPr>
        <w:t>Al  respecto,  creo conveniente resaltar que quien se aproxima a un cruce ferroviario debe adop</w:t>
        <w:softHyphen/>
        <w:t>tar las precauciones del caso al tomar conocimiento  de su  existencia  y no posteriormente, cuando en la inmi</w:t>
        <w:softHyphen/>
        <w:t>nencia del mismo, observa la presencia del tren.</w:t>
      </w:r>
    </w:p>
    <w:p>
      <w:pPr>
        <w:pStyle w:val="Normal"/>
        <w:jc w:val="both"/>
        <w:rPr/>
      </w:pPr>
      <w:r>
        <w:rPr>
          <w:rFonts w:eastAsia="Arial" w:cs="Arial" w:ascii="Arial" w:hAnsi="Arial"/>
        </w:rPr>
        <w:t xml:space="preserve">               </w:t>
      </w:r>
      <w:r>
        <w:rPr>
          <w:rFonts w:cs="Arial" w:ascii="Arial" w:hAnsi="Arial"/>
        </w:rPr>
        <w:t>Es decir, la indicación de la proximidad de un cruce ferroviario, aunque desde el lugar  en  que esté ubicado el elemento indicador no pueda  percibirse el paso de la formación, impone la  disminución  de  la velocidad  del  vehículo para de ese modo, al llegar al mismo, sea posible el acatamiento del límite máximo es</w:t>
        <w:softHyphen/>
        <w:t>tablecido por las normas de tránsito.</w:t>
      </w:r>
    </w:p>
    <w:p>
      <w:pPr>
        <w:pStyle w:val="Normal"/>
        <w:jc w:val="both"/>
        <w:rPr/>
      </w:pPr>
      <w:r>
        <w:rPr>
          <w:rFonts w:eastAsia="Arial" w:cs="Arial" w:ascii="Arial" w:hAnsi="Arial"/>
        </w:rPr>
        <w:t xml:space="preserve">               </w:t>
      </w:r>
      <w:r>
        <w:rPr>
          <w:rFonts w:cs="Arial" w:ascii="Arial" w:hAnsi="Arial"/>
        </w:rPr>
        <w:t>No se erige en obstáculo de la conclu</w:t>
        <w:softHyphen/>
        <w:t>sión arribada, el hecho de que la señalización del cru</w:t>
        <w:softHyphen/>
        <w:t>ce fuera susceptible de mejora, lo que -según afirma la parte apelante- ocurrió con posterioridad al accidente; puesto que, en mi opinión, la causa del  evento  no  se encuentra en las características de la señalización en</w:t>
        <w:softHyphen/>
        <w:t>tonces existente, sino en el obrar de la víctima.</w:t>
      </w:r>
    </w:p>
    <w:p>
      <w:pPr>
        <w:pStyle w:val="Normal"/>
        <w:jc w:val="both"/>
        <w:rPr/>
      </w:pPr>
      <w:r>
        <w:rPr>
          <w:rFonts w:eastAsia="Arial" w:cs="Arial" w:ascii="Arial" w:hAnsi="Arial"/>
        </w:rPr>
        <w:t xml:space="preserve">               </w:t>
      </w:r>
      <w:r>
        <w:rPr>
          <w:rFonts w:cs="Arial" w:ascii="Arial" w:hAnsi="Arial"/>
        </w:rPr>
        <w:t>Vale remarcar aquí el dictamen del inge</w:t>
        <w:softHyphen/>
        <w:t>niero Peroni, cuando expone que el motociclista percibe el tren cuando se encontraba a sesenta metros  de  dis</w:t>
        <w:softHyphen/>
        <w:t>tancia  de  las vías. Explica como arriba a esa conclusión del  siguiente  modo: “</w:t>
      </w:r>
      <w:r>
        <w:rPr>
          <w:rFonts w:cs="Arial" w:ascii="Arial" w:hAnsi="Arial"/>
          <w:i/>
        </w:rPr>
        <w:t>La moto tenía una velocidad estimativa de unos 90/100 km/h, con  lo  cual  con  un tiempo de  reacción  de 1 segundo recorre un espacio de 25/28 metros hasta que comienza la huella de  frenado; frena durante 24,20 m hasta que al llegar a 8,30 m  de la  primer vía, la huella de frenado se extingue, posi</w:t>
        <w:softHyphen/>
        <w:t>blemente porque el motociclista se tira o se cae de la moto ante la imposibilidad de detener la moto y el ine</w:t>
        <w:softHyphen/>
        <w:t>vitable impacto contra el tren</w:t>
      </w:r>
      <w:r>
        <w:rPr>
          <w:rFonts w:cs="Arial" w:ascii="Arial" w:hAnsi="Arial"/>
        </w:rPr>
        <w:t>" (ver Expte. "M." fs. 475vta., resp. al punto 1).</w:t>
      </w:r>
    </w:p>
    <w:p>
      <w:pPr>
        <w:pStyle w:val="Normal"/>
        <w:jc w:val="both"/>
        <w:rPr/>
      </w:pPr>
      <w:r>
        <w:rPr>
          <w:rFonts w:eastAsia="Arial" w:cs="Arial" w:ascii="Arial" w:hAnsi="Arial"/>
        </w:rPr>
        <w:t xml:space="preserve">               </w:t>
      </w:r>
      <w:r>
        <w:rPr>
          <w:rFonts w:cs="Arial" w:ascii="Arial" w:hAnsi="Arial"/>
        </w:rPr>
        <w:t>Tampoco creo que haya tenido  relevancia causal en la producción del evento de autos, la inexis</w:t>
        <w:softHyphen/>
        <w:t>tencia de barreras en el lugar.</w:t>
      </w:r>
    </w:p>
    <w:p>
      <w:pPr>
        <w:pStyle w:val="Normal"/>
        <w:jc w:val="both"/>
        <w:rPr/>
      </w:pPr>
      <w:r>
        <w:rPr>
          <w:rFonts w:eastAsia="Arial" w:cs="Arial" w:ascii="Arial" w:hAnsi="Arial"/>
        </w:rPr>
        <w:t xml:space="preserve">               </w:t>
      </w:r>
      <w:r>
        <w:rPr>
          <w:rFonts w:cs="Arial" w:ascii="Arial" w:hAnsi="Arial"/>
        </w:rPr>
        <w:t>Sobre  este punto, es dable recordar que la Ley General de Ferrocarriles 2873, en el art. 5 inc. 8º, imponía entre los deberes de la  empresa  ferrovia</w:t>
        <w:softHyphen/>
        <w:t>ria, el de establecer barreras o guardaganados en todos los puntos en que los ferrocarriles cruzasen los cami</w:t>
        <w:softHyphen/>
        <w:t>nos o calles públicas a nivel.</w:t>
      </w:r>
    </w:p>
    <w:p>
      <w:pPr>
        <w:pStyle w:val="Normal"/>
        <w:jc w:val="both"/>
        <w:rPr/>
      </w:pPr>
      <w:r>
        <w:rPr>
          <w:rFonts w:eastAsia="Arial" w:cs="Arial" w:ascii="Arial" w:hAnsi="Arial"/>
        </w:rPr>
        <w:t xml:space="preserve">               </w:t>
      </w:r>
      <w:r>
        <w:rPr>
          <w:rFonts w:cs="Arial" w:ascii="Arial" w:hAnsi="Arial"/>
        </w:rPr>
        <w:t>Posteriormente, esta norma fue modifica</w:t>
        <w:softHyphen/>
        <w:t>da por la Ley 22647, que relevó a las empresas  de  fe</w:t>
        <w:softHyphen/>
        <w:t>rrocarriles del deber de colocar barreras en todos  los pasos a nivel.</w:t>
      </w:r>
    </w:p>
    <w:p>
      <w:pPr>
        <w:pStyle w:val="Normal"/>
        <w:jc w:val="both"/>
        <w:rPr/>
      </w:pPr>
      <w:r>
        <w:rPr>
          <w:rFonts w:eastAsia="Arial" w:cs="Arial" w:ascii="Arial" w:hAnsi="Arial"/>
        </w:rPr>
        <w:t xml:space="preserve">               </w:t>
      </w:r>
      <w:r>
        <w:rPr>
          <w:rFonts w:cs="Arial" w:ascii="Arial" w:hAnsi="Arial"/>
        </w:rPr>
        <w:t>A partir de entonces, la inexistencia de barreras  por sí misma, no determina la responsabilidad del ferrocarril por los accidentes ocurridos. Esta sólo se configura cuando, por circunstancias especiales, hu</w:t>
        <w:softHyphen/>
        <w:t xml:space="preserve">biese resultado necesaria la colocación de las mismas. </w:t>
      </w:r>
    </w:p>
    <w:p>
      <w:pPr>
        <w:pStyle w:val="Normal"/>
        <w:jc w:val="both"/>
        <w:rPr/>
      </w:pPr>
      <w:r>
        <w:rPr>
          <w:rFonts w:eastAsia="Arial" w:cs="Arial" w:ascii="Arial" w:hAnsi="Arial"/>
        </w:rPr>
        <w:t xml:space="preserve">               </w:t>
      </w:r>
      <w:r>
        <w:rPr>
          <w:rFonts w:cs="Arial" w:ascii="Arial" w:hAnsi="Arial"/>
        </w:rPr>
        <w:t xml:space="preserve">Dos son las circunstancias que pueden tornar exigible la implementación de este dispositivo de seguridad, a saber: la visibilidad del paso a  nivel y la intensidad del tránsito. </w:t>
      </w:r>
    </w:p>
    <w:p>
      <w:pPr>
        <w:pStyle w:val="Normal"/>
        <w:jc w:val="both"/>
        <w:rPr/>
      </w:pPr>
      <w:r>
        <w:rPr>
          <w:rFonts w:eastAsia="Arial" w:cs="Arial" w:ascii="Arial" w:hAnsi="Arial"/>
        </w:rPr>
        <w:t xml:space="preserve">               </w:t>
      </w:r>
      <w:r>
        <w:rPr>
          <w:rFonts w:cs="Arial" w:ascii="Arial" w:hAnsi="Arial"/>
        </w:rPr>
        <w:t>En relación a la visibilidad del paso  a nivel, ya ha quedado sentado que, por las característi</w:t>
        <w:softHyphen/>
        <w:t>cas  del lugar, era buena. Y en lo atinente a la inten</w:t>
        <w:softHyphen/>
        <w:t>sidad del tránsito, la ubicación del cruce en una  zona rural,  obviamente  con  menor densidad poblacional que las ciudades, hace presumir fundadamente una menor  in</w:t>
        <w:softHyphen/>
        <w:t>tensidad  tanto  del  tránsito vehicular como ferrovia</w:t>
        <w:softHyphen/>
        <w:t>rio.</w:t>
      </w:r>
    </w:p>
    <w:p>
      <w:pPr>
        <w:pStyle w:val="Normal"/>
        <w:jc w:val="both"/>
        <w:rPr/>
      </w:pPr>
      <w:r>
        <w:rPr>
          <w:rFonts w:eastAsia="Arial" w:cs="Arial" w:ascii="Arial" w:hAnsi="Arial"/>
        </w:rPr>
        <w:t xml:space="preserve">               </w:t>
      </w:r>
      <w:r>
        <w:rPr>
          <w:rFonts w:cs="Arial" w:ascii="Arial" w:hAnsi="Arial"/>
        </w:rPr>
        <w:t>Concordantemente con lo resuelto,  puede citarse un precedente de la Suprema Corte de  Justicia provincial,  en el que se resolvió que "</w:t>
      </w:r>
      <w:r>
        <w:rPr>
          <w:rFonts w:cs="Arial" w:ascii="Arial" w:hAnsi="Arial"/>
          <w:i/>
        </w:rPr>
        <w:t>Resulta irrazo</w:t>
        <w:softHyphen/>
        <w:t>nable y, por ende, absurda la conclusión del fallo que atribuye responsabilidad  (aunque parcial) a la empresa ferroviaria por un accidente ocurrido en un paso a  ni</w:t>
        <w:softHyphen/>
        <w:t>vel sin barreras, cuando de las constancias de la causa surge que existía un cartel que anticipaba con la sufi</w:t>
        <w:softHyphen/>
        <w:t>ciente distancia la localización del cruce, una cruz de San Andrés y un semáforo con luz intermitente. Y,  ade</w:t>
        <w:softHyphen/>
        <w:t>más, los pastizales no impedían la debida visualización al conductor quien, al no avanzar sin la previa compro</w:t>
        <w:softHyphen/>
        <w:t>bación de que no se aproximaba ningún tren (art. 60 ley 11430), a través de esa conducta y en esas  circunstan</w:t>
        <w:softHyphen/>
        <w:t>cias  ha interrumpido totalmente el nexo de causalidad</w:t>
      </w:r>
      <w:r>
        <w:rPr>
          <w:rFonts w:cs="Arial" w:ascii="Arial" w:hAnsi="Arial"/>
        </w:rPr>
        <w:t xml:space="preserve">" (Ac. 84612, sent. del 3-3-2004). </w:t>
      </w:r>
    </w:p>
    <w:p>
      <w:pPr>
        <w:pStyle w:val="Normal"/>
        <w:jc w:val="both"/>
        <w:rPr/>
      </w:pPr>
      <w:r>
        <w:rPr>
          <w:rFonts w:eastAsia="Arial" w:cs="Arial" w:ascii="Arial" w:hAnsi="Arial"/>
        </w:rPr>
        <w:t xml:space="preserve">               </w:t>
      </w:r>
      <w:r>
        <w:rPr>
          <w:rFonts w:cs="Arial" w:ascii="Arial" w:hAnsi="Arial"/>
        </w:rPr>
        <w:t>En síntesis, por lo expuesto precedente</w:t>
        <w:softHyphen/>
        <w:t>mente,  opino  que el hecho de la víctima ha tenido una incidencia genética  tal que produjo la fractura total de la relación de causalidad entre los daños y el ries</w:t>
        <w:softHyphen/>
        <w:t>go del convoy ferroviario; por lo que corresponde con</w:t>
        <w:softHyphen/>
        <w:t>firmar  el rechazo de la demanda decidido en la instan</w:t>
        <w:softHyphen/>
        <w:t>cia de origen (art. 1111 y 1113 C. Civil).</w:t>
      </w:r>
    </w:p>
    <w:p>
      <w:pPr>
        <w:pStyle w:val="Normal"/>
        <w:jc w:val="both"/>
        <w:rPr/>
      </w:pPr>
      <w:r>
        <w:rPr>
          <w:rFonts w:eastAsia="Arial" w:cs="Arial" w:ascii="Arial" w:hAnsi="Arial"/>
        </w:rPr>
        <w:t xml:space="preserve">               </w:t>
      </w:r>
      <w:r>
        <w:rPr>
          <w:rFonts w:cs="Arial" w:ascii="Arial" w:hAnsi="Arial"/>
        </w:rPr>
        <w:t>Pasando al tratamiento de  la apelación interpuesta por el Dr. Pablo  Martín  Encabo,  adelanto que la misma resulta procedente, puesto que la  senten</w:t>
        <w:softHyphen/>
        <w:t>cia única que decidió el rechazo de ambas demandas debe contener la regulación de honorarios correspondientes a cada proceso acumulado (arts. 163 inc. 8º C.P.C., 23  y 51 Ley 8904).</w:t>
      </w:r>
    </w:p>
    <w:p>
      <w:pPr>
        <w:pStyle w:val="Normal"/>
        <w:jc w:val="both"/>
        <w:rPr>
          <w:rFonts w:ascii="Arial" w:hAnsi="Arial" w:cs="Arial"/>
        </w:rPr>
      </w:pPr>
      <w:r>
        <w:rPr>
          <w:rFonts w:eastAsia="Arial" w:cs="Arial" w:ascii="Arial" w:hAnsi="Arial"/>
        </w:rPr>
        <w:t xml:space="preserve">               </w:t>
      </w:r>
      <w:r>
        <w:rPr>
          <w:rFonts w:cs="Arial" w:ascii="Arial" w:hAnsi="Arial"/>
        </w:rPr>
        <w:t>Emprendiendo dicha tarea, considero  que los montos resarcitorios reclamados  por  S.  M. F.  -por sí y en representación de su hijo menor- no son desmesurados, sino que tienen relación con las  in</w:t>
        <w:softHyphen/>
        <w:t>demnizaciones establecidas para casos de similares ca</w:t>
        <w:softHyphen/>
        <w:t>racterísticas; por lo que en el proceso que la tuvo co</w:t>
        <w:softHyphen/>
        <w:t>mo accionante, los honorarios deben regularse aplicando los arts. 16, 21 y 23 de la Ley 8904.</w:t>
      </w:r>
    </w:p>
    <w:p>
      <w:pPr>
        <w:pStyle w:val="Normal"/>
        <w:jc w:val="both"/>
        <w:rPr/>
      </w:pPr>
      <w:r>
        <w:rPr>
          <w:rFonts w:eastAsia="Arial" w:cs="Arial" w:ascii="Arial" w:hAnsi="Arial"/>
        </w:rPr>
        <w:t xml:space="preserve">               </w:t>
      </w:r>
      <w:r>
        <w:rPr>
          <w:rFonts w:cs="Arial" w:ascii="Arial" w:hAnsi="Arial"/>
        </w:rPr>
        <w:t>En  cambio, los montos indemnizatorios reclamados para M. M. M. y sus dos hijos meno</w:t>
        <w:softHyphen/>
        <w:t>res, resultan desmesurados teniendo en cuenta las repa</w:t>
        <w:softHyphen/>
        <w:t>raciones normalmente fijadas para casos análogos.</w:t>
      </w:r>
    </w:p>
    <w:p>
      <w:pPr>
        <w:pStyle w:val="Normal"/>
        <w:jc w:val="both"/>
        <w:rPr/>
      </w:pPr>
      <w:r>
        <w:rPr>
          <w:rFonts w:eastAsia="Arial" w:cs="Arial" w:ascii="Arial" w:hAnsi="Arial"/>
        </w:rPr>
        <w:t xml:space="preserve">               </w:t>
      </w:r>
      <w:r>
        <w:rPr>
          <w:rFonts w:cs="Arial" w:ascii="Arial" w:hAnsi="Arial"/>
        </w:rPr>
        <w:t>En  tal circunstancia, resulta inadmisi</w:t>
        <w:softHyphen/>
        <w:t>ble una  interpretación  literal del art. 58 de la ley arancelaria que conduzca a la convalidación de una  si</w:t>
        <w:softHyphen/>
        <w:t>tuación injusta, como  la  que se configuraría si, en virtud  de la obligación concurrente impuesta por dicha norma  al  litigante vencedor en relación a los honora</w:t>
        <w:softHyphen/>
        <w:t>rios asignados a los  letrados  que  lo  asistieron,  a aquel  le  hubiese convenido perder el pleito, supuesto en el  que la condena le impondría el pago de una suma menor  que  la resultante de la regulación efectuada en base al desmesurado reclamo efectuado por el demandante (conf.  S.C.B.A., Ac. 49172 de fecha 12-4-94 recaído en causa  "Guzmán  de  Altamirano  c/ Microómnibus Primera Junta Línea 32"). Idéntica situación se produce cuando, en  virtud del art. 476 del C.P.C., el litigante vence</w:t>
        <w:softHyphen/>
        <w:t>dor no condenado en costas debe hacerse  cargo  de  los honorarios asignados a los peritos (conf. S.C.B.A., Ac. 67487 de fecha 14-2-01 recaído  en  causa  "Enrique  c/ Provincia de Buenos Aires").</w:t>
      </w:r>
    </w:p>
    <w:p>
      <w:pPr>
        <w:pStyle w:val="Normal"/>
        <w:jc w:val="both"/>
        <w:rPr>
          <w:rFonts w:ascii="Arial" w:hAnsi="Arial" w:cs="Arial"/>
        </w:rPr>
      </w:pPr>
      <w:r>
        <w:rPr>
          <w:rFonts w:eastAsia="Arial" w:cs="Arial" w:ascii="Arial" w:hAnsi="Arial"/>
        </w:rPr>
        <w:t xml:space="preserve">               </w:t>
      </w:r>
      <w:r>
        <w:rPr>
          <w:rFonts w:cs="Arial" w:ascii="Arial" w:hAnsi="Arial"/>
        </w:rPr>
        <w:t>Tal es la situación que se  verifica  en este caso, ya que la parte actora reclama un monto glo</w:t>
        <w:softHyphen/>
        <w:t>bal  resarcitorio  ($ 1.172.500) que excede el conjunto de indemnizaciones que normalmente se concederían  ante el éxito de acciones del tipo de la entablada.</w:t>
      </w:r>
    </w:p>
    <w:p>
      <w:pPr>
        <w:pStyle w:val="Normal"/>
        <w:jc w:val="both"/>
        <w:rPr/>
      </w:pPr>
      <w:r>
        <w:rPr>
          <w:rFonts w:eastAsia="Arial" w:cs="Arial" w:ascii="Arial" w:hAnsi="Arial"/>
        </w:rPr>
        <w:t xml:space="preserve">               </w:t>
      </w:r>
      <w:r>
        <w:rPr>
          <w:rFonts w:cs="Arial" w:ascii="Arial" w:hAnsi="Arial"/>
        </w:rPr>
        <w:t>Por ello, corresponde limitar la obliga</w:t>
        <w:softHyphen/>
        <w:t>ción de los demandados y citada en garantía gananciosos no  condenados  en costas con respecto a los honorarios asignados a los letrados que los asistieron y a los pe</w:t>
        <w:softHyphen/>
        <w:t>ritos actuantes, los que deber n ser establecidos sobre la base de la suma que normalmente  se  hubiera  podido determinar como indemnización en caso de que la preten</w:t>
        <w:softHyphen/>
        <w:t>sión hubiera prosperado; la que en este acto, acudiendo al prudente arbitrio, estimo en el cuarenta por  ciento (40%) del monto reclamado.</w:t>
      </w:r>
    </w:p>
    <w:p>
      <w:pPr>
        <w:pStyle w:val="Normal"/>
        <w:jc w:val="both"/>
        <w:rPr/>
      </w:pPr>
      <w:r>
        <w:rPr>
          <w:rFonts w:eastAsia="Arial" w:cs="Arial" w:ascii="Arial" w:hAnsi="Arial"/>
        </w:rPr>
        <w:t xml:space="preserve">               </w:t>
      </w:r>
      <w:r>
        <w:rPr>
          <w:rFonts w:cs="Arial" w:ascii="Arial" w:hAnsi="Arial"/>
        </w:rPr>
        <w:t>Resumiendo, propongo al acuerdo: I)- De</w:t>
        <w:softHyphen/>
        <w:t>sestimar el recurso de apelación deducido  a  fs.  570, manteniendo la sentencia de fs. 535/553vta. en cuanto al rechazo de la demanda entablada por S. M. F., por sí y en representación de su hijo  menor  de edad  F.  Ll., contra "Buenos Aires al Pacífico San Martín S.A." o "América Latina Logística -  Central S.A." (arts. 1111 y 1113 C. Civil). Con costas de Alzada a la apelante (art. 68 C.P.C.).</w:t>
      </w:r>
    </w:p>
    <w:p>
      <w:pPr>
        <w:pStyle w:val="Normal"/>
        <w:jc w:val="both"/>
        <w:rPr/>
      </w:pPr>
      <w:r>
        <w:rPr>
          <w:rFonts w:eastAsia="Arial" w:cs="Arial" w:ascii="Arial" w:hAnsi="Arial"/>
        </w:rPr>
        <w:t xml:space="preserve">               </w:t>
      </w:r>
      <w:r>
        <w:rPr>
          <w:rFonts w:cs="Arial" w:ascii="Arial" w:hAnsi="Arial"/>
        </w:rPr>
        <w:t>II)- Hacer lugar al recurso de apelación interpuesto a fs. 571 por el Dr. Pablo M. Encabo,  dis</w:t>
        <w:softHyphen/>
        <w:t>poniendo que la sentencia que  rechaza  ambas  demandas debe contener la regulación  de  honorarios  correspon</w:t>
        <w:softHyphen/>
        <w:t>dientes a cada proceso acumulado  (arts. 163  inc.  8º C.P.C., 23 y 51 Ley 8904). Sin costas de Alzada, atento a la falta de contradicción (art. 68 C.P.C.).</w:t>
      </w:r>
    </w:p>
    <w:p>
      <w:pPr>
        <w:pStyle w:val="Normal"/>
        <w:jc w:val="both"/>
        <w:rPr>
          <w:rFonts w:ascii="Arial" w:hAnsi="Arial" w:cs="Arial"/>
        </w:rPr>
      </w:pPr>
      <w:r>
        <w:rPr>
          <w:rFonts w:cs="Arial" w:ascii="Arial" w:hAnsi="Arial"/>
        </w:rPr>
        <w:t>ASI LO VOTO.</w:t>
      </w:r>
    </w:p>
    <w:p>
      <w:pPr>
        <w:pStyle w:val="Normal"/>
        <w:jc w:val="both"/>
        <w:rPr/>
      </w:pPr>
      <w:r>
        <w:rPr>
          <w:rFonts w:cs="Arial" w:ascii="Arial" w:hAnsi="Arial"/>
        </w:rPr>
        <w:t>Los  Señores Jueces Dres. Rosas y Guardiola, aduciendo análogas razones dieron sus votos en igual sentido.-</w:t>
      </w:r>
    </w:p>
    <w:p>
      <w:pPr>
        <w:pStyle w:val="Normal"/>
        <w:jc w:val="both"/>
        <w:rPr>
          <w:rFonts w:ascii="Arial" w:hAnsi="Arial" w:cs="Arial"/>
          <w:b/>
          <w:b/>
        </w:rPr>
      </w:pPr>
      <w:r>
        <w:rPr>
          <w:rFonts w:cs="Arial" w:ascii="Arial" w:hAnsi="Arial"/>
          <w:b/>
        </w:rPr>
        <w:t>A LA SEGUNDA CUESTION, el Señor Juez Dr. Castro Durán, dijo:</w:t>
      </w:r>
    </w:p>
    <w:p>
      <w:pPr>
        <w:pStyle w:val="Normal"/>
        <w:jc w:val="both"/>
        <w:rPr/>
      </w:pPr>
      <w:r>
        <w:rPr>
          <w:rFonts w:eastAsia="Arial" w:cs="Arial" w:ascii="Arial" w:hAnsi="Arial"/>
        </w:rPr>
        <w:t xml:space="preserve">               </w:t>
      </w:r>
      <w:r>
        <w:rPr>
          <w:rFonts w:cs="Arial" w:ascii="Arial" w:hAnsi="Arial"/>
        </w:rPr>
        <w:t>Atento el resultado arribado  al  tratar la cuestión  anterior,  preceptos legales citados y en cuanto ha sido materia de recurso -artículos 168 de  la Constitución Provincial y 272 del CPCC-, Corresponde:</w:t>
      </w:r>
    </w:p>
    <w:p>
      <w:pPr>
        <w:pStyle w:val="Normal"/>
        <w:jc w:val="both"/>
        <w:rPr/>
      </w:pPr>
      <w:r>
        <w:rPr>
          <w:rFonts w:eastAsia="Arial" w:cs="Arial" w:ascii="Arial" w:hAnsi="Arial"/>
        </w:rPr>
        <w:t xml:space="preserve">               </w:t>
      </w:r>
      <w:r>
        <w:rPr>
          <w:rFonts w:cs="Arial" w:ascii="Arial" w:hAnsi="Arial"/>
        </w:rPr>
        <w:t>I)-  Desestimar  el recurso de apelación deducido a fs. 570, manteniendo  la  sentencia  de  fs. 535/553vta. en cuanto al rechazo de la demanda entabla</w:t>
        <w:softHyphen/>
        <w:t>da por S. M. F., por sí y  en  representación de su hijo menor de edad F. Ll., contra "Buenos Aires al Pacífico San Martín S.A." o "América Latina Logística - Central S.A." (arts. 1111 y 1113  C. Civil), con costas de Alzada a la apelante (art. 68 C.P.C.).</w:t>
      </w:r>
    </w:p>
    <w:p>
      <w:pPr>
        <w:pStyle w:val="Normal"/>
        <w:jc w:val="both"/>
        <w:rPr/>
      </w:pPr>
      <w:r>
        <w:rPr>
          <w:rFonts w:eastAsia="Arial" w:cs="Arial" w:ascii="Arial" w:hAnsi="Arial"/>
        </w:rPr>
        <w:t xml:space="preserve">               </w:t>
      </w:r>
      <w:r>
        <w:rPr>
          <w:rFonts w:cs="Arial" w:ascii="Arial" w:hAnsi="Arial"/>
        </w:rPr>
        <w:t>II)- Hacer lugar al recurso de apelación interpuesto  a fs. 571 por el Dr. Pablo M. Encabo, dis</w:t>
        <w:softHyphen/>
        <w:t>poniendo  que  la  sentencia que rechaza ambas demandas debe contener la regulación de honorarios profesionales correspondientes  a  cada  proceso acumulado (arts. 163 inc. 8º C.P.C., 23 y 51 Ley 8904). Sin costas de Alzada (art. 68 C.P.C.). Los honorarios  por  las  labores  de primera instancia se determinan del siguiente modo:</w:t>
      </w:r>
    </w:p>
    <w:p>
      <w:pPr>
        <w:pStyle w:val="Normal"/>
        <w:jc w:val="both"/>
        <w:rPr/>
      </w:pPr>
      <w:r>
        <w:rPr>
          <w:rFonts w:eastAsia="Arial" w:cs="Arial" w:ascii="Arial" w:hAnsi="Arial"/>
        </w:rPr>
        <w:t xml:space="preserve">               </w:t>
      </w:r>
      <w:r>
        <w:rPr>
          <w:rFonts w:cs="Arial" w:ascii="Arial" w:hAnsi="Arial"/>
        </w:rPr>
        <w:t>1)-  Expediente Nº 44.987 "F. c/ Amé</w:t>
        <w:softHyphen/>
        <w:t>rica Latina B.A.P.": Dr. Pablo M. Encabo en la suma  de pesos cuarenta y tres mil ($ 43.000); Dr. Fabián H. Me</w:t>
        <w:softHyphen/>
        <w:t>lián en la suma de pesos  veintiún  mil  quinientos  ($ 21.500); Dr. Adrián G. López Spadaro en la suma de  pe</w:t>
        <w:softHyphen/>
        <w:t>sos veintiún mil quinientos ($ 21.500); Dr. Alberto  E. Martínez en la suma de pesos  veinte  mil  ($ 20.000); Dra.  Excelsina A. M. de Brignardello en la suma de pe</w:t>
        <w:softHyphen/>
        <w:t>sos cuarenta mil ($ 40.000); Contadora Nora N. Morbelli en la suma de pesos cuatro mil ($ 4.000); Ingeniero Ro</w:t>
        <w:softHyphen/>
        <w:t xml:space="preserve">berto H. Díaz en la suma de pesos cuatro mil ($  4.000) y Calígrafa Maria del Carmen Guadagnoli en la  suma  de pesos cuatro  mil  ($  4.000); todas ellas con más los respectivos aportes de ley que correspondan (arts. 16, 21 y 23 Ley 8904). </w:t>
      </w:r>
    </w:p>
    <w:p>
      <w:pPr>
        <w:pStyle w:val="Normal"/>
        <w:jc w:val="both"/>
        <w:rPr/>
      </w:pPr>
      <w:r>
        <w:rPr>
          <w:rFonts w:eastAsia="Arial" w:cs="Arial" w:ascii="Arial" w:hAnsi="Arial"/>
        </w:rPr>
        <w:t xml:space="preserve">               </w:t>
      </w:r>
      <w:r>
        <w:rPr>
          <w:rFonts w:cs="Arial" w:ascii="Arial" w:hAnsi="Arial"/>
        </w:rPr>
        <w:t>2)-   Expediente  Nº  42.858  "M.  c/ B.A.P.": Dr. Pablo M. Encabo en la suma de  pesos  cin</w:t>
        <w:softHyphen/>
        <w:t>cuenta mil ($ 50.000); Dr. Juan H. Fay en  la  suma  de pesos cincuenta mil ($ 50.000); Dr. Osvaldo J. Acerbo en la  suma  de pesos cincuenta mil ($ 50.000); Dr. Carlos A.  Albaqui  en  la suma de pesos cien mil ($ 100.000); contador  Héctor P. Bentorino en la suma de pesos cinco mil ($ 5.000); Ingeniero Hugo P. Peroni en la  suma  de pesos cinco mil ($ 5.000) y  Psicóloga  Mariela  A.  K. Beltrán en la suma de pesos cinco mil ($ 5.000);  todas ellas con más los respectivos aportes de  ley  que  co</w:t>
        <w:softHyphen/>
        <w:t xml:space="preserve">rrespondan (arts. 16, 21 y 23 Ley 8904). </w:t>
      </w:r>
    </w:p>
    <w:p>
      <w:pPr>
        <w:pStyle w:val="Normal"/>
        <w:jc w:val="both"/>
        <w:rPr/>
      </w:pPr>
      <w:r>
        <w:rPr>
          <w:rFonts w:eastAsia="Arial" w:cs="Arial" w:ascii="Arial" w:hAnsi="Arial"/>
        </w:rPr>
        <w:t xml:space="preserve">               </w:t>
      </w:r>
      <w:r>
        <w:rPr>
          <w:rFonts w:cs="Arial" w:ascii="Arial" w:hAnsi="Arial"/>
        </w:rPr>
        <w:t xml:space="preserve">III)- Los honorarios por los trabajos de Alzada  referidos al recurso de apelación de fs. 570 se determinan del siguiente modo: al Dr. </w:t>
      </w:r>
      <w:r>
        <w:rPr>
          <w:rFonts w:cs="Arial" w:ascii="Arial" w:hAnsi="Arial"/>
          <w:b/>
        </w:rPr>
        <w:t>Pablo  M.  Encabo</w:t>
      </w:r>
      <w:r>
        <w:rPr>
          <w:rFonts w:cs="Arial" w:ascii="Arial" w:hAnsi="Arial"/>
        </w:rPr>
        <w:t xml:space="preserve"> en la suma de pesos doce mil ($ 12.000); al Dr. </w:t>
      </w:r>
      <w:r>
        <w:rPr>
          <w:rFonts w:cs="Arial" w:ascii="Arial" w:hAnsi="Arial"/>
          <w:b/>
        </w:rPr>
        <w:t>Fabián  H. Melián</w:t>
      </w:r>
      <w:r>
        <w:rPr>
          <w:rFonts w:cs="Arial" w:ascii="Arial" w:hAnsi="Arial"/>
        </w:rPr>
        <w:t xml:space="preserve"> en la suma de pesos seis mil  ($  6.000);  al Dr. </w:t>
      </w:r>
      <w:r>
        <w:rPr>
          <w:rFonts w:cs="Arial" w:ascii="Arial" w:hAnsi="Arial"/>
          <w:b/>
        </w:rPr>
        <w:t>Adrián G. López Spadaro</w:t>
      </w:r>
      <w:r>
        <w:rPr>
          <w:rFonts w:cs="Arial" w:ascii="Arial" w:hAnsi="Arial"/>
        </w:rPr>
        <w:t xml:space="preserve"> en la suma  de  pesos  seis mil ($ 6.000); al Dr. </w:t>
      </w:r>
      <w:r>
        <w:rPr>
          <w:rFonts w:cs="Arial" w:ascii="Arial" w:hAnsi="Arial"/>
          <w:b/>
        </w:rPr>
        <w:t>Alberto E. Martínez</w:t>
      </w:r>
      <w:r>
        <w:rPr>
          <w:rFonts w:cs="Arial" w:ascii="Arial" w:hAnsi="Arial"/>
        </w:rPr>
        <w:t xml:space="preserve"> en la suma de pesos seis mil ($ 6.000) y a la Dra. </w:t>
      </w:r>
      <w:r>
        <w:rPr>
          <w:rFonts w:cs="Arial" w:ascii="Arial" w:hAnsi="Arial"/>
          <w:b/>
        </w:rPr>
        <w:t>Excelsina A. M. de Brignardello</w:t>
      </w:r>
      <w:r>
        <w:rPr>
          <w:rFonts w:cs="Arial" w:ascii="Arial" w:hAnsi="Arial"/>
        </w:rPr>
        <w:t xml:space="preserve"> en la suma de doce mil ($  12.000);  todas ellas con más el 10% que establece el art. 12 de la Ley 6716 (art. 31 Ley 8904).</w:t>
      </w:r>
    </w:p>
    <w:p>
      <w:pPr>
        <w:pStyle w:val="Normal"/>
        <w:jc w:val="both"/>
        <w:rPr>
          <w:rFonts w:ascii="Arial" w:hAnsi="Arial" w:cs="Arial"/>
        </w:rPr>
      </w:pPr>
      <w:r>
        <w:rPr>
          <w:rFonts w:cs="Arial" w:ascii="Arial" w:hAnsi="Arial"/>
        </w:rPr>
        <w:t>ASI LO VOTO.-</w:t>
      </w:r>
    </w:p>
    <w:p>
      <w:pPr>
        <w:pStyle w:val="Normal"/>
        <w:jc w:val="both"/>
        <w:rPr/>
      </w:pPr>
      <w:r>
        <w:rPr>
          <w:rFonts w:cs="Arial" w:ascii="Arial" w:hAnsi="Arial"/>
        </w:rPr>
        <w:t>Los  Señores  Jueces Dres. Rosas y Guardiola, aduciendo análogas razones dieron sus votos en igual sentido.-</w:t>
      </w:r>
    </w:p>
    <w:p>
      <w:pPr>
        <w:pStyle w:val="Normal"/>
        <w:jc w:val="both"/>
        <w:rPr>
          <w:rFonts w:ascii="Arial" w:hAnsi="Arial" w:cs="Arial"/>
        </w:rPr>
      </w:pPr>
      <w:r>
        <w:rPr>
          <w:rFonts w:eastAsia="Arial" w:cs="Arial" w:ascii="Arial" w:hAnsi="Arial"/>
        </w:rPr>
        <w:t xml:space="preserve">               </w:t>
      </w:r>
      <w:r>
        <w:rPr>
          <w:rFonts w:cs="Arial" w:ascii="Arial" w:hAnsi="Arial"/>
        </w:rPr>
        <w:t>Con lo que se dio por finalizado el pre</w:t>
        <w:softHyphen/>
        <w:t xml:space="preserve">sente  acuerdo  que  firman los Señores Jueces por ante mí: FDO. DRES. RICARDO MANUEL CASTRO DURAN, PATRICIO GUSTAVO ROSAS Y JUAN JOSE GUARDIOLA, ante mí, DRA. MARIA V. ZUZ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IN, (Bs. As), diecinueve de Febrero de 2.009.-</w:t>
      </w:r>
    </w:p>
    <w:p>
      <w:pPr>
        <w:pStyle w:val="Normal"/>
        <w:jc w:val="both"/>
        <w:rPr>
          <w:rFonts w:ascii="Arial" w:hAnsi="Arial" w:cs="Arial"/>
          <w:b/>
          <w:b/>
        </w:rPr>
      </w:pPr>
      <w:r>
        <w:rPr>
          <w:rFonts w:eastAsia="Arial" w:cs="Arial" w:ascii="Arial" w:hAnsi="Arial"/>
        </w:rPr>
        <w:t xml:space="preserve">               </w:t>
      </w:r>
      <w:r>
        <w:rPr>
          <w:rFonts w:cs="Arial" w:ascii="Arial" w:hAnsi="Arial"/>
          <w:b/>
        </w:rPr>
        <w:t>AUTOS Y VISTO:</w:t>
      </w:r>
    </w:p>
    <w:p>
      <w:pPr>
        <w:pStyle w:val="Normal"/>
        <w:jc w:val="both"/>
        <w:rPr>
          <w:rFonts w:ascii="Arial" w:hAnsi="Arial" w:cs="Arial"/>
        </w:rPr>
      </w:pPr>
      <w:r>
        <w:rPr>
          <w:rFonts w:eastAsia="Arial" w:cs="Arial" w:ascii="Arial" w:hAnsi="Arial"/>
          <w:b/>
        </w:rPr>
        <w:t xml:space="preserve">               </w:t>
      </w:r>
      <w:r>
        <w:rPr>
          <w:rFonts w:cs="Arial" w:ascii="Arial" w:hAnsi="Arial"/>
        </w:rPr>
        <w:t xml:space="preserve">Por  los  fundamentos  consignados en el acuerdo  que  antecede,  preceptos legales citados y en cuanto ha sido materia de recurso -artículos 168 de  la Constitución Provincial y 272 del CPCC-, </w:t>
      </w:r>
      <w:r>
        <w:rPr>
          <w:rFonts w:cs="Arial" w:ascii="Arial" w:hAnsi="Arial"/>
          <w:b/>
        </w:rPr>
        <w:t>SE RESUELVE:</w:t>
      </w:r>
    </w:p>
    <w:p>
      <w:pPr>
        <w:pStyle w:val="Normal"/>
        <w:jc w:val="both"/>
        <w:rPr>
          <w:rFonts w:ascii="Arial" w:hAnsi="Arial" w:cs="Arial"/>
        </w:rPr>
      </w:pPr>
      <w:r>
        <w:rPr>
          <w:rFonts w:eastAsia="Arial" w:cs="Arial" w:ascii="Arial" w:hAnsi="Arial"/>
        </w:rPr>
        <w:t xml:space="preserve">               </w:t>
      </w:r>
      <w:r>
        <w:rPr>
          <w:rFonts w:cs="Arial" w:ascii="Arial" w:hAnsi="Arial"/>
        </w:rPr>
        <w:t>I)-  Desestimar el recurso de apelación deducido a fs. 570, manteniendo  la  sentencia  de  fs. 535/553vta. en cuanto al rechazo de la demanda entabla</w:t>
        <w:softHyphen/>
        <w:t>da  por  S. M. F., por sí y en representación de su hijo menor de edad F. Ll., contra "Buenos Aires al Pacífico San Martín S.A."  o  "América  Latina Logística  - Central S.A." (arts. 1111 y 1113 C. Civil), con costas de Alzada a la apelante (art. 68 C.P.C.).</w:t>
      </w:r>
    </w:p>
    <w:p>
      <w:pPr>
        <w:pStyle w:val="Normal"/>
        <w:jc w:val="both"/>
        <w:rPr/>
      </w:pPr>
      <w:r>
        <w:rPr>
          <w:rFonts w:eastAsia="Arial" w:cs="Arial" w:ascii="Arial" w:hAnsi="Arial"/>
        </w:rPr>
        <w:t xml:space="preserve">               </w:t>
      </w:r>
      <w:r>
        <w:rPr>
          <w:rFonts w:cs="Arial" w:ascii="Arial" w:hAnsi="Arial"/>
        </w:rPr>
        <w:t>II)- Hacer lugar al recurso de apelación interpuesto  a fs. 571 por el Dr. Pablo M. Encabo, dis</w:t>
        <w:softHyphen/>
        <w:t>poniendo  que  la  sentencia que rechaza ambas demandas debe contener la regulación de honorarios profesionales correspondientes a cada proceso  acumulado  (arts.  163 inc. 8º C.P.C., 23 y 51 Ley 8904). Sin costas de Alzada (art. 68 C.P.C.). Los honorarios  por  las  labores  de primera instancia se determinan del siguiente modo:</w:t>
      </w:r>
    </w:p>
    <w:p>
      <w:pPr>
        <w:pStyle w:val="Normal"/>
        <w:jc w:val="both"/>
        <w:rPr/>
      </w:pPr>
      <w:r>
        <w:rPr>
          <w:rFonts w:eastAsia="Arial" w:cs="Arial" w:ascii="Arial" w:hAnsi="Arial"/>
        </w:rPr>
        <w:t xml:space="preserve">               </w:t>
      </w:r>
      <w:r>
        <w:rPr>
          <w:rFonts w:cs="Arial" w:ascii="Arial" w:hAnsi="Arial"/>
        </w:rPr>
        <w:t>1)-  Expediente Nº 44.987 "F. c/ América Latina B.A.P.": Dr. Pablo M. Encabo en la suma  de pesos cuarenta y tres mil ($ 43.000); Dr. Fabián H. Me</w:t>
        <w:softHyphen/>
        <w:t>lián en la suma de pesos  veintiún  mil  quinientos  ($ 21.500); Dr. Adrián G. López Spadaro en la suma de  pe</w:t>
        <w:softHyphen/>
        <w:t>sos veintiún mil quinientos ($ 21.500); Dr. Alberto  E. Martínez en la suma de pesos  veinte  mil  ($  20.000); Dra. Excelsina A. M. de Brignardello en la suma de  pe</w:t>
        <w:softHyphen/>
        <w:t>sos cuarenta mil ($ 40.000); Contadora Nora N. Morbelli en la suma de pesos cuatro mil ($ 4.000); Ingeniero Ro</w:t>
        <w:softHyphen/>
        <w:t xml:space="preserve">berto  H. Díaz en la suma de pesos cuatro mil ($ 4.000) y Calígrafa Maria del Carmen Guadagnoli en la  suma  de pesos  cuatro  mil  ($  4.000); todas ellas con más los respectivos  aportes de ley que correspondan (arts. 16, 21 y 23 Ley 8904). </w:t>
      </w:r>
    </w:p>
    <w:p>
      <w:pPr>
        <w:pStyle w:val="Normal"/>
        <w:jc w:val="both"/>
        <w:rPr/>
      </w:pPr>
      <w:r>
        <w:rPr>
          <w:rFonts w:eastAsia="Arial" w:cs="Arial" w:ascii="Arial" w:hAnsi="Arial"/>
        </w:rPr>
        <w:t xml:space="preserve">               </w:t>
      </w:r>
      <w:r>
        <w:rPr>
          <w:rFonts w:cs="Arial" w:ascii="Arial" w:hAnsi="Arial"/>
        </w:rPr>
        <w:t>2)-   Expediente  Nº 42.858  "M. c/ B.A.P.": Dr. Pablo M. Encabo en la suma de  pesos  cin</w:t>
        <w:softHyphen/>
        <w:t>cuenta  mil  ($  50.000); Dr. Juan H. Fay en la suma de pesos cincuenta mil ($ 50.000); Dr. Osvaldo J.Acerbo en la suma de pesos cincuenta mil ($ 50.000);  Dr.  Carlos A.  Albaqui  en  la suma de pesos cien mil ($ 100.000); contador Héctor P. Bentorino en la suma de pesos cinco mil  ($  5.000); Ingeniero Hugo P. Peroni en la suma de pesos cinco mil ($ 5.000) y  Psicóloga  Mariela  A.  K. Beltrán  en la suma de pesos cinco mil ($ 5.000); todas ellas con más  los respectivos aportes de ley que co</w:t>
        <w:softHyphen/>
        <w:t xml:space="preserve">rrespondan (arts. 16, 21 y 23 Ley 8904). </w:t>
      </w:r>
    </w:p>
    <w:p>
      <w:pPr>
        <w:pStyle w:val="Normal"/>
        <w:jc w:val="both"/>
        <w:rPr/>
      </w:pPr>
      <w:r>
        <w:rPr>
          <w:rFonts w:eastAsia="Arial" w:cs="Arial" w:ascii="Arial" w:hAnsi="Arial"/>
        </w:rPr>
        <w:t xml:space="preserve">               </w:t>
      </w:r>
      <w:r>
        <w:rPr>
          <w:rFonts w:cs="Arial" w:ascii="Arial" w:hAnsi="Arial"/>
        </w:rPr>
        <w:t xml:space="preserve">III)- Los honorarios por los trabajos de Alzada referidos al recurso de apelación de fs. 570  se determinan  del  siguiente modo: al Dr. </w:t>
      </w:r>
      <w:r>
        <w:rPr>
          <w:rFonts w:cs="Arial" w:ascii="Arial" w:hAnsi="Arial"/>
          <w:b/>
        </w:rPr>
        <w:t xml:space="preserve">Pablo M. Encabo </w:t>
      </w:r>
      <w:r>
        <w:rPr>
          <w:rFonts w:cs="Arial" w:ascii="Arial" w:hAnsi="Arial"/>
        </w:rPr>
        <w:t xml:space="preserve">en la suma de pesos doce mil ($ 12.000); al Dr. </w:t>
      </w:r>
      <w:r>
        <w:rPr>
          <w:rFonts w:cs="Arial" w:ascii="Arial" w:hAnsi="Arial"/>
          <w:b/>
        </w:rPr>
        <w:t>Fabián H.  Melián</w:t>
      </w:r>
      <w:r>
        <w:rPr>
          <w:rFonts w:cs="Arial" w:ascii="Arial" w:hAnsi="Arial"/>
        </w:rPr>
        <w:t xml:space="preserve"> en la suma de pesos seis mil ($ 6.000); al Dr.  Adrián G. </w:t>
      </w:r>
      <w:r>
        <w:rPr>
          <w:rFonts w:cs="Arial" w:ascii="Arial" w:hAnsi="Arial"/>
          <w:b/>
        </w:rPr>
        <w:t>López Spadaro</w:t>
      </w:r>
      <w:r>
        <w:rPr>
          <w:rFonts w:cs="Arial" w:ascii="Arial" w:hAnsi="Arial"/>
        </w:rPr>
        <w:t xml:space="preserve"> en la suma de pesos seis mil ($ 6.000); al Dr.</w:t>
      </w:r>
      <w:r>
        <w:rPr>
          <w:rFonts w:cs="Arial" w:ascii="Arial" w:hAnsi="Arial"/>
          <w:b/>
        </w:rPr>
        <w:t xml:space="preserve"> Alberto E. Martínez</w:t>
      </w:r>
      <w:r>
        <w:rPr>
          <w:rFonts w:cs="Arial" w:ascii="Arial" w:hAnsi="Arial"/>
        </w:rPr>
        <w:t xml:space="preserve">  en la suma de pesos seis mil ($ 6.000) y a la Dra. </w:t>
      </w:r>
      <w:r>
        <w:rPr>
          <w:rFonts w:cs="Arial" w:ascii="Arial" w:hAnsi="Arial"/>
          <w:b/>
        </w:rPr>
        <w:t>Excelsina A. M. de Brignardello</w:t>
      </w:r>
      <w:r>
        <w:rPr>
          <w:rFonts w:cs="Arial" w:ascii="Arial" w:hAnsi="Arial"/>
        </w:rPr>
        <w:t xml:space="preserve"> en la suma de doce mil ($ 12.000); todas ellas con más el 10% que establece el art. 12 de la Ley 6716 (art. 31 Ley 8904).</w:t>
      </w:r>
    </w:p>
    <w:p>
      <w:pPr>
        <w:pStyle w:val="Normal"/>
        <w:jc w:val="both"/>
        <w:rPr>
          <w:rFonts w:ascii="Arial" w:hAnsi="Arial" w:cs="Arial"/>
        </w:rPr>
      </w:pPr>
      <w:r>
        <w:rPr>
          <w:rFonts w:eastAsia="Arial" w:cs="Arial" w:ascii="Arial" w:hAnsi="Arial"/>
        </w:rPr>
        <w:t xml:space="preserve">               </w:t>
      </w:r>
      <w:r>
        <w:rPr>
          <w:rFonts w:cs="Arial" w:ascii="Arial" w:hAnsi="Arial"/>
        </w:rPr>
        <w:t xml:space="preserve">Regístrese,  notifíquese y oportunamente remítanse al Juzgado de origen. FDO. DRES. RICARDO MANUEL CASTRO DURAN, PATRICIO GUSTAVO ROSAS Y JUAN JOSE GUARDIOLA, ante mí, DRA. MARIA V. ZUZA (Secretaria).- </w:t>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0:00Z</dcterms:created>
  <dc:creator>Poder Judicial</dc:creator>
  <dc:description/>
  <cp:keywords/>
  <dc:language>en-US</dc:language>
  <cp:lastModifiedBy>Poder Judicial</cp:lastModifiedBy>
  <dcterms:modified xsi:type="dcterms:W3CDTF">2009-02-23T12:30:00Z</dcterms:modified>
  <cp:revision>5</cp:revision>
  <dc:subject/>
  <dc:title> JKH8NOnoOq</dc:title>
</cp:coreProperties>
</file>