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rPr>
      </w:pPr>
      <w:r>
        <w:rPr>
          <w:b/>
        </w:rPr>
      </w:r>
    </w:p>
    <w:p>
      <w:pPr>
        <w:pStyle w:val="TextBodyIndent"/>
        <w:spacing w:lineRule="auto" w:line="360"/>
        <w:rPr/>
      </w:pPr>
      <w:r>
        <w:rPr>
          <w:b/>
        </w:rPr>
        <w:t>GRAMEEN S.A. C/ BANCO DE LA PROVINCIA DE BUENOS AIRES S/ DAÑOS Y PERJUICIOS”</w:t>
      </w:r>
    </w:p>
    <w:p>
      <w:pPr>
        <w:pStyle w:val="Normal"/>
        <w:widowControl w:val="false"/>
        <w:numPr>
          <w:ilvl w:val="0"/>
          <w:numId w:val="0"/>
        </w:numPr>
        <w:spacing w:lineRule="auto" w:line="360"/>
        <w:jc w:val="both"/>
        <w:outlineLvl w:val="0"/>
        <w:rPr/>
      </w:pPr>
      <w:r>
        <w:rPr>
          <w:b/>
        </w:rPr>
        <w:tab/>
        <w:t xml:space="preserve">                                              </w:t>
        <w:tab/>
        <w:t xml:space="preserve">Expte. Nro.  1633/1 </w:t>
      </w:r>
    </w:p>
    <w:p>
      <w:pPr>
        <w:pStyle w:val="Normal"/>
        <w:widowControl w:val="false"/>
        <w:numPr>
          <w:ilvl w:val="0"/>
          <w:numId w:val="0"/>
        </w:numPr>
        <w:spacing w:lineRule="auto" w:line="360"/>
        <w:jc w:val="both"/>
        <w:outlineLvl w:val="0"/>
        <w:rPr>
          <w:b/>
          <w:b/>
        </w:rPr>
      </w:pPr>
      <w:r>
        <w:rPr>
          <w:b/>
        </w:rPr>
        <w:tab/>
        <w:t xml:space="preserve">  </w:t>
        <w:tab/>
        <w:tab/>
        <w:tab/>
        <w:tab/>
        <w:t>R.S.D. Nro.: 63/09</w:t>
      </w:r>
    </w:p>
    <w:p>
      <w:pPr>
        <w:pStyle w:val="Normal"/>
        <w:widowControl w:val="false"/>
        <w:numPr>
          <w:ilvl w:val="0"/>
          <w:numId w:val="0"/>
        </w:numPr>
        <w:spacing w:lineRule="auto" w:line="360"/>
        <w:jc w:val="both"/>
        <w:outlineLvl w:val="0"/>
        <w:rPr>
          <w:b/>
          <w:b/>
        </w:rPr>
      </w:pPr>
      <w:r>
        <w:rPr>
          <w:b/>
        </w:rPr>
        <w:tab/>
        <w:t xml:space="preserve">  </w:t>
        <w:tab/>
        <w:tab/>
        <w:tab/>
        <w:tab/>
        <w:t>Folio Int. Nro.: 453</w:t>
      </w:r>
    </w:p>
    <w:p>
      <w:pPr>
        <w:pStyle w:val="Normal"/>
        <w:widowControl w:val="false"/>
        <w:spacing w:lineRule="auto" w:line="360"/>
        <w:jc w:val="both"/>
        <w:rPr>
          <w:b/>
          <w:b/>
        </w:rPr>
      </w:pPr>
      <w:r>
        <w:rPr>
          <w:b/>
        </w:rPr>
      </w:r>
    </w:p>
    <w:p>
      <w:pPr>
        <w:pStyle w:val="TextBody"/>
        <w:spacing w:lineRule="auto" w:line="360"/>
        <w:ind w:firstLine="708"/>
        <w:rPr/>
      </w:pPr>
      <w:r>
        <w:rPr/>
        <w:t xml:space="preserve">En la ciudad de San Justo, Provincia de Buenos Aires, a los  </w:t>
      </w:r>
      <w:r>
        <w:rPr>
          <w:sz w:val="32"/>
        </w:rPr>
        <w:t xml:space="preserve">  20   </w:t>
      </w:r>
      <w:r>
        <w:rPr/>
        <w:t xml:space="preserve">días del mes de  Octubre de dos mil nueve, reunidos en la sala de Acuerdos, los Señores Jueces de la Excelentísima Cámara de Apelaciones en lo Civil y Comercial, Sala Primera, del Departamento Judicial La Matanza, Dres. José Nicolás Taraborrelli, Ramón Domingo Posca y Eduardo Angel Roberto Alonso, bajo la presidencia del primero de los nombrados, para dictar pronunciamiento en los autos caratulados  “GRAMEEN S.A. C/ BANCO DE LA PROVINCIA DE BUENOS AIRES  s/ DAÑOS Y PERJUICIOS”, Causa 1633/1, habiéndose practicado el sorteo pertinente – art.168 de la Constitución de la Provincia de Buenos Aires- resultó que debía ser observado el siguiente orden de votación: POSCA –TARABORRELLI - ALONSO, resolviéndose plantear y votar las siguientes: </w:t>
      </w:r>
    </w:p>
    <w:p>
      <w:pPr>
        <w:pStyle w:val="Normal"/>
        <w:widowControl w:val="false"/>
        <w:spacing w:lineRule="auto" w:line="360"/>
        <w:jc w:val="both"/>
        <w:rPr/>
      </w:pPr>
      <w:r>
        <w:rPr/>
      </w:r>
    </w:p>
    <w:p>
      <w:pPr>
        <w:pStyle w:val="Normal"/>
        <w:widowControl w:val="false"/>
        <w:numPr>
          <w:ilvl w:val="0"/>
          <w:numId w:val="0"/>
        </w:numPr>
        <w:spacing w:lineRule="auto" w:line="360"/>
        <w:jc w:val="both"/>
        <w:outlineLvl w:val="0"/>
        <w:rPr/>
      </w:pPr>
      <w:r>
        <w:rPr/>
        <w:t xml:space="preserve">                                               </w:t>
      </w:r>
      <w:r>
        <w:rPr/>
        <w:tab/>
      </w:r>
      <w:r>
        <w:rPr>
          <w:b/>
        </w:rPr>
        <w:t>CUESTIONES</w:t>
      </w:r>
    </w:p>
    <w:p>
      <w:pPr>
        <w:pStyle w:val="Normal"/>
        <w:widowControl w:val="false"/>
        <w:spacing w:lineRule="auto" w:line="360"/>
        <w:jc w:val="both"/>
        <w:rPr>
          <w:b/>
          <w:b/>
        </w:rPr>
      </w:pPr>
      <w:r>
        <w:rPr>
          <w:b/>
        </w:rPr>
      </w:r>
    </w:p>
    <w:p>
      <w:pPr>
        <w:pStyle w:val="Normal"/>
        <w:widowControl w:val="false"/>
        <w:spacing w:lineRule="auto" w:line="360"/>
        <w:jc w:val="both"/>
        <w:rPr/>
      </w:pPr>
      <w:r>
        <w:rPr/>
        <w:tab/>
        <w:tab/>
        <w:t>1ª. ¿Es ajustada a derecho la sentencia apelada?</w:t>
      </w:r>
    </w:p>
    <w:p>
      <w:pPr>
        <w:pStyle w:val="Normal"/>
        <w:widowControl w:val="false"/>
        <w:spacing w:lineRule="auto" w:line="360"/>
        <w:jc w:val="both"/>
        <w:rPr/>
      </w:pPr>
      <w:r>
        <w:rPr/>
        <w:tab/>
        <w:tab/>
        <w:t>2ª. ¿Qué pronunciamiento corresponde dictar?</w:t>
        <w:tab/>
        <w:tab/>
      </w:r>
    </w:p>
    <w:p>
      <w:pPr>
        <w:pStyle w:val="Normal"/>
        <w:widowControl w:val="false"/>
        <w:spacing w:lineRule="auto" w:line="360"/>
        <w:jc w:val="both"/>
        <w:rPr/>
      </w:pPr>
      <w:r>
        <w:rPr/>
        <w:t xml:space="preserve">                                                            </w:t>
      </w:r>
    </w:p>
    <w:p>
      <w:pPr>
        <w:pStyle w:val="Normal"/>
        <w:widowControl w:val="false"/>
        <w:numPr>
          <w:ilvl w:val="0"/>
          <w:numId w:val="0"/>
        </w:numPr>
        <w:spacing w:lineRule="auto" w:line="360"/>
        <w:jc w:val="both"/>
        <w:outlineLvl w:val="0"/>
        <w:rPr/>
      </w:pPr>
      <w:r>
        <w:rPr/>
        <w:tab/>
        <w:tab/>
        <w:tab/>
        <w:tab/>
        <w:t xml:space="preserve"> </w:t>
      </w:r>
      <w:r>
        <w:rPr>
          <w:b/>
        </w:rPr>
        <w:t>VOTACION</w:t>
        <w:tab/>
      </w:r>
    </w:p>
    <w:p>
      <w:pPr>
        <w:pStyle w:val="Normal"/>
        <w:widowControl w:val="false"/>
        <w:spacing w:lineRule="auto" w:line="360"/>
        <w:jc w:val="both"/>
        <w:rPr>
          <w:b/>
          <w:b/>
        </w:rPr>
      </w:pPr>
      <w:r>
        <w:rPr>
          <w:b/>
        </w:rPr>
      </w:r>
    </w:p>
    <w:p>
      <w:pPr>
        <w:pStyle w:val="Normal"/>
        <w:widowControl w:val="false"/>
        <w:spacing w:lineRule="auto" w:line="360"/>
        <w:jc w:val="both"/>
        <w:rPr>
          <w:b/>
          <w:b/>
          <w:u w:val="single"/>
        </w:rPr>
      </w:pPr>
      <w:r>
        <w:rPr>
          <w:b/>
          <w:u w:val="single"/>
        </w:rPr>
        <w:t xml:space="preserve">A LA PRIMERA CUESTION EL SEÑOR JUEZ DOCTOR RAMON DOMINGO POSCA, dijo: </w:t>
      </w:r>
    </w:p>
    <w:p>
      <w:pPr>
        <w:pStyle w:val="Normal"/>
        <w:spacing w:lineRule="auto" w:line="360"/>
        <w:jc w:val="both"/>
        <w:rPr>
          <w:b/>
          <w:b/>
          <w:u w:val="single"/>
        </w:rPr>
      </w:pPr>
      <w:r>
        <w:rPr>
          <w:b/>
          <w:u w:val="single"/>
        </w:rPr>
      </w:r>
    </w:p>
    <w:p>
      <w:pPr>
        <w:pStyle w:val="Normal"/>
        <w:numPr>
          <w:ilvl w:val="0"/>
          <w:numId w:val="0"/>
        </w:numPr>
        <w:spacing w:lineRule="auto" w:line="360"/>
        <w:ind w:left="708" w:hanging="0"/>
        <w:jc w:val="both"/>
        <w:outlineLvl w:val="0"/>
        <w:rPr>
          <w:b/>
          <w:b/>
        </w:rPr>
      </w:pPr>
      <w:r>
        <w:rPr>
          <w:b/>
        </w:rPr>
        <w:t xml:space="preserve">I. Los antecedentes del caso. </w:t>
      </w:r>
    </w:p>
    <w:p>
      <w:pPr>
        <w:pStyle w:val="Normal"/>
        <w:spacing w:lineRule="auto" w:line="360"/>
        <w:jc w:val="both"/>
        <w:rPr>
          <w:b/>
          <w:b/>
        </w:rPr>
      </w:pPr>
      <w:r>
        <w:rPr>
          <w:b/>
        </w:rPr>
      </w:r>
    </w:p>
    <w:p>
      <w:pPr>
        <w:pStyle w:val="Normal"/>
        <w:spacing w:lineRule="auto" w:line="360"/>
        <w:ind w:firstLine="708"/>
        <w:jc w:val="both"/>
        <w:rPr/>
      </w:pPr>
      <w:r>
        <w:rPr/>
        <w:t>El señor juez de grado dicta sentencia a fs. 397/407, haciendo lugar a la demanda por daños y perjuicios interpuesta por GRAMEEN S.A. contra el Banco de la Provincia de Buenos Aires, condenando a la entidad demandada a abonar a la actora, dentro del plazo de diez días de quedar firme el pronunciamiento, la suma de $ 9.536,70, con más los intereses a la tasa pasiva. Impone las costas a la parte demandada vencida y difiere las respectivas regulaciones de honorarios para su oportunidad.</w:t>
      </w:r>
    </w:p>
    <w:p>
      <w:pPr>
        <w:pStyle w:val="Normal"/>
        <w:spacing w:lineRule="auto" w:line="360"/>
        <w:ind w:firstLine="540"/>
        <w:jc w:val="both"/>
        <w:rPr/>
      </w:pPr>
      <w:r>
        <w:rPr/>
        <w:tab/>
        <w:t xml:space="preserve">A fs. 408 apela la parte actora. A fs. 409 se concede libremente el recurso de apelación. A fs. 412 apela la parte demandada. A fs. 413 se concede libremente el recurso de apelación. A fs. 424 se radican los autos por ante esta Sala Primera. A fs. 435 se llama a expresar agravios a los apelantes. A fs. 428/vta. expresa agravios la parte actora. A fs.429/436 expresa agravios la parte demandada. A fs.441 se llaman Autos para Sentencia. A fs.442 se practica por Secretaría el sorteo de orden de estudio y votación de la presente causa. </w:t>
      </w:r>
    </w:p>
    <w:p>
      <w:pPr>
        <w:pStyle w:val="Normal"/>
        <w:spacing w:lineRule="auto" w:line="360"/>
        <w:jc w:val="both"/>
        <w:rPr>
          <w:color w:val="FF0000"/>
        </w:rPr>
      </w:pPr>
      <w:r>
        <w:rPr>
          <w:color w:val="FF0000"/>
        </w:rPr>
      </w:r>
    </w:p>
    <w:p>
      <w:pPr>
        <w:pStyle w:val="Normal"/>
        <w:spacing w:lineRule="auto" w:line="360"/>
        <w:ind w:firstLine="708"/>
        <w:jc w:val="both"/>
        <w:rPr>
          <w:b/>
          <w:b/>
        </w:rPr>
      </w:pPr>
      <w:r>
        <w:rPr>
          <w:b/>
        </w:rPr>
        <w:t>II. Los agravios.</w:t>
      </w:r>
    </w:p>
    <w:p>
      <w:pPr>
        <w:pStyle w:val="Normal"/>
        <w:spacing w:lineRule="auto" w:line="360"/>
        <w:ind w:firstLine="708"/>
        <w:jc w:val="both"/>
        <w:rPr>
          <w:b/>
          <w:b/>
        </w:rPr>
      </w:pPr>
      <w:r>
        <w:rPr>
          <w:b/>
        </w:rPr>
      </w:r>
    </w:p>
    <w:p>
      <w:pPr>
        <w:pStyle w:val="Normal"/>
        <w:spacing w:lineRule="auto" w:line="360"/>
        <w:ind w:firstLine="708"/>
        <w:jc w:val="both"/>
        <w:rPr/>
      </w:pPr>
      <w:r>
        <w:rPr>
          <w:b/>
        </w:rPr>
        <w:t>II. 1. Los agravios de la parte actora.</w:t>
      </w:r>
    </w:p>
    <w:p>
      <w:pPr>
        <w:pStyle w:val="Normal"/>
        <w:spacing w:lineRule="auto" w:line="360"/>
        <w:jc w:val="both"/>
        <w:rPr>
          <w:b/>
          <w:b/>
        </w:rPr>
      </w:pPr>
      <w:r>
        <w:rPr>
          <w:b/>
        </w:rPr>
      </w:r>
    </w:p>
    <w:p>
      <w:pPr>
        <w:pStyle w:val="Normal"/>
        <w:spacing w:lineRule="auto" w:line="360"/>
        <w:ind w:firstLine="708"/>
        <w:jc w:val="both"/>
        <w:rPr/>
      </w:pPr>
      <w:r>
        <w:rPr/>
        <w:t>La actora expresa un solo agravio. Se queja por la fecha de la mora establecida en el fallo apelado. El juez de grado dispuso que los intereses del capital de condena se devengarán a partir del 23 de mayo de 2005, fecha en que el Banco de la Provincia de Buenos Aires se notificó de la demanda. Discrepa con tal criterio al sostener que los intereses se deben computar a partir de la fecha efectiva en que tomó el banco accionado conocimiento de la pretensión de la actora, interpretando que ello se corresponde con el acta de mediación de fecha 2 de junio de 2003.</w:t>
      </w:r>
    </w:p>
    <w:p>
      <w:pPr>
        <w:pStyle w:val="Normal"/>
        <w:spacing w:lineRule="auto" w:line="360"/>
        <w:ind w:firstLine="708"/>
        <w:jc w:val="both"/>
        <w:rPr/>
      </w:pPr>
      <w:r>
        <w:rPr>
          <w:b/>
        </w:rPr>
        <w:t>II. 2. Los agravios de la parte demandada.</w:t>
      </w:r>
    </w:p>
    <w:p>
      <w:pPr>
        <w:pStyle w:val="Normal"/>
        <w:spacing w:lineRule="auto" w:line="360"/>
        <w:jc w:val="both"/>
        <w:rPr>
          <w:b/>
          <w:b/>
        </w:rPr>
      </w:pPr>
      <w:r>
        <w:rPr>
          <w:b/>
        </w:rPr>
      </w:r>
    </w:p>
    <w:p>
      <w:pPr>
        <w:pStyle w:val="Normal"/>
        <w:spacing w:lineRule="auto" w:line="360"/>
        <w:ind w:firstLine="708"/>
        <w:jc w:val="both"/>
        <w:rPr/>
      </w:pPr>
      <w:r>
        <w:rPr/>
        <w:t>La demandada solicita se revoque la sentencia apelada. Expresa que con la documentación obrante en el expediente está probado que el Banco demandado cumplió con las disposiciones de la ley de Cheques y especialmente con las disposiciones de la reglamentación contenida en la OPASI II del Banco Central de la República Argentina, negando con ello toda responsabilidad extracontractual respecto del hecho controvertido.</w:t>
      </w:r>
    </w:p>
    <w:p>
      <w:pPr>
        <w:pStyle w:val="Normal"/>
        <w:spacing w:lineRule="auto" w:line="360"/>
        <w:jc w:val="both"/>
        <w:rPr/>
      </w:pPr>
      <w:r>
        <w:rPr/>
        <w:t xml:space="preserve">          </w:t>
      </w:r>
      <w:r>
        <w:rPr/>
        <w:t>Afirma que la apertura de la cuenta corriente ha sido observando estrictamente los recaudos exigidos, cumplidas las tareas de control que la prudencia propia de los empleados bancarios destinados a dichos efectos exige, y de tal modo no puede aseverarse ni afirmarse que exista relación de causalidad entre el actuar del banco y el daño que dice haber experimentado el actor.</w:t>
      </w:r>
    </w:p>
    <w:p>
      <w:pPr>
        <w:pStyle w:val="Normal"/>
        <w:spacing w:lineRule="auto" w:line="360"/>
        <w:jc w:val="both"/>
        <w:rPr/>
      </w:pPr>
      <w:r>
        <w:rPr/>
        <w:t xml:space="preserve">          </w:t>
      </w:r>
      <w:r>
        <w:rPr/>
        <w:t>Expresa que no existen disposiciones que exijan la instrumentación de tecnicismos sofisticados para verificar la verosimilitud de los datos que surgen de la documentación personal del cliente, salvo eventuales adulteraciones groseras apreciables a simple vista.</w:t>
      </w:r>
    </w:p>
    <w:p>
      <w:pPr>
        <w:pStyle w:val="Normal"/>
        <w:spacing w:lineRule="auto" w:line="360"/>
        <w:jc w:val="both"/>
        <w:rPr/>
      </w:pPr>
      <w:r>
        <w:rPr/>
        <w:t xml:space="preserve">          </w:t>
      </w:r>
      <w:r>
        <w:rPr/>
        <w:t>Con referencia al juicio “Grameen SA c/ Benítez, Juan Carlos s/ Ejecutivo”, que tramitara por ante los tribunales del Departamento Judicial de San Isidro y que obra por cuerda, expresa que confusamente surgiría pericia caligráfica que ha concluido que el firmante de los cheques rechazados no es la misma persona autorizada a esos efectos por Sweetwear Argentina SA, titular de la cuenta corriente a la cual se cuestiona por supuesta irregularidad en la confección de la libreta de cheques. Entiende que las conclusiones de la pericia no le son oponibles por no haber participado de la prueba. Señala que el actor admite que la causal de falta de pagos fue por sin fondos suficientes, y que en consecuencia ninguna responsabilidad tiene el banco por tal circunstancia.</w:t>
      </w:r>
    </w:p>
    <w:p>
      <w:pPr>
        <w:pStyle w:val="Normal"/>
        <w:spacing w:lineRule="auto" w:line="360"/>
        <w:jc w:val="both"/>
        <w:rPr/>
      </w:pPr>
      <w:r>
        <w:rPr/>
        <w:t xml:space="preserve">           </w:t>
      </w:r>
      <w:r>
        <w:rPr/>
        <w:t>Refiere a la llamada relación de causalidad. Afirma que no hay obligación sin causa.</w:t>
      </w:r>
    </w:p>
    <w:p>
      <w:pPr>
        <w:pStyle w:val="Normal"/>
        <w:spacing w:lineRule="auto" w:line="360"/>
        <w:ind w:firstLine="708"/>
        <w:jc w:val="both"/>
        <w:rPr/>
      </w:pPr>
      <w:r>
        <w:rPr/>
        <w:t>Afirma que el Sr. Benítez a la fecha del libramiento de los cartulares estaba autorizado a firmarlos en la condición de tal.</w:t>
      </w:r>
    </w:p>
    <w:p>
      <w:pPr>
        <w:pStyle w:val="Normal"/>
        <w:spacing w:lineRule="auto" w:line="360"/>
        <w:ind w:firstLine="708"/>
        <w:jc w:val="both"/>
        <w:rPr/>
      </w:pPr>
      <w:r>
        <w:rPr/>
        <w:t>Dice que el error administrativo que el demandante imputa al banco (error en la impresión de la libreta de cheques), resulta irrelevante, por incidencia de responsabilidades incumplidas, extrañas al accionar de su mandante. Dice que el actor soslaya las responsabilidades emergentes que le caben al titular de la cuenta en cuanto al deber de contralor de los movimientos de la misma.</w:t>
      </w:r>
    </w:p>
    <w:p>
      <w:pPr>
        <w:pStyle w:val="Normal"/>
        <w:spacing w:lineRule="auto" w:line="360"/>
        <w:ind w:firstLine="708"/>
        <w:jc w:val="both"/>
        <w:rPr/>
      </w:pPr>
      <w:r>
        <w:rPr/>
        <w:t>Se queja porque estas circunstancias no fueron valoradas en el fallo.</w:t>
      </w:r>
    </w:p>
    <w:p>
      <w:pPr>
        <w:pStyle w:val="Normal"/>
        <w:spacing w:lineRule="auto" w:line="360"/>
        <w:ind w:firstLine="708"/>
        <w:jc w:val="both"/>
        <w:rPr/>
      </w:pPr>
      <w:r>
        <w:rPr/>
        <w:t>Sostiene que si como se sostiene en la demanda el banco cometió un error de impresión al confeccionar la libreta de cheques, la sociedad titular de la cuenta debió anoticiar inmediatamente al banco dicha anomalía a los efectos de subsanarla y evitar que las órdenes de pago quedaran en manos inescrupulosas o por lo menos en poder de quien no tenía derecho a ello.</w:t>
      </w:r>
    </w:p>
    <w:p>
      <w:pPr>
        <w:pStyle w:val="Normal"/>
        <w:spacing w:lineRule="auto" w:line="360"/>
        <w:ind w:firstLine="708"/>
        <w:jc w:val="both"/>
        <w:rPr/>
      </w:pPr>
      <w:r>
        <w:rPr/>
        <w:t>Afirma que nada dice la sentencia respecto del deber “in vigilando” del titular de la cuenta.</w:t>
      </w:r>
    </w:p>
    <w:p>
      <w:pPr>
        <w:pStyle w:val="Normal"/>
        <w:spacing w:lineRule="auto" w:line="360"/>
        <w:ind w:firstLine="708"/>
        <w:jc w:val="both"/>
        <w:rPr/>
      </w:pPr>
      <w:r>
        <w:rPr/>
        <w:t xml:space="preserve">Afirma que no debe responder por los daños mediatos invocados por el actor. Añade que se infiere que de ningún modo puede atribuirse causales inmediatas de responsabilidad a su representado. Considera que se ha olvidado la mala fe y accionar delictuoso de la persona que libró el cheque sin la provisión de fondos suficientes. Considera que dicha acción causada por un tercero es interruptiva de la relación de causalidad, motivo suficiente para que se revoque el fallo apelado.  En segundo término se agravia por la imposición de costas. </w:t>
      </w:r>
    </w:p>
    <w:p>
      <w:pPr>
        <w:pStyle w:val="Normal"/>
        <w:spacing w:lineRule="auto" w:line="360"/>
        <w:ind w:firstLine="708"/>
        <w:jc w:val="both"/>
        <w:rPr/>
      </w:pPr>
      <w:r>
        <w:rPr/>
        <w:t xml:space="preserve">Entiende que por tratarse de una cuestión dudosa como la del caso, entiende adecuado que la imposición de costas sea en el orden causado.   </w:t>
      </w:r>
    </w:p>
    <w:p>
      <w:pPr>
        <w:pStyle w:val="Normal"/>
        <w:spacing w:lineRule="auto" w:line="360"/>
        <w:jc w:val="both"/>
        <w:rPr/>
      </w:pPr>
      <w:r>
        <w:rPr/>
        <w:t xml:space="preserve">     </w:t>
      </w:r>
    </w:p>
    <w:p>
      <w:pPr>
        <w:pStyle w:val="Normal"/>
        <w:spacing w:lineRule="auto" w:line="360"/>
        <w:ind w:firstLine="708"/>
        <w:jc w:val="both"/>
        <w:rPr>
          <w:b/>
          <w:b/>
        </w:rPr>
      </w:pPr>
      <w:r>
        <w:rPr>
          <w:b/>
        </w:rPr>
        <w:t xml:space="preserve">III. La solución. </w:t>
      </w:r>
    </w:p>
    <w:p>
      <w:pPr>
        <w:pStyle w:val="Normal"/>
        <w:spacing w:lineRule="auto" w:line="360"/>
        <w:jc w:val="both"/>
        <w:rPr>
          <w:b/>
          <w:b/>
        </w:rPr>
      </w:pPr>
      <w:r>
        <w:rPr>
          <w:b/>
        </w:rPr>
      </w:r>
    </w:p>
    <w:p>
      <w:pPr>
        <w:pStyle w:val="Normal"/>
        <w:spacing w:lineRule="auto" w:line="360"/>
        <w:ind w:firstLine="708"/>
        <w:jc w:val="both"/>
        <w:rPr>
          <w:b/>
          <w:b/>
        </w:rPr>
      </w:pPr>
      <w:r>
        <w:rPr>
          <w:b/>
        </w:rPr>
        <w:t>III. 1. La responsabilidad de la institución bancaria. Lineamientos generales.</w:t>
      </w:r>
    </w:p>
    <w:p>
      <w:pPr>
        <w:pStyle w:val="Normal"/>
        <w:spacing w:lineRule="auto" w:line="360"/>
        <w:ind w:firstLine="708"/>
        <w:jc w:val="both"/>
        <w:rPr/>
      </w:pPr>
      <w:r>
        <w:rPr/>
        <w:t xml:space="preserve">El encuadre jurídico formulado en la sentencia apelada respecto de la responsabilidad bancaria resulta ajustada en forma parcial a las circunstancias del caso, de allí que he de propiciar atendiendo a la naturaleza de la materia específica y en particular de la obligación incumplida, también un juicio de valor sobre el comportamiento del damnificado y las eventuales consecuencias que ha traído el actuar de otros sujetos – fundamentalmente el librador -, sin ninguna intervención en el presente juicio. </w:t>
      </w:r>
    </w:p>
    <w:p>
      <w:pPr>
        <w:pStyle w:val="Normal"/>
        <w:spacing w:lineRule="auto" w:line="360" w:before="0" w:after="220"/>
        <w:ind w:firstLine="709"/>
        <w:jc w:val="both"/>
        <w:rPr/>
      </w:pPr>
      <w:r>
        <w:rPr/>
        <w:t>Se ha destacado siempre la profesionalidad del banco, como organización especializada en operaciones de dinero. “La Profesionalidad del banquero o de la entidad que él representa, obliga a un afinamiento del concepto de causalidad que le es imputable (criterio de los arts. 902 y 909 CCiv.), lo cual si bien no importa objetivizar responsabilidades, sí implica medir en el caso concreto la reprochabilidad subjetiva de manera acorde con los elementos, recursos, capacidades y obligaciones legales que la entidad tiene, singularmente contrastados con las del cliente, mero adherente a contrataciones predispuestas en negocios prerredactados sometidos a condiciones generales cuya génesis se ignora (conf. Saux, E. I., "Responsabilidad de las entidades financieras", en la obra "Responsabilidad por daños en el tercer milenio", hecha en homenaje al Prof. Atilio A. Alterini, 1997, Ed. Abeledo Perrot, p. 756). Se ha dicho con razón, en tal sentido, que la responsabilidad del banco en tales casos deberá ser medida "con un patrón de severidad por estar sujeto al deber profesional de obrar con prudencia y pleno conocimiento (art. 902 CCiv.), y se extenderá a los daños e intereses que resultaran al mandante por dolo inexcusable o culpa (arts. 506, 507, 511 y 512  CCiv.)" (Milella, Marino, "La incidencia del riesgo de falsedad del cheque en la relación entre el librador y el banco", LL 156 1191).” (</w:t>
      </w:r>
      <w:r>
        <w:rPr>
          <w:lang w:val="es-ES"/>
        </w:rPr>
        <w:t>Lexis Nº 70016142, C. Nac. Civ. y Com. Fed., sala 3ª 22/02/2005 Segba S.A. en liquidación v. Banco de la Provincia de Bs. As.). La</w:t>
      </w:r>
      <w:r>
        <w:rPr/>
        <w:t xml:space="preserve"> doctrina especializada ha expresado: “Teniendo legalmente las entidades financieras bancarias la forma y la estructura de personas jurídicas (art. 1 ley 21526 [ALJA 1977 A 69]), de ordinario sociedades anónimas (art. 9 de la misma), les son aplicables, tanto en materia de responsabilidad contractual con sus clientes o con otras personas con quienes se vinculen (arts. 36  y concs. y 506, 511   y ss. CCiv. y sus correlatos en la Ley de Sociedades Comerciales 19550, en adelante LS. [t.o. 1984, LA 1984 A 46]) como aquiliana frente a terceros que se vieran perjudicados (arts. 1067, 1068, 1069, 1081, 1109 y concs. CCiv.), las normas propias de aquéllas con sus singularidades: la participación por parte de las personas físicas que actúan dentro de los límites del mandato para el primer caso, o la "realización de actos que no sean notoriamente extraños al objeto social", en la terminología de la legislación societaria (art. 58 LS.), y el "ejercicio u ocasión de las funciones" en el segundo”.</w:t>
      </w:r>
    </w:p>
    <w:p>
      <w:pPr>
        <w:pStyle w:val="Normal"/>
        <w:spacing w:lineRule="auto" w:line="360" w:before="0" w:after="220"/>
        <w:ind w:firstLine="709"/>
        <w:jc w:val="both"/>
        <w:rPr/>
      </w:pPr>
      <w:r>
        <w:rPr/>
        <w:t>“</w:t>
      </w:r>
      <w:r>
        <w:rPr/>
        <w:t>Todo ello sin perjuicio de la responsabilidad que asuman como principal tanto por el hecho de su dependiente (en cualquiera de ambas órbitas) como por las cosas de su pertenencia o que están bajo su guarda; así como de la aplicabilidad del art. 1107   en favor de la víctima cuando el hecho implicare, a su vez, "un delito del derecho criminal".(GERSCOVICH, Carlos G.- GOMEZ GIGLIO, Gabriel; Responsabilidad bancaria frente a terceros endosatarios de cheques por indebida apertura de cuenta corriente. (Lexis Nº 0003/010350 JA 2004 I 381, SJA 11/2/2004. Comentario al fallo de la Suprema Corte de Justicia de la Provincia de Buenos Aires,  de fecha 05/03/2003,  “Bernaudo, Susana y otro c/. Banco de la Provincia de Buenos Aires”). El autor al pié de pagina y en nota 1º expresa: “Ello así, dado que "... los bancos y demás entidades financieras, en cuanto personas jurídicas, responden extracontractualmente conforme a lo dispuesto por el art. 43 CCiv. (reformado por la ley 17711), por daños que causen quienes las dirijan o administren, en ejercicio o con ocasión de sus funciones', y `también por los daños que causen sus dependientes o las cosas, en las concesiones establecidas en el título'". Conf. Trigo Represas, Félix A., "De las obligaciones que nacen de los hechos ilícitos que no son delitos", en LL 1983 D 900.”). La SCBA ha decidido sobre la responsabilidad del banco por la expedición de chequeras sin reunir las exigencias legales con mención que: “Media relación causal adecuada entre el obrar del Banco -que abrió una cuenta corriente y otorgó la chequera, sin cubrir las exigencias legales para ello-, y el libramiento de cheques sin fondos que genero los daños que se reclaman a aquél” (SCBA, AC 80549 S 5-3-2003 , Juez RONCORONI : Bernaudo, Susana y otro c/ Banco de la Provincia de Buenos Aires s/ Daños y perjuicios : JA 2004 I, nota de C. Gersovich y G. Gómez SCBA, C 100292 S 10-12-2008 , Juez PETTIGIANI (SD): Bensadon, Julio Daniel c/ Banco de la Provincia de Buenos Aires s/ Daños y perjuicios B26621 JUBA).</w:t>
      </w:r>
    </w:p>
    <w:p>
      <w:pPr>
        <w:pStyle w:val="Normal"/>
        <w:spacing w:lineRule="auto" w:line="360" w:before="0" w:after="220"/>
        <w:ind w:firstLine="709"/>
        <w:jc w:val="both"/>
        <w:rPr/>
      </w:pPr>
      <w:r>
        <w:rPr/>
        <w:t>En la misma orientación: “Cierto es que la responsabilidad civil extracontractual del Banco frente al tercero beneficiario de un cheque librado por el cuentacorrentista debe ser aceptada solo con criterio restrictivo y excepcional, pues la relación que da motivo a dicho libramiento es independiente de la cuenta corriente bancaria establecida entre el librador y el Banco girado (conf. arts. 791 y cc del C. de Comercio). Más ello no es obstáculo para que, acreditada la infracción a un deber jurídico por parte del Banco, la existencia de un perjuicio para el tercero damnificado por el libramiento del cheque y la relación causal entre ambos extremos, pueda establecerse la responsabilidad del Banco con arreglo a la prescripción de los artículos 1066,1067,1109 y cc del CC. La regla es que el que comete el daño debe pagarlo.” (CC0102 MP 99816 RSD-451-97 S 4-12-1997, “Oddone Juan A. c/ Banco Crédito Argentino Sucursal Guemes 2620 s/ Daños y Perjuicios”, Publicaciones JA 1998 III, 369 - LL 1999-D, 774 B1402190 JUBA).</w:t>
      </w:r>
    </w:p>
    <w:p>
      <w:pPr>
        <w:pStyle w:val="Normal"/>
        <w:spacing w:lineRule="auto" w:line="360" w:before="0" w:after="220"/>
        <w:ind w:firstLine="709"/>
        <w:jc w:val="both"/>
        <w:rPr/>
      </w:pPr>
      <w:r>
        <w:rPr/>
        <w:t>La culpa del banco en el cumplimiento de sus obligaciones legales, necesarias para la buena marcha del servicio bancario, exigencia que justifica su observancia para dar suficiente crédito a la relación de confianza insita en una actividad fundamental para el óptimo desenvolvimiento de todas las relaciones jurídicas de clientes y aquellos terceros con estos luego vinculados. (Doctrina Art. 512 Código Civil). De esta forma se constituye un factor de atribución de la responsabilidad por la cual la entidad bancaria deber responder y que consiste en la omisión de todas aquellas diligencias que se correspondan con la naturaleza de la obligación, considerándose las circunstancias de las personas, de tiempo y del lugar, sin distinguir las conductas del infractor al comprender la negligencia, la imprudencia, la impericia o la inobservancia de los reglamentos. (Conforme   CC0102 MP 121950 RSD-81-3 S 27-2-2003, “Re-Sa c/ Banco de la Provincia de Buenos Aires s/ Cobro de pesos - Daños y Perjuicios”, Publicaciones: LLBA 2003, 596 B1403872 JUBA).</w:t>
      </w:r>
    </w:p>
    <w:p>
      <w:pPr>
        <w:pStyle w:val="Normal"/>
        <w:spacing w:lineRule="auto" w:line="360"/>
        <w:jc w:val="both"/>
        <w:rPr/>
      </w:pPr>
      <w:r>
        <w:rPr/>
      </w:r>
    </w:p>
    <w:p>
      <w:pPr>
        <w:pStyle w:val="Normal"/>
        <w:spacing w:lineRule="auto" w:line="360"/>
        <w:ind w:firstLine="708"/>
        <w:jc w:val="both"/>
        <w:rPr>
          <w:b/>
          <w:b/>
        </w:rPr>
      </w:pPr>
      <w:r>
        <w:rPr>
          <w:b/>
        </w:rPr>
        <w:t>III. 2.</w:t>
      </w:r>
      <w:r>
        <w:rPr/>
        <w:t xml:space="preserve"> </w:t>
      </w:r>
      <w:r>
        <w:rPr>
          <w:b/>
        </w:rPr>
        <w:t xml:space="preserve">La actividad profesional del banquero.  </w:t>
      </w:r>
    </w:p>
    <w:p>
      <w:pPr>
        <w:pStyle w:val="Normal"/>
        <w:spacing w:lineRule="auto" w:line="360"/>
        <w:jc w:val="both"/>
        <w:rPr>
          <w:b/>
          <w:b/>
        </w:rPr>
      </w:pPr>
      <w:r>
        <w:rPr>
          <w:b/>
        </w:rPr>
      </w:r>
    </w:p>
    <w:p>
      <w:pPr>
        <w:pStyle w:val="Normal"/>
        <w:spacing w:lineRule="auto" w:line="360"/>
        <w:ind w:firstLine="708"/>
        <w:jc w:val="both"/>
        <w:rPr/>
      </w:pPr>
      <w:r>
        <w:rPr/>
        <w:t xml:space="preserve">La doctrina también ha puesto énfasis en la profesionalidad del banquero, de allí que los bancos quedan sometidos a un régimen de responsabilidad más específico y agravado que el estándar. (SARAVIA FRIAS, Bernardo: “Reflexiones sobre derecho bancario moderno”, Revista de Derecho Privado y Comunitario, 2005-3 – Contratos bancarios -, Rubinzal-Culzoni Editores, Santa Fe marzo 2006, pág. 24). </w:t>
      </w:r>
    </w:p>
    <w:p>
      <w:pPr>
        <w:pStyle w:val="Normal"/>
        <w:spacing w:lineRule="auto" w:line="360"/>
        <w:ind w:firstLine="708"/>
        <w:jc w:val="both"/>
        <w:rPr/>
      </w:pPr>
      <w:r>
        <w:rPr/>
        <w:t>Conteste la jurisprudencia ha expresado: “La profesionalidad del banquero o de la entidad que él representa, obliga a un afinamiento del concepto de causalidad que le es imputable (criterio de los arts. 902  y 909 CCiv.), lo cual si bien no importa objetivizar responsabilidades, sí implica medir en el caso concreto  la reprochabilidad subjetiva de manera acorde con los elementos, recursos, capacidades y obligaciones legales que la entidad tiene, singularmente contrastados con las del cliente, mero adherente a contrataciones predispuestas en negocios prerredactados sometidos a condiciones generales cuya génesis se ignora (conf. Saux, E. I., "Responsabilidad de las entidades financieras", en la obra "Responsabilidad por daños en el tercer milenio", hecha en homenaje al Prof. Atilio A. Alterini, 1997, Ed. Abeledo Perrot, p. 756). Se ha dicho con razón, en tal sentido, que la responsabilidad del banco en tales casos deberá ser medida "con un patrón de severidad por estar sujeto al deber profesional de obrar con prudencia y pleno conocimiento (art. 902 CCiv.), y se extenderá a los daños e intereses que resultaran al mandante por dolo inexcusable o culpa (arts. 506, 507, 511 y 512 CCiv.)" (Milella, Marino, "La incidencia del riesgo de falsedad del cheque en la relación entre el librador y el banco", LL 156 1191).” (</w:t>
      </w:r>
      <w:r>
        <w:rPr>
          <w:lang w:val="es-ES"/>
        </w:rPr>
        <w:t>Citar Lexis Nº 70016142, C. Nac. Civ. y Com. Fed., sala 3ª 22/02/2005 Segba S.A. en liquidación v. Banco de la Provincia de Bs. As.). Lo concreto es que el banco no puede cometer yerros en perjuicio de terceros. La actividad bancaria tiene enorme incidencia en la sociedad actual, de allí que sus operadores financieros deben extremar el celo y la diligencia en el cumplimiento de su función. (Art. 1198 CC). Los banqueros son profesionales y especialistas en la materia financiera, calidad y cualidad que torna imperiosa la buena formación de sus dependientes. En un precedente de la Sala II de esta Excma. Cámara, nuestro distinguido colega IGLESIAS BERRONDO ha expresado: “</w:t>
      </w:r>
      <w:r>
        <w:rPr/>
        <w:t>En materia de responsabilidad bancaria, el factor de atribución será en principio subjetivo, siendo por ende aplicable lo dispuesto en el art. 512 del C.C. Es opinión unánime que las entidades bancarias actúan en el merado como un profesional de su actividad, titular de una empresa con alto nivel de especialización, colector de fondos y distribuidor del crédito por un privilegio emanado del estado y con superioridad técnica con relación a su co contratante, razón por la cual resulta de aplicación lo dispuesto en el artículo 902 del C.C.”. (CC0002 LM 887 RSD-31-5 S 15-11-2005, “Herederos de Botto Paola c/ Banco de la Provincia de Buenos Aires s/ Daños y Perjuicios”, B3400758 JUBA).</w:t>
      </w:r>
    </w:p>
    <w:p>
      <w:pPr>
        <w:pStyle w:val="Normal"/>
        <w:spacing w:lineRule="auto" w:line="360"/>
        <w:ind w:firstLine="708"/>
        <w:jc w:val="both"/>
        <w:rPr/>
      </w:pPr>
      <w:r>
        <w:rPr/>
      </w:r>
    </w:p>
    <w:p>
      <w:pPr>
        <w:pStyle w:val="Normal"/>
        <w:spacing w:lineRule="auto" w:line="360" w:before="0" w:after="220"/>
        <w:ind w:firstLine="708"/>
        <w:jc w:val="both"/>
        <w:rPr/>
      </w:pPr>
      <w:r>
        <w:rPr>
          <w:b/>
        </w:rPr>
        <w:t>III. 3. La actividad bancaria está regida por la ley de defensa del consumidor.</w:t>
      </w:r>
    </w:p>
    <w:p>
      <w:pPr>
        <w:pStyle w:val="Normal"/>
        <w:spacing w:lineRule="auto" w:line="360"/>
        <w:ind w:firstLine="708"/>
        <w:jc w:val="both"/>
        <w:rPr/>
      </w:pPr>
      <w:r>
        <w:rPr/>
        <w:t xml:space="preserve">Comparto la doctrina que ha coincidido en encuadrar la relación del banco con sus clientes bajo la órbita de la ley de defensa del consumidor. (Art. 1º, inciso b) ley 24.240). El banco es uno de los proveedores de servicios mencionados en el artículo 2º de la mencionada legislación. (KEMELMAJER DE CARLUCCI, Aída: “Responsabilidad de los bancos por errónea información. ¿Puede un inversor ser un consumidor?, Revista de Derecho Privado y Comunitario, 2005-3 –Contratos bancarios -, Rubinzal-Culzoni Editores, Santa Fe marzo 2006, pág. 81 y ss). Esta conceptualización de la actividad bancaria en la llamada relación de consumo, tiene atisbos diferentes en aspectos relevantes como la información o desde el punto de vista procesal, la carga de prueba que insume las energías del oferente, relevando al cliente. Es la aplicación concreta de la teoría de las cargas dinámicas de la prueba y del principio de inversión de la carga probatoria. El cliente es un contratante débil y esa fragilidad se transporta a todo tercero que ha participado en la relación causal y cambiaria del documento.  Insisto lo ya dicho, la documentación cambiaria es autocreada. El banco participa exclusivamente en su confección. Salvo supuestos excepcionales donde el yerro es evidente donde la conducta del damnificado pudo haber incidido en la materialización de su propio daño, la falta de diligencia del banco conlleva su responsabilidad. No vemos porque estos principios (aplicados cuando el cliente es un inversor) no puedan se extendidos a la cuenta corriente bancaria, alusiva a la problemática del caso. Los bancos son intermediarios de recursos financieros. Administran fondos de clientes. (préstamos, descuentos, aperturas de crédito y otras operaciones activas). Esta posición dominante, sin interferencias de clientes y controles previos, compromete aún más su responsabilidad guarecida en la confianza pública. La doctrina ha reiterado la vigencia de una legislación tuitiva del consumidor bancario. (VILLEGAS, Carlos Gilberto: “Cuenta Corriente Bancaria: Principales problemas”, Revista de Derecho Privado y Comunitario, 2005-3 – Contratos bancarios -, Rubinzal-Culzoni Editores, Santa Fe marzo 2006, págs. 97 y ss). Por otra parte toda información que suministre el banco a sus clientes (incluye la correcta denominación del titular de una cuenta en una chequera), al emanar de un profesional, se consideran emanadas de un experto. La información debe ser “consistente”, es decir, suficiente, clara, precisa, de manera que no confunda al cliente. En la relación banco-cliente se afianza la llamada buena fe objetiva, consistente en la vigencia de una regla de conducta de probidad y de lealtad, en fomento de la seguridad y confianza que los bancos inspiran a sus clientes. (Doct. Art. 1198 CC). </w:t>
      </w:r>
    </w:p>
    <w:p>
      <w:pPr>
        <w:pStyle w:val="Normal"/>
        <w:spacing w:lineRule="auto" w:line="360"/>
        <w:ind w:firstLine="708"/>
        <w:jc w:val="both"/>
        <w:rPr/>
      </w:pPr>
      <w:r>
        <w:rPr/>
        <w:t>“</w:t>
      </w:r>
      <w:r>
        <w:rPr/>
        <w:t>En lo que respecta a la profesionalidad del banquero, o de la entidad que él representa, ésta implica un afinamiento del concepto de culpa que le es imputable (criterios de los arts. 902 y 909 CCiv.), aun cuando en alguna oportunidad se le aplicó el moderno concepto de las cargas probatorias dinámicas, fijándose una presunción en su contra, o también en igual sentido las disposiciones de la Ley de Defensa de los Consumidores 24240 (LA 1993 C 3012).”</w:t>
      </w:r>
    </w:p>
    <w:p>
      <w:pPr>
        <w:pStyle w:val="Normal"/>
        <w:spacing w:lineRule="auto" w:line="360" w:before="0" w:after="220"/>
        <w:ind w:firstLine="708"/>
        <w:jc w:val="both"/>
        <w:rPr/>
      </w:pPr>
      <w:r>
        <w:rPr/>
        <w:t>“</w:t>
      </w:r>
      <w:r>
        <w:rPr/>
        <w:t>En ambos casos, tanto respecto del banco como del tercero perjudicado, lo expuesto no importa objetivizar responsabilidades, sino medir  en cada caso concreto  la reprochabilidad subjetiva de manera acorde con los elementos, recursos, capacidades y obligaciones legales (vgr., arts. 902 CCiv. o 35 ley 24452 [LA 1995 A 102]) que la entidad tiene, singularmente contrastadas con las del cliente, mero adherente en negocios prerredactados sometidos generalmente a condiciones contractuales predispuestas.” (GERSCOVICH, Carlos G.- GOMEZ GIGLIO, Gabriel, Op. cit). Los autores citados, añaden, que “Tal débito de cuidado, como lo consigna Giraldi (5), no implica una investigación policial, pero sí la adopción de una actividad prudente acorde con las circunstancias de tiempo y lugar, con lo que el afinamiento del concepto de culpa  próximo a la culpa calificada requerida en el actuar profesional  deviene inexorable.”</w:t>
      </w:r>
    </w:p>
    <w:p>
      <w:pPr>
        <w:pStyle w:val="Normal"/>
        <w:spacing w:lineRule="auto" w:line="360" w:before="0" w:after="220"/>
        <w:ind w:firstLine="708"/>
        <w:jc w:val="both"/>
        <w:rPr/>
      </w:pPr>
      <w:r>
        <w:rPr/>
      </w:r>
    </w:p>
    <w:p>
      <w:pPr>
        <w:pStyle w:val="Normal"/>
        <w:spacing w:lineRule="auto" w:line="360" w:before="0" w:after="220"/>
        <w:ind w:firstLine="708"/>
        <w:jc w:val="both"/>
        <w:rPr/>
      </w:pPr>
      <w:r>
        <w:rPr>
          <w:b/>
        </w:rPr>
        <w:t>III.4. Las aristas del caso concreto.</w:t>
      </w:r>
    </w:p>
    <w:p>
      <w:pPr>
        <w:pStyle w:val="Normal"/>
        <w:spacing w:lineRule="auto" w:line="360" w:before="0" w:after="220"/>
        <w:ind w:firstLine="708"/>
        <w:jc w:val="both"/>
        <w:rPr/>
      </w:pPr>
      <w:r>
        <w:rPr/>
        <w:t>Al expedir chequeras, los responsables de su confección deben ser muy diligentes. Un error en la designación del titular de la cuenta o del librador, la falta de control sobre la identidad de los sujetos involucrados en el titulo de crédito, normalmente constituyen factor de atribución de responsabilidad bancaria. Al respecto se ha expresado: “Las disposiciones legales que regulan la materia bajo exámen declaran bien o mal verificado el pago de un cheque por el banco en consideración al grado de evidencia de la falsedad de la firma del librador analizada a simple vista y atento la rapidez propia del acto. A su vez, el control no debe reducirse a un exámen superficial, pues los empleados que realizan esta tarea adquieren notable experiencia en el tema que los habilita para advertir falsificaciones que podrían ser inadvertidas para personas profanas. En el marco de los principios enunciados y considerando que la observación de los cheques glosados en la causa revela, de manera inequívoca, que las firmas del librador difieren ostensiblemente - y en la mayoría de los casos, con burda factura - respecto de las genuinas emanadas por el actor. Dicha circunstancia denota una falta de precaución o negligencia inadmisible por ausencia de celo de la institución bancaria.” (B2600180 JUBA).</w:t>
      </w:r>
    </w:p>
    <w:p>
      <w:pPr>
        <w:pStyle w:val="Normal"/>
        <w:spacing w:lineRule="auto" w:line="360" w:before="0" w:after="220"/>
        <w:ind w:firstLine="708"/>
        <w:jc w:val="both"/>
        <w:rPr/>
      </w:pPr>
      <w:r>
        <w:rPr/>
        <w:t>Es insoslayable la advertencia de los defectos o irregularidades que puedan presentar los documentos confeccionados por el Banco. GERSCOVICH, Carlos G.- GOMEZ GIGLIO, Gabriel, ponderan el carácter de “profesional del crédito” que ostenta la entidad bancaria (op. cit), de allí su responsabilidad por el actuar de sus funcionarios en sus ámbitos de competencia o por el desempeño de un empleado que ha intervenido. Además – insisto – del profesionalismo prima la organización del banco. Este último atributo compromete aún más el deber de diligencia.</w:t>
      </w:r>
    </w:p>
    <w:p>
      <w:pPr>
        <w:pStyle w:val="Normal"/>
        <w:spacing w:lineRule="auto" w:line="360"/>
        <w:jc w:val="both"/>
        <w:rPr/>
      </w:pPr>
      <w:r>
        <w:rPr/>
        <w:tab/>
        <w:t>Esta concepción de la responsabilidad bancaria como antes dije atañe a la seguridad implícita en la espontánea relación de confianza que dispensan los clientes al banco con que actúan. Tan es así el parámetro de la responsabilidad bancaria que a ultranza se ha defendido esta tesis desde tiempos inveterados. Al respecto, los autores mencionados añaden: “Hace ya casi treinta años se resolvía que: "Por no haber extremado la cautela como lo recomendó el Banco Central en la circular B 754  del 10/9/1970, se hace responsable al banco demandado de parte de los perjuicios sufridos por el banco actor". En el caso, el certificado de domicilio adolecía de defectos "que han podido hacer dudar de su autenticidad en una elemental prudencia" y no se contó con las referencias de las dos personas que debían informar de la solvencia moral y material del solicitante (C. Nac. Com., sala B, "Bank of América v. Banco Popular Argentino", 22/5/1974)”; (GERSCOVICH, Carlos G.- GOMEZ GIGLIO, Gabriel, artículo antes citado).</w:t>
      </w:r>
    </w:p>
    <w:p>
      <w:pPr>
        <w:pStyle w:val="Normal"/>
        <w:spacing w:lineRule="auto" w:line="360" w:before="0" w:after="220"/>
        <w:ind w:firstLine="708"/>
        <w:jc w:val="both"/>
        <w:rPr/>
      </w:pPr>
      <w:r>
        <w:rPr/>
        <w:t>El aquí actor promovió contra el banco las actuaciones sobre diligencias prelimares, con sustento en la resolución dictada en el expediente Nº 56.355 “Grameen c/ Benitez s/ Ejecutivo, que tramitó por ante el Juzgado de Primera Instancia en lo Civil y Comercial Nº 3 del Departamento Judicial de San Isidro, admitiendo la defensa opuesta por el demandado al no acreditarse su carácter de librador de los cheques pendientes de pago, al determinar la respectiva pericia caligráfica que las firmas y textos inscriptos en los cheques no surge el puño y letra del señor Juan Carlos Benítez (Ver fs. 113/vta).</w:t>
      </w:r>
    </w:p>
    <w:p>
      <w:pPr>
        <w:pStyle w:val="Normal"/>
        <w:spacing w:lineRule="auto" w:line="360" w:before="0" w:after="220"/>
        <w:ind w:firstLine="708"/>
        <w:jc w:val="both"/>
        <w:rPr/>
      </w:pPr>
      <w:r>
        <w:rPr/>
        <w:t>En el juicio ejecutivo mencionado, al ejecutado se le interrumpió telefónico por falta de pago. (Ver informe MOVICON fs. 25). A fs. 43/vta., con intervención del Defensor Oficial, el ejecutado opone excepción de falsedad de título: “Niego que las firmas insertas en los cheques base de la presente me pertenezcan. Desconozco su origen. Declaro que las mismas son falsas y que tampoco es de mi puño y letra el texto escrito en los cuatro cheques”. Niego ser titular de la cuenta corriente” (textuales manifestaciones del ejecutado).  Sin embargo omite toda consideración a su condición de persona autorizada para librar los cheques. Actúa en dicho juicio con beneficio de litigar sin gastos concedido (fs. 74). Piénsese en el valor de la demanda ($ 7.212). Pericia. Los documentos indubitados son de fecha posterior a la que obra en los cheques y se relacionan con presentaciones efectuadas en el juicio ejecutivo. (Ver fs. 107/vta), tales como solicito “apertura a prueba”; ´”formulo declaración jurada”; “solicito se resuelva el beneficio”, entre otros.</w:t>
      </w:r>
    </w:p>
    <w:p>
      <w:pPr>
        <w:pStyle w:val="Normal"/>
        <w:spacing w:lineRule="auto" w:line="360" w:before="0" w:after="220"/>
        <w:ind w:firstLine="708"/>
        <w:jc w:val="both"/>
        <w:rPr/>
      </w:pPr>
      <w:r>
        <w:rPr/>
        <w:t xml:space="preserve">En las diligencias preliminares se requiere el secuestro de Documentación bancaria relacionada con la  cuenta corriente. (Fs. 69/80). Fs. 70/71, se reciben los cheques de pago diferido previa verificación, suscripto por Juan Carlos Benítez (“firma conformidad del titular. Libreta de cheques para girar contra la Cuenta Titular). Uso de firma: Gerente en forma individual Bernardo Goldsztansn (Gerente). Alta de chequera Sweetwear Argentina SRL (fs. 70 vta./71vta). </w:t>
      </w:r>
    </w:p>
    <w:p>
      <w:pPr>
        <w:pStyle w:val="Normal"/>
        <w:spacing w:lineRule="auto" w:line="360" w:before="0" w:after="220"/>
        <w:ind w:firstLine="708"/>
        <w:jc w:val="both"/>
        <w:rPr/>
      </w:pPr>
      <w:r>
        <w:rPr/>
        <w:t>En las mencionadas actuaciones sobre diligencias preliminares obra Solicitud de fecha 25-02-02 (fs. 73) “Denominación de las cuentas de Depósito: Sweetwear Argentina SRL. Datos Personales: Juan Carlos Benítez. En el interrogante ¿Será titular de la cuenta?: “si”. A fs. 78 obran “Referencias Sweetwear Argentina SRL Cuenta Nº 8301.4; nota dirigida por la empresa al Banco  que suscribe Juan Carlos Benítez en carácter de socio gerente, informando que utilizaran la chequera otorgada “a nuestra sociedad”, que lleva los números “Serie K Nº 97854634 al Nº 97854675 inclusive, Nº de Cuenta Corriente 8301 con la firma de Juan Carlos Benítez DNI 17.232.112 Socio Gerente de la Sociedad y nuevo firmante por la misma, responsabilizándose por el pago de los mismos. A fs. 79 obra informe VERAZ. A fs. 80 glosan copias de las Actas Gerencia Nos. 11 y 12 (Designación del Sr. Juan Carlos Benítez como socio gerente.).(“Se resuelve transferir la titularidad de dicha cuenta al actual poseedor del 50% de las cuota partes y socio gerente Sr. Juan Carlos Benítez).</w:t>
      </w:r>
    </w:p>
    <w:p>
      <w:pPr>
        <w:pStyle w:val="Normal"/>
        <w:spacing w:lineRule="auto" w:line="360" w:before="0" w:after="220"/>
        <w:ind w:firstLine="708"/>
        <w:jc w:val="both"/>
        <w:rPr/>
      </w:pPr>
      <w:r>
        <w:rPr/>
        <w:t>En las presentes actuaciones se tuvo a la parte demandada por desistida de su pretendida citación del señor Juan Carlos Benítez en carácter de tercero. (Ver fs. 244/247).</w:t>
      </w:r>
    </w:p>
    <w:p>
      <w:pPr>
        <w:pStyle w:val="Normal"/>
        <w:spacing w:lineRule="auto" w:line="360" w:before="0" w:after="220"/>
        <w:ind w:firstLine="708"/>
        <w:jc w:val="both"/>
        <w:rPr/>
      </w:pPr>
      <w:r>
        <w:rPr/>
        <w:t xml:space="preserve">Detalle de cheques rechazados: Nro.15940814, rechazado con fecha 30/6/2000, por la suma de $ 870; Nro.15940822, rechazado con fecha 28/6/2000, por la suma de $ 830; Nro. 15940796, rechazado con fecha 26/6/2000, por la suma de $ 2.637; Nro. 15940799, rechazado con fecha 29/6/2000, por la suma de $ 2.875. Todos los cheques fueron rechazados por la causal falta de pago. Los cheques detallados bajo el número de cuenta corriente 83014 radicada en la Sucursal Nº 64 del Banco de la Provincia de Buenos Aires, vinculados al Nro. De CUIT  de la firma Sweetwear Argentina S.R.L. (30-689664122-2) y del señor Juan Carlos Benítez (20-17232112-8), conforme a la información brindada por el mencionado Banco. (Informe del Banco Central de fs. 348). </w:t>
      </w:r>
    </w:p>
    <w:p>
      <w:pPr>
        <w:pStyle w:val="Normal"/>
        <w:spacing w:lineRule="auto" w:line="360"/>
        <w:ind w:firstLine="708"/>
        <w:jc w:val="both"/>
        <w:rPr/>
      </w:pPr>
      <w:r>
        <w:rPr/>
        <w:t>La documentación en poder del banco.</w:t>
      </w:r>
    </w:p>
    <w:p>
      <w:pPr>
        <w:pStyle w:val="Normal"/>
        <w:spacing w:lineRule="auto" w:line="360"/>
        <w:ind w:firstLine="708"/>
        <w:jc w:val="both"/>
        <w:rPr/>
      </w:pPr>
      <w:r>
        <w:rPr/>
        <w:t xml:space="preserve">Tiene razón el Banco cuando sostiene que la pericia caligráfica efectuada en el marco del juicio ejecutivo no tiene sustento en los documentos indubitados confeccionados en ocasión de tramitarse la cuenta corriente y autorización del señor Benítez. </w:t>
      </w:r>
    </w:p>
    <w:p>
      <w:pPr>
        <w:pStyle w:val="Normal"/>
        <w:spacing w:lineRule="auto" w:line="360"/>
        <w:ind w:firstLine="708"/>
        <w:jc w:val="both"/>
        <w:rPr/>
      </w:pPr>
      <w:r>
        <w:rPr/>
        <w:t xml:space="preserve">Estos elementos son los más idóneos para cotejar en una pericia caligráfica y al mismo tiempo los únicos que podían confluir en el derecho de defensa del aquí demandado. </w:t>
      </w:r>
    </w:p>
    <w:p>
      <w:pPr>
        <w:pStyle w:val="Normal"/>
        <w:spacing w:lineRule="auto" w:line="360"/>
        <w:ind w:firstLine="708"/>
        <w:jc w:val="both"/>
        <w:rPr/>
      </w:pPr>
      <w:r>
        <w:rPr/>
        <w:t>Veamos. Registro de Firma Auxiliar obrante a fs. 159/vta. de las presentes actuaciones. Denominación de la cuenta Sweetwar Argentina SRL Nº CUIT o CUIL 30-69664122-2 uso de firma orden unipersonal. Fecha de apertura 15-3-00. Al dorso Benitez, Juan Carlos 20-17232112-8 y firma.</w:t>
      </w:r>
    </w:p>
    <w:p>
      <w:pPr>
        <w:pStyle w:val="Normal"/>
        <w:spacing w:lineRule="auto" w:line="360"/>
        <w:ind w:firstLine="708"/>
        <w:jc w:val="both"/>
        <w:rPr/>
      </w:pPr>
      <w:r>
        <w:rPr/>
        <w:t>El Banco ha negado expresamente “que la Sucursal Villa Celina del Banco de la Provincia de Buenos Aires haya abierto una cuenta corriente a nombre de Juan Carlos Benitez” (fs. 161 pto.1) y que por ello “se hayan liberado una serie de cheques” (fs. 161, pto.2).</w:t>
      </w:r>
    </w:p>
    <w:p>
      <w:pPr>
        <w:pStyle w:val="Normal"/>
        <w:spacing w:lineRule="auto" w:line="360"/>
        <w:ind w:firstLine="708"/>
        <w:jc w:val="both"/>
        <w:rPr/>
      </w:pPr>
      <w:r>
        <w:rPr/>
        <w:t>También ha negado que “haya extendido cheques a nombre de Juan Carlos Benitez” (Fs. 161 vta. pto.13).</w:t>
      </w:r>
    </w:p>
    <w:p>
      <w:pPr>
        <w:pStyle w:val="Normal"/>
        <w:spacing w:lineRule="auto" w:line="360"/>
        <w:jc w:val="both"/>
        <w:rPr/>
      </w:pPr>
      <w:r>
        <w:rPr/>
        <w:t>Ha negado “que el Banco de la Provincia de Buenos Aires no se haya cerciorado de la idoneidad del autorizado a firmar por Sweetwer Argentina SRL” (fs. 161 vta. pto. 21).</w:t>
      </w:r>
    </w:p>
    <w:p>
      <w:pPr>
        <w:pStyle w:val="Normal"/>
        <w:spacing w:lineRule="auto" w:line="360"/>
        <w:ind w:firstLine="708"/>
        <w:jc w:val="both"/>
        <w:rPr/>
      </w:pPr>
      <w:r>
        <w:rPr/>
        <w:t>En definitiva el Banco afirma que obró de conformidad con la normativa dispuesta por el Banco Central de la República Argentina respecto de la apertura de la cuenta corriente Nº 5013-8301/4 de titularidad de Sweetwar Argentina SRL como así también en lo atinente a a modificación solicitada por el interesado, incorporando al autorizado con uso de firma señor Juan Carlos Benítez, en su carácter de socio gerente de Sweetwar Argentina SRL (Ver fs. 162).</w:t>
      </w:r>
    </w:p>
    <w:p>
      <w:pPr>
        <w:pStyle w:val="Normal"/>
        <w:spacing w:lineRule="auto" w:line="360"/>
        <w:ind w:firstLine="708"/>
        <w:jc w:val="both"/>
        <w:rPr/>
      </w:pPr>
      <w:r>
        <w:rPr/>
        <w:t>Sostuvo al contestar demanda que “como surge de la documental agregada en las diligencias preliminares, la extensión de chequeras corresponde al Sr. Juan Carlos Benítez  en su calidad de Socio Gerente de Sweetwear Argentina SRL”.</w:t>
      </w:r>
    </w:p>
    <w:p>
      <w:pPr>
        <w:pStyle w:val="Normal"/>
        <w:spacing w:lineRule="auto" w:line="360"/>
        <w:ind w:firstLine="708"/>
        <w:jc w:val="both"/>
        <w:rPr/>
      </w:pPr>
      <w:r>
        <w:rPr/>
        <w:t>“</w:t>
      </w:r>
      <w:r>
        <w:rPr/>
        <w:t>No cabe lugar a dudas respecto de confrontarse su rubro y el número de cuenta inserto ene l mismo: 5013-8301/4, con la solicitud de apertura de dicha cuenta corriente”. (Ver fs. 164).</w:t>
      </w:r>
    </w:p>
    <w:p>
      <w:pPr>
        <w:pStyle w:val="Normal"/>
        <w:spacing w:lineRule="auto" w:line="360"/>
        <w:ind w:firstLine="708"/>
        <w:jc w:val="both"/>
        <w:rPr/>
      </w:pPr>
      <w:r>
        <w:rPr/>
        <w:t>Añade en oportunidad de contestar demanda. “Con respecto a las firmas insertas en los cartulares Nº  15940796 por $ 2.637. y Nº 15940799 de $ 2.875, no ha ofrecido duda alguna en cuanto a su cotejo con la registrada por el firmante autorizado de la sociedad titular de la cuenta corriente”….en lo que respeta a los otros dos cartulares, Nros. 15940814 de $ 870 y 15940822 por $ 830 conforme normativa vigente, corresponde a valores truncados y han sido rechazados únicamente por el banco receptor, por la causal de “sin fondos suficientes acreditados en cuenta”. (Ver fs. 164).</w:t>
      </w:r>
    </w:p>
    <w:p>
      <w:pPr>
        <w:pStyle w:val="Normal"/>
        <w:spacing w:lineRule="auto" w:line="360"/>
        <w:ind w:firstLine="708"/>
        <w:jc w:val="both"/>
        <w:rPr/>
      </w:pPr>
      <w:r>
        <w:rPr/>
        <w:t>Y en lo que aquí interesa destacar – sin que el actor lo haya controvertido -, y con una suerte de apariencia jurídica, lo cierto es que de algunos de los cartulares al dorso emerge la mención de la empresa titular de la cuenta corriente. Basta ello para englobar a todos los cheques, aún aquellos que carecen de tal mención, por estar relacionados con el mismo suscriptor. Al respecto al contestar demanda ha expresado el accionado. “El actor no pudo desconocer que el titular de la cuenta corriente sobre la cual se han librado los cheques en cuestión, es SWEETWEAR ARGENTINA SRL, dado que del reverso de los cartulares Nos. 15940796 por $ 2.637, y 15940799 de $ 2.875, (Ver fs. 9/10),  que ha tenido en su poder, y ante la constancia de rechazo de pago por falta de fondos, mi mandante con absoluta claridad certifico: Rechazado por “sin fondos suficientes acreditados en cuenta”. Denominación de la cuenta: “Sweetwear Arg. SRL”, DOMICILIO, “al frente”. Firmante: “Juan C. Benítez”. Banco de la Provincia de Buenos Aires- Sucursal Villa Celina. Firmado: Ricardo Conrado Seifer por Jefe Operativo y Elba Alicia Vazquez por Gerente”. (El demando subrayó el texto indicado). (Ver fs. 164 vta).</w:t>
      </w:r>
    </w:p>
    <w:p>
      <w:pPr>
        <w:pStyle w:val="Normal"/>
        <w:spacing w:lineRule="auto" w:line="360"/>
        <w:ind w:firstLine="708"/>
        <w:jc w:val="both"/>
        <w:rPr/>
      </w:pPr>
      <w:r>
        <w:rPr/>
        <w:t xml:space="preserve">Si bien los bancos por su formación profesional son expertos en evaluar y supervisar la solvencia de sus clientes, lo concreto es que en el caso los cheques se frustraron por falta de pago al no contar con fondos suficientes disponibles el titular de la cuenta corriente. Otro problema se hubiera suscitado si existiendo fondos los cheques fueran pagados, con perjuicios al librador si este actuando previamente con la diligencia debida hubiera comunicado la sustracción, pérdida o falsificación de los cartulares. </w:t>
      </w:r>
    </w:p>
    <w:p>
      <w:pPr>
        <w:pStyle w:val="Normal"/>
        <w:spacing w:lineRule="auto" w:line="360"/>
        <w:ind w:firstLine="708"/>
        <w:jc w:val="both"/>
        <w:rPr/>
      </w:pPr>
      <w:r>
        <w:rPr/>
        <w:t xml:space="preserve">¿El banco demandado ha investigado suficientemente la solvencia moral y material del cliente para autorizarlo a librar cheques, observando todos los recaudos debidos para dicho otorgamiento? En todo caso ello guarda relación estricta de causalidad con el daño que dice haber experimentado el actor? No veo respuestas integrales y absorbentes de toda la responsabilidad bancaria.  </w:t>
      </w:r>
    </w:p>
    <w:p>
      <w:pPr>
        <w:pStyle w:val="Normal"/>
        <w:spacing w:lineRule="auto" w:line="360"/>
        <w:jc w:val="both"/>
        <w:rPr/>
      </w:pPr>
      <w:r>
        <w:rPr/>
        <w:tab/>
        <w:t>He de seguir el derrotero que bien marca la jurisprudencia que ha sabido compatibilizar la responsabilidad del banco y la conducta del damnificado, a veces apresurada y sin las diligencias debidas al presumirse las hondas grietas que en el trayecto circulatorio de los cheques debilitan la relación de confianza. (Art. 1198 C.Civil).</w:t>
      </w:r>
    </w:p>
    <w:p>
      <w:pPr>
        <w:pStyle w:val="Normal"/>
        <w:spacing w:lineRule="auto" w:line="360"/>
        <w:ind w:firstLine="708"/>
        <w:jc w:val="both"/>
        <w:rPr/>
      </w:pPr>
      <w:r>
        <w:rPr/>
        <w:t>El distinguido colega de la instancia inaugural ha concluido que el banco demandado ha dado cumplimiento a las exigencias formales que reglamentan la Cuenta Corriente Bancaria para expedir la chequera, consignando los datos del verdadero cuentacorrentista, omitiendo sin embargo, mencionar  en cada cartular al titular de la cuenta corriente, y erróneamente emitidos a nombre de la persona autorizada a suscribir los giros, sin consignarse que lo hacía como representante de la firma. Esta falencia – a juicio del juez de grado – y la sola mención del Socio Gerente, a la postre supuesto suscriptor de los cheques, sin aditamento alguno sobre su representación, es suficiente para endilgar toda la responsabilidad al banco demandado. No se advierte del fallo apelado ninguna alusión a las conductas del supuesto librador (conlleva también la del ente social que representa) o del mismo actor, quien a mi criterio no podía desconocer los avatares de estos documentos, asidos tanto del viento.</w:t>
      </w:r>
    </w:p>
    <w:p>
      <w:pPr>
        <w:pStyle w:val="Normal"/>
        <w:spacing w:lineRule="auto" w:line="360"/>
        <w:ind w:firstLine="708"/>
        <w:jc w:val="both"/>
        <w:rPr/>
      </w:pPr>
      <w:r>
        <w:rPr/>
        <w:t>Voy a transcribir fragmentos de un artículo que entiendo en lo pertinente aplicable: “Hace ya casi treinta años se resolvía que: “Por no haber extremado la cautela como lo recomendó el Banco Central en la circular B 754 del 10/9/70, se hace responsable al Banco demandado de parte de los perjuicios sufridos por el banco acto”. En el caso, el certificado de domicilio adolecía de defectos “que han podido hacer dudar de su autenticidad en una elemental prudencia” y no se contó con las referencias de las dos personas que debían informar de la solvencia moral y material del solicitante (C.Nac.Com,., sala B, “Bank of América v. Banco Popular Argentino”, 22/5/1974)”.</w:t>
      </w:r>
    </w:p>
    <w:p>
      <w:pPr>
        <w:pStyle w:val="Normal"/>
        <w:spacing w:lineRule="auto" w:line="360"/>
        <w:ind w:firstLine="708"/>
        <w:jc w:val="both"/>
        <w:rPr/>
      </w:pPr>
      <w:r>
        <w:rPr/>
        <w:t>“</w:t>
      </w:r>
      <w:r>
        <w:rPr/>
        <w:t>Cabe destacar que la responsabilidad, al menos concurrente, entre la entidad que abrió  la cuenta y el portador del cheque perjudicado, por faltas análogas a las que ofrece el caso, fue denegado inicialmente en justicia. Pero esto ocurrió hasta que se llegó a soluciones como la indicada, donde se suelen repartir las culpas por las consecuencias dañosas en proporciones que dependen de las pruebas allegadas en cada caso, en función de las valoraciones que suelen hacerse sobre el cuidado y previsión puestos de manifiesto tanto por la entidad que abrió la cuenta como por el portador del cheque (que lo recibió con ligereza de un tercero, a veces insolvente, a veces desconocido, etc). Así y a título ejemplificativo, cabe señalar que en los primeros pronunciamientos admisivos de la responsabilidad de un banco ella se redujo a valores porcentuales mínimos”. (GERSCOVICH, Carlos G. – GOMEZ GIBLIO, Gabriel: “Responsabilidad bancaria frente a terceros endosatarios de cheques por indebida apertura de cuenta corriente”, JA 2004-I-381).</w:t>
      </w:r>
    </w:p>
    <w:p>
      <w:pPr>
        <w:pStyle w:val="Normal"/>
        <w:spacing w:lineRule="auto" w:line="360"/>
        <w:ind w:firstLine="708"/>
        <w:jc w:val="both"/>
        <w:rPr/>
      </w:pPr>
      <w:r>
        <w:rPr/>
        <w:t xml:space="preserve">La impronta de la jurisprudencia citada es lo que cuenta, no así como meridiano la ínfima responsabilidad que en ella se afirma para el banco. Entiendo que salvo supuestos excepcionales, la responsabilidad no puede ser menor por tratarse el banco – reitero – de un profesional dedicado a la circulación del dinero.   </w:t>
      </w:r>
    </w:p>
    <w:p>
      <w:pPr>
        <w:pStyle w:val="Normal"/>
        <w:spacing w:lineRule="auto" w:line="360"/>
        <w:jc w:val="both"/>
        <w:rPr/>
      </w:pPr>
      <w:r>
        <w:rPr/>
        <w:t xml:space="preserve">            </w:t>
      </w:r>
      <w:r>
        <w:rPr/>
        <w:t>El otorgamiento de una cuenta bancaria está sujeto a una serie de requisitos formales de inexcusable observancia impuestos por directivas del Banco Central de la República Argentina.</w:t>
      </w:r>
      <w:r>
        <w:rPr>
          <w:b/>
        </w:rPr>
        <w:t xml:space="preserve"> </w:t>
      </w:r>
      <w:r>
        <w:rPr/>
        <w:t>(GERSCOVICH, Carlos G.- GOMEZ GIGLIO, Gabriel, Op. cit). Entre estos recaudos – mencionan los autores de referencia -, se cuentan la acreditación fehaciente de la identidad personal, del domicilio, estado civil y de la ausencia antecedentes civiles, penales o administrativos, que guardan simetría con la exigencia de solvencia moral y material innatas en la clientela bancaria. A ello se suman otras referencias – las solicitadas a otras entidades financieras o bancarias relacionadas con el requirente. Esta actividad del banco si bien no es policial ni tiene el activismo de una pesquisa, al menos intuyen una obligación de resultado, que incumplida por el banco, provoca el débito resarcitorio respecto de aquellas personas damnificadas por los cheques librados, en el mayor caso ante la carencia de fondos. La jurisprudencia que citan GERSCOVICH, Carlos G.- GOMEZ GIGLIO, Gabriel, marcha en ese sentido: “Así se decidió también que: "Ante una solicitud de apertura de cuenta corriente, la verificación defectuosa y negligente por la entidad bancaria de los datos relacionados con la identidad del solicitante que  como en el caso  al ser persona de existencia ideal consiste en la fecha y número de inscripción en el registro pertinente, la denominación y la nómina de autoridades y representantes autorizados para utilizar la cuenta, permite concluir que el banco obró con culpa en los términos de los arts. 512, 902  y 1109 CCiv., por lo que le son atribuibles las consecuencias mediatas e inmediatas de su obrar" (C. Nac. Com., sala C, 11/2/1993 "Cierres Love S.A. v. Banco de la Provincia de Buenos Aires s/sumario", inédito [JA 1995 II, síntesis]).” “En base a la posibilidad de que una institución bancaria proceda a la apertura de una cuenta corriente con servicio de cheques desatendiendo o incumpliendo los recaudos existentes y dentro de las diversas legislaciones que han regulado la cuenta, y más aún el cheque, se ha generado profusa doctrina jurisprudencial sobre la antijuridicidad de la conducta de un banco que no cumple, o lo hace de manera deficiente o imprudente, los recaudos para la apertura, generándose con ello el iter que conduce a su responsabilidad extracontractual” (autores y obra citados, con referencia al fallo dictado por la  Cámara de Apelaciones de Trelew, sala 1ª, 22/5/2001, "Navarro, Raúl H. v. Banco Bansud S.A."  (inédito).”</w:t>
      </w:r>
    </w:p>
    <w:p>
      <w:pPr>
        <w:pStyle w:val="Normal"/>
        <w:spacing w:lineRule="auto" w:line="360" w:before="0" w:after="220"/>
        <w:jc w:val="both"/>
        <w:rPr/>
      </w:pPr>
      <w:r>
        <w:rPr/>
        <w:tab/>
        <w:t xml:space="preserve">Entiendo que hay sensibles fisuras en la relación de causalidad adecuada entre el presunto hecho dañoso (libramiento de cheques sin fondos) y el obrar del banco (apertura de una cuenta corriente sin cumplir todos los recaudos necesarios, en el caso un yerro en la determinación del titular de la cuenta corriente). Tal disfunción patentiza la responsabilidad extracontractual del banco, a mi criterio, con alcance parcial. (Doct. Arts. 1066, 1067, 1109 y concordantes del Código Civil). El profesionalismo mentado también queda encuadrado en el artículo 902 del Código Civil, al tomarse aquí también debida nota que cuanto mayor sea el deber de obrar con prudencia y pleno conocimiento de las cosas, mayor será la obligación que resulte de las consecuencias posibles de los hechos. </w:t>
      </w:r>
    </w:p>
    <w:p>
      <w:pPr>
        <w:pStyle w:val="Normal"/>
        <w:spacing w:lineRule="auto" w:line="360" w:before="0" w:after="220"/>
        <w:ind w:firstLine="708"/>
        <w:jc w:val="both"/>
        <w:rPr/>
      </w:pPr>
      <w:r>
        <w:rPr/>
        <w:t>El aquí actor promovió contra el banco las actuaciones sobre diligencias preliminares, con sustento en la resolución dictada en el expediente Nº 56.355 “Grameen c/ Benitez s/ Ejecutivo, que tramitó por ante el Juzgado de Primera Instancia en lo Civil y Comercial Nº 3 del Departamento Judicial de San Isidro, donde se admitió la excepción de falsedad opuesta por el demandado al no acreditarse su carácter de librador de los cheques pendientes de pago, al determinar la respectiva pericia caligráfica que las firmas y textos inscriptos en los cheques no surgían de su puño y letra. (Ver fs. 113/vta).</w:t>
      </w:r>
    </w:p>
    <w:p>
      <w:pPr>
        <w:pStyle w:val="Normal"/>
        <w:spacing w:lineRule="auto" w:line="360"/>
        <w:ind w:firstLine="708"/>
        <w:jc w:val="both"/>
        <w:rPr>
          <w:b/>
          <w:b/>
        </w:rPr>
      </w:pPr>
      <w:r>
        <w:rPr>
          <w:b/>
        </w:rPr>
      </w:r>
    </w:p>
    <w:p>
      <w:pPr>
        <w:pStyle w:val="Normal"/>
        <w:spacing w:lineRule="auto" w:line="360"/>
        <w:ind w:firstLine="708"/>
        <w:jc w:val="both"/>
        <w:rPr>
          <w:b/>
          <w:b/>
        </w:rPr>
      </w:pPr>
      <w:r>
        <w:rPr>
          <w:b/>
        </w:rPr>
        <w:t>III.4. 1. La responsabilidad del librador  y la diligencia del portador.</w:t>
      </w:r>
    </w:p>
    <w:p>
      <w:pPr>
        <w:pStyle w:val="Normal"/>
        <w:spacing w:lineRule="auto" w:line="360"/>
        <w:ind w:firstLine="708"/>
        <w:jc w:val="both"/>
        <w:rPr>
          <w:b/>
          <w:b/>
        </w:rPr>
      </w:pPr>
      <w:r>
        <w:rPr>
          <w:b/>
        </w:rPr>
      </w:r>
    </w:p>
    <w:p>
      <w:pPr>
        <w:pStyle w:val="Normal"/>
        <w:spacing w:lineRule="auto" w:line="360"/>
        <w:ind w:firstLine="708"/>
        <w:jc w:val="both"/>
        <w:rPr/>
      </w:pPr>
      <w:r>
        <w:rPr/>
        <w:t>Indudablemente y sin perjuicio de la eventual falsedad de los cheques frustrados por falta de fondos, atento la falta de cotejo concreto con el material indubitado obrante en la sucursal bancaria, lo cierto es que el titular de la cuenta corriente como guardián de su chequera no ha podido estar tan desatento como para no advertir la utilización por manos extrañas de los cheques y su divulgación a terceros. Digo ello en la hipótesis que ha planteado el aparente librador de los cheques, al negar su intervención tanto en lo que se refiere al llenado de los documentos como a su suscripción. Su falta de autoría ha sido resuelta en el juicio ejecutivo agregado por cuerda y por obrar pericial caligráfico – reitero - sin contar con los mejores documentos indubitados al no compulsarse la documentación en que ha intervenido Benítez al ser autorizado por la firma en ocasión del registro de su firma en el Banco.</w:t>
      </w:r>
    </w:p>
    <w:p>
      <w:pPr>
        <w:pStyle w:val="Normal"/>
        <w:spacing w:lineRule="auto" w:line="360"/>
        <w:ind w:firstLine="708"/>
        <w:jc w:val="both"/>
        <w:rPr/>
      </w:pPr>
      <w:r>
        <w:rPr/>
        <w:t xml:space="preserve">Entiendo que la falta de mención precisa del carácter que revestía Benítez a quien la empresa había autorizado a emitir cheques en representación y no a título individual, al menos eso es lo que surge de la documentación bancaria, si bien constituye un obrar antifuncional del banco no constituye en el caso la causa exclusiva de los vaivenes a que ha sido expuesto el actor. </w:t>
      </w:r>
    </w:p>
    <w:p>
      <w:pPr>
        <w:pStyle w:val="Normal"/>
        <w:spacing w:lineRule="auto" w:line="360"/>
        <w:ind w:firstLine="708"/>
        <w:jc w:val="both"/>
        <w:rPr/>
      </w:pPr>
      <w:r>
        <w:rPr/>
        <w:t xml:space="preserve">Quien recibe un cheque, ya sea de manos del librador o de un participe de la cadena de endosos (En este caso no hubo interés de las partes en traer a juicio al endosante, bastando para así concluir el pedido del actor para que se tenga al demandado por desistido de la citación del tercero. La inactividad de uno y el acuse del otro así lo ejemplifican) no puede omitir mínimas diligencias, sin que ello implique convertir en un investigador al receptor del cheque. La experiencia enseña que son altísimas las alícuotas de cheques sin fondos o viciados en su origen.             </w:t>
      </w:r>
    </w:p>
    <w:p>
      <w:pPr>
        <w:pStyle w:val="Normal"/>
        <w:spacing w:lineRule="auto" w:line="360"/>
        <w:ind w:firstLine="708"/>
        <w:jc w:val="both"/>
        <w:rPr/>
      </w:pPr>
      <w:r>
        <w:rPr/>
        <w:t>Encuentro que el Librador (ya sea la empresa que autorizó a Benítez o éste como literalmente se lo ha mencionado en los cheques sin aditamento de su representación) y sin necesidad de analizar para este punto controversia alguna, no han dado cumplimiento a una obligación legal derivada del artículo 5º la Ley de Cheques Nº 24.452 que prescribe:</w:t>
      </w:r>
    </w:p>
    <w:p>
      <w:pPr>
        <w:pStyle w:val="Normal"/>
        <w:spacing w:lineRule="auto" w:line="360"/>
        <w:ind w:firstLine="708"/>
        <w:jc w:val="both"/>
        <w:rPr/>
      </w:pPr>
      <w:r>
        <w:rPr/>
        <w:t>“</w:t>
      </w:r>
      <w:r>
        <w:rPr/>
        <w:t>En caso de extravío o sustracción de fórmulas de cheque sin utilizar, de cheques creados pero no emitidos o de la fórmula especial para solicitar aquellas, el titular de la cuenta corriente deberá avisar inmediatamente al girado. En igual forma deberá proceder cuando tuviese conocimiento de que un cheque ya emitido hubiera sido alterado. El aviso también puede darlo el tenedor desposeído.”</w:t>
      </w:r>
    </w:p>
    <w:p>
      <w:pPr>
        <w:pStyle w:val="Normal"/>
        <w:spacing w:lineRule="auto" w:line="360"/>
        <w:ind w:firstLine="708"/>
        <w:jc w:val="both"/>
        <w:rPr/>
      </w:pPr>
      <w:r>
        <w:rPr/>
        <w:t xml:space="preserve">Tampoco se ha podido determinar si se ha efectuado denuncia policial con relación al extravío de la chequera, conforme lo exige la reglamentación (puntos 6.4.6.1, 6.4.9 de la Comunicación “A” 3244/2001 del B.C.R.A., Circular OPASI 2-251).  (Conf. se ha precisado en “Benito, Fabián H. c/ Banco Río de La Plata S.A. s/ Daños y Perjuicios”, Cámara Civil y Comercial de Rosario, 23 de junio de 2009). </w:t>
      </w:r>
    </w:p>
    <w:p>
      <w:pPr>
        <w:pStyle w:val="Normal"/>
        <w:spacing w:lineRule="auto" w:line="360"/>
        <w:ind w:firstLine="708"/>
        <w:jc w:val="both"/>
        <w:rPr/>
      </w:pPr>
      <w:r>
        <w:rPr/>
        <w:t xml:space="preserve">De haber efectuado el titular de los cheques oportuna denuncia de extravío, esta causal de rechazo debía prevalecer sobre la “de falta de fondos” (Conforme Comunicación “A” 3244/2001, Circular OPASI 2-251, Punto 6.1.1.2., párr. 3ª, y punto 6.1.3.1.), que conlleva la exigencia de cumplir con determinados recaudos exigidos por la reglamentación, tales como la acreditación de la correspondiente denuncia policial o judicial (puntos 7.2.3 y 7.3.3.2). (“Benito, Fabián H. c/ Banco Río de La Plata S.A. s/ Daños y Perjuicios”, Cámara Civil y Comercial de Rosario, 23 de junio de 2009, Poder Judicial de Santa Fe, http://www.justiciasantafe.gov.ar/portal/index.php/esl/Legis... - 31k -). </w:t>
      </w:r>
    </w:p>
    <w:p>
      <w:pPr>
        <w:pStyle w:val="Normal"/>
        <w:spacing w:lineRule="auto" w:line="360"/>
        <w:ind w:firstLine="708"/>
        <w:jc w:val="both"/>
        <w:rPr/>
      </w:pPr>
      <w:r>
        <w:rPr/>
        <w:t>El aviso cursado por escrito impide el pago del cheque, bajo responsabilidad del titular de la cuenta corriente o del tenedor desposeído. El girado deberá informar al Banco Central de la República Argentina de los avisos cursados por el librador en los términos que fije la reglamentación. Excedido el limite que ella establezca se procederá al cierre de la cuenta corriente.”</w:t>
      </w:r>
    </w:p>
    <w:p>
      <w:pPr>
        <w:pStyle w:val="Normal"/>
        <w:spacing w:lineRule="auto" w:line="360"/>
        <w:ind w:firstLine="708"/>
        <w:jc w:val="both"/>
        <w:rPr/>
      </w:pPr>
      <w:r>
        <w:rPr/>
        <w:t xml:space="preserve">Así como el banco es una empresa organizada y profesional, también  - se supone – lo es la empresa titular de la Cuenta Corriente Bancaria. Ni su gerente (Benítez) con fuerte incidencia social (Ver informes del Directorio) ni los socios obrando con cuidado y previsión (Doct. Art. 1198 CCivil), como celosos guardianes (Así debe ser) de los cheques aún no librados, podían ignorar el uso indebido de esta esencial documentación. </w:t>
      </w:r>
    </w:p>
    <w:p>
      <w:pPr>
        <w:pStyle w:val="Normal"/>
        <w:spacing w:lineRule="auto" w:line="360"/>
        <w:ind w:firstLine="708"/>
        <w:jc w:val="both"/>
        <w:rPr/>
      </w:pPr>
      <w:r>
        <w:rPr/>
        <w:t xml:space="preserve">El error del banco debe ser ajustado correctamente.    </w:t>
      </w:r>
    </w:p>
    <w:p>
      <w:pPr>
        <w:pStyle w:val="Normal"/>
        <w:spacing w:lineRule="auto" w:line="360"/>
        <w:ind w:firstLine="708"/>
        <w:jc w:val="both"/>
        <w:rPr/>
      </w:pPr>
      <w:r>
        <w:rPr/>
        <w:t>Con ello enfatizamos que el titular de la cuenta corriente como artífice de la circulación de los cheques (aún sosteniendo la hipótesis que manos apócrifas han echado los cheques al ruedo) no solo es responsable por su emisión y pago, sino además por la debida custodia de los mismos. No veo que en el juicio ejecutivo resuelto en la jurisdicción de San Isidro, el señor Benítez haya al menos alegado siquiera una superficial explicación al respecto, sin que ello signifique habilitar cuestiones ajenas al juicio ejecutivo.</w:t>
      </w:r>
    </w:p>
    <w:p>
      <w:pPr>
        <w:pStyle w:val="Normal"/>
        <w:spacing w:lineRule="auto" w:line="360"/>
        <w:ind w:firstLine="708"/>
        <w:jc w:val="both"/>
        <w:rPr/>
      </w:pPr>
      <w:r>
        <w:rPr/>
        <w:t>La ley de cheques establece respecto de las responsabilidad del banco art.35: “el girado responderá por las consecuencias del pago de un cheque, en los siguientes casos:</w:t>
      </w:r>
    </w:p>
    <w:p>
      <w:pPr>
        <w:pStyle w:val="Normal"/>
        <w:numPr>
          <w:ilvl w:val="0"/>
          <w:numId w:val="1"/>
        </w:numPr>
        <w:spacing w:lineRule="auto" w:line="360"/>
        <w:jc w:val="both"/>
        <w:rPr/>
      </w:pPr>
      <w:r>
        <w:rPr/>
        <w:t>cuando la firma del librador fuese visiblemente falsificada.</w:t>
      </w:r>
    </w:p>
    <w:p>
      <w:pPr>
        <w:pStyle w:val="Normal"/>
        <w:numPr>
          <w:ilvl w:val="0"/>
          <w:numId w:val="1"/>
        </w:numPr>
        <w:spacing w:lineRule="auto" w:line="360"/>
        <w:jc w:val="both"/>
        <w:rPr/>
      </w:pPr>
      <w:r>
        <w:rPr/>
        <w:t>cuando el documento no reuniese los requisitos esenciales especificados en el artículo 2.</w:t>
      </w:r>
    </w:p>
    <w:p>
      <w:pPr>
        <w:pStyle w:val="Normal"/>
        <w:numPr>
          <w:ilvl w:val="0"/>
          <w:numId w:val="1"/>
        </w:numPr>
        <w:spacing w:lineRule="auto" w:line="360"/>
        <w:jc w:val="both"/>
        <w:rPr/>
      </w:pPr>
      <w:r>
        <w:rPr/>
        <w:t>cuando el cheque no hubiese sido extendido en una de las fórmulas entregadas al librador de conformidad con lo dispuesto en el artículo 4”.</w:t>
      </w:r>
    </w:p>
    <w:p>
      <w:pPr>
        <w:pStyle w:val="Normal"/>
        <w:spacing w:lineRule="auto" w:line="360"/>
        <w:ind w:firstLine="708"/>
        <w:jc w:val="both"/>
        <w:rPr/>
      </w:pPr>
      <w:r>
        <w:rPr/>
        <w:t xml:space="preserve">La Ley de Cheques también exige un obrar debido al librador, quien eventualmente responderá de los perjuicios. Digo ello para mitigar en alguna medida la responsabilidad del banco. Al respecto, disponen los artículos siguientes:  </w:t>
      </w:r>
    </w:p>
    <w:p>
      <w:pPr>
        <w:pStyle w:val="Normal"/>
        <w:spacing w:lineRule="auto" w:line="360"/>
        <w:ind w:firstLine="708"/>
        <w:jc w:val="both"/>
        <w:rPr/>
      </w:pPr>
      <w:r>
        <w:rPr/>
        <w:t xml:space="preserve"> </w:t>
      </w:r>
      <w:r>
        <w:rPr/>
        <w:t xml:space="preserve">ARTICULO 36. – “El titular de la cuenta corriente responderá de los perjuicios: </w:t>
      </w:r>
    </w:p>
    <w:p>
      <w:pPr>
        <w:pStyle w:val="Normal"/>
        <w:spacing w:lineRule="auto" w:line="360"/>
        <w:ind w:firstLine="708"/>
        <w:jc w:val="both"/>
        <w:rPr/>
      </w:pPr>
      <w:r>
        <w:rPr/>
        <w:t>1. Cuando la firma hubiese sido falsificada en alguna de las fórmulas entregada de conformidad con lo dispuesto en el artículo 4 y la falsificación no fuese visiblemente manifiesta.</w:t>
      </w:r>
    </w:p>
    <w:p>
      <w:pPr>
        <w:pStyle w:val="Normal"/>
        <w:spacing w:lineRule="auto" w:line="360"/>
        <w:ind w:firstLine="708"/>
        <w:jc w:val="both"/>
        <w:rPr/>
      </w:pPr>
      <w:r>
        <w:rPr/>
        <w:t>2. Cuando no hubiese cumplido con las obligaciones impuestas por el artículo 5.</w:t>
      </w:r>
    </w:p>
    <w:p>
      <w:pPr>
        <w:pStyle w:val="Normal"/>
        <w:spacing w:lineRule="auto" w:line="360"/>
        <w:ind w:firstLine="708"/>
        <w:jc w:val="both"/>
        <w:rPr/>
      </w:pPr>
      <w:r>
        <w:rPr/>
        <w:t>La falsificación se considerará visiblemente manifiesta cuando pueda apreciarse a simple vista, dentro de la rapidez y prudencia impuestas por el normal movimiento de los negocios del girado, en el cotejo de la firma del cheque con la registrada en el girado, en el momento del pago”.</w:t>
      </w:r>
    </w:p>
    <w:p>
      <w:pPr>
        <w:pStyle w:val="Normal"/>
        <w:spacing w:lineRule="auto" w:line="360"/>
        <w:ind w:firstLine="708"/>
        <w:jc w:val="both"/>
        <w:rPr/>
      </w:pPr>
      <w:r>
        <w:rPr/>
        <w:t>ARTICULO 37. – “Cuando no concurran los extremos indicados en los dos artículos precedentes, los jueces podrán distribuir la responsabilidad entre el girado, el titular de la cuenta corriente y el portador beneficiario, en su caso, de acuerdo con las circunstancias y el grado de culpa en que hubiese incurrido cada uno de ellos”.</w:t>
      </w:r>
    </w:p>
    <w:p>
      <w:pPr>
        <w:pStyle w:val="Normal"/>
        <w:spacing w:lineRule="auto" w:line="360"/>
        <w:ind w:firstLine="708"/>
        <w:jc w:val="both"/>
        <w:rPr/>
      </w:pPr>
      <w:r>
        <w:rPr/>
        <w:t xml:space="preserve">También debe concretarse las responsabilidad del portador, quien no ha dado cumplimiento a los avisos prescriptos por la ley de Cheques cuando estos han sido rechazados. </w:t>
      </w:r>
    </w:p>
    <w:p>
      <w:pPr>
        <w:pStyle w:val="Normal"/>
        <w:spacing w:lineRule="auto" w:line="360"/>
        <w:ind w:firstLine="708"/>
        <w:jc w:val="both"/>
        <w:rPr/>
      </w:pPr>
      <w:r>
        <w:rPr/>
        <w:t>ARTICULO 39. “El portador debe dar aviso de la falta de pago a su endosante y al librador, dentro de los dos (2) días hábiles bancarios inmediatos siguientes a la notificación del rechazo del cheque.</w:t>
      </w:r>
    </w:p>
    <w:p>
      <w:pPr>
        <w:pStyle w:val="Normal"/>
        <w:spacing w:lineRule="auto" w:line="360"/>
        <w:ind w:firstLine="708"/>
        <w:jc w:val="both"/>
        <w:rPr/>
      </w:pPr>
      <w:r>
        <w:rPr/>
        <w:t>Cada endosante debe, dentro de los dos (2) días hábiles bancarios inmediatos al de la recepción del aviso, avisar a su vez a su endosante, indicando los nombres y direcciones de los que le han dado los avisos precedentes, y así sucesivamente hasta llegar al librador.</w:t>
      </w:r>
    </w:p>
    <w:p>
      <w:pPr>
        <w:pStyle w:val="Normal"/>
        <w:spacing w:lineRule="auto" w:line="360"/>
        <w:ind w:firstLine="708"/>
        <w:jc w:val="both"/>
        <w:rPr/>
      </w:pPr>
      <w:r>
        <w:rPr/>
        <w:t>Cuando de conformidad con lo dispuesto en el apartado anterior, se da aviso a un firmante del cheque, el mismo aviso y dentro de iguales términos debe darse a su avalista.</w:t>
      </w:r>
    </w:p>
    <w:p>
      <w:pPr>
        <w:pStyle w:val="Normal"/>
        <w:spacing w:lineRule="auto" w:line="360"/>
        <w:ind w:firstLine="708"/>
        <w:jc w:val="both"/>
        <w:rPr/>
      </w:pPr>
      <w:r>
        <w:rPr/>
        <w:t>En caso que un endosante hubiese indicado su dirección en forma ilegible o no lo hubiese indicado, bastará con dar aviso al endosante que lo precede.</w:t>
      </w:r>
    </w:p>
    <w:p>
      <w:pPr>
        <w:pStyle w:val="Normal"/>
        <w:spacing w:lineRule="auto" w:line="360"/>
        <w:ind w:firstLine="708"/>
        <w:jc w:val="both"/>
        <w:rPr/>
      </w:pPr>
      <w:r>
        <w:rPr/>
        <w:t>El aviso puede ser dado en cualquier forma pero quien lo haga deberá probar que lo envió en el término señalado.</w:t>
      </w:r>
    </w:p>
    <w:p>
      <w:pPr>
        <w:pStyle w:val="Normal"/>
        <w:spacing w:lineRule="auto" w:line="360"/>
        <w:ind w:firstLine="708"/>
        <w:jc w:val="both"/>
        <w:rPr/>
      </w:pPr>
      <w:r>
        <w:rPr/>
        <w:t>La falta de aviso no produce la caducidad de las acciones emergentes del cheque pero quien no lo haga será responsable de los perjuicios causados por su negligencia, sin que la reparación pueda exceder el importe del cheque”.</w:t>
      </w:r>
    </w:p>
    <w:p>
      <w:pPr>
        <w:pStyle w:val="Normal"/>
        <w:spacing w:lineRule="auto" w:line="360"/>
        <w:ind w:firstLine="708"/>
        <w:jc w:val="both"/>
        <w:rPr/>
      </w:pPr>
      <w:r>
        <w:rPr/>
        <w:t xml:space="preserve">Estas obligaciones legales no fueron cumplidas por el actor. </w:t>
      </w:r>
    </w:p>
    <w:p>
      <w:pPr>
        <w:pStyle w:val="Normal"/>
        <w:spacing w:lineRule="auto" w:line="360"/>
        <w:ind w:firstLine="708"/>
        <w:jc w:val="both"/>
        <w:rPr/>
      </w:pPr>
      <w:r>
        <w:rPr/>
        <w:t>Si bien es cierto que el portador no está obligado a dirigirse contra otros firmantes del cheque, pudiendo hacerlo exclusivamente contra el librador, como afirma el señor juez de grado, no debe obviarse que todas personas quedan solidariamente obligadas hacia el portador, quien tiene derecho de accionar contra todos ellos, individual o colectivamente, sin estar sujeto a observar el orden en que se obligaron. (Art. 40 Ley del Cheque). Inclusive – prescribe el mentado artículo – “La acción intentada contra uno de los obligados no impide accionar contra los otros, aún los posteriores a aquel que haya sido perseguido en primer término”. “…Podrá también ejercitar las acciones referidas en los artículos 61 y 62 del decreto ley 5.965/63.”.</w:t>
      </w:r>
    </w:p>
    <w:p>
      <w:pPr>
        <w:pStyle w:val="Normal"/>
        <w:spacing w:lineRule="auto" w:line="360"/>
        <w:ind w:firstLine="708"/>
        <w:jc w:val="both"/>
        <w:rPr/>
      </w:pPr>
      <w:r>
        <w:rPr/>
        <w:t xml:space="preserve">Esta opción de demandar exclusivamente al librador, si bien es legítima y constituye un derecho del actor, indudablemente en el contexto donde se advierten otros vínculos, lo difuso del planteo de Benítez en aquél juicio ejecutivo, dejó en débiles voces su socorro. La solidaridad cambiaria es propia de la circulación del cheque. </w:t>
      </w:r>
    </w:p>
    <w:p>
      <w:pPr>
        <w:pStyle w:val="Normal"/>
        <w:spacing w:lineRule="auto" w:line="360"/>
        <w:ind w:firstLine="708"/>
        <w:jc w:val="both"/>
        <w:rPr/>
      </w:pPr>
      <w:r>
        <w:rPr/>
        <w:t xml:space="preserve">Por otra parte existe la posibilidad de que la cuenta corriente sea abierta a nombre de una sola persona o de varias. A su vez, la facultad para operar la cuenta  puede corresponder a una persona (orden individual) o a dos o más quienes la podrán ejercerla en forma conjunta, ya sea todos o algunos de ellos (orden conjunta o colectiva, respectivamente), o indistintamente cualquiera de ellos (orden indistinta o recíproca). En el caso concreto se autorizó a librar giros al señor Benítez. </w:t>
      </w:r>
    </w:p>
    <w:p>
      <w:pPr>
        <w:pStyle w:val="Normal"/>
        <w:spacing w:lineRule="auto" w:line="360"/>
        <w:ind w:firstLine="708"/>
        <w:jc w:val="both"/>
        <w:rPr/>
      </w:pPr>
      <w:r>
        <w:rPr/>
        <w:t xml:space="preserve">  </w:t>
      </w:r>
      <w:r>
        <w:rPr/>
        <w:t xml:space="preserve">Si bien es cierto que resulta indispensable que los tomadores de cheque conozcan con certeza quien suscribe cada documento, discerniendo si lo hacen a título individual o como en representación de una firma (mandatarios), la institución bancaria no puede confeccionar chequeras a nombre de aquél que en su carácter de gerente, sin ser el titular de la cuenta corriente, tan solo ha sido autorizado por éste a suscribir los cheques. Allí esta el error del banco. Distinto es el supuesto en que la persona titular de la cuenta corriente se obliga con un carácter determinado, en cuyo caso lo correcto es que al estampar su firma inserte el sello aclaratorio de su responsabilidad. </w:t>
      </w:r>
    </w:p>
    <w:p>
      <w:pPr>
        <w:pStyle w:val="Normal"/>
        <w:spacing w:lineRule="auto" w:line="360"/>
        <w:ind w:firstLine="708"/>
        <w:jc w:val="both"/>
        <w:rPr/>
      </w:pPr>
      <w:r>
        <w:rPr/>
        <w:t>En un precedente se han señalado los recaudos a cumplir para la apertura de la cuenta corriente: “La Comunicación A 2329 modificada por la A 2514 del B.C.R.A. -actualmente Comunicación A 4459- establece los recaudos mínimos con los que debe contar la solicitud proporcionada por la entidad bancaria para proceder a la apertura de una cuenta corriente. Ello así, en el caso de que su titular sea una persona jurídica, se exige consignar los datos que la identifiquen: la denominación o razón social, el domicilio legal, la fecha del contrato o estatuto, plazo de duración, fecha y número de inscripción en el pertinente registro oficial, la nómina de autoridades y de los representantes que tengan autorización para utilizar la cuenta, debiendo constar respecto de cada uno de ellos, los datos exigidos para las personas físicas (1.1.1.1. nombre y apellido completos, fecha y lugar de nacimiento, estado civil, profesión o actividad principal, domicilio real y especial, CUIT, CUIL o CDI, nombre y apellido del cónyuge y de los padres, tipo y número de documento que presenta para establecer la identificación conforme lo previsto en el capítulo XIII de la Circular RUNOR-1). Se requiere además "los nombres y domicilios de dos o más personas que, a satisfacción de la entidad, puedan dar suficientes referencias sobre la solvencia moral y material del solicitante".-</w:t>
      </w:r>
    </w:p>
    <w:p>
      <w:pPr>
        <w:pStyle w:val="Normal"/>
        <w:spacing w:lineRule="auto" w:line="360"/>
        <w:ind w:firstLine="708"/>
        <w:jc w:val="both"/>
        <w:rPr/>
      </w:pPr>
      <w:r>
        <w:rPr/>
        <w:t>Por ende, "la cuenta corriente solo puede habilitarse previo cumplimiento y verificación de la exactitud de los datos aportados y siempre que el solicitante no esté inhabilitado para operar en cuenta corriente " (punto 1.1.1 y 1.1.2 e informe del B.C.R.A. de fs. 485/486)” "BECCIU ANTONIA C/ BANCO SUPERVILLE SOCIETE GENÉRALE S. ORDINARIO" (Expte. N° 83.165, Registro de Cámara N° 51.493/2003)), 7 de octubre de dos mil ocho, EL DIAL EXPRESS).</w:t>
      </w:r>
    </w:p>
    <w:p>
      <w:pPr>
        <w:pStyle w:val="Normal"/>
        <w:spacing w:lineRule="auto" w:line="360"/>
        <w:ind w:firstLine="708"/>
        <w:jc w:val="both"/>
        <w:rPr/>
      </w:pPr>
      <w:r>
        <w:rPr/>
        <w:t xml:space="preserve">Diversas cuestiones deben ser equilibradas al efecto de cifrar la responsabilidad del caso. La ausencia de notoriedad de la falsedad de los cheques no puede escindirse de la responsabilidad del cuentacorrentista que no dio aviso oportuno de la pérdida o sustracción de los títulos (si prevalece la afirmación de Benitez en cuanto no suscribió los cheques que se le adjudican). La inacción del portador, quien omitió cumplir con las previsiones del art. 39 de la Ley de Cheques. El banco asume un riesgo propio de su actividad. </w:t>
      </w:r>
    </w:p>
    <w:p>
      <w:pPr>
        <w:pStyle w:val="Normal"/>
        <w:spacing w:lineRule="auto" w:line="360"/>
        <w:ind w:firstLine="708"/>
        <w:jc w:val="both"/>
        <w:rPr/>
      </w:pPr>
      <w:r>
        <w:rPr/>
        <w:t>La responsabilidad del Banco se explica a través de la Teoría del Riesgo creado y se compatibiliza con otras conductas, fundamentalmente con las que debe observar el custodio de los cheques, sus dependientes, factores y representantes. En este complejo abanico quedan también comprendidos otros sujetos activadores de la circulación de los títulos (libradores, endosantes, portador), ceñidos todos por una alea o riesgo que se atenúan con las conductas diligentes por parte de todos ellos.</w:t>
      </w:r>
    </w:p>
    <w:p>
      <w:pPr>
        <w:pStyle w:val="Normal"/>
        <w:spacing w:lineRule="auto" w:line="360"/>
        <w:ind w:firstLine="708"/>
        <w:jc w:val="both"/>
        <w:rPr/>
      </w:pPr>
      <w:r>
        <w:rPr/>
        <w:t xml:space="preserve">Se aplica la llamada teoría del riesgo creado con su impronta propia en las relaciones del banco con sus clientes y terceros involucrados con éstos. El banco indudablemente asume riesgos, entre ellos pagar un cheque falso. Los libradores de cheques – agrego por mi cuenta – corresponde riesgos por la desposesión de sus chequeras – deben ser extremadamente cuidadosos en su custodia – y los endosantes, endosatarios o portadores, a su vez, asumen los riesgos que evidencian las contingencias de los cheques, expuestos reiteramos a vaivenes a veces insospechados. A mayor previsibilidad y diligencia de cada sujeto receptor de un cheque, mayor confianza y seguridad en su cobro. El mundo moderno convierte a cada persona en un consumidor de riesgos. La apacible sociedad de antaño donde cada uno conocía muy bien a su interlocutor se ha dispuesto como un dialogo difuso donde se bifurcan conductas y no se sabe siempre el tenor de cada respuesta. Librar un cheque es abrir un cauce y en su corriente el tomador originario o circunspecto por el endoso, navega en lo imprevisible. Solo su conducta previsora y atenta podrá morigerar los efectos de lo aleatorio.      </w:t>
      </w:r>
    </w:p>
    <w:p>
      <w:pPr>
        <w:pStyle w:val="Normal"/>
        <w:spacing w:lineRule="auto" w:line="360"/>
        <w:ind w:firstLine="708"/>
        <w:jc w:val="both"/>
        <w:rPr/>
      </w:pPr>
      <w:r>
        <w:rPr/>
        <w:t>Lo que queremos decir es que en el trafico del titulo cambiario todos los sujetos artífices del trayecto asumen un riesgo impuesto por el mismo correr de la cambial.</w:t>
      </w:r>
    </w:p>
    <w:p>
      <w:pPr>
        <w:pStyle w:val="Normal"/>
        <w:spacing w:lineRule="auto" w:line="360"/>
        <w:ind w:firstLine="708"/>
        <w:jc w:val="both"/>
        <w:rPr/>
      </w:pPr>
      <w:r>
        <w:rPr/>
        <w:t xml:space="preserve">El banco y todos aquellos que intervienen en el trayecto de un cheque, desde el librador hasta los endosantes, endosatarios y tomador final, asumen un riesgo propio por las contingencias propias del cheque, tanto en lo que concierne a su entorno aleatorio donde no es posible advertir con certeza el buen obrar de cada interlocutor o en lo que atañe al vicio que puede presentar el documento, no siempre palmario y elocuente para ser advertido.      </w:t>
      </w:r>
    </w:p>
    <w:p>
      <w:pPr>
        <w:pStyle w:val="Normal"/>
        <w:spacing w:lineRule="auto" w:line="360"/>
        <w:ind w:firstLine="708"/>
        <w:jc w:val="both"/>
        <w:rPr/>
      </w:pPr>
      <w:r>
        <w:rPr/>
        <w:t xml:space="preserve">Sin mengua de ello el banco no es un solitario labrador de circulación del dinero. No es menos (aún notando el carácter profesional del primero) que el actor también tiene responsabilidad social al ser una empresa organizada y por consecuencia un experimentado sujeto para calibrar los aspectos genéticos de cada cheque recibido en su actividad comercial. No nos olvidemos del librador a quien el actor no quiso traer al proceso no obstante el frenesí inicial que en este aspecto mostró el accionado, aunque luego depuesto por resistencia del accionante. La culpa del cuentacorrentista que por desidia pierde el cheque, constituye una circunstancia gravitante que “El titular de la cuenta corriente se encuentra vinculado por relación de clientela con el banco que le recibe sus depósitos en la seguridad de que manejará con cuidado y previsión (art 1198 del CC), el libramiento de los cheques respectivos, del propio modo que custodiará en adecuada forma y bajo su directa responsabilidad la chequera que le permitirá interactuar en el circuito bancario y favorecer las relaciones comerciales con sus propios clientes. Este nexo jurídico - con el banco y después con sus clientes – requiere la vigencia de confianza recíproca. </w:t>
      </w:r>
    </w:p>
    <w:p>
      <w:pPr>
        <w:pStyle w:val="Normal"/>
        <w:spacing w:lineRule="auto" w:line="360"/>
        <w:jc w:val="both"/>
        <w:rPr/>
      </w:pPr>
      <w:r>
        <w:rPr/>
        <w:tab/>
        <w:t xml:space="preserve">El dueño de la chequera está expuesto a la pérdida o sustracción de los títulos o su complemento y suscripción por autores extraños, constituyendo estos supuestos un riesgo propio de la circulación. </w:t>
      </w:r>
    </w:p>
    <w:p>
      <w:pPr>
        <w:pStyle w:val="Normal"/>
        <w:spacing w:lineRule="auto" w:line="360"/>
        <w:ind w:firstLine="708"/>
        <w:jc w:val="both"/>
        <w:rPr/>
      </w:pPr>
      <w:r>
        <w:rPr/>
        <w:t xml:space="preserve">Entiendo que las circunstancias del caso y la conducta de las partes justifican una distribución causal de la responsabilidad, de modo que he de propiciar se revoque la sentencia apelada en cuanto atribuye exclusivamente la culpa o negligencia a la institución bancaria. Afirmo ello teniendo en cuenta que si bien los cheques en una primera impresión pudieron haber compelido al acreedor a considerar que el titular de la cuenta era el señor Benítez, por haber incurrido el banco en este aspecto en un error al confeccionar los cheques con mención exclusiva del nombrado, bajo la luz de los hechos, un socio gerente con autorización a suscribir los documentos. Sin embargo he de añadir que no se trataba de un representante habitual,  al contrario según los estatutos respectivos, su incidencia social alcanzaba al cincuenta por ciento (50%) del capital. Cabe discernir para morigerar la responsabilidad del banco lo siguiente: Al dorso de algunos de los cheques (ello es suficiente para que un comerciante prudente o un habitual tomador de cheques, cabe ello presumir respecto del actor) pudiera colegir que siendo el mismo librador, también los cheques sin mención al dorso de la empresa mandante quedarían alcanzados por el mismo supuesto. El socio gerente (aunque así no se lo mencione ante la falta de sello indicador del cargo social), nos referimos al firmante Benítez, actuaba en representación de una figura jurídica. Ello sin disimular aquella corriente doctrinaria que opina que en todos los casos – es decir aún en aquellos que no se menciona la representación -, el firmante asume responsabilidad individual por la firma de un cheque. Pienso que ello no podía pasar desapercibido para el actor. También resulta extraña su resistencia a la citación en carácter de tercero del mentado Juan Carlos Benítez, frente a la invitación que en este aspecto propusiera la parte demandada. Piénsese que la parte actora no recibió los cheques de Benítez o de quien supuestamente los pudo haber fraguado, de modo que el endosante (eslabón anterior al actor) tampoco ha cobrado virtualidad en ningunos de los procesos atinentes (comenzando por el juicio ejecutivo). Cabe inferir que el actor recibió los cheques de alguien que no conocía con suficiencia, del cual seguramente no tenía fundadas referencias morales y patrimoniales y se presume que con él tampoco mantenía relaciones comerciales.  </w:t>
      </w:r>
    </w:p>
    <w:p>
      <w:pPr>
        <w:pStyle w:val="Normal"/>
        <w:spacing w:lineRule="auto" w:line="360"/>
        <w:ind w:firstLine="708"/>
        <w:jc w:val="both"/>
        <w:rPr/>
      </w:pPr>
      <w:r>
        <w:rPr/>
        <w:t xml:space="preserve">Este contexto permite concluir que existe causalidad concurrente entre el banco y el damnificado. (Doct Art. 1111 Código Civil; arts. 35, 36, 37, 38, 39 y 40 Ley del Cheque). Entiendo equitativo – considerando las conductas de ambas partes -, distribuir la responsabilidad en un cincuenta por ciento (50%) a cargo de cada un de ellas, alícuota que ha de incidir en la cuantificación del daño y la imposición de costas en idéntica proporción. </w:t>
      </w:r>
    </w:p>
    <w:p>
      <w:pPr>
        <w:pStyle w:val="Normal"/>
        <w:spacing w:lineRule="auto" w:line="360"/>
        <w:jc w:val="both"/>
        <w:rPr/>
      </w:pPr>
      <w:r>
        <w:rPr/>
      </w:r>
    </w:p>
    <w:p>
      <w:pPr>
        <w:pStyle w:val="Normal"/>
        <w:spacing w:lineRule="auto" w:line="360"/>
        <w:ind w:firstLine="708"/>
        <w:jc w:val="both"/>
        <w:rPr/>
      </w:pPr>
      <w:r>
        <w:rPr>
          <w:b/>
        </w:rPr>
        <w:t>IV. Los intereses</w:t>
      </w:r>
      <w:r>
        <w:rPr/>
        <w:t>.</w:t>
      </w:r>
    </w:p>
    <w:p>
      <w:pPr>
        <w:pStyle w:val="Normal"/>
        <w:spacing w:lineRule="auto" w:line="360"/>
        <w:ind w:firstLine="708"/>
        <w:jc w:val="both"/>
        <w:rPr/>
      </w:pPr>
      <w:r>
        <w:rPr/>
        <w:t xml:space="preserve">En el caso no se trata de un supuesto de mora automática, de manera tal que resultaba indispensable la interpelación fehaciente del deudor. (Doct. Art. 509 Código Civil).  </w:t>
      </w:r>
    </w:p>
    <w:p>
      <w:pPr>
        <w:pStyle w:val="Normal"/>
        <w:spacing w:lineRule="auto" w:line="360"/>
        <w:ind w:firstLine="708"/>
        <w:jc w:val="both"/>
        <w:rPr/>
      </w:pPr>
      <w:r>
        <w:rPr/>
        <w:t>Esta interpelación debe ser suficiente y esclarecedora de la pretensión. Al respecto se ha afirmado: “… debe reunir las siguientes condiciones extrínsecas: exigencia de pago categórica y circunstanciada por parte del acreedor; apropiada en cuanto al objeto, modo y tiempo del reclamo; y de carácter coercitivo y no meramente declarativo (Borda, G. A., "Tratado de Derecho Civil. Obligaciones", t. I, 1976, Ed. Perrot, p. 76 y ss.; conf. sala 3ª, causa 5394/97, del 11/5/2000; causa 21638/96, del 29/5/2001; causa 6426/98, del 16/8/2001). En el aspecto que vengo analizando, no es ocioso recordar que tanto la doctrina como la jurisprudencia han establecido, con fundamento en los principios de la buena fe (art. 1198 CCiv.), que la intimación se debe hacer de manera que se dé al deudor oportunidad de cumplir la prestación, y por ello se ha considerado que el acreedor, en su requerimiento, debe conceder al deudor un plazo prudencial para la ejecución de la obligación (conf. sala 1ª, causa 7902/93, del 10/2/1994, y sus citas).” (CNCiv. y Com. Fed., sala III, 08/06/06, Bradesco Argentina de Seguros S.A. c. American Airlines, JA 2006-IV, 235).</w:t>
      </w:r>
    </w:p>
    <w:p>
      <w:pPr>
        <w:pStyle w:val="Normal"/>
        <w:spacing w:lineRule="auto" w:line="360"/>
        <w:ind w:firstLine="708"/>
        <w:jc w:val="both"/>
        <w:rPr/>
      </w:pPr>
      <w:r>
        <w:rPr/>
        <w:t>Estas prescripciones no se cumplen con la intervención de las partes en la mediación privada obligatoria. (Ver fs. 12 y 13).  Al respecto se ha expresado en el fallo mencionado: “Por otra parte, los requisitos determinados para constituir fehaciente e idóneamente en mora al deudor no pueden considerarse cumplidos con la mediación, acto éste respecto del cual -por lo demás- tampoco existen constancias sobre la fecha o los términos de su celebración.” .</w:t>
      </w:r>
    </w:p>
    <w:p>
      <w:pPr>
        <w:pStyle w:val="Normal"/>
        <w:spacing w:lineRule="auto" w:line="360"/>
        <w:ind w:firstLine="708"/>
        <w:jc w:val="both"/>
        <w:rPr/>
      </w:pPr>
      <w:r>
        <w:rPr/>
        <w:t xml:space="preserve">En este sentido ha decidido correctamente el señor juez de grado, sin crítica suficiente por parte del apelante. (Doct. Arts. 260, 261 CPCC), al afirmar que se determina la fecha de la mora en oportunidad de la notificación de la demanda (23/05/05; ver fs. 157), por ser recién allí que la demandada tomó debido conocimiento de la voluntad del acreedor en exteriorizar su pretensión de reclamar la reparación de los daños y perjuicios atribuidos al accionar de la entidad bancaria demandada. (Ver fs.406 vta). </w:t>
      </w:r>
    </w:p>
    <w:p>
      <w:pPr>
        <w:pStyle w:val="Normal"/>
        <w:spacing w:lineRule="auto" w:line="360"/>
        <w:ind w:firstLine="708"/>
        <w:jc w:val="both"/>
        <w:rPr/>
      </w:pPr>
      <w:r>
        <w:rPr/>
        <w:t>En consecuencia corresponde desestimar el agravio expresado por la parte actora y confirmar la sentencia apelada en cuanto dispone que los intereses se han de computar a partir de la notificación de la demanda.</w:t>
      </w:r>
    </w:p>
    <w:p>
      <w:pPr>
        <w:pStyle w:val="Normal"/>
        <w:spacing w:lineRule="auto" w:line="360"/>
        <w:ind w:firstLine="708"/>
        <w:jc w:val="both"/>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b/>
          <w:b/>
        </w:rPr>
      </w:pPr>
      <w:r>
        <w:rPr>
          <w:b/>
        </w:rPr>
        <w:tab/>
        <w:t>IV. Las Costas de ambas instancia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rPr>
      </w:pPr>
      <w:r>
        <w:rPr>
          <w:b/>
        </w:rPr>
        <w:t xml:space="preserve"> </w:t>
      </w:r>
      <w:r>
        <w:rPr/>
        <w:tab/>
        <w:t>En atención al éxito y a la forma en que se propone que prospere la demanda,  propicio a mis distinguidos colegas de Sala, disponer que las costas de primera instancia sean impuestas en un cincuenta por ciento (50%) a cargo de cada parte, que resulta proporcional a la distribución de la concurrencia causal establecida. (art. 68 CPCC). Respecto de las costas de Alzada, propongo se impongan en un sesenta por ciento (60%) a la parte actora y en un cuarenta por ciento (40%) a la parte demandada, atento la forma en que han prosperado los recursos y diferir  para su oportunidad las respectivas regulaciones de honorarios. (art. 31,  DL 8904/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ab/>
        <w:t xml:space="preserve">Por las consideraciones legales, doctrinarias y jurisprudenciales expuestas, </w:t>
      </w:r>
      <w:r>
        <w:rPr>
          <w:b/>
          <w:u w:val="single"/>
        </w:rPr>
        <w:t>VOTO  PARCIALMENTE POR LA AFIRMATIVA</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ab/>
        <w:t xml:space="preserve">Por análogos fundamentos los Doctores Taraborrelli y Alonso también </w:t>
      </w:r>
      <w:r>
        <w:rPr>
          <w:b/>
          <w:u w:val="single"/>
        </w:rPr>
        <w:t>VOTAN PARCIALMENTE POR LA AFIRM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u w:val="single"/>
        </w:rPr>
      </w:pPr>
      <w:r>
        <w:rPr>
          <w:b/>
          <w:u w:val="single"/>
        </w:rPr>
        <w:t>A LA SEGUNDA CUESTION EL SEÑOR JUEZ DOCTOR RAMON DOMINGO POSCA, di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rPr>
      </w:pPr>
      <w:r>
        <w:rPr/>
        <w:tab/>
        <w:t xml:space="preserve">Visto el acuerdo arribado al tratar la primera cuestión, propongo: </w:t>
      </w:r>
      <w:r>
        <w:rPr>
          <w:b/>
        </w:rPr>
        <w:t>1°) SE DESESTIME</w:t>
      </w:r>
      <w:r>
        <w:rPr/>
        <w:t xml:space="preserve"> el agravio expresado por la parte actora; </w:t>
      </w:r>
      <w:r>
        <w:rPr>
          <w:b/>
        </w:rPr>
        <w:t>2º) SE ADMITAN PARCIALMENTE</w:t>
      </w:r>
      <w:r>
        <w:rPr/>
        <w:t xml:space="preserve"> los agravios expresados por la parte demandada y en consecuencia, </w:t>
      </w:r>
      <w:r>
        <w:rPr>
          <w:b/>
        </w:rPr>
        <w:t>SE</w:t>
      </w:r>
      <w:r>
        <w:rPr/>
        <w:t xml:space="preserve"> establezca que ha mediado causalidad concurrente entre el obrar del banco demandado y la conducta del actor, la que en el contexto del caso y conforme lo explicitado en la cuestión anterior debe quedar establecida en el cincuenta por ciento (50%) a cargo de cada parte. </w:t>
      </w:r>
      <w:r>
        <w:rPr>
          <w:b/>
        </w:rPr>
        <w:t xml:space="preserve">3ª) SE MODIFIQUE </w:t>
      </w:r>
      <w:r>
        <w:rPr/>
        <w:t xml:space="preserve">la suma de condena, por derivación de lo establecido en el punto anterior, a la suma de PESOS CUATRO MIL SETECIENTOS SESENTA Y OCHO CON TREINTA Y CINCO CENTAVOS ($ 4.768,35), representativa del cincuenta por ciento (50%) de responsabilidad atribuido al banco demandado. </w:t>
      </w:r>
      <w:r>
        <w:rPr>
          <w:b/>
        </w:rPr>
        <w:t>4º)</w:t>
      </w:r>
      <w:r>
        <w:rPr/>
        <w:t xml:space="preserve"> </w:t>
      </w:r>
      <w:r>
        <w:rPr>
          <w:b/>
        </w:rPr>
        <w:t>SE IMPONGAN</w:t>
      </w:r>
      <w:r>
        <w:rPr/>
        <w:t xml:space="preserve"> las costas en primera instancias en proporción a la incidencia causal determinada, es decir cada parte ha de soportar el cincuenta por ciento (50%) en cada caso. (Art. 68 CPCC). Respecto de las costas de Alzada, propongo se impongan en un sesenta por ciento (60%) a la parte actora y en un cuarenta por ciento (40%) a la parte demandada, atento la forma en que han prosperado los recursos y </w:t>
      </w:r>
      <w:r>
        <w:rPr>
          <w:b/>
        </w:rPr>
        <w:t xml:space="preserve">SE DIFIERA </w:t>
      </w:r>
      <w:r>
        <w:rPr/>
        <w:t>para su oportunidad las respectivas regulaciones de honorarios. (art. 31,  DL 8904/77).</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outlineLvl w:val="0"/>
        <w:rPr/>
      </w:pPr>
      <w:r>
        <w:rPr/>
        <w:tab/>
      </w:r>
      <w:r>
        <w:rPr>
          <w:b/>
          <w:u w:val="single"/>
        </w:rPr>
        <w:t>ASI LO VOTO</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t xml:space="preserve">Por análogas consideraciones, los Doctores Taraborrelli y Alonso adhieren al voto que antecede y </w:t>
      </w:r>
      <w:r>
        <w:rPr>
          <w:b/>
          <w:u w:val="single"/>
        </w:rPr>
        <w:t>VOTAN EN IGUAL SENTIDO</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b/>
          <w:b/>
        </w:rPr>
      </w:pPr>
      <w:r>
        <w:rPr>
          <w:b/>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b/>
          <w:b/>
        </w:rPr>
      </w:pPr>
      <w:r>
        <w:rPr>
          <w:b/>
        </w:rPr>
        <w:tab/>
        <w:tab/>
        <w:tab/>
        <w:tab/>
        <w:t>SEN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
        </w:rPr>
        <w:tab/>
        <w:tab/>
        <w:t xml:space="preserve">AUTOS Y VISTOS: CONSIDERANDO: </w:t>
      </w:r>
      <w:r>
        <w:rPr/>
        <w:t xml:space="preserve">Conforme la votación que instruye el Acuerdo que antecede, éste Tribunal </w:t>
      </w:r>
      <w:r>
        <w:rPr>
          <w:b/>
        </w:rPr>
        <w:t>RESUELVE: 1°) DESESTIMAR</w:t>
      </w:r>
      <w:r>
        <w:rPr/>
        <w:t xml:space="preserve"> el agravio expresado por la parte actora; </w:t>
      </w:r>
      <w:r>
        <w:rPr>
          <w:b/>
        </w:rPr>
        <w:t>2º) ADMITIR PARCIALMENTE</w:t>
      </w:r>
      <w:r>
        <w:rPr/>
        <w:t xml:space="preserve"> los agravios expresados por la parte demandada y en consecuencia, </w:t>
      </w:r>
      <w:r>
        <w:rPr>
          <w:b/>
        </w:rPr>
        <w:t>ESTABLECER</w:t>
      </w:r>
      <w:r>
        <w:rPr/>
        <w:t xml:space="preserve"> que ha mediado causalidad concurrente entre el obrar del banco demandado y la conducta del actor, la que en el contexto del caso y conforme lo explicitado en la cuestión anterior debe quedar establecida en el cincuenta por ciento (50%) a cargo de cada parte. </w:t>
      </w:r>
      <w:r>
        <w:rPr>
          <w:b/>
        </w:rPr>
        <w:t>3ª) MODIFICAR</w:t>
      </w:r>
      <w:r>
        <w:rPr/>
        <w:t xml:space="preserve"> la suma de condena, por derivación de lo establecido en el punto anterior, a la suma de PESOS CUATRO MIL SETECIENTOS SESENTA Y OCHO CON TREINTA Y CINCO CENTAVOS ($ 4.768,35), representativa del cincuenta por ciento (50%) de responsabilidad atribuido al banco demandado. </w:t>
      </w:r>
      <w:r>
        <w:rPr>
          <w:b/>
        </w:rPr>
        <w:t>4º)</w:t>
      </w:r>
      <w:r>
        <w:rPr/>
        <w:t xml:space="preserve"> </w:t>
      </w:r>
      <w:r>
        <w:rPr>
          <w:b/>
        </w:rPr>
        <w:t>IMPONER</w:t>
      </w:r>
      <w:r>
        <w:rPr/>
        <w:t xml:space="preserve"> las costas en primera instancia en proporción a la incidencia causal determinada, es decir cada parte ha de soportar el cincuenta por ciento (50%) en cada caso. (Art. 68 CPCC). Respecto de las costas de Alzada, </w:t>
      </w:r>
      <w:r>
        <w:rPr>
          <w:b/>
        </w:rPr>
        <w:t>IMPONER</w:t>
      </w:r>
      <w:r>
        <w:rPr/>
        <w:t xml:space="preserve"> éstas en un sesenta por ciento (60%) a la parte actora y en un cuarenta por ciento (40%) a la parte demandada, atento la forma en que han prosperado los recursos, </w:t>
      </w:r>
      <w:r>
        <w:rPr>
          <w:b/>
        </w:rPr>
        <w:t>5°) DIFERIR</w:t>
      </w:r>
      <w:r>
        <w:rPr/>
        <w:t xml:space="preserve"> para su oportunidad las respectivas regulaciones de honorarios. (art. 31, DL 8904/77). </w:t>
      </w:r>
      <w:r>
        <w:rPr>
          <w:b/>
        </w:rPr>
        <w:t xml:space="preserve">REGÍSTRESE. NOTIFÍQUESE. DEVUÉLVASE. Fdo: Dr. José Nicolás Taraborrelli, Dr. Ramón Domingo Posca, Dr. Eduardo Angel R. Alonso.- Jueces. Ante mi: Dra. Araceli Alejandra Abellá.- Secretaria.   </w:t>
      </w:r>
    </w:p>
    <w:p>
      <w:pPr>
        <w:pStyle w:val="Normal"/>
        <w:spacing w:lineRule="auto" w:line="360"/>
        <w:jc w:val="both"/>
        <w:rPr/>
      </w:pPr>
      <w:r>
        <w:rPr/>
      </w:r>
    </w:p>
    <w:sectPr>
      <w:type w:val="nextPage"/>
      <w:pgSz w:w="12240" w:h="15840"/>
      <w:pgMar w:left="3175" w:right="1191"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540" w:hanging="0"/>
      <w:jc w:val="both"/>
    </w:pPr>
    <w:rPr>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0:00Z</dcterms:created>
  <dc:creator>WinuE</dc:creator>
  <dc:description/>
  <cp:keywords/>
  <dc:language>en-US</dc:language>
  <cp:lastModifiedBy> </cp:lastModifiedBy>
  <cp:lastPrinted>2009-10-29T11:56:00Z</cp:lastPrinted>
  <dcterms:modified xsi:type="dcterms:W3CDTF">2009-10-29T15:00:00Z</dcterms:modified>
  <cp:revision>2</cp:revision>
  <dc:subject/>
  <dc:title>SENTENCIA GRAMMEN</dc:title>
</cp:coreProperties>
</file>