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540"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255" w:hanging="0"/>
        <w:jc w:val="both"/>
        <w:rPr>
          <w:rFonts w:ascii="Courier New" w:hAnsi="Courier New" w:eastAsia="Courier New" w:cs="Courier New"/>
        </w:rPr>
      </w:pPr>
      <w:r>
        <w:rPr/>
        <w:tab/>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En la ciudad de General San Martín, a los _22_ días del mes de septiembre de 2009, se reúnen en acuerdo ordinario los señores Jueces de la Cámara de Apelación en lo Contencioso Administrativo con asiento en San Martín, estableciendo el siguiente orden de votación de acuerdo al sorteo efectuado: Hugo Jorge Echarri, Jorge Augusto Saulquin y Ana María Bezzi, para dictar sentencia en la causa Nº </w:t>
      </w:r>
      <w:r>
        <w:rPr>
          <w:rFonts w:eastAsia="Courier New" w:cs="Courier New" w:ascii="Courier New" w:hAnsi="Courier New"/>
          <w:b/>
          <w:sz w:val="24"/>
        </w:rPr>
        <w:t>1725/09</w:t>
      </w:r>
      <w:r>
        <w:rPr>
          <w:rFonts w:eastAsia="Courier New" w:cs="Courier New" w:ascii="Courier New" w:hAnsi="Courier New"/>
          <w:sz w:val="24"/>
        </w:rPr>
        <w:t xml:space="preserve">, caratulada </w:t>
      </w:r>
      <w:r>
        <w:rPr>
          <w:rFonts w:eastAsia="Courier New" w:cs="Courier New" w:ascii="Courier New" w:hAnsi="Courier New"/>
          <w:b/>
          <w:sz w:val="24"/>
        </w:rPr>
        <w:t>“Reale, Emilia Francisca c/ Municipalidad de Tres de Febrero s/ Pretensión Indemnizatori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center"/>
        <w:rPr>
          <w:rFonts w:ascii="Courier New" w:hAnsi="Courier New" w:eastAsia="Courier New" w:cs="Courier New"/>
          <w:b/>
          <w:b/>
          <w:sz w:val="24"/>
          <w:u w:val="single"/>
        </w:rPr>
      </w:pPr>
      <w:r>
        <w:rPr>
          <w:rFonts w:eastAsia="Courier New" w:cs="Courier New" w:ascii="Courier New" w:hAnsi="Courier New"/>
          <w:b/>
          <w:sz w:val="24"/>
          <w:u w:val="single"/>
        </w:rPr>
        <w:t>ANTECEDENT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 xml:space="preserve">I.- </w:t>
      </w:r>
      <w:r>
        <w:rPr>
          <w:rFonts w:eastAsia="Courier New" w:cs="Courier New" w:ascii="Courier New" w:hAnsi="Courier New"/>
          <w:sz w:val="24"/>
        </w:rPr>
        <w:t>Con fecha 12 de septiembre de 2005 (ver fs. 21/26) la señora Emilia Francisca Reale promovió – por medio de apoderado – demanda de daños y perjuicios contra la Municipalidad de Tres de Febrero, y/o contra quien resulte civilmente responsable, del accidente por ella sufrido con fecha 11 de mayo de 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xplicó que en la fecha citada, y siendo aproximadamente las 11:00 horas, en circunstancias en que se encontraba cruzando la calle Belgrano en su intersección con la Avenida San Martín de la localidad de Caseros, detrás de tres personas, tropezó con un bache de aproximadamente cuarenta centímetros de ancho, sesenta centímetros de largo y 20 centímetros de profundidad existente sobre la calzada, lo que produjo su caída al suelo y la fractura de su brazo der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Destacó que el bache se encuentra sobre una franja que cruza toda la calle Belgrano, cubierta casi en su totalidad con pintura asfáltica, producto, quizás, de una reparación deficiente del pavime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Relató, además, que al momento del infortunio fue asistida por transeúntes que pasaban por el lugar, siendo trasladada al Sanatorio Modelo de Caseros S.A., donde se le colocó un yeso y donde continuó luego con el tratamiento de las lesiones padecidas a raíz del acci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eguidamente, en el punto IV, planteó la responsabilidad de la Municipalidad de Tres de Febre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II.-</w:t>
      </w:r>
      <w:r>
        <w:rPr>
          <w:rFonts w:eastAsia="Courier New" w:cs="Courier New" w:ascii="Courier New" w:hAnsi="Courier New"/>
          <w:sz w:val="24"/>
        </w:rPr>
        <w:t xml:space="preserve"> El día 13 de octubre de 2005 (ver fs. 27/27 vta.)  el </w:t>
      </w:r>
      <w:r>
        <w:rPr>
          <w:rFonts w:eastAsia="Courier New" w:cs="Courier New" w:ascii="Courier New" w:hAnsi="Courier New"/>
          <w:i/>
          <w:sz w:val="24"/>
        </w:rPr>
        <w:t xml:space="preserve">a-quo </w:t>
      </w:r>
      <w:r>
        <w:rPr>
          <w:rFonts w:eastAsia="Courier New" w:cs="Courier New" w:ascii="Courier New" w:hAnsi="Courier New"/>
          <w:sz w:val="24"/>
        </w:rPr>
        <w:t>declaró la admisibilidad de la demanda y corrió traslado de la misma a la contraria por el plazo de cuarenta y cinco (45) dí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III.-</w:t>
      </w:r>
      <w:r>
        <w:rPr>
          <w:rFonts w:eastAsia="Courier New" w:cs="Courier New" w:ascii="Courier New" w:hAnsi="Courier New"/>
          <w:sz w:val="24"/>
        </w:rPr>
        <w:t xml:space="preserve"> Mediante presentación de fs. 37/40 vta. contestó la demanda incoada el apoderado del Municipio accionado, solicitando su rechazo con expresa imposición de cos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IV.-</w:t>
      </w:r>
      <w:r>
        <w:rPr>
          <w:rFonts w:eastAsia="Courier New" w:cs="Courier New" w:ascii="Courier New" w:hAnsi="Courier New"/>
          <w:sz w:val="24"/>
        </w:rPr>
        <w:t xml:space="preserve"> El </w:t>
      </w:r>
      <w:r>
        <w:rPr>
          <w:rFonts w:eastAsia="Courier New" w:cs="Courier New" w:ascii="Courier New" w:hAnsi="Courier New"/>
          <w:i/>
          <w:sz w:val="24"/>
        </w:rPr>
        <w:t>a-quo</w:t>
      </w:r>
      <w:r>
        <w:rPr>
          <w:rFonts w:eastAsia="Courier New" w:cs="Courier New" w:ascii="Courier New" w:hAnsi="Courier New"/>
          <w:sz w:val="24"/>
        </w:rPr>
        <w:t xml:space="preserve"> la tuvo por contestada en legal tiempo y forma a través de la providencia de fs. 41, confiriendo traslado al actor de la documentación acompañ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V.-</w:t>
      </w:r>
      <w:r>
        <w:rPr>
          <w:rFonts w:eastAsia="Courier New" w:cs="Courier New" w:ascii="Courier New" w:hAnsi="Courier New"/>
          <w:sz w:val="24"/>
        </w:rPr>
        <w:t xml:space="preserve"> Contestado el traslado en cuestión  y previa solicitud de la accionante (ver fs. 42), el Juez de grado recibió la causa a prueba por el término de cuarenta (40) días (ver fs. 43/43 vta.) y convocó a las partes a la audiencia prevista por el art. 4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VI.-</w:t>
      </w:r>
      <w:r>
        <w:rPr>
          <w:rFonts w:eastAsia="Courier New" w:cs="Courier New" w:ascii="Courier New" w:hAnsi="Courier New"/>
          <w:sz w:val="24"/>
        </w:rPr>
        <w:t xml:space="preserve"> Celebrada la audiencia prevista (ver fs. 46/46 vta.) se fijó el plazo de cuarenta (40) días para su producción (ver fs. 47/47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 xml:space="preserve">VII.- </w:t>
      </w:r>
      <w:r>
        <w:rPr>
          <w:rFonts w:eastAsia="Courier New" w:cs="Courier New" w:ascii="Courier New" w:hAnsi="Courier New"/>
          <w:sz w:val="24"/>
        </w:rPr>
        <w:t xml:space="preserve">Previa petición de la parte actora (ver fs. 155) y certificación efectuada por la actuaria (ver fs. 156/156 vta.), el </w:t>
      </w:r>
      <w:r>
        <w:rPr>
          <w:rFonts w:eastAsia="Courier New" w:cs="Courier New" w:ascii="Courier New" w:hAnsi="Courier New"/>
          <w:i/>
          <w:sz w:val="24"/>
        </w:rPr>
        <w:t>a-quo</w:t>
      </w:r>
      <w:r>
        <w:rPr>
          <w:rFonts w:eastAsia="Courier New" w:cs="Courier New" w:ascii="Courier New" w:hAnsi="Courier New"/>
          <w:sz w:val="24"/>
        </w:rPr>
        <w:t xml:space="preserve"> puso los autos en secretaría por el término de diez (10) días comunes, a efectos de que las partes presenten el alegato sobre el mérito de la prueba producida (ver fs. 156 vt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VIII.-</w:t>
      </w:r>
      <w:r>
        <w:rPr>
          <w:rFonts w:eastAsia="Courier New" w:cs="Courier New" w:ascii="Courier New" w:hAnsi="Courier New"/>
          <w:sz w:val="24"/>
        </w:rPr>
        <w:t xml:space="preserve"> Certificado por la actuaria el vencimiento del plazo para alegar, como así también el uso de tal facultad por parte de la actora (ver fs. 166 y 167/169, el </w:t>
      </w:r>
      <w:r>
        <w:rPr>
          <w:rFonts w:eastAsia="Courier New" w:cs="Courier New" w:ascii="Courier New" w:hAnsi="Courier New"/>
          <w:i/>
          <w:sz w:val="24"/>
        </w:rPr>
        <w:t>a-quo</w:t>
      </w:r>
      <w:r>
        <w:rPr>
          <w:rFonts w:eastAsia="Courier New" w:cs="Courier New" w:ascii="Courier New" w:hAnsi="Courier New"/>
          <w:sz w:val="24"/>
        </w:rPr>
        <w:t xml:space="preserve"> llamó autos para sentencia (ver fs. 17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IX.-</w:t>
      </w:r>
      <w:r>
        <w:rPr>
          <w:rFonts w:eastAsia="Courier New" w:cs="Courier New" w:ascii="Courier New" w:hAnsi="Courier New"/>
          <w:sz w:val="24"/>
        </w:rPr>
        <w:t xml:space="preserve"> Con fecha 27 de noviembre de 2008 el Juez de grado resolvió (ver fs. 173/181 vta.) hacer lugar a la demanda de daños y perjuicios, condenando a la Municipalidad de Tres de Febrero a abonarle a la actora las sumas de pesos diez mil ($10.000) en concepto de incapacidad sobreviniente, pesos diez mil ($ 10.000) en concepto de daño moral, pesos seis mil ochocientos ($ 6.800) en concepto de daño psicológico y tratamiento para el mismo, y pesos quinientos ($ 500) en concepto de gastos; sumas a las cuales debía adicionarse la tasa de interés que pague el banco de la provincia de Buenos Aires por los depósitos a treinta días, debiendo liquidarse desde la fecha en que el hecho tuvo lugar (11/05/05) hasta su efectivo pago (art. 622 del Código Civil, arts. 7 y 10 de la Ley Nº 23.928, modificado por la Ley Nº 25.561 y 5º de la Ley Nº 25.561), con excepción del rubro tratamiento psicológico que debería liquidarse a partir de la fecha del decisorio y hasta el efectivo pag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simismo, resolvió que la sentencia debía cumplirse dentro del plazo de sesenta (60) días, contados desde que quede firme el auto de aprobación de la liquidación (arts. 63 CCA y 163 de la Constitución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or último, impuso las costas en el orden causado (art. 51 inc. 1º del CPCA), difiriendo la regulación de honorarios para la oportunidad establecida en el art. 51 de la Ley Nº 8.9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ara así decidir consideró, en lo sustancial, lo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 Que valorados los elementos probatorios a la luz del principio de la sana crítica (art. 384 del CPCC), correspondía merituar el tema concerniente a las responsabilidad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Symbol" w:cs="Symbol" w:ascii="Symbol" w:hAnsi="Symbol"/>
          <w:sz w:val="24"/>
        </w:rPr>
        <w:t xml:space="preserve">  </w:t>
      </w:r>
      <w:r>
        <w:rPr>
          <w:rFonts w:eastAsia="Courier New" w:cs="Courier New" w:ascii="Courier New" w:hAnsi="Courier New"/>
          <w:sz w:val="24"/>
        </w:rPr>
        <w:t>b) Que los jueces no están obligados a hacerse cargo de todos y cada uno de los argumentos expuestos por las partes, ni a analizar las pruebas producidas en su totalidad, sino tan solo a aquellos elementos que son conducentes para la correcta decisión de la cuestión plante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c) Que el espacio público, cuando presenta vicios que causan daños, genera obligación resarcitoria frente a quienes los sufrieran o fueran de ellos responsables (conf. Cám. Nac. Civil, Sala G 14/12/87, LL 1988  E – 5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d) Que respecto al Municipio se ha establecido, conforme al art. 2340 inc. 7º del Código Civil, que las calles, plazas, caminos, canales, puentes y cualquier obra pública construida para utilidad o comodidad común, son bienes públicos del Estado. Además, que el uso y goce de ellos por parte de los particulares, importa para el Estado – considerado </w:t>
      </w:r>
      <w:r>
        <w:rPr>
          <w:rFonts w:eastAsia="Courier New" w:cs="Courier New" w:ascii="Courier New" w:hAnsi="Courier New"/>
          <w:i/>
          <w:sz w:val="24"/>
        </w:rPr>
        <w:t>lato sensu</w:t>
      </w:r>
      <w:r>
        <w:rPr>
          <w:rFonts w:eastAsia="Courier New" w:cs="Courier New" w:ascii="Courier New" w:hAnsi="Courier New"/>
          <w:sz w:val="24"/>
        </w:rPr>
        <w:t xml:space="preserve"> – la obligación de colocar tales bienes en condiciones de ser utilizados sin riesgos. Por ende, es atribución inherente al régimen municipal tener a su cargo la vialidad pública en términos de bienestar general (art. 192 inc. 4º de la Constitución Provi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 Que la Municipalidad, por su calidad de propietaria de las calles destinadas a uso de dominio público, tiene la obligación de asegurar que tengan un mínimo y razonable estado de conserv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f) Que ello así, la calzada – de uso público – puede tornarse en una cosa riesgosa, sea por vicio propio, sea por mal estado de conservación. Asimismo, que el daño que padece un peatón y que reconoce causa adecuada en el riesgo de esa cosa, pero no en un caso fortuito, ni en la culpa de la víctima, ni en el hecho de un tercero que el Municipio no pudiera prever, hace responsable al guardián jurídico de la misma (art. 1113 del Código Civil), lo cual excluye a los bienes de dominio público como es el lugar del hecho (conf. Cámara Civil y Comercial Departamental, Sala I, en causas 49.113, 54.135 y 56.618 inédit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g) Que un bache importa un vicio de la vía pública, cuya aptitud riesgosa es innegable y fuera de duda la relación de causalidad existente entre la omisión del municipio en repararlo y la caída del actor que derivara en los daños cuyo resarcimiento se reclama… (conf. Cám. Civ. Y Com. La Plata, Sala 3 en autos “Nissi, Osvaldo c/ Municipalidad de La Plata s/ Daños y Perjuicios”, sent. Del 08-08-95, en JUBA B 20097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h) Que según la doctrina predominante la responsabilidad extracontractual del Estado – en el caso de marras municipal -, puede desencadenarse por sus comportamientos válidos e inválidos y, dentro de estos últimos, los dos factores de atribución más importantes son la denominada “falta de servicio”, que se configura por el funcionamiento anormal, defectuoso o incorrecto de la administración pública por acción u omisión y por el riesgo creado. Además, que ante las particularidades del presente caso, el análisis debía centrarse más allá de los fundamentos en que las partes sustentaron sus posiciones, y de conformidad con la posición que se ha ido afirmando por la doctrina en el sentido de que no corresponde aplicar en forma directa y sin cortapisa  alguna de las normas del Código Civil, en un ámbito sensiblemente diferente como es el de la responsabilidad de derecho público del Estado, donde su aplicación debe efectuarse mediante la técnica de la analogía, lo cual no autoriza a generalizar los principios del derecho privado para comprender situaciones distintas de las contempladas para situaciones muy diversas (conforme Perrino, Pablo, “La responsabilidad de Estado ocasionada por el riesgo o vicio de las cosas”, en “Organización Administrativa, Función Pública y Dominio Público”, Jornadas organizadas por la Universidad Austral, Facultad de Derecho, Ediciones RAP, 2005, pág. 5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i) Que existe una obligación en el ente municipal de controlar el estado de la vía pública en base al poder de polic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j) Que la mecánica de producción del evento quedó acreditada mediante la declaración de los testigos Daniel Horacio Gaguine (fs. 87) y Olga Norma Valentín (fs. 88), como así también que el mal estado de la calle quedó acreditado con las fotografías acompañadas a fs. 8/13, certificadas por escribano públ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k) Que la profundidad que presenta el pozo lo transforma en una cosa ciertamente peligrosa, quedando acreditada la responsabilidad culposa de l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l) Que de la prueba informativa requerida al Sanatorio Modelo Caseros, se desprende que la actora fue intervenida quirúrgicamente el día 20 de mayo de 2005 por fractura proximal de cúbito derecho, y que dicha fractura era de hacía una semana. Lo expuesto le permitió tener por demostrado el daño sufrido, apuntalado con los dichos de los testig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ll) Que la responsabilidad de la Municipalidad de Tres de Febrero está justificada en el deber de conservación de las calles, caminos, bocas de tormenta, etc., que le compete dentro de su jurisdicción, deber que configura un servicio público a cuyo sostenimiento contribuye directa o indirectamente toda la comun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m) Que comprobada la relación de causalidad entre la cosa y el daño, como así también definida la responsabilidad del Municipio, correspondía valorar el tema atinente a la indemnización pretend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n) Con respecto a la incapacidad sobreviniente (que resulta de los menoscabos físicos sufridos por la víctima con motivo del evento dañoso), que de la pericia médica traumatológica de fs. 135/138, de las explicaciones obrantes a fs. 148/149 y de la copia de la historia clínica, surge que la actora sufrió como consecuencia fractura conminuta olécranon en cúbito derecho (codo derecho), lo que obligó a que la tuvieran que operar. Además, que de la pericia realizada surge que la misma sufre una incapacidad de grado parcial de carácter permanente, equivalente al diez por ciento (1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Valorando la edad de la actora – 68 años de edad a la fecha de la pericia -, sus condiciones sociales y laborales, y demás circunstancias personales que surgían del expediente del beneficio de litigar sin gastos, correspondía hacer lugar al rubro reclamado fijando por el mismo la suma de diez mil pesos ($ 10.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ñ)  En relación al daño moral, consideró que resulta obvia la legitimidad del reclamo y manifiesta su procedencia al amparo de la normativa del art. 1078 del C. Civil. Ello, ya que la equidad hace necesaria esta reparación, computando la angustia, ansiedad e incertidumbre que hechos como el de autos generan a la víctim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 xml:space="preserve">Previa cita y transcripción de jurisprudencia – en lo pertinente - , consideró que no cabía duda sobre la procedencia de esa partida indemnizatoria, resultando pautas útiles para ponderarlas, las siguientes: la gravedad de los padecimientos sufridos y sus secuelas, la edad de la víctima que al momento del accidente tenía 66 años, el sexo, el tipo de tareas que realizaba, su condición social y demás circunstancias personales. Propuso reducir la suma pretendida a diez mil pesos ($ 10.00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o) En referencia al daño psicológico, tuvo en cuenta que la perito psicóloga acompañó el dictamen pericial de fs. 94/105, manifestando que la actora presenta una estructura de personalidad neurótica con ciertos rasgos depresivos, puesto en evidencia en su tendencia al aislamiento, asociado a una situación vital traumática. Afirmó que ello se comprueba en recurrentes signos de retraimiento, inhibición, reducción enérgica y sentimientos de minusvalía. Consideró, de acuerdo a lo evaluado, que no existe patología preexistente y que su situación actual es producto de los hechos que originan la deman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Manifestó que la actora tiene una incapacidad del veinte por ciento (20 %), ubicando el daño psíquico como parcial y permanente, afectando la vida de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ugirió tratamiento psicológico no inferior a un año, a razón de dos sesiones semanales, señalando que el valor de una psicoterapia especializada asciende a pesos cincuenta ($50,00) por ses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Dio por probado el padecimiento de un trastorno psicológico, reconociendo la suma de pesos seis mil ochocientos ($ 6.8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 En lo que se refiere a los gastos, consideró que de las constancias aportadas a la causa surge que la actora se trató en una institución privada “Sanatorio Modelo Caseros”, por intermedio de su obra social “ASI” (ver fs. 127). Expuso que, si bien es cierto que los gastos que aduce haber tenido habrían sido cubiertos por dicha obra social, no lo es menos que los pacientes deben apelar a su peculio para cubrir gastos que la institución protectora de la salud no cubre, ya sea porque no están previstos en la reglamentación o porque son gastos necesarios por fuera de la cobertura. Estimó prudente determinar la suma de pesos quinientos ($ 5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q) En cuanto a los intereses de las sumas reconocidas, destacó que la deuda de responsabilidad – cuyo incumplimiento constituye la fuente de los intereses – es previa a la resolución jurisdiccional que la reconoc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Además, atento que los daños cuya reparación se persigue se han producido en forma coetánea con el hecho ilícito motivo de la </w:t>
      </w:r>
      <w:r>
        <w:rPr>
          <w:rFonts w:eastAsia="Courier New" w:cs="Courier New" w:ascii="Courier New" w:hAnsi="Courier New"/>
          <w:i/>
          <w:sz w:val="24"/>
        </w:rPr>
        <w:t>litis</w:t>
      </w:r>
      <w:r>
        <w:rPr>
          <w:rFonts w:eastAsia="Courier New" w:cs="Courier New" w:ascii="Courier New" w:hAnsi="Courier New"/>
          <w:sz w:val="24"/>
        </w:rPr>
        <w:t>, la obligación del responsable de volver las cosas a su estado anterior y de indemnizar los restantes perjuicios sufridos, ha nacido a partir del momento en que tuvo lugar el obrar antijuríd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w:t>
      </w:r>
      <w:r>
        <w:rPr>
          <w:rFonts w:eastAsia="Courier New" w:cs="Courier New" w:ascii="Courier New" w:hAnsi="Courier New"/>
          <w:sz w:val="24"/>
        </w:rPr>
        <w:t xml:space="preserve"> Contra dicho pronunciamiento, el apoderado de la parte actora interpuso recurso de apelación (ver fs. 186/189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n lo sustancial, se agravió en cuanto al monto indemnizatorio fijado para los rubros incapacidad sobreviniente, daño moral y daño psicológico (por considerarlo bajo al no reparar íntegramente el daño sufrido como consecuencia del siniestro de autos); como así también por considerar de aplicación a los intereses la tasa activa que fija el Banco Provincia de Buenos Aires y por considerar inconstitucional el art. 51 del CPCA que prevé la imposición de costas por su ord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Respecto del Rubro Incapacidad Sobreviniente, expuso que de la pericia traumatológica obrante a fs. 135/138, de las explicaciones brindadas a fs. 148/149 y de la historia clínica, surge que la actora sufrió, como consecuencia del hecho dañoso, fractura  conminuta olécranon en cúbito derecho (codo derecho), determinándose que padece una incapacidad física parcial y permanente del diez por ciento (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claró que su parte demandó no sólo la incapacidad física que sufrió la actora como consecuencia del accidente de autos, sino también la incapacidad psicológica derivada del mis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Además, que en el escrito de inicio de demanda su parte solicitó “</w:t>
      </w:r>
      <w:r>
        <w:rPr>
          <w:rFonts w:eastAsia="Courier New" w:cs="Courier New" w:ascii="Courier New" w:hAnsi="Courier New"/>
          <w:i/>
          <w:sz w:val="24"/>
        </w:rPr>
        <w:t>En el caso que el daño que se estudiara generara incapacidad en el área intelectual y psíquica y se derivara verosilmente del accidente, deberá indemnizarse juntamente con el daño físico ampliando el monto allí reclamad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 su vez, expuso que del informe psicológico obrante a fs. 94/105 surge que la actora padece una incapacidad psicológica parcial y permanente del veinte por ciento (20 %), afectando la vida de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or lo tanto, explicó que si al porcentaje de incapacidad física que presenta la actora (10 %) se adiciona la incapacidad psicológica (20 %), se comprueba que la incapacidad sobreviviente física y psicológica es del treinta por ciento (3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Indicó que dicho porcentaje no fue considerado por el sentenciante a la hora de fijar el monto indemnizatorio por el rubro incapacidad sobreviniente, ya que solo tuvo en cuenta el porcentaje fijado respecto de la incapacidad físi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También, relató que el sentenciante mencionó que para valorar el rubro en cuestión tomó en cuenta la edad de la actora a la fecha de la pericia, lo que constituye un error debido a que debe considerarse la edad que tenía la víctima al momento del acci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olicitó se modifique la suma fijada elevándola a pesos sesenta mil ($ 60.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Respecto del rubro daño moral, consideró que el </w:t>
      </w:r>
      <w:r>
        <w:rPr>
          <w:rFonts w:eastAsia="Courier New" w:cs="Courier New" w:ascii="Courier New" w:hAnsi="Courier New"/>
          <w:i/>
          <w:sz w:val="24"/>
        </w:rPr>
        <w:t>a-quo</w:t>
      </w:r>
      <w:r>
        <w:rPr>
          <w:rFonts w:eastAsia="Courier New" w:cs="Courier New" w:ascii="Courier New" w:hAnsi="Courier New"/>
          <w:sz w:val="24"/>
        </w:rPr>
        <w:t xml:space="preserve"> no ponderó correctamente los hechos, circunstancias y sufrimientos padecidos por la actora como consecuencia directa del accidente de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Resaltó que del dictamen realizado por la perito psicóloga surge que presenta “</w:t>
      </w:r>
      <w:r>
        <w:rPr>
          <w:rFonts w:eastAsia="Courier New" w:cs="Courier New" w:ascii="Courier New" w:hAnsi="Courier New"/>
          <w:i/>
          <w:sz w:val="24"/>
        </w:rPr>
        <w:t>Trastorno por stress postraumático, presentando una incapacidad del veinte por ciento (20 %) como parcial y permanente</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olicitó se modifique el monto fijado elevándolo a la suma de pesos veinte mil ($ 20.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Respecto del daño psicológico, consideró ínfima la suma de pesos seis mil ochocientos ($ 6.800), ya que la perito psicóloga dictaminó que la actora debe realizar un tratamiento psicológico no inferior a un año, a razón de dos sesiones semanales, fijando como valor de cada sesión la suma de pesos cincuenta ($ 5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Relató que si se considera el costo total del tratamiento ($ 4.800, a razón de $ 50 por sesión), se llega a la conclusión de que la suma fijada por el </w:t>
      </w:r>
      <w:r>
        <w:rPr>
          <w:rFonts w:eastAsia="Courier New" w:cs="Courier New" w:ascii="Courier New" w:hAnsi="Courier New"/>
          <w:i/>
          <w:sz w:val="24"/>
        </w:rPr>
        <w:t>a-quo</w:t>
      </w:r>
      <w:r>
        <w:rPr>
          <w:rFonts w:eastAsia="Courier New" w:cs="Courier New" w:ascii="Courier New" w:hAnsi="Courier New"/>
          <w:sz w:val="24"/>
        </w:rPr>
        <w:t xml:space="preserve"> solo cubre los gastos por el tratamiento psicológico y no repara íntegramente la incapacidad psicológica parcial y permanente que presenta la actora del veinte por ciento (2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olicitó se modifique la sentencia apelada elevando el rubro por incapacidad psicológica y su tratamiento a la suma de pesos cuarenta y ocho mil ($ 48.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Respecto a la tasa de interés, se agravió por cuanto el </w:t>
      </w:r>
      <w:r>
        <w:rPr>
          <w:rFonts w:eastAsia="Courier New" w:cs="Courier New" w:ascii="Courier New" w:hAnsi="Courier New"/>
          <w:i/>
          <w:sz w:val="24"/>
        </w:rPr>
        <w:t>a-quo</w:t>
      </w:r>
      <w:r>
        <w:rPr>
          <w:rFonts w:eastAsia="Courier New" w:cs="Courier New" w:ascii="Courier New" w:hAnsi="Courier New"/>
          <w:sz w:val="24"/>
        </w:rPr>
        <w:t xml:space="preserve"> adicionó al capital de condena la tasa de interés pasiva que paga el Banco de la Provincia de Buenos Aires por los depósitos a treinta (30) dí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xplicó que la inflación que padece actualmente nuestro país, hace que día a día la moneda de curso legal pierda valor. Además, que para evitar que la inflación deteriore el crédito del actor, resulta necesario aplicar la tasa de interés activa que fija el Banco de la Provincia de Buenos Ai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or último, se agravió por cuanto el señor Juez de grado distribuyó las costas por su orden, aplicando el art. 51 del CPCA, cuya norma – dijo – viola los derechos de propiedad e igualdad ante la Ley, previstos en nuestra carta Magn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xpuso que la regla general es que las costas del juicio deben ser a cargo de la parte que resulte vencida, y que no es justo que los gastos y costas del juicio deban ser soportados por la parte actora, cuando los mismos fueron causados por el demand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dujo que el art. 51 del CPCA y el art. 33 de la Ley Nº 13.101 deben ser declarados inconstituc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 xml:space="preserve">Finalmente, afirmó que el art. 33 de la Ley Nº 13.101 es discriminatorio  al contemplar que cuando quien demanda es un particular y el demandado el Estado, las costas serán soportadas en el orden causado; en cambio, cuando quien demanda es el Estado (procesos de ejecución tributaria) y el demandado un particular, las costas son soportadas por la vencid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I.-</w:t>
      </w:r>
      <w:r>
        <w:rPr>
          <w:rFonts w:eastAsia="Courier New" w:cs="Courier New" w:ascii="Courier New" w:hAnsi="Courier New"/>
          <w:sz w:val="24"/>
        </w:rPr>
        <w:t xml:space="preserve"> Asimismo, apeló la sentencia de grado el apoderado del Municipio demandado (ver fs. 192/19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En primer lugar, consideró totalmente excesiva y abusiva la suma de pesos diez mil ($ 10.000) estimada por el </w:t>
      </w:r>
      <w:r>
        <w:rPr>
          <w:rFonts w:eastAsia="Courier New" w:cs="Courier New" w:ascii="Courier New" w:hAnsi="Courier New"/>
          <w:i/>
          <w:sz w:val="24"/>
        </w:rPr>
        <w:t>a-quo</w:t>
      </w:r>
      <w:r>
        <w:rPr>
          <w:rFonts w:eastAsia="Courier New" w:cs="Courier New" w:ascii="Courier New" w:hAnsi="Courier New"/>
          <w:sz w:val="24"/>
        </w:rPr>
        <w:t xml:space="preserve"> con respecto a la incapacidad sobreviniente. Ello, “</w:t>
      </w:r>
      <w:r>
        <w:rPr>
          <w:rFonts w:eastAsia="Courier New" w:cs="Courier New" w:ascii="Courier New" w:hAnsi="Courier New"/>
          <w:i/>
          <w:sz w:val="24"/>
        </w:rPr>
        <w:t>atento la insignificante incapacidad producida a la parte actora según surge de las pericias obrantes en estas actuacione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Hizo notar que la actora es una persona con sesenta y ocho (68) años de edad, retirada del mercado laboral, por lo que no puede ser indemnizada por ese rub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olicitó el rechazo del reclamo por el rubro en cuestión o, en su defecto, que sea llevado a su justo lími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n segundo término, con respecto al daño moral, manifestó que la jurisprudencia y la doctrina reinantes establecen una relación de porcentualidad entre el daño moral y la incapacidad sobrevin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Consideró que no hay una adecuada relación en los montos indemnizatorios fijados, solicitando se disminuyan a sus justos térm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 xml:space="preserve">En referencia al daño psicológico, expuso que el Juez de primera instancia tampoco conservó una relación de porcentualidad entre la incapacidad sobreviniente y el daño psicológico, pues el monto que determinó alcanza al 68 % de lo fijado como incapacidad sobreviniente, mientras que de las pericias obrantes en autos surge con claridad que el daño psicológico que presenta la actora es mínim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sz w:val="24"/>
        </w:rPr>
      </w:pPr>
      <w:r>
        <w:rPr>
          <w:rFonts w:eastAsia="Courier New" w:cs="Courier New" w:ascii="Courier New" w:hAnsi="Courier New"/>
          <w:sz w:val="24"/>
        </w:rPr>
        <w:t>Advirtió que la sumatoria entre el daño moral y el psicológico supera holgadamente lo establecido para el rubro incapacidad sobrevin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II.-</w:t>
      </w:r>
      <w:r>
        <w:rPr>
          <w:rFonts w:eastAsia="Courier New" w:cs="Courier New" w:ascii="Courier New" w:hAnsi="Courier New"/>
          <w:sz w:val="24"/>
        </w:rPr>
        <w:t xml:space="preserve"> El </w:t>
      </w:r>
      <w:r>
        <w:rPr>
          <w:rFonts w:eastAsia="Courier New" w:cs="Courier New" w:ascii="Courier New" w:hAnsi="Courier New"/>
          <w:i/>
          <w:sz w:val="24"/>
        </w:rPr>
        <w:t>a-quo</w:t>
      </w:r>
      <w:r>
        <w:rPr>
          <w:rFonts w:eastAsia="Courier New" w:cs="Courier New" w:ascii="Courier New" w:hAnsi="Courier New"/>
          <w:sz w:val="24"/>
        </w:rPr>
        <w:t xml:space="preserve"> corrió traslado de los recursos de apelación interpuestos mediante la providencia de fs. 19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III.-</w:t>
      </w:r>
      <w:r>
        <w:rPr>
          <w:rFonts w:eastAsia="Courier New" w:cs="Courier New" w:ascii="Courier New" w:hAnsi="Courier New"/>
          <w:sz w:val="24"/>
        </w:rPr>
        <w:t xml:space="preserve"> Mediante la presentación de fs. 195/197 contestó el letrado apoderado de la parte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En primer lugar, aclaró que  la demandada se agravió por el monto fijado por el </w:t>
      </w:r>
      <w:r>
        <w:rPr>
          <w:rFonts w:eastAsia="Courier New" w:cs="Courier New" w:ascii="Courier New" w:hAnsi="Courier New"/>
          <w:i/>
          <w:sz w:val="24"/>
        </w:rPr>
        <w:t>a-quo</w:t>
      </w:r>
      <w:r>
        <w:rPr>
          <w:rFonts w:eastAsia="Courier New" w:cs="Courier New" w:ascii="Courier New" w:hAnsi="Courier New"/>
          <w:sz w:val="24"/>
        </w:rPr>
        <w:t xml:space="preserve"> para la reparación del daño “incapacidad sobreviniente”, argumentando erróneamente que la incapacidad que padece la actora sería insignifica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n relación a ello, expuso que lejos de ser insignificante, generó una incapacidad física permanente del diez por ciento (10 %) (citó el informe pericial médico de fs. 135/138), más un veinte por ciento (20 %) de incapacidad psicológica permanente (citó el informe pericial psicológico obrante en autos) y que, por ello, la actora padece una incapacidad permanente física y psicológica del treinta por ciento (3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Por otra parte, relató que la demandada manifestó que la actora “</w:t>
      </w:r>
      <w:r>
        <w:rPr>
          <w:rFonts w:eastAsia="Courier New" w:cs="Courier New" w:ascii="Courier New" w:hAnsi="Courier New"/>
          <w:i/>
          <w:sz w:val="24"/>
        </w:rPr>
        <w:t>se encuentra retirada del mercado laboral</w:t>
      </w:r>
      <w:r>
        <w:rPr>
          <w:rFonts w:eastAsia="Courier New" w:cs="Courier New" w:ascii="Courier New" w:hAnsi="Courier New"/>
          <w:sz w:val="24"/>
        </w:rPr>
        <w:t>”, hecho que – además de ser falso – no se encuentra demostrado en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simismo, que la actora contaba - al momento del accidente - con sesenta y seis (66) años de edad, y no con sesenta y ocho (68) añ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in perjuicio de ello, destacó que, aún después de jubilarse, muchas personas continúan desempeñando actividad laboral, ya que sus vidas tienden a prolongar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También solicitó se rechace la disminución solicitada respecto al monto fijado para el daño moral. Ello, en tanto entendió que no necesariamente debe guardar relación con la incapacidad sobreviniente, ya que se define como un conjunto de malestares, perturbaciones y dolores que el damnificado sufre como consecuencia de un acci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firmó que los sufrimientos, malestares, dolores y perturbaciones que tuvo que padecer la actora  dejaron secuelas de índole psicológico que merecen ser considerados al momento de fijar el monto indemnizato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Indicó que para fijar el monto respecto al daño moral debían considerarse como probados los siguientes hech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 Lesión sufrida por la actora como consecuencia del accid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b) Sometimiento a intervención quirúrgica, internación y tratamiento de kinesiología que generaron a la actora molestias, sufrimientos y perturba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c) Secuela Psicológica, que generó una incapacidad del veinte por ciento (2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IV.-</w:t>
      </w:r>
      <w:r>
        <w:rPr>
          <w:rFonts w:eastAsia="Courier New" w:cs="Courier New" w:ascii="Courier New" w:hAnsi="Courier New"/>
          <w:sz w:val="24"/>
        </w:rPr>
        <w:t xml:space="preserve"> A fs. 204 el </w:t>
      </w:r>
      <w:r>
        <w:rPr>
          <w:rFonts w:eastAsia="Courier New" w:cs="Courier New" w:ascii="Courier New" w:hAnsi="Courier New"/>
          <w:i/>
          <w:sz w:val="24"/>
        </w:rPr>
        <w:t>a-quo</w:t>
      </w:r>
      <w:r>
        <w:rPr>
          <w:rFonts w:eastAsia="Courier New" w:cs="Courier New" w:ascii="Courier New" w:hAnsi="Courier New"/>
          <w:sz w:val="24"/>
        </w:rPr>
        <w:t xml:space="preserve"> dio por perdido a la parte demandada el derecho de contestar el traslado del recurso y dispuso la elevación de los autos a esta alz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V.-</w:t>
      </w:r>
      <w:r>
        <w:rPr>
          <w:rFonts w:eastAsia="Courier New" w:cs="Courier New" w:ascii="Courier New" w:hAnsi="Courier New"/>
          <w:sz w:val="24"/>
        </w:rPr>
        <w:t xml:space="preserve"> Recibidos según constancia de fs. 204 vta. se efectuó el examen de admisibilidad de los recursos interpuestos (ver fs. 206/207), pasando los autos para 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XVI.-</w:t>
      </w:r>
      <w:r>
        <w:rPr>
          <w:rFonts w:eastAsia="Courier New" w:cs="Courier New" w:ascii="Courier New" w:hAnsi="Courier New"/>
          <w:sz w:val="24"/>
        </w:rPr>
        <w:t xml:space="preserve"> El Tribunal estableció la siguiente cuestión a resolve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Se ajusta a derecho la resolución apel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center"/>
        <w:rPr>
          <w:rFonts w:ascii="Courier New" w:hAnsi="Courier New" w:eastAsia="Courier New" w:cs="Courier New"/>
          <w:b/>
          <w:b/>
          <w:sz w:val="24"/>
          <w:u w:val="single"/>
        </w:rPr>
      </w:pPr>
      <w:r>
        <w:rPr>
          <w:rFonts w:eastAsia="Courier New" w:cs="Courier New" w:ascii="Courier New" w:hAnsi="Courier New"/>
          <w:b/>
          <w:sz w:val="24"/>
          <w:u w:val="single"/>
        </w:rPr>
        <w:t>VOTACI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sz w:val="24"/>
          <w:u w:val="single"/>
        </w:rPr>
      </w:pPr>
      <w:r>
        <w:rPr>
          <w:rFonts w:eastAsia="Courier New" w:cs="Courier New" w:ascii="Courier New" w:hAnsi="Courier New"/>
          <w:sz w:val="24"/>
          <w:u w:val="single"/>
        </w:rPr>
        <w:t>A la cuestión planteada el señor Juez Hugo Jorge Echarri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1º)</w:t>
      </w:r>
      <w:r>
        <w:rPr>
          <w:rFonts w:eastAsia="Courier New" w:cs="Courier New" w:ascii="Courier New" w:hAnsi="Courier New"/>
          <w:sz w:val="24"/>
        </w:rPr>
        <w:t xml:space="preserve"> Debo poner de manifiesto preliminarmente que la cuestión de la responsabilidad estatal municipal, imputada en el caso objeto de </w:t>
      </w:r>
      <w:r>
        <w:rPr>
          <w:rFonts w:eastAsia="Courier New" w:cs="Courier New" w:ascii="Courier New" w:hAnsi="Courier New"/>
          <w:i/>
          <w:sz w:val="24"/>
        </w:rPr>
        <w:t>litis</w:t>
      </w:r>
      <w:r>
        <w:rPr>
          <w:rFonts w:eastAsia="Courier New" w:cs="Courier New" w:ascii="Courier New" w:hAnsi="Courier New"/>
          <w:sz w:val="24"/>
        </w:rPr>
        <w:t>, llega firme a esta instancia por falta de agravios de los apelantes, por lo que esta alzada se encuentra imposibilitada de tratar esa parcela medular de la controversia planteada entre las partes de la presente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xpuesto lo anterior, entro de lleno en el tratamiento de los agravios vertidos por las partes en relación al monto por incapacidad, que la actora reputa insuficiente y el accionado exces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El agravio de la actora en relación a esta cuestión se proyecta en dos direcciones. Por un lado se cuestiona el porcentaje de incapacidad tenido en cuenta por el juez </w:t>
      </w:r>
      <w:r>
        <w:rPr>
          <w:rFonts w:eastAsia="Courier New" w:cs="Courier New" w:ascii="Courier New" w:hAnsi="Courier New"/>
          <w:i/>
          <w:sz w:val="24"/>
        </w:rPr>
        <w:t>a quo</w:t>
      </w:r>
      <w:r>
        <w:rPr>
          <w:rFonts w:eastAsia="Courier New" w:cs="Courier New" w:ascii="Courier New" w:hAnsi="Courier New"/>
          <w:sz w:val="24"/>
        </w:rPr>
        <w:t>, al entender que no se adicionó, para la determinación integral del mismo, el porcentaje de incapacidad estimada por la perito psicóloga. Por el otro lado, y en relación con aquel, se pone en crisis el monto indemnizatorio que fijó la instancia de grado por entender que resulta insufic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ntiendo que le asiste razón – parcialmente - al apelante en relación al primer punto, no así en lo que se refiere al monto determin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2º)</w:t>
      </w:r>
      <w:r>
        <w:rPr>
          <w:rFonts w:eastAsia="Courier New" w:cs="Courier New" w:ascii="Courier New" w:hAnsi="Courier New"/>
          <w:sz w:val="24"/>
        </w:rPr>
        <w:t xml:space="preserve"> En relación al punto del grado de incapacidad que sufre la actora, de acuerdo a las constancias probatorias de la causa, entiendo que el juez de grado dimensiona la incapacidad de la accionante teniendo en cuenta solamente la incapacidad de la pericia médica traumatológica – que determina en un diez por ciento (10 %) parcial y permanente, y no incluye la incapacidad determinada por la perito psicóloga, que a su vez estima en un veinte por ciento (20 %) parcial y perman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Debo señalar que, de todos modos, dichos porcentajes no deben ni pueden sumarse como lo pretende la actora en su expresión de agravios, sino que corresponde su ponderación en atención a tratarse de incapacidades polifuncionales, por lo que teniendo en cuenta el “principio de incapacidad restante” aplicable en la materia, y las fórmulas usuales para la determinación de la misma – Cfr. Basile, Alejandro, Defilippis Novoa, Enrique y González, Orlando, “Medicina Legal del Trabajo y Seguridad Social”, Ed. Abaco, p. 291 y ss.- entiendo que la incapacidad polifuncional que aqueja a la Sra. Reale es del veintiocho por ciento (28 %) de la tot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En ese sentido, la Jurisprudencia ha dicho que “</w:t>
      </w:r>
      <w:r>
        <w:rPr>
          <w:rFonts w:eastAsia="Courier New" w:cs="Courier New" w:ascii="Courier New" w:hAnsi="Courier New"/>
          <w:i/>
          <w:sz w:val="24"/>
        </w:rPr>
        <w:t>En los casos en que concurren varios porcentajes que informan menoscabos en diversos aspectos de la persona, no se suman sino que se van calculando sobre la capacidad residual que los anteriores han determinado</w:t>
      </w:r>
      <w:r>
        <w:rPr>
          <w:rFonts w:eastAsia="Courier New" w:cs="Courier New" w:ascii="Courier New" w:hAnsi="Courier New"/>
          <w:sz w:val="24"/>
        </w:rPr>
        <w:t>” (causa “Frías, Berta del Carmen v. Mansilla, Luis A. y otro s/ Daños y perjuicios” RSD 14-3 S 29/9/2003, JUBA y causa “Saravia, Marcela R. v. Costa, Adrián O. y otros s/ Daños y Perjuicios”, causa Nº 573/1, C. Civil y Comercial. La matanza. Sala I, sentencia del 19/12/20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3º)</w:t>
      </w:r>
      <w:r>
        <w:rPr>
          <w:rFonts w:eastAsia="Courier New" w:cs="Courier New" w:ascii="Courier New" w:hAnsi="Courier New"/>
          <w:sz w:val="24"/>
        </w:rPr>
        <w:t xml:space="preserve"> Señalado lo anterior, y no obstante el incremento de incapacidad que encuentro acreditado, entiendo que ello no puede traducirse en un aumento automático del monto indemnizatorio dispuesto por este rubro, el cual, por el contrario, será objeto de readecuación al tratar el agravio de la accionada respecto de este rubro, por las razones que se expondrán oportunam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En principio, como bien lo señala el profesor Jorge Mosset Iturraspe - (Cfr. Mosset Iturraspe, Jorge, “Responsabilidad por Daños”, Tº I, p. 139)-, el daño es el presupuesto central de la responsabilidad, sea esta de naturaleza privada o pública. El mismo debe ser cierto en su sentido de ocasionar una lesión patrimonial y/o espiritual al afectado. “</w:t>
      </w:r>
      <w:r>
        <w:rPr>
          <w:rFonts w:eastAsia="Courier New" w:cs="Courier New" w:ascii="Courier New" w:hAnsi="Courier New"/>
          <w:i/>
          <w:sz w:val="24"/>
        </w:rPr>
        <w:t>Para que la responsabilidad se haga efectiva, es menester la existencia de un daño o perjuicio que deba ser reparado (indemnizado o resarcido)</w:t>
      </w:r>
      <w:r>
        <w:rPr>
          <w:rFonts w:eastAsia="Courier New" w:cs="Courier New" w:ascii="Courier New" w:hAnsi="Courier New"/>
          <w:sz w:val="24"/>
        </w:rPr>
        <w:t>” nos dice Marienhoff, para agregar categóricamente: “</w:t>
      </w:r>
      <w:r>
        <w:rPr>
          <w:rFonts w:eastAsia="Courier New" w:cs="Courier New" w:ascii="Courier New" w:hAnsi="Courier New"/>
          <w:i/>
          <w:sz w:val="24"/>
        </w:rPr>
        <w:t>El perjuicio es un elemento esencial de la responsabilidad”. ”Sin perjuicio no existe responsabilidad</w:t>
      </w:r>
      <w:r>
        <w:rPr>
          <w:rFonts w:eastAsia="Courier New" w:cs="Courier New" w:ascii="Courier New" w:hAnsi="Courier New"/>
          <w:sz w:val="24"/>
        </w:rPr>
        <w:t>” (Cfr. Marienhoff, Miguel S., Tratado de Derecho Administrativo, Tº IV, p. 708 y ss.). En sentido concordante se pronuncian otros doctrinarios del Derecho Administrativo – Cfr. Altamira Gigena, Julio I., “Responsabilidad del Estado”, Astrea, p. 97 y ss.; Cassagne, Juan Carlos, “Derecho Administrativo”, Tº I, p. 232; Diez, Manuel María, “Manual de Derecho Administrativo”, Tº 2, p. 425 y ss.; Escola, Héctor Jorge, compendio de Derecho Administrativo, Volumen II, p. 1131; Gordillo, Agustín, “Tratado de Derecho Administrativo”, Tº 2, p. XIX-1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Debemos señalar entonces que el daño material – en el caso porcentaje de ingreso que la actora deja de percibir a raíz de la incapacidad laboral sobreviviente, o ingreso que debe disponer para solventar actividades domésticas que se encuentra en imposibilidad de llevar a cabo –, resulta un presupuesto de la responsabilidad estatal que se persigue en el </w:t>
      </w:r>
      <w:r>
        <w:rPr>
          <w:rFonts w:eastAsia="Courier New" w:cs="Courier New" w:ascii="Courier New" w:hAnsi="Courier New"/>
          <w:i/>
          <w:sz w:val="24"/>
        </w:rPr>
        <w:t>sub lite</w:t>
      </w:r>
      <w:r>
        <w:rPr>
          <w:rFonts w:eastAsia="Courier New" w:cs="Courier New" w:ascii="Courier New" w:hAnsi="Courier New"/>
          <w:sz w:val="24"/>
        </w:rPr>
        <w:t>, cuya prueba está puesta en cabeza del accionante (Cfr. Arts. 27 inc. 7,28 y conc. CPCA; arts. 358, 375, 376 y conc.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Sobre el particular la parte actora sólo mencionó en su demanda el </w:t>
      </w:r>
      <w:r>
        <w:rPr>
          <w:rFonts w:eastAsia="Courier New" w:cs="Courier New" w:ascii="Courier New" w:hAnsi="Courier New"/>
          <w:sz w:val="24"/>
          <w:u w:val="single"/>
        </w:rPr>
        <w:t>carácter de ama de casa</w:t>
      </w:r>
      <w:r>
        <w:rPr>
          <w:rFonts w:eastAsia="Courier New" w:cs="Courier New" w:ascii="Courier New" w:hAnsi="Courier New"/>
          <w:sz w:val="24"/>
        </w:rPr>
        <w:t xml:space="preserve"> – ver fs. 22 vta. Capítulo Daños – pero </w:t>
      </w:r>
      <w:r>
        <w:rPr>
          <w:rFonts w:eastAsia="Courier New" w:cs="Courier New" w:ascii="Courier New" w:hAnsi="Courier New"/>
          <w:sz w:val="24"/>
          <w:u w:val="single"/>
        </w:rPr>
        <w:t>no articuló hechos</w:t>
      </w:r>
      <w:r>
        <w:rPr>
          <w:rFonts w:eastAsia="Courier New" w:cs="Courier New" w:ascii="Courier New" w:hAnsi="Courier New"/>
          <w:sz w:val="24"/>
        </w:rPr>
        <w:t xml:space="preserve"> que puedan acreditar el modo concreto en que la incapacidad sufrida por la actora lesiona su patrimonio, es decir, como se proyecta en su nivel de ingresos, sea como disminución de los mismos o como gastos extraordinarios que debe cubrir a raíz de la afección que sufre. Obviamente que al no articular hechos en relación a esta carga fundamental </w:t>
      </w:r>
      <w:r>
        <w:rPr>
          <w:rFonts w:eastAsia="Courier New" w:cs="Courier New" w:ascii="Courier New" w:hAnsi="Courier New"/>
          <w:sz w:val="24"/>
          <w:u w:val="single"/>
        </w:rPr>
        <w:t>tampoco ofreció prueba</w:t>
      </w:r>
      <w:r>
        <w:rPr>
          <w:rFonts w:eastAsia="Courier New" w:cs="Courier New" w:ascii="Courier New" w:hAnsi="Courier New"/>
          <w:sz w:val="24"/>
        </w:rPr>
        <w:t>. Sobre este punto sostiene acertadamente el Profesor Gordillo que: “</w:t>
      </w:r>
      <w:r>
        <w:rPr>
          <w:rFonts w:eastAsia="Courier New" w:cs="Courier New" w:ascii="Courier New" w:hAnsi="Courier New"/>
          <w:i/>
          <w:sz w:val="24"/>
        </w:rPr>
        <w:t>Para tener éxito en la defensa de un derecho en sede administrativa o judicial, de manera preventiva o reparatoria, primero hay que probar los hechos que lo sustentan, pues las normas no se activan por sí mismas</w:t>
      </w:r>
      <w:r>
        <w:rPr>
          <w:rFonts w:eastAsia="Courier New" w:cs="Courier New" w:ascii="Courier New" w:hAnsi="Courier New"/>
          <w:sz w:val="24"/>
        </w:rPr>
        <w:t>” (Cfr. Gordillo Agustín, “Tratado de Derecho Administrativo”, Tº 2, p. I-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Por estas razones entiendo que el agravio de la actora en relación a la insuficiencia del monto otorgado por incapacidad sobreviniente no puede prosperar. Ello simplemente porque el grado de incapacidad sin su correlato de afectación de ingresos no resulta – </w:t>
      </w:r>
      <w:r>
        <w:rPr>
          <w:rFonts w:eastAsia="Courier New" w:cs="Courier New" w:ascii="Courier New" w:hAnsi="Courier New"/>
          <w:i/>
          <w:sz w:val="24"/>
        </w:rPr>
        <w:t>per se</w:t>
      </w:r>
      <w:r>
        <w:rPr>
          <w:rFonts w:eastAsia="Courier New" w:cs="Courier New" w:ascii="Courier New" w:hAnsi="Courier New"/>
          <w:sz w:val="24"/>
        </w:rPr>
        <w:t xml:space="preserve"> – un dato automático o autosuficiente para la acreditación del daño (Cfr. Art. 1068 CC), acreditación probatoria, tanto en su entidad como extensión, que siempre queda a cargo del peticionante (Cfr. Mosset Iturraspe, Jorge, “Responsabilidad por Daños”, Tº I, p. 32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4º)</w:t>
      </w:r>
      <w:r>
        <w:rPr>
          <w:rFonts w:eastAsia="Courier New" w:cs="Courier New" w:ascii="Courier New" w:hAnsi="Courier New"/>
          <w:sz w:val="24"/>
        </w:rPr>
        <w:t xml:space="preserve"> Creo en cambio que debe tener acogida parcial el agravio de la parte accionada en relación al monto determinado por el rubro incapacidad. Si bien en principio no puede tildarse de  “incapacidad insignificante” – como lo califica el agraviado - una incapacidad que ronda el veintiocho por ciento (28 %) de la total obrera, y menos aún cuando ha consentido la imputación de responsabilidad del municipio que representa, no puedo desligar tal circunstancia del daño generado a la actora en su calidad de ama de casa. Debo señalar –reiteradamente - que la generación del daño por incapacidad puede traducirse no solo en la disminución de un ingreso – que no es de recibo en la presente </w:t>
      </w:r>
      <w:r>
        <w:rPr>
          <w:rFonts w:eastAsia="Courier New" w:cs="Courier New" w:ascii="Courier New" w:hAnsi="Courier New"/>
          <w:i/>
          <w:sz w:val="24"/>
        </w:rPr>
        <w:t>litis</w:t>
      </w:r>
      <w:r>
        <w:rPr>
          <w:rFonts w:eastAsia="Courier New" w:cs="Courier New" w:ascii="Courier New" w:hAnsi="Courier New"/>
          <w:sz w:val="24"/>
        </w:rPr>
        <w:t xml:space="preserve"> – sino también producto del caso contrario, cuando la incapacidad deriva en egresos extraordinarios producto de la necesidad de contratación de personal para realizar las tareas que no se pueden realizar por sí mism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Arial" w:hAnsi="Arial" w:eastAsia="Arial" w:cs="Arial"/>
          <w:sz w:val="24"/>
        </w:rPr>
      </w:pPr>
      <w:r>
        <w:rPr>
          <w:rFonts w:eastAsia="Courier New" w:cs="Courier New" w:ascii="Courier New" w:hAnsi="Courier New"/>
          <w:sz w:val="24"/>
        </w:rPr>
        <w:t>Se ha dicho que “</w:t>
      </w:r>
      <w:r>
        <w:rPr>
          <w:rFonts w:eastAsia="Courier New" w:cs="Courier New" w:ascii="Courier New" w:hAnsi="Courier New"/>
          <w:i/>
          <w:sz w:val="24"/>
        </w:rPr>
        <w:t>El ama de casa vale intrínsecamente, o sea, por lo que sí misma reporta y a tal fin debe acudirse a los principios generales: la noción de lucro cesante, que en tiempos pretéritos ha girado sobre ventajas dinerarias perdidas, hoy es entendida más ampliamente, como beneficio patrimonial cesante ya que produce el que aporta bienes de consumo o medios para adquirirlos, pero también quien brinda servicios indispensables para el desenvolvimiento práctico de la vida.</w:t>
      </w:r>
      <w:r>
        <w:rPr>
          <w:rFonts w:eastAsia="Courier New" w:cs="Courier New" w:ascii="Courier New" w:hAnsi="Courier New"/>
          <w:sz w:val="24"/>
        </w:rPr>
        <w:t>” (ver C. Civ. Y Com. Mar del Plata, sala 1º, sentencia del 19/10/2006, autos “Benítez, Carlos V. y otros v. Sánchez, Jorge R. y otros s/ Daños y Perjuici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ero con este encuadre entiendo que la parte actora no ha allegado los medios probatorios necesarios para dimensionar, con una magnitud exacta, o por lo menos aproximada, cuales han sido las erogaciones que ha tenido que realizar para suplir su incapacidad de desarrollar las tareas de ama de ca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n atención entonces a que en la causa solo se encuentra acreditada tanto la incapacidad parcial y permanente de la actora como su carácter de ama de casa, pero no se ha articulado expresamente - ni probado - cual es el daño concreto sufrido y su apreciación pecuniaria, creo oportuno determinar el monto del daño por este concepto – dada la presunción de la necesidad de ayuda doméstica de la actora, y en base a una estimación prudencial y equitativa en el marco del ordenamiento jurídico vigente - en la suma de pesos seis mil ($ 6.000) (cfr. art. 165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5º)</w:t>
      </w:r>
      <w:r>
        <w:rPr>
          <w:rFonts w:eastAsia="Courier New" w:cs="Courier New" w:ascii="Courier New" w:hAnsi="Courier New"/>
          <w:sz w:val="24"/>
        </w:rPr>
        <w:t xml:space="preserve"> Los agravios vertidos por las partes en relación a los montos otorgados por daño moral y daño psicológico tampoco pueden tener andamiento. El agravio del actor de sustentar su petición de aumento del monto por este tipo de daño, en el grado de incapacidad psicológica parcial y permanente determinado por la perito psicóloga, no puede tener recibo positivo atento a que – como se expuso en los considerandos anteriores –, aquél integra el daño material por incapacidad y no tiene relación con los fundamentos y postulados, doctrinarios y jurisprudenciales del daño mor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En ese sentido ha dicho el más alto Tribunal Provincial, que “…</w:t>
      </w:r>
      <w:r>
        <w:rPr>
          <w:rFonts w:eastAsia="Courier New" w:cs="Courier New" w:ascii="Courier New" w:hAnsi="Courier New"/>
          <w:i/>
          <w:sz w:val="24"/>
        </w:rPr>
        <w:t>la diferenciación entre ambos linajes de daños se vislumbra desde su origen (en un caso de tipo patológico y en el otro no), hasta la entidad del mal sufrido (material uno, inmaterial el otro), con la consecuente proyección de efectos dentro del ámbito jurídico procesal en materia probatoria (el daño psíquico requiere de pruebas extrínsecas en tanto el daño moral se prueba en principio in re ipsa)”</w:t>
      </w:r>
      <w:r>
        <w:rPr>
          <w:rFonts w:eastAsia="Courier New" w:cs="Courier New" w:ascii="Courier New" w:hAnsi="Courier New"/>
          <w:sz w:val="24"/>
        </w:rPr>
        <w:t xml:space="preserve"> (conf. Causas Ac. 69.476, sent. del 9V2001; Ac. 79.922, sent. del 29X2003,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Cabe recordar que la Suprema Corte ha expresado que “</w:t>
      </w:r>
      <w:r>
        <w:rPr>
          <w:rFonts w:eastAsia="Courier New" w:cs="Courier New" w:ascii="Courier New" w:hAnsi="Courier New"/>
          <w:i/>
          <w:sz w:val="24"/>
        </w:rPr>
        <w:t>la indemnización por daño moral comprende las molestias en la seguridad personal de la víctima o en el goce de sus bienes que se configura por el conjunto de padecimientos físicos y espirituales derivados del hecho, y que tiene por objeto reparar el quebranto que supone la privación o disminución de aquellos bienes que tienen un valor precipuo en la vida del hombre y que son la paz, la tranquilidad de espíritu, la libertad individual, la integridad física, el honor y los más sagrados afectos”</w:t>
      </w:r>
      <w:r>
        <w:rPr>
          <w:rFonts w:eastAsia="Courier New" w:cs="Courier New" w:ascii="Courier New" w:hAnsi="Courier New"/>
          <w:sz w:val="24"/>
        </w:rPr>
        <w:t xml:space="preserve"> (SCBA, Ac. 40.082, sent. del 9V1989, Ac. 52.258, sent. del 2VIII1994, Ac. 54.767, sent. del 11VII1995; causa Ac. 81.092, “Torres, Irma E. contra Fernández, Juan C. y otro. Daños y perjuicios”, sent. del 18/12/2002; Ac. 79.922, sent. del 29-X-2003; causa C. 94.847, "P. , J. R. contra Banco Francés S.A. Daños y perjuicios" sent del 29/4/2009, conf. Voto Dra. Koga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Entiendo que, en esta materia, el campo de discrecionalidad que el ordenamiento jurídico otorga al juez ha sido ejercido por el magistrado actuante con prudencia y apego a la juridicidad y a las circunstancias probadas en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sz w:val="24"/>
        </w:rPr>
        <w:t xml:space="preserve">Por otra parte, no surgen de las pruebas agregadas indicios de que las lesiones sufridas, ni los tratamientos médicos que debió afrontar la actora, tuvieran una entidad tan pronunciada como para considerar que los padecimientos espirituales sufridos por aquella en el evento dañoso no estuvieran suficientemente compensados con la suma otorgada por el </w:t>
      </w:r>
      <w:r>
        <w:rPr>
          <w:rFonts w:eastAsia="Courier New" w:cs="Courier New" w:ascii="Courier New" w:hAnsi="Courier New"/>
          <w:i/>
          <w:sz w:val="24"/>
        </w:rPr>
        <w:t>a-quo</w:t>
      </w:r>
      <w:r>
        <w:rPr>
          <w:rFonts w:eastAsia="Courier New" w:cs="Courier New" w:ascii="Courier New" w:hAnsi="Courier New"/>
          <w:sz w:val="24"/>
        </w:rPr>
        <w:t xml:space="preserve"> por este rub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Tampoco resultan de recibo los agravios de la parte actora con respecto al monto por tratamiento psicológico. Confunde nuevamente el apelante la incapacidad psicológica con la reparación del daño psicológico. Este último se circunscribe a reparar el daño teniendo en cuenta el monto del tratamiento que el paciente debe seguir para curar o morigerar la dolencia sufrida. En cambio la incapacidad determinada – en el caso de naturaleza psicológica – integra el daño material no el moral o psicológic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6º)</w:t>
      </w:r>
      <w:r>
        <w:rPr>
          <w:rFonts w:eastAsia="Courier New" w:cs="Courier New" w:ascii="Courier New" w:hAnsi="Courier New"/>
          <w:sz w:val="24"/>
        </w:rPr>
        <w:t xml:space="preserve"> En idéntico sentido no pueden tener acogida favorable los agravios de la parte accionada con respecto a los rubros que estamos tratando. Debo mencionar liminarmente que los agravios traídos a estudio resultan de una pobreza argumentalmente marcada, por lo que solo en el marco del respeto al principio constitucional del derecho de defensa –Cfr. Art. 18 CN; art. 15 CPBA-, puede considerarse que los mismos abastecen el riguroso cartabón que impone a esta carga procesal el art. 56 inc 3º del CPCA, razón por la cual, pese a la orfandad crítica señalada, no se declara desierto el recurso como lo autoriza el ordenamiento legal – Cfr. Art. 261 CPCC. Señalado lo anterior debo poner de resalto que la disconformidad esgrimida solo trasunta un desacuerdo personal, subjetivo, con lo decidido en primera instancia, pero sin importar propiamente una crítica racionalmente cimentada en argumentos conducentes, por lo que el ataque a lo sentenciado no puede prosper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7º)</w:t>
      </w:r>
      <w:r>
        <w:rPr>
          <w:rFonts w:eastAsia="Courier New" w:cs="Courier New" w:ascii="Courier New" w:hAnsi="Courier New"/>
          <w:sz w:val="24"/>
        </w:rPr>
        <w:t xml:space="preserve"> Resta finalmente tratar los agravios de la parte actora relativos a la cuestión de la tasa de interés y a la imposición de costas determinada por el magistrado de grado en base al art. 51 del Código Procesal Administrativo, y cuya declaración de inconstitucionalidad peticiona el agravi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Ambos agravios han tenido tratamiento y respuesta adecuada y suficiente por parte de esta Alzada en las causas Nº 1543/08 “Rivolta, Antonio Martín c/ Municipalidad de General San Martín s/ Pretensión Anulatoria” – ver considerandos 1º a 5º -  y causa Nº 1298/08, “Vergara, Roque Francisco y otros c/ Ministerio de Seguridad de la Pcia. De Buenos Aires s/ Cobro de Pesos” – ver considerandos 9º a 11º -, a los que por razones de economía procesal se remi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or ello, voto por hacer lugar parcialmente el recurso de apelación de la parte accionada en relación al monto de condena por el rubro daño material-incapacidad, proponiendo determinar dicho monto en la suma de pesos Seis Mil ($ 6.000), confirmando la sentencia en el resto de las cuestiones que han sido materia de agravios. Las costas de ambas instancias deberán imponerse por su orden (Cfr. Art. 51 inciso 1º CPCA), difiriéndose la regulación de honorarios para su oportunidad procesal (arts. 31 y 51 del Decreto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pPr>
      <w:r>
        <w:rPr>
          <w:rFonts w:eastAsia="Courier New" w:cs="Courier New" w:ascii="Courier New" w:hAnsi="Courier New"/>
          <w:b/>
          <w:sz w:val="24"/>
        </w:rPr>
        <w:t>ASÍ LO VOTO</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Los señores Jueces Jorge Augusto Saulquin y Ana María Bezzi votaron a la cuestión planteada en igual sentido y por los mismos fundamentos, con lo que terminó el acuerdo dictándose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Por todo lo expuesto, en virtud del resultado del acuerdo que antecede, este Tribunal RESUELVE: 1º) Hacer lugar parcialmente el recurso de apelación de la parte accionada en relación al monto de condena por el rubro daño material-incapacidad, proponiendo determinar dicho monto en la suma de pesos Seis Mil ($ 6.000), confirmando la sentencia en el resto de las cuestiones que han sido materia de agravios; 2º) Distribuir las costas de ambas instancias por su orden (cfr. art. 51 inciso 1º CPCA); 3º) Diferir la regulación de honorarios para su oportunidad procesal (arts. 31 y 51 del Decreto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t>Regístrese, notifíquese a las partes mediante cédula y, oportunamente, devuélva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11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rPr>
      </w:pPr>
      <w:r>
        <w:rPr>
          <w:sz w:val="24"/>
        </w:rPr>
        <w:tab/>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HUGO JORGE ECHARR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sz w:val="24"/>
        </w:rPr>
        <w:t>ANA MARIA BEZZ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ourier New" w:hAnsi="Courier New" w:eastAsia="Courier New" w:cs="Courier New"/>
          <w:sz w:val="24"/>
        </w:rPr>
      </w:pPr>
      <w:r>
        <w:rPr>
          <w:rFonts w:eastAsia="Courier New" w:cs="Courier New" w:ascii="Courier New" w:hAnsi="Courier New"/>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4"/>
        </w:rPr>
      </w:pPr>
      <w:r>
        <w:rPr>
          <w:rFonts w:eastAsia="Courier New" w:cs="Courier New" w:ascii="Courier New" w:hAnsi="Courier New"/>
          <w:sz w:val="24"/>
        </w:rPr>
        <w:t xml:space="preserve">                             </w:t>
      </w:r>
      <w:r>
        <w:rPr>
          <w:rFonts w:eastAsia="Courier New" w:cs="Courier New" w:ascii="Courier New" w:hAnsi="Courier New"/>
          <w:sz w:val="24"/>
        </w:rPr>
        <w:t>JORGE AUGUSTO SAULQUI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4"/>
        </w:rPr>
      </w:pPr>
      <w:r>
        <w:rPr>
          <w:rFonts w:eastAsia="Courier New" w:cs="Courier New" w:ascii="Courier New" w:hAnsi="Courier New"/>
          <w:sz w:val="24"/>
        </w:rPr>
        <w:t>ANTE M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rPr>
      </w:pPr>
      <w:r>
        <w:rPr>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urier New" w:hAnsi="Courier New" w:eastAsia="Courier New" w:cs="Courier New"/>
          <w:sz w:val="24"/>
        </w:rPr>
      </w:pPr>
      <w:r>
        <w:rPr>
          <w:rFonts w:eastAsia="Courier New" w:cs="Courier New" w:ascii="Courier New" w:hAnsi="Courier New"/>
          <w:sz w:val="24"/>
        </w:rPr>
        <w:t>ANA CLARA GONZÁLEZ MO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urier New" w:hAnsi="Courier New" w:eastAsia="Courier New" w:cs="Courier New"/>
          <w:sz w:val="24"/>
        </w:rPr>
      </w:pPr>
      <w:r>
        <w:rPr>
          <w:rFonts w:eastAsia="Courier New" w:cs="Courier New" w:ascii="Courier New" w:hAnsi="Courier New"/>
          <w:sz w:val="24"/>
        </w:rPr>
        <w:t>Secret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urier New" w:hAnsi="Courier New" w:eastAsia="Courier New" w:cs="Courier New"/>
          <w:sz w:val="24"/>
        </w:rPr>
      </w:pPr>
      <w:r>
        <w:rPr>
          <w:rFonts w:eastAsia="Courier New" w:cs="Courier New" w:ascii="Courier New" w:hAnsi="Courier New"/>
          <w:sz w:val="24"/>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Courier New" w:cs="Courier New"/>
          <w:sz w:val="18"/>
        </w:rPr>
      </w:pPr>
      <w:r>
        <w:rPr>
          <w:rFonts w:eastAsia="Courier New" w:cs="Courier New" w:ascii="Courier New" w:hAnsi="Courier New"/>
          <w:sz w:val="18"/>
        </w:rPr>
        <w:t>Cámara de Apelación en lo Contencioso Administrativo – San Martí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Courier New" w:cs="Courier New"/>
          <w:sz w:val="18"/>
        </w:rPr>
      </w:pPr>
      <w:r>
        <w:rPr>
          <w:rFonts w:eastAsia="Courier New" w:cs="Courier New" w:ascii="Courier New" w:hAnsi="Courier New"/>
          <w:sz w:val="18"/>
        </w:rPr>
        <w:t>Registro de Sentencias Definitivas N°..70.. Fs..868/88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1095"/>
        <w:jc w:val="both"/>
        <w:rPr>
          <w:rFonts w:ascii="Courier New" w:hAnsi="Courier New" w:eastAsia="Courier New" w:cs="Courier New"/>
          <w:sz w:val="18"/>
        </w:rPr>
      </w:pPr>
      <w:r>
        <w:rPr>
          <w:rFonts w:eastAsia="Courier New" w:cs="Courier New" w:ascii="Courier New" w:hAnsi="Courier New"/>
          <w:sz w:val="18"/>
        </w:rPr>
      </w:r>
    </w:p>
    <w:p>
      <w:pPr>
        <w:pStyle w:val="Normal"/>
        <w:rPr>
          <w:rFonts w:ascii="Courier New" w:hAnsi="Courier New" w:eastAsia="Courier New" w:cs="Courier New"/>
          <w:sz w:val="18"/>
        </w:rPr>
      </w:pPr>
      <w:r>
        <w:rPr>
          <w:rFonts w:eastAsia="Courier New" w:cs="Courier New" w:ascii="Courier New" w:hAnsi="Courier New"/>
          <w:sz w:val="18"/>
        </w:rPr>
      </w:r>
    </w:p>
    <w:sectPr>
      <w:headerReference w:type="default" r:id="rId2"/>
      <w:footerReference w:type="default" r:id="rId3"/>
      <w:type w:val="nextPage"/>
      <w:pgSz w:w="11906" w:h="16838"/>
      <w:pgMar w:left="3118" w:right="1417" w:gutter="0" w:header="567" w:top="323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4"/>
      </w:rPr>
      <w:t xml:space="preserve"> </w:t>
    </w:r>
    <w:r>
      <w:rPr>
        <w:rFonts w:eastAsia="Arial" w:cs="Arial" w:ascii="Arial" w:hAnsi="Arial"/>
        <w:sz w:val="24"/>
      </w:rPr>
      <w:fldChar w:fldCharType="begin"/>
    </w:r>
    <w:r>
      <w:rPr>
        <w:sz w:val="24"/>
        <w:rFonts w:eastAsia="Arial" w:cs="Arial" w:ascii="Arial" w:hAnsi="Arial"/>
      </w:rPr>
      <w:instrText xml:space="preserve"> PAGE </w:instrText>
    </w:r>
    <w:r>
      <w:rPr>
        <w:sz w:val="24"/>
        <w:rFonts w:eastAsia="Arial" w:cs="Arial" w:ascii="Arial" w:hAnsi="Arial"/>
      </w:rPr>
      <w:fldChar w:fldCharType="separate"/>
    </w:r>
    <w:r>
      <w:rPr>
        <w:sz w:val="24"/>
        <w:rFonts w:eastAsia="Arial" w:cs="Arial" w:ascii="Arial" w:hAnsi="Arial"/>
      </w:rPr>
      <w:t>31</w:t>
    </w:r>
    <w:r>
      <w:rPr>
        <w:sz w:val="24"/>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 New" w:hAnsi="Courier New" w:eastAsia="Courier New" w:cs="Courier New"/>
        <w:sz w:val="22"/>
      </w:rPr>
    </w:pPr>
    <w:r>
      <w:rPr>
        <w:rFonts w:eastAsia="Courier New" w:cs="Courier New" w:ascii="Courier New" w:hAnsi="Courier New"/>
        <w:sz w:val="22"/>
      </w:rPr>
      <w:t>CCASM Causa Nº 1725/09.“Reale, Emilia Francisca c/ Municipalidad de Tres de Febrero s/ Pretensión Indemnizatoria”. Juzgado de origen: Juzgado de Primera Instancia en lo Contencioso Administrativo Nº 1 del Departamento Judicial de San Martín.</w:t>
    </w:r>
  </w:p>
</w:hdr>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