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b/>
          <w:b/>
        </w:rPr>
      </w:pPr>
      <w:r>
        <w:rPr>
          <w:rFonts w:cs="Courier New" w:ascii="Courier New" w:hAnsi="Courier New"/>
          <w:b/>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spacing w:lineRule="exact" w:line="480"/>
        <w:jc w:val="both"/>
        <w:rPr>
          <w:rFonts w:ascii="Courier New" w:hAnsi="Courier New" w:cs="Courier New"/>
          <w:b/>
          <w:b/>
          <w:bCs/>
        </w:rPr>
      </w:pPr>
      <w:r>
        <w:rPr>
          <w:rFonts w:cs="Courier New" w:ascii="Courier New" w:hAnsi="Courier New"/>
          <w:b/>
          <w:bCs/>
        </w:rPr>
        <w:t>BENITEZ Esteban y Otro C/ EDENOR S.A. S/ DAÑOS Y PERJU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 xml:space="preserve">                                              </w:t>
        <w:tab/>
        <w:t xml:space="preserve">Expte. Nro.  1604/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 xml:space="preserve">  </w:t>
        <w:tab/>
        <w:tab/>
        <w:tab/>
        <w:tab/>
        <w:t>R.S.D. Nro.: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 xml:space="preserve">  </w:t>
        <w:tab/>
        <w:tab/>
        <w:tab/>
        <w:tab/>
        <w:t>Folio Int. Nro.: 55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En la ciudad de San Justo, Provincia de Buenos Aires, a los   3    días del mes de Diciembre de dos mil nueve, reunidos en la sala de Acuerdos, los Señores Jueces de la Excelentísima Cámara de Apelaciones en lo Civil y Comercial, Sala Primera, del Departamento Judicial La Matanza</w:t>
      </w:r>
      <w:r>
        <w:rPr>
          <w:rFonts w:cs="Courier New" w:ascii="Courier New" w:hAnsi="Courier New"/>
          <w:color w:val="FF0000"/>
        </w:rPr>
        <w:t xml:space="preserve">, </w:t>
      </w:r>
      <w:r>
        <w:rPr>
          <w:rFonts w:cs="Courier New" w:ascii="Courier New" w:hAnsi="Courier New"/>
        </w:rPr>
        <w:t xml:space="preserve">Dres. Ramón Domingo Posca y Eduardo Angel Roberto Alonso, para dictar pronunciamiento en los autos caratulados “BENITEZ Esteban y Otro C/ EDENOR S.A. S/ DAÑOS Y PERJUICIOS”, Causa N°:1604/1, habiéndose practicado el sorteo pertinente –art.168 de la Constitución de la Provincia de Buenos Aires- resultó que debía ser observado el siguiente orden de votación: Dr. Posca – Dr. Alonso, e integrando este Tribunal el Dr. Carlos Alberto Vitale (Juez de la Excelentísima Cámara de Apelaciones en lo Civil y Comercial, Sala Segunda, del Departamento Judicial La Matanza. (El Dr. José Nicolás Taraborrelli se ha excusado - art. 17 inc. 4° del CPCC), resolviéndose plantear y votar las sigui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UEST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ab/>
        <w:t>1ª. ¿Es ajustada a derecho la sentencia apel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ab/>
        <w:t>2ª. ¿Qué pronunciamiento corresponde dictar?</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ab/>
        <w:tab/>
        <w:tab/>
        <w:t xml:space="preserve"> VOTACIÓN</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u w:val="single"/>
        </w:rPr>
      </w:pPr>
      <w:r>
        <w:rPr>
          <w:rFonts w:cs="Courier New" w:ascii="Courier New" w:hAnsi="Courier New"/>
          <w:b/>
          <w:bCs/>
          <w:u w:val="single"/>
        </w:rPr>
        <w:t xml:space="preserve">A LA PRIMERA CUESTIÓN EL SEÑOR JUEZ DOCTOR RAMÓN DOMINGO POSCA, di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u w:val="single"/>
        </w:rPr>
      </w:pPr>
      <w:r>
        <w:rPr>
          <w:rFonts w:cs="Courier New" w:ascii="Courier New" w:hAnsi="Courier New"/>
          <w:b/>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 xml:space="preserve">I. Los antecedentes del c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1. La sentencia de primera inst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 xml:space="preserve">A fs. 381/407 el señor juez de grado dicta sentencia, haciendo parcialmente lugar a la demanda, condenando a la Empresa Distribuidora y Comercializadora Norte Sociedad Anónima – EDENOR S.A. -, a abonar la suma de pesos ciento cincuenta y tres mil seiscientos ($ 153.600) a los actores Esteban Benítez y Delfina Gaspar, - se entiende representativa del cuarenta por ciento (40%) de responsabilidad atribuida a la parte demandada -, con más los intereses a la tasa pasiva, dentro del plazo de diez días de quedar firme el pronunciamiento, bajo apercibimiento de ejecución. Impone las costas a los demandados en proporción al resultado obtenido y difiere las regulaciones de honorarios para su oportun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2. Los agrav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2.1. El recurso interpuesto por la parte ac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 xml:space="preserve">Primer agravio. La distribución del grado de incidencia causal. Se queja la parte actora por la imputación del 60% de responsabilidad a la víctima. Entiende que el señor juez de grado no evaluó con ecuanimidad y justicia, frente a los hechos de la víctima, la responsabilidad de EDENOR S.A., al actuar antes y después del accidente en contravención a las normas vigentes, vulnerando la seguridad e integridad de las personas, con resultados dañosos, previsibles e irreparables para la vida humana. Entiende que la empresa demandada es responsable exclusiva del hecho controvertido. Sostiene que en la sentencia no se ha valorado la prueba en su real magnitu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ostiene – tal como antes lo había afirmado en la demanda – que la descarga eléctrica tuvo su origen en el deficiente estado de las líneas aéreas, en cuanto a la altura y disposición de su tendido, sus elementos carentes de aislación (fases desnudas sin protección) y obsoletas, cargadas de objetos extraños a la misma, postes inclinados y en consecuencia acercando la línea al suelo, sobrepasando la altura de edificación y con el agravante de tratarse de una línea en desuso y en total abandono. Todo ello hacía presumir – indica – que la línea no se encontraba energizada. Releva la prueba producida, con referencia a los informes del perito Ingeniero Jorge Marcos Nahas y del Ente Regulador de la Energía Eléctrica (ENRE). Refiere que hay falsedad en la información que suministra Edenor S.A., aludiendo a su mala fe. Transcribe fragmentos de las distintas declaraciones testimoniales para evidenciar que está acreditada la responsabilidad de la empresa demandada, respecto del estado de las instalaciones y de los deberes de mantenimiento y vigilancia de EDENOR S.A. en el tendido de sus líneas en la vía pública. Sostiene la falta de justificación y utilidad del tendido de la línea de Media Ten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Refiere sobre la responsabilidad de EDENOR S.A. por el daño causado. Entiende que no hay culpa de la víctima. Discrepa con el fallo apelado en cuanto determina que la víctima ha incidido a causar su propio daño, al atribuírsele un 60 por ciento de responsabilidad, considerando el señor juez de grado que no podía ignorar la peligrosidad del sit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firma que la Línea de Media Tensión que transmitiera la fulminante descarga mortal a Benítez, se encontraba desnuda en sus tres fases (carentes de aislación), totalmente fuera de normas, a baja altura, con su postería sostén inclinada y podrida, encontrándose en sus tres fases con múltiples objetos extraños colgando de las mismas, anormalidad de vieja data, sin mantenimiento alguno por parte de EDENOR 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Añade que ello hacia presumir a cualquier vecino que dichas líneas estaban en desuso, abandonadas y sin conducir energí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upone que la víctima al tomar o tratar de retirar la piola que pendía de una línea, por su estado de abandono, estaba convencido y conciente de que dicho elemento carecía de energía. Puntualiza que no hay culpa de la víctima, al ignorar que la línea de Media Tensión podía estar energizada ya que no alimentaba a nadie y su estado de abandono era to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También se agravian por la desestimación de los daños psíquicos y la cuantificación dispuesta por daño emergente, valor vida, pérdida de chance y daño moral. Refiere que la pericia para valorar el daño psíquico fue anulada por propia iniciativa de los demandantes, ya que les fue imposible hacerlos concurrir a su peritación, por encontrarse gravemente afectados en su psiquis, con estados depresivos que le hacen revivir el duelo en forma permanente. Entiende que cabe considerar que toda pérdida de un hijo en forma intempestiva y traumática como la ocurrida a los actores, deja secuelas irreversibles que los apelantes dejan al elevado criterio y sentido de justicia su valo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Respecto de los montos asignados por indemnización por daño de valor vida, daño emergente, pérdida de chance y daño moral, consideran que el juez de grado no justiprecio  debidamente las posibilidades que se le presentaban en un futuro a un joven de 26 años, con proyectos, calidad de persona, futuros estudios universitarios, teniendo en cuenta sus buenas calificaciones en la enseñanza secundaria. Entiende que ello  representaba para los padres en un futuro el sostén económico para su vejez, al tratarse de personas de escasos recursos, y teniendo muy en cuenta la edad productiva y vida útil que calculan en más de 30 añ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2.2. El recurso interpuesto por la parte demand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Cuestiona la atribución de causalidad concurrente que establece un porcentaje del 40 % a su cargo. Entiende que ha mediado culpa exclusiva de la víctima, conforme al desarrollo de los hechos que expone desde su punto de v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También se queja por considerar que los montos indemnizatorios son excesi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e causa agravio que en la sentencia apelada se haya afirmado que la omisión en el mantenimiento del cableado eléctrico y la consecuente existencia de cable colgante de la misma, han tenido incidencia causal en el resultado dañ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rgumenta que la única responsable del evento por no haber informado a EDENOR S.A. sobre la existencia de cables peligrosos, es la propia víct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crepa con la causalidad concurrente establecida. Se agravia por la admisión de los rubros  valor vida y daño moral solicitando se desestime o se disminuya los montos indemnizatorios establecidos en cada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A fs.433/434 y a fs.435/436 la parte demandada y la parte actora, respectivamente, contestar el traslado de la expresión de agravios. A fs.443 se llaman Autos para Sentencia. A fs.444 se practica por Secretaría el sorteo de orden de estudio y votación de la presente cau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II. La solu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II.1. La prevención del dañ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Ni siquiera podemos hablar de los riesgos del desarrollo de las nuevas tecnologías (punto de inflexión en el nuevo derecho de daños) al reparar que el accidente obedece a un tendido de cables de antigua imposición en el confort de las comunicaciones. Fundamentalmente en este caso cobran relevancia los deberes de previsión, prevención y precaución. La empresa prestataria del servicio eléctrico, es el guardián de la cosa riesgosa, carácter que debe darse al fluido eléctrico en la ya tradicional concentración de ideas que proyecta el artículo 2412 del Código Civil (Texto según ley 17.7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l deber de seguridad de naturaleza objetiva (verdadera obligación de resultado) en forma explicita o implícita como la sustancia inmaterial que transportaba en el caso el deteriorado cable fatídico, fluye en la misma prestación del servicio públ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Ni el caso fortuito ni la fuerza mayor campean en el escenario que ha propuesto la parte demandada. Tampoco cabe darle a la conducta de la víctima la fuerza de una eximente de responsabilidad total al quedar claro que ésta solamente intentó descolgar un barrilete asido al cable groseramente abandonado de toda vigilancia por parte de la empresa demandada. La concesionaria del servicio eléctrico es una empresa profesional, dotada de una organización suficiente, a quien cabe exigirle un plus de actividad y que además no puede alegar ignorancia sobre los riesgos que representan las obras inconclusas o deterior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s inadmisible trasladar a la víctima toda la responsabilidad por no haber informado a EDENOR S.A. sobre la existencia de cables peligrosos, como sostiene el demandado al expresar agravios. (Ver fs.43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Ni siquiera la víctima intentó cortar o rasgar el cable que pendía en forma perpendicular y a escasa distancia del suelo (en contravención a la normativa vig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l deber de la víctima de mitigar el daño no debe ser exacerbado en el caso concreto. No advierto que su conducta tenga trascendencia suficiente para quebrar el nexo causal, al menos para dispersar un porcentaje de incidencia superior a la que cabe adjudicar al profesional negligente, quien en definitiva ha puesto el factor de riesgo en la comun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Pondré énfasis en la función preventiva incumplida por la empresa demandada. El nuevo concepto de daños pone el acento en la prevención y en este caso particular la empresa de haber sido eficiente  hubiera removido el cable defectuoso y con ello no hubiera sucedido el hecho dañoso. Esto solo basta para no cargar sobre la infortunada víctima el mayor peso de una responsabilidad que resulta extraña al prof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La función preventiva tiene dos acepciones. La primera consiste en la aplicación del derecho antes que el hecho ocurra (Al respecto la legislación aplicable en la materia es por naturaleza preventiva), es decir en el cabal cumplimiento de la empresa de sus obligaciones legales al ejercitar las tareas de prevención. La segunda dista de la anterior y se resume en el valor disuasorio que implican las condenas indemnizatorias, a los efectos de no incurrir nuevamente en actos de desidia. (Al respecto es recomendable consultar al autor LOPEZ HERRERA, Edgardo: “La función preventiva de la responsabilidad civil y su relación con otras funciones”, Revista de Derecho de Daños, 2008-2, Prevención del daño, Rubinzal- Culzoni Editores, septiembre 2008, págs. 193 y s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2. Un relevamiento del artículo 1113 del Código Civil. La asimilación del riesgo o vicio de la cosa.  El encuadre jurídico de la energía eléct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Correctamente ha fundamentado el distinguido colega de la instancia inaugural la naturaleza jurídica del fluido eléctrico y la aplicación al caso del artículo 1113 del Código Civil por quedar en tal norma comprendido un supuesto de riesgo o vicio de la cosa. </w:t>
      </w:r>
    </w:p>
    <w:p>
      <w:pPr>
        <w:pStyle w:val="Normal"/>
        <w:tabs>
          <w:tab w:val="clear" w:pos="708"/>
          <w:tab w:val="left" w:pos="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anterioridad esta Sala, se ha expedido respecto a la responsabilidad de la empresa distribuidora de energía eléctrica EDENOR S.A. en los autos “DOMINGUEZ DELMIRO C/ EDENOR S.A., EMP. DISTRIB. Y COM. NORTE S.A. S/ DAÑOS Y PERJUICIOS”. (Causa Nº: 707/1.- R.S.D. Nº:17 /07.- Folio Nº: 110, Sentencia del 22 de Marzo de 2007), voto del Suscripto, que cita el Sr. Juez de grado. En el precedente mencionado fundamentalmente se abordaron las cuestiones relativas a la responsabilidad de la empresa demandada y el carácter restrictivo con que debía apreciarse los eximentes de responsabilidad entre ellos lo atinentes a la llamada culpa de la víctima. Asimismo, se hizo referencia concreta al deber de vigilancia que recae sobre la empresa respecto a sus instalaciones, carga que no es morigerada por la acción de terceras personas, de allí que toda alegación que en la presente causa se haya formulado respecto de conexiones clandestinas no atenúan – en caso de ser ciertas – la responsabilidad del empresario que está fundada precisamente en un deber de vigil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En dicha sentencia he expresado: “Resulta aplicable al caso el artículo 1113 del Código Civil por atribuirse el hecho critico al riesgo y vicio de las cosas. La electricidad es riesgosa en si misma y la potencialidad dañina se extiende en su transporte y conexiones. De allí que su alta capacidad de daño se acentúa cuando las instalaciones resultan precarias y los cables extendidos al soltarse o distraerse de sus sitios naturales interfieren en el paso de vehículos y peatones. Inclusive rige tal concepto cuando se tratan de conexiones clandestinas o de obras realizadas por terceros sin intervención de la empresa de servicios eléctricos, cuando esta ha omitido el deber de vigila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Tratándose de un supuesto de responsabilidad objetiva la víctima debe acreditar el daño sufrido y el contacto con la cosa que lo ha generado, de modo que no haya dudas acerca de la relación causal del caso (Doct. Arts. 1111 y 1113 Cód. Civ.) El demandado las eximentes de responsabilidad que en todos los casos deben ser apreciadas con criterio restri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w:t>
      </w:r>
      <w:r>
        <w:rPr>
          <w:rFonts w:cs="Courier New" w:ascii="Courier New" w:hAnsi="Courier New"/>
        </w:rPr>
        <w:t xml:space="preserve">Se ha expresado: </w:t>
      </w:r>
      <w:r>
        <w:rPr>
          <w:rFonts w:cs="Courier New" w:ascii="Courier New" w:hAnsi="Courier New"/>
          <w:i/>
          <w:iCs/>
        </w:rPr>
        <w:t>“Es a cargo de la víctima demostrar la justificación del riesgo o del vicio de la cosa inerte y la relación de causalidad entre uno y otro y el perjuicio; esto es, en otras palabras, acreditar el papel causal que jugó la cosa inerte en la dinámica del daño a través de la demostración de una posición o comportamiento anormal. De suerte que, cuando una cosa de esta estirpe ha jugado un rol meramente pasivo o tenido un comportamiento normal, no ha tenido incidencia causal relevante susceptible de disparar la responsabilidad objetiva de su dueño o guardián, pues a su respecto no existe una presunción de causalidad como instrumento del daño, tal como la genera una cosa en movimiento (por ej. un automotor)”. (CC0002 SM, 50782, RSD-139-2, S,  16-5-2002, “Terrazo, Norma Susana c/ Edenor s.a. s/ Daños y perjuicios”, B2002138, J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w:t>
      </w:r>
      <w:r>
        <w:rPr>
          <w:rFonts w:cs="Courier New" w:ascii="Courier New" w:hAnsi="Courier New"/>
        </w:rPr>
        <w:t xml:space="preserve">Ello señalado cabe hacer responsable al prestador del servicio público. Es responsable aquel que introduce en la comunidad una cosa riesgosa o realice una actividad de esa índole, con mayor razón cuando obtiene un beneficio económico. El profesionalismo de la empresa demandada así lo indica. En un fallo que seguimos se ha expresado: </w:t>
      </w:r>
      <w:r>
        <w:rPr>
          <w:rFonts w:cs="Courier New" w:ascii="Courier New" w:hAnsi="Courier New"/>
          <w:i/>
          <w:iCs/>
        </w:rPr>
        <w:t>“El servicio público de proveer electricidad es hoy en día de carácter indispensable para la sociedad en su estado de evolución socioeconómica, asegurada por el artículo 80 de la Constitución Provincial. No sólo la Provincia organiza el servicio, y lo presta a través de una forma societaria, sino que ejerce la policía del servicio... De lo actuado en autos, emerge claro... ...que los inspectores, operarios, etcétera, de la empresa recorren la zona, como que ejerce la policía del servicio, y que de acuerdo al lugar donde se encuentra el pilar, y la antigua data de la rienda, debieron advertir la anomalía de su falta de aislamiento y el riesgo común consiguiente, como así la rotura de la pipeta, y en ese caso, corregir, reparar, informar, exigir reparaciones, etcétera. Estos son los deberes complementarios  de conducta, tan vigentes como el de suministrar el fluido eléctrico. El deber de seguridad y el de no dañar, son exigibles por la alta peligrosidad de la cosa que se vende, entrega, etcétera“. (CCCMin. de General Roca, 30-5-94, “Mor Inés Islanda c/ Yacopino, Francisco s/ Sumario”, expte. 10.179-CA-94, t.2, fo.247, sent. 7, citada por Varni, María Alicia y Iñiguez, Marcelo Daniel en “Responsabilidad del Estado. Provincias de Río Negro y Neuquén”, en Revista de  Derecho de Daños N°. 9 “Responsabilidad del Estado“, Rubinzal-Culzoni Editores, Santa Fe 2000, págs. 551/5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 xml:space="preserve">“Este criterio resulta aplicable al concesionario del servicio privatiz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w:t>
      </w:r>
      <w:r>
        <w:rPr>
          <w:rFonts w:cs="Courier New" w:ascii="Courier New" w:hAnsi="Courier New"/>
        </w:rPr>
        <w:t>La jurisprudencia en este sentido también ha expresado: “</w:t>
      </w:r>
      <w:r>
        <w:rPr>
          <w:rFonts w:cs="Courier New" w:ascii="Courier New" w:hAnsi="Courier New"/>
          <w:i/>
          <w:iCs/>
        </w:rPr>
        <w:t>El suministro de electricidad supone un servicio público y, como tal, exige del Estado, o de quienes actúan por delegación, concesión, etcétera, instalaciones que no ofrezcan peligro a los usuarios o a quienes transiten por las calles sobre las cuales se levantan las redes. Es decir, extremar las precauciones para que el servicio público se llevara a cabo en las mejores condiciones posibles de seguridad, cuidando y supervisando que la cosa no ocasione daños a terceros. La peligrosidad de la cosa hace indispensable que la responsabilidad recaiga en quienes generen y distribuyan la energía. La caída de un cable conductor de electricidad no es un hecho imprevisible o inevitable para el responsable del extendido eléctrico, sino que le corresponde mantenerlo en condiciones tales que resulte inocuo para la vida y propiedad ajenas”. (CACCom., Sala A, 28-2-94, “Zacarías de Sánchez, Carlina Clementina s/ Secheep y /o quien resulte responsable s/ Daños y perjuicios” citado por Antonio Juan Rinessi en “Responsabilidad del Estado” – Provincia del Chaco -, Revista de  Derecho de Daños N°. 9 “Responsabilidad del Estado”, Rubinzal-Culzoni Editores, Santa Fe 2000, pág. 5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La empresa demandada se agravia porque en la sentencia apelada se ha determinado su responsabilidad en el hecho controvertido. Además cuestiona el monto de las indemnizaciones conced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 xml:space="preserve">En primer término corresponde desestimar el agravio relativo a la responsabilidad del accidente padecido por la víctima cuando transitaba en bicicleta por la calle sufriendo la descarga eléctrica. La privatización del servicio hace responsable a la empresa concesionaria quien se constituye en guardián de las cosas (concepto asimilable a la energía eléctrica) de las que se sirve para realizar su actividad o aquella que constituye la esencia del servicio que presta. Como correlato de ello, ejerce el deber de custodia de sus instalaciones resultando responsable del riesgo o vicio que las cosas presentan (Doct. art. 1113 CCivil). En consecuencia no corresponde extender la responsabilidad al estado municip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w:t>
      </w:r>
      <w:r>
        <w:rPr>
          <w:rFonts w:cs="Courier New" w:ascii="Courier New" w:hAnsi="Courier New"/>
        </w:rPr>
        <w:t xml:space="preserve">Se ha expresado: </w:t>
      </w:r>
      <w:r>
        <w:rPr>
          <w:rFonts w:cs="Courier New" w:ascii="Courier New" w:hAnsi="Courier New"/>
          <w:i/>
          <w:iCs/>
        </w:rPr>
        <w:t>“Estando acreditado en autos que el cable caído que transportaba electricidad, causó la muerte del menor, existe razón para que DEBA sea responsable del hecho, por la existencia del riesgo creado que supone el transporte de electricidad en zonas pobladas, y la responsabilidad que surge de su calidad de dueño o guardián de una cosa viciada y de la negligencia revelada en el mantenimiento de la misma”. (CC0000 DO, 66057, RSD-140-90, S,  2-10-1990, “Baez, Felipe c/ D.E.B.A. s/ Daños y perjuicios”, B950028, J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 xml:space="preserve">La eximente de responsabilidad – en este caso culpa de un tercero por quien no se debe responder o culpa de la víctima – debe ser apreciada con criterio restrictivo, de modo que los agravios expresados por EDENOR S.A. en éste sentido no constituyen critica concreta y razonada del fallo apelado (art. 260, 261 CPCC), al no estar probada las eximentes en cuestión. (Doctrina artículos 1111 y 1113 c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Es que la empresa de energía eléctrica, atento el profesionalismo que caracteriza su labor, no puede trasladar responsabilidades del ejercicio del poder de policía innato a su gestión empresaria, debiendo en todo caso vigilar correctamente sus instalaciones y elementos para así neutralizar la intervención de un tercero o el mal uso que éstos pudieran hacer de las cosas riesgosas que transportan la electricidad. De allí que carece de sustento lo afirmado en cuanto “la acción de terceras personas que han manipulado ilícitamente las instalaciones de mi mandante, ha operado como interruptor del nexo causal que vincula a los daños con el hecho generador de los mismos”. (Expresión de agravios parte demandada, fs. 428 vta)”. (“DOMINGUEZ DELMIRO C/ EDENOR S.A., EMP. DISTRIB. Y COM. NORTE S.A. S/ DAÑOS Y PERJUICIOS”. (Causa Nº: 707/1.- R.S.D. Nº:17 /07.- Folio Nº: 110, Sentencia del 22 de Marzo  de 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l riesgo constituye una hipótesis de contingencia o proximidad de un daño. En un aspecto dinámico el sujeto queda expuesto a sufrir un daño. (Sobre el concepto se ha preocupado TRIGO REPRESAS, Félix A: “Las cosas riesgosas o el riesgo de las cosas”, Revista de Derecho de Daños, 2006-3 –Creación de riesgo –I, Rubinzal-Culzoni Editores, Santa Fe febrero de 2007, pág. 7, con cita de BUSSO, Eduardo B., Código Civil Anotado, Ediar, Buenos Aires, 1951, t. IV, p. 85, Nº 12; LLAMBIAS, Jorge Joaquín, Tratado de Derecho Civil, Obligaciones, Perrot, Buenos Aires, 1982, t. IV-A, ps. 627 y ss., Nº 2649-a; KEMELMAJER DE CARLUCCI, Aída, comentario al artículo 1113 en la obra dirigida por BELLUSCIO, Augusto C. y coordinada por ZANNONI, Código Civil y leyes complementarias, anotado, comentado y concordado, Astrea, Buenos Aires, 1984, t. 5, p.458, &amp;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A su vez el vicio de la cosa tiene relación con su improductividad, falencia, desuso o defecto. La imperfección o anomalía que presenta no solo la hace impropia para su utilización o servicio conforme a su naturaleza (Doct. Art. 2164 Código Civil) sino que tal estado al mismo tiempo representa un ries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Tal correlato entre el vicio y el riesgo indica que la materia menoscabada (en este caso portadora de energía eléctrica) se erige en la causa generadora de un peligro inminente (deja de ser una mera hipótesis de riesgo) y en este contexto la contingencia del daño no es más que una consecuencia o derivación del vicio que presenta la c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La cosa no solo es riesgosa por su propia naturaleza (cables de media tensión) sino que lo eventual pasa a ser concreto en la medida que la cosa presente además vicios insanables. (Cables en desuso y sin protección adecuada que penden hasta un metro cincuenta del sue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ostengo que la víctima ha actuado espontáneamente como profano y si bien ha omitido supervisar el estado del cable, a mi entender, no se le puede exigir más obligaciones que aquellas que estaban a cargo de la empresa profesional. Si así no fuera, la víctima siempre sería castigada por sus torpezas o falta de previsiones, más aún por sus actos instintivos como tratar de descolgar un barrilete del deplorable continente que un tendido de cables de media tensión, a ojos de propios y extraños (excepto del concesionario del servicio de energía eléctrica) quedó irresoluto. La zona que muestran las fotografías de indudable valor probatorio como lo ha expresado el señor juez de grado, se revela como un ámbito casi rural, de escasas viviendas y amplios descampados. El nutriente de la zona son pobladores de modestos recursos, a quienes la constitución nacional también protege en lo que respecta al acceso a derechos sustanciales y en este aspecto, queda claro, el notorio abandono del prestador del servicio público en lo que concierne al estado de postes y cableado. Esta falta de adecuación al valor seguridad (obligación de resultado) por parte de la empresa demandada ha constituido un factor de riesgo y en este aspecto ni el caso fortuito ni la fuerza mayor relevan de responsabilidad al obligado, al constituir – especialmente en los barrios sin baldosas en sus veredas y sin asfalto en sus calles, el baldío una escena propicia para juegos al aire libre. Exigir de un vecino previsiones que abandona el guardián de la cosa riesgosa, desequilibra al factor de atribución objetivo y en cierto modo desnaturaliza el contexto de las eximentes de responsabilidad, previstas por el legislador para situaciones donde la víctima ha incidido en la producción del hecho discutido. En este caso ha sido el obrar de un joven que intentaba descolgar un barrilete, lo pudo ser cualquier vecino colisionando con el cable que solo pendía a un metro cincuenta del suelo, prácticamente la talla de un ni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 xml:space="preserve">La interferencia en la vida cotidiana de los vecinos de un cable ruinoso pendiente hasta un metro cincuenta del suelo, es decir  una distancia notoriamente inferior a la establecida en forma reglamentaria, excede el riesgo tolerable. La víctima ha contactado un cable que no debió estar descolgado y menos aún tan deteriorado que siendo asido provoque una descarga eléctrica. La convivencia social impone asumir riesgos (los automóviles son más peligrosos que las carretas), lo que significa un límite a la libertad de actuación de los ciudadanos, precisamente por el peligro que cada cosa o artefacto extraña. Ello demanda una normal atención y diligencia por parte de todos los que podrían resultar afectados. (RUBI PUIG, Antoni y PIÑEIRO SALGUERO, José: Electrocución y criterios de imputación objetiva, comentario a la STS, 1ª, 29.4.2003, Working PAPER nº: 159, Barcelona, julio 2003, </w:t>
      </w:r>
      <w:r>
        <w:rPr>
          <w:rFonts w:cs="Courier New" w:ascii="Courier New" w:hAnsi="Courier New"/>
          <w:u w:val="single"/>
        </w:rPr>
        <w:t>www.indret.com</w:t>
      </w:r>
      <w:r>
        <w:rPr>
          <w:rFonts w:cs="Courier New" w:ascii="Courier New" w:hAnsi="Courier New"/>
        </w:rPr>
        <w:t xml:space="preserve">). Sin embargo este deber de prudencia y previsión debe ser compatibilizado con las responsabilidades de los empresarios profesionales que desarrollan actividades altamente riesgosas, de modo tal que no se altere el fundamento de la responsabilidad objetiva ni se desnaturalicen los deberes de seguridad (Verdadera obligación de resultado) insitos en la naturaleza misma de la obligación del prestador del servicio de energía eléctri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n un excelente trabajo de SAGARNA, el acopio de jurisprudencia sobre causas que no constituyen una eximente de responsabilidad, se ha mencionado: “Causas que no eximen de responsabilidad: Se ha resuelto que no exime de responsabilidad el hecho de la víctima menor de haber tomado contacto con un cable caído en una esquina; que tampoco liberan de responsabilidad a Segba, los daños producidos por la muerte de las víctimas que tomaron contacto con un cable enrollado en un árbol, porque es deber de la demandada adoptar los recaudos necesarios para que los cables de su propiedad estuvieran libres de elementos extraños susceptibles de generar tan graves daños como los originantes de la muerte de dos jóvenes; que no excusa de responsabilidad a la empresa demandada el hecho de un antenista que subió al techo de un inmueble para arrojar agua en un día de carnaval y que no divisó los cables de alta tensión que le produjeron la muerte, los que se hallaban a tan sólo un metro setenta del techo, porque la propietaria de las líneas eléctricas es responsable y obligada a supervisar las mismas ejerciendo una razonable vigilancia de las condiciones en las cuales se presta el servicio para evitar consecuencias dañosas; que responde la prestataria de electricidad por un cable caído que diera muerte a un menor; que no constituyen caso fortuito los factores naturales, lluvia y viento, mientras no salgan del orden común, por lo que la accionada debe probar fehacientemente que el viento superó al momento del ilícito la velocidad previsible según los coeficientes de seguridad estimados para la zona en donde ocurrió el evento dañoso, que ni tampoco es culpa de la víctima el solo hecho de haber salido a la calle o vestir de una forma determinada cuando sucedió el acontecimiento, lo que implica responsabilidad de la demandada por los daños producidos por el cable conductor de energía que se había cortado y pendía sobre la vereda de la casa de la víctima, el que le provocó la muerte por contacto; que no es culpa de la víctima el haber tomado contacto con un cable electrificado que se había caído frente a la vivienda del damnificado, puesto que la culpa de la víctima con aptitud para cortar el nexo causal entre la actividad y el perjuicio, debe aparecer como la única causa del daño y revestir las características de imprevisibilidad e inevitabilidad propias del caso fortuito; y que para que exima de responsabilidad el hecho de la víctima, la demandada debe demostrar las diligencias exigibles que la víctima habría omitido (art. 512, Cód. Civil), y cómo esa conducta hubiera resultado apta en la especie, para alterar la cadena causal, de modo de excluir su responsabilidad como dueña de la cosa riesgosa --tablero distribuidor de energía eléctrica-- (en el caso falleció por electrocución una persona que cumplía tareas propias de su oficio de electricista en su calidad de agente municipal).” (SAGARNA, Fernando Alfredo: “Daños causados por la energía eléctrica”, LA LEY 1997-E, 98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Me convence la morigeración de la responsabilidad  de la víctima, el estado de desidia que presentaba el cable que pendía hasta casi un metro cincuenta del suelo. El organizador de la actividad ha dejado expuesto el riesgo a la vecindad, desbordando con ello el riesgo permitido, es decir aquel que está contenido por las medidas de seguridad que el prestador adopta, entre ellas el buen mantenimiento de la infraestructura adecuada.  Por otra parte, no puede pesar más un acto instintivo y breve como tomar contacto con un cable deteriorado y en la falta de creencia (suponemos) que irradiaba energía eléctrica, siendo frecuente advertir que  existen cables abandonados pero desactivados del servic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Un principio rector de la responsabilidad civil indica que “Cuanto mayor sea el deber de obrar con prudencia y pleno conocimiento de las cosas, mayor será la obligación que resulte de las consecuencias posibles de los hechos”. (Art. 902 Código Civil). Esta regla es útil para graduar la responsabilidad. El deber de previsión es mayor cuando el conocimiento profesional y la especialidad, en este caso  del empresario, es superior al que tienen el común de las personas. En este caso la previsibilidad del riesgo para el demandado era un deber ínsito en su obligación. (Doct. Art. 512 Código Civil). También la omisión de actividades elementales constituye un quiebre en la relación de confianza que supone para los usuarios la prestación del servicio público de electricidad. Así la condición especial o la facultad intelectual de una persona determinada (me permito agregar especializada) en materia contractual suponen una confianza especial entre las partes. Ello influye para determinar el grado de responsabilidad, por la condición especial de los agentes. (Doct. Art. 909 Código Civ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i  la víctima no podía ignorar el riesgo, menos podía obviarlo la empresa demandada con formación profesional, organización empresarial y obligaciones de cumplir con el deber de seguridad pública. La víctima, profana e indefensa conocía el estado de las cosas inertes que aparentaban estar desactivadas y si bien ello era una preocupación del vecindario, lo cierto es que la gente convivía con esa metamorfosis que representaba un poste ladeado deficiente para sostener un tendido de cables con objetos enredados, indicativo de juegos de niños con el potencial peligro que ello supone y la línea suelta que maniató al barrilete que la víctima pretendió descolgar. Esta convivencia con elementos obsoletos y sin conexión con inmueble alguno, de larga data, bien pudo distraer la atención de la víctima sobre la posible carga de energía del cable contac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Por otra parte al tratarse de una responsabilidad objetiva y estar a cargo de la demandada probar las eximentes del caso, al menos esa parte debió acreditar que los cables al tomar contacto con las personas, por su calidad y buen estado (si lo tuvieran), igual hubieran sido altamente peligrosos. Exigirle a una persona que guiada por reflejos instintivos intentó asirse de una soga o cable para descolgar un barrilete una responsabilidad mayor (aún considerando si actuó con imprudencia) que la empresa organizada y especializada en difundir energía riesgosa (supuestamente por conductos seguros y de excelente calidad tecnológica) rebalsa los conceptos de solidaridad social y protagonismo empresario, dispersando en las indefensas victimas (entre ellas aquellas personas que quedaron expuestas al peligro) el peso de la falta de previsión del obligado a dar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Además hay una superioridad técnica en la capacidad del demandado (empresa organizada y profesional en materia riesgosa) con aptitud suficiente para explicar los vicios existentes en las instalaciones y su incidencia en la producción del daño o desde otra perspectiva probar suficientemente que las instalaciones aún siendo óptimas, es decir cumpliendo todas las normas de calidad y aptitud para generar el fluido eléctrico, igual resultan altamente peligrosas y que el solo contacto con cables en buen estado genera daños. Esta mejor capacidad lleva a exigirle a la empresa una cooperación mayúscula en la tarea de esclarecimiento de los hechos y que inclusive siguiendo las tendencias del derecho moderno de daños y la relación de consumo que está insita en la actividad del proveedor dispuesta para sus usuarios, promueven el principio de la inversión de la carga de la prueba. Esto es fundamental para entender los nuevos horizontes contractuales que no excluyen a las relaciones extracontractuales. No se olvide que los actores son clientes de EDENOR SA (también lo era la víctima). El concepto de consumidor se ha ampliado notablemente y tiene raigambre constitucional. (Art. 42 Constitución Nacional); (Art. 1 Ley 24.240 –texto ley 26.361). Los vicios redhibitorios no pueden ser soportados por los usuarios de servicios públicos (Doct. 2176 CC) y no podrá ser opuesto al perjudicado por el obrar dañoso el art. 2170 del Código Civil. (Aplicación del artículo 18 de la ley 24.240, de Defensa del Consumidor). Con ello opera la inversión de la carga de la prueba, en beneficio de la parte débil. (Art. 37 inc. c) Ley 24.240). Añado que la empresa no solo debe ejercen un control cotidiano de sus instalaciones sino además informar sobre las condiciones de seguridad de las mismas. (Art. 28 Ley 24.240) y responder por daños que deriven del vicio o riesgo de la cosa o de la prestación del servicio. (Art. 40 Ley 24.24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a Cámara Civil y Comercial de San Isidro ha expresado: “Ello así, toda cosa -en sentido amplio- tiene eventualmente la potencialidad de perjudicar y el daño derivado de su peligro o de sus defectos, no debe ser soportado por terceros sino por quien mantiene con aquélla algún nexo en cuya virtud puede servirse de la mis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Tal ocurre con el cableado de media tensión que atraviesa los espacios aéreos públicos y es de propiedad de la respectiva compañía de electricidad -en el caso Edenor S.A.-, quien además detenta su guarda -hace empleo útil de ella, sirviéndose y aprovechándose, siendo indiferente a tal fin que la razón de ello haya obedecido a necesidad o simple comodidad- y está obligado a arbitrar medidas de seguridad con respecto al elemento de riesgo. Por otra parte el hecho de que un tercero -usuario o no- incurra en conductas negligentes peligrosas o ilegales respecto de las instalaciones externas de electricidad -tendido de la línea-, con o sin conciencia cabal de ello, no neutraliza la responsabilidad de la empresa prestadora del servicio de energía eléctrica en su calidad de guardadora de dichas instalaciones y en tanto obligada a mantener en todo tiempo las condiciones de total seguridad para los terceros. Siendo doctrina del Pretorio que, causado un daño por riesgo o vicio de la cosa, la culpa, la negligencia o la imprevisión no son elementos exigidos por la ley para atribuir responsabilidad, y ésta fluye de la creación del riesgo (Ac. 33.155 del 8-4-85) siendo menester probar acabadamente -para desvirtuar la aplicación de ese principio- los hechos que lleven a excluir de responsabilidad a la parte demandada, siendo las eximentes de restrictiva aplicación y rigurosa acreditación (Ac. 34.081 del 23-8-85, causa 64.264 del 3-2-95 de esta Sala IIª).” (Voto del Dr. Bial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Más adelante en el antecedente citado – que relativiza la culpa de la víctima -, se añadió: “En lo que a la demandada Edenor S.A. concierne, cabe señalar que como propietaria del fluido eléctrico, con cuya explotación se beneficia, no puede desentenderse de los peligros que trae aparejado, sino que debe ejercer vigilancia y control para que el transporte y/o suministro de aquél, se realice en condiciones adecuadas de seguridad, de modo de evitar daños a terceros (CSJN: Fallos: 284-289; causa 85.715 del 23-4-02 de esta de esta Sala IIª).”</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Cierto es que predominó hace mucho tiempo el concepto de que, no mediando una prescripción explícita que obligara a una conducta positiva, ninguna responsabilidad, por el perjuicio que de omitirla padeciera un tercero, cabe a quien la omitiera. Ello dimanaba del texto primitivo del art. 1071 del Cód. Civil. Pero el derecho vigente no tolera ese criterio, por acertado que pudiera ser, de lege lata, antes de la ley 17.711. Recuerda Acdeel E. Salas, por ejemplo que (en 1918) un tribunal nacional eximió de responsabilidad a la empresa de electricidad por la muerte de quien, subido a un techo de su casa, se asió a un cable eléctrico sin revestimiento aislante, sí la ordenanza municipal ("disposición de la ley"; art. 1074 del CC) no imponía tal medida protectora (en "Código Civil Anotado", 2º ed. vol. 1 pág. 54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La reforma de 1968 no solo quitó amparo al ejercicio abusivo de los derechos, sino que, además, exige que el ejercicio de un derecho propio como eximente de ilicitud, debe ser regular (art. 1071 del CC), lo que implica sujeción a la clásica directiva alterum non laedere, a la prevención (en materia aquiliana) contra la culpa en la ejecución de hechos voluntarios, y a la inversión probatoria en los casos de daño causado por el riesgo o vicio de las cosas. Así, cuando existe la disposición de la ley cuyo cumplimiento se omite, basta con la omisión para que nazca la responsabilidad por el daño causalmente vinculado a aquella. Si no la hay, será menester un análisis de las circunstancias de tiempo, persona y lugar (Cazeaux-Trigo Represas, "Obligaciones", tº III, pág. 176). El primer supuesto es el de ilicitud por incumplimiento de la ley (art. 1066); el segundo, el de culpa conforme al art. 512 del CC (causas 80.755 del 15-7-99; 88.540 del 2-4-02, de esta Sala IIª).” (Cámara Primera de Apelación en lo Civil y Comercial del Departamento Judicial San Isidro, Sala II, 14 de octubre de 2004, “Pérez, Tito c/ Edenor S.A. s/ daños y perjuicios”, causa nº 75.609,  http://www.scba.gov.ar/BoletinSCBA/Civil/n7/75609.do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3. La prevención del daño derivado de la actividad empres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l sistema de economía capitalista de acumulación privada requiere el cumplimiento social de la empresa cuya actividad es generadora de riesgos, evitables o neutralizados si se actúa en cada marco de competencia con profesionalismo, ejerciendo la prevención que no es solo consecuencia del correcto obrar (Art. 1198 CC), sino un imperativo legal que emana tanto de la legislación general sobre responsabilidad civil como también de la especifica reglamentación sobre la mate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Cuando más riesgosa es la actividad mayor es el deber de seguridad. No puede la demandada invocar su propia torpeza. En efecto el deber social de seguridad (compete a todo sujeto responsable y se cumple en beneficio de la comunidad) no solo consiste en ejercitar mecanismos de prevención o la actividad indispensable para tal finalidad, sino que además comprende actuar con todos los medios disponibles para prevenir incluso conductas imprudentes de las eventuales víctimas. Mal puede invocarse la culpa de la víctima sin contundente prueba y conforme al criterio restrictivo que impera en materia de eximentes de responsabilidad, cuando el agente que reprocha ha dejado el tendal de obstáculos y de peligros en las mismas vías naturales del tránsito vecinal. La sociedad a veces esta en un absoluto estado de abandono, huérfana de todo cuidado y contención. En la era de las comunicaciones, la aparatología es sofisticada para dotar no solo de confort sino de seguridad a las personas. La mejora tecnológica genera bienestar y al mismo tiempo alimenta nuevos focos de riesgos. El equilibrio lo genera el propio individuo siendo celoso guardián de las cosas riesgosas. (Desarrollo tecnológico sustentable). Vemos cuan obsoleto y desvencijado, tan olvidado del guardián, estaba al día del hecho el tendido de cables de media tensión, con un ramal desprendido y con su pendiente hasta escasa altura del sue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4. La extensión de vida útil de líneas de alta y media tensión mediante adecuados métodos de diagnóstico. La empresa demandada está obligada a mantener un cronograma de trabajos en la vía públ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l contrato de concesión celebrado por el Gobierno Nacional con Edenor S.A., en atención a lo dispuesto por las Leyes Nº 14.772, Nº  15.336, Nº 23.696 Y Nº 24.065 (Ente Nacional Regulador de la Electric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La empresa demandada ha sido autorizada por el Poder Ejecutivo Nacional para prestar un servicio público de distribución y comercialización dentro del área concedida, en los términos del respectivo contra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a empresa demandada tiene responsabilidad en materia de inversiones y régimen de aprovisionamiento de energía eléctrica, a los fines de asegurar la prestación del servicio público. (Art. 16). Es garante (por lo tanto responsable) por los daños que su actividad puedan causar a terceros, en lugares integrantes del dominio público. (Art. 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Prescribe el art. 20. La instalación, en la vía pública o en lugares de dominio público, de cables y demás elementos o equipos necesarios para la prestación del servicio público por parte de la distribuidora  deberá realizarse en un todo de acuerdo a la normativa vigente. La distribuidora será responsable de los daños causados a terceros o a los bienes de dominio público. En el mismo sentido el art. 24, respecto de los perjuicios causados a terceros y/o bienes de propiedad de estos como consecuencia de la ejecución del contrato y/o el incumplimiento de las obligaciones asumidas conforme al mismo y/o la prestación del servicio públ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l Artículo 16 de la Ley N° 24.065 y el Artículo 25 inciso m) del Contrato de Concesión establecen que es obligación de la Distribuidora instalar, operar y mantener las instalaciones y/o equipos, de forma tal que no constituyan peligro para la seguridad pública, respetando las normas que regulan la mat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La Ley Nº 24.965 impone a la empresa prestataria el deber de dar protección de la seguridad pública en la construcción, operación y mantenimiento de los sistemas de generación, transporte y distribución de la electricidad. (Art. 56 inciso k) Ley 24.065). A tal efecto el Ente Nacional Regulador de la Electricidad (Argentina) (ENRE) mediante Resolución 311:2001 ha establecido que las distribuidoras, entre ellas EDENOR, implementen y certifiquen su sistema de seguridad pública en función de una Guía de Contenidos Mínimos y que este sistema sea validado y auditado por una entidad técnica de reconocido prestigio e independencia, especializada en control de calidad.  (IRA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n materia de la seguridad pública, se advierte por parte de la certificadora de calidad un nuevo enfoque en la preservación de la seguridad de los ciudadanos ante el riesgo de convivir y usar la electricidad.  Además de sus variados usos como fuerza imprescindible y vital, la electricidad en sus múltiples sistemas de transmisión, distribución y utilización, es potencialmente riesg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as medidas de prevención se imponen (Certificaciones de sistema de gestión de la calidad IRAM ISO 9000 y sistema de gestión ambiental IRAM ISO 14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l respecto cabe transcribir: “En el campo eléctrico se está siguiendo similar tendencia en la búsqueda de preservar de los riesgos que presentan en la vía pública las instalaciones eléctricas de líneas, cables, equipos, etc. responsabilidad de las empresas de Transportistas en Alta Tensión y de las Distribuidoras a consumidores fi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En función de la responsabilidad que le asigna la ley, el ENRE ha emitido las mencionadas resoluciones en el ámbito del servicio público del transporte y de la distribución eléctrica. Estas son la Resolución ENRE N° 57:2003 determinando la instrumentación del Sistema de Seguridad Pública de las Empresas Transportistas y la ya mencionada Resolución ENRE N° 311:2001 con la misma obligatoriedad del Sistema de Seguridad Pública de las Empresas de Distrib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Estas resoluciones acercan a las empresas la posibilidad de mejorar su imagen empresaria frente a la sociedad que atienden, mediante la publicación de sus logros y mejoras, en forma estadística o puntual ante reclamos y frente a la previsibilidad de bajar riesgos de fallas o anomalías que afecten la seguridad en la vía pública de sus instalaciones, minimizadas mediante planes de mantenimiento preventivo y relevamientos sistemáticos, con lo cual seguramente bajarán además sus costos operativos.” (Boletín IRAM-Julio de 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a extensión de vida útil de líneas de alta y media tensión se determina a través de métodos de diagnóstico. (Comité de Estudio B2 – Líneas Aéreas - Conclusiones XIII ERIAC DECIMO TERCER ENCUENTRO REGIONAL IBEROAMERICADO DE CIGRE, Puerto Iguazú Argentina, 24 al 28 de mayo de 2009). En el mencionado evento, a modo de introducción se ha declarado: “En nuestro país existen miles de kilómetros de líneas de media y alta tensión con una antigüedad que superan los 40 años. Debido a la agresión de los agentes medio ambientales, las mismas pueden cambiar sus condiciones originales de montaje y diseño pudiendo llegar a implicar riesgos, no solo para la continuidad del suministro sino también, y de mayor relevancia, para la seguridad de las perso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Dentro de los cambios y degradaciones se pueden mencion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lturas libres: por cambios en los niveles del terreno, por relajación del cable, por defectos o vicios de montaje,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Verticalidad de las estructuras: por efectos climatológicos, inundaciones del terreno, acción de vientos por encima del rango de diseño,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Deterioro de la aislación: por efectos climatológicos, vandalismos,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Deterioro de las puestas a tierra de las estructuras: por erosión, vandalismos, e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Fundaciones: cambios en los parámetros o niveles del suelo por efectos climatológic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obre un estudio realizado sobre una línea de alta tensión de 132 KV en servicio, en las conclusiones se ha afirmado que los costos asociados a un diagnóstico de estas características y corrección de las anomalías detectadas, a fin de normalizar las instalaciones, no supera el 3% del costo que implicaría la ejecución de una nueva línea. (http://www.labplan.ufsc.br/congressos/XIII Eriac/B2/B2-22.pd... - 29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Resulta razonable que la delicada actividad del prestador de energía eléctrica, se auxilie del diagnóstico permanente porque constituye el método adecuado para determinar la calidad de las líneas de media y alta tens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5. La obligación de informar inmediatamente la ocurrencia de accidentes a EN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as empresas Distribuidoras como consecuencia de la Nota ENRE N° 38.743, vigente a partir del 1° de diciembre del 2001, tienen la obligación de informar al Entre controlador la ocurrencia de accidentes que hayan producido muertes, lesiones, daños u otras perdidas a terceros. Dentro de la hora de tomar conocimiento de la ocurrencia de los mismos, éstas deberán remitir una descripción sucinta del evento, lugar, personas lesionadas e instalaciones afectadas. Además dentro de las 48 horas de tomar conocimiento de la ocurrencia del accidente, deberán remitir por fax y por e-mail un informe circunstanciado del evento conforme a la planilla que se adjuntara a la mencionada no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Que en el informe realizado a raíz de la inspección del ENRE a las instalaciones involucradas en el hecho, surge que los cables cortados y colgando constituyen peligro para la seguridad pública, el que se podría evitar con el cumplimiento de las normas sobre Líneas Aéreas Exteriores de la Asociación Electrotécnica Argentina y las necesarias tareas de mantenimiento preventivo que hacen a la seguridad de las instalaciones; “la altura mínima de los cables sobre el terreno en la condición de flecha máxima será de 5,58 metros (artículo 2.1.06) para líneas de 13.2 KV (ver fs.237)”. Este informe carece de trascendencia en lo que respecta al estado normal de las instalaciones por ser de fecha posterior al hecho controvertido, es decir cuando la empresa ya ha removido los obstáculos. La fecha de inspección es del 21/08/2003 y el accidente ha ocurrido el 9/6/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 es una condición normal de instalación, la existencia de cables de media tensión cortados, electrizados, colgando en la vía pública, estando a cargo de la Distribuidora acreditar que el hecho que motivó tal situación no le es imputable, lo que no procuró en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s averías en instalaciones, equipos y aparatos de la red de baja tensión, en potencia representan riesgos inherentes para la seguridad pública que pueden ser evitados o minimizados con las necesarias tareas de mantenimiento preventivo que hacen a las condiciones de segur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Se reitera que el artículo 25 inciso m) del Contrato de Concesión establece que es obligación de la distribuidora instalar, operar y mantener las instalaciones y/o equipos, de forma tal que no constituyan peligro para la seguridad pública, respetando las normas que regulan la materia. Se trata de una  obligación que fue asumida en forma voluntaria por la concesionaria al celebrarse el contrato de concesión, siendo ésta indelega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II.6. La relación de causalidad en la responsabilidad civil.  La culpa de la víct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 xml:space="preserve">Salvo disposición legal en contrario, los jueces han de formar convicción respecto de la prueba haciendo mérito de las reglas de la sana crítica. No tendrán obligación de valorar expresamente en la sentencia cada medio de prueba producido, sino únicamente aquellas que fueron esenciales y decisivas para el fallo de la causa. (Art. 384 CPC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Anticipo que no encuentro mérito para admitir la culpa de la víctima como eximente total de responsabilidad. La prueba de la culpa de la víctima exige que la causa de liberación se acredite de manera concreta y concluyente, es decir que no admita fisuras ni dudas. (Doct. arts. 1111, 1113 Cód. Civ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La causalidad adecuada permite calificar a un sujeto como responsable en la medida que su conducta haya sido capaz de ocasionar normalmente el daño conforme al curso natural y ordinario de las cosas (Doct. art. 901 Cód. Civ.). Para ello -en el caso- resulta imprescindible de acuerdo a los hechos relatados en la demanda (Art. 330, inc. 3°, del Cód. de rito), probar el contacto de la víctima con un objeto riesgoso, exigencia para la procedencia de la llamada responsabilidad objetiva. (doct. art. 1113 C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Resulta aplicable: "El nexo causal es el elemento que vincula el daño directamente con el hecho e indirectamente con el factor de imputabilidad subjetiva o de atribución objetiva del daño. Es el factor aglutinante que hace que el daño y la culpa, o en su caso, el riesgo, se integran en la unidad del acto que es fuente de la obligación de indemnizar. Es un elemento objetivo porque alude a un vínculo externo entre el daño y el hecho de la persona o la cosa". (BUSTAMANTE ALSINA, Jorge: "Una nueva teoría explicativa de la relación de causalidad", LA LEY, 1991-E, 1378 citado en "DIGESTO PRACTICO" LA LEY - Daños y Perjuicios- I, pág. 508, nro. 387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n todo caso se trata de individualizar al autor del dañ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Resulta necesario para alegar presunciones legales de causalidad al menos la prueba del contacto con la cosa riesgosa productora del daño. No basta con que se encuentre la cosa riesgosa en el lugar donde ocurrió el daño, sino que se requiere una intervención ac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xpresa MATILDE ZAVALA DE GONZALEZ que la presunción legal sólo se refiere al vínculo causal, pero no a los extremos que él conecta. En consideración a ello – expresa la distinguida autora -, el actor debe siempre probar: 1) La intervención de la cosa en el contexto perjudicial; b) Que ella presenta un vicio o que es riesgosa (esta característica surge a veces de la propia naturaleza de la cosa) y c) La producción misma del daño. (“Resarcimiento de daños”, vol. 3, El proceso de daños, Hammurabi, Buenos Aires1993, p. 2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Se ha expresado: “La culpa de la víctima interrumpe el nexo de causalidad dispuesto por el artículo 1113 del Código Civil, siempre que su existencia sea acreditada fehacientemente y en grado tal como para originar la convicción en el sentenciante de que reviste características de imprevisibilidad e inevitabilidad propias y análogas al caso fortuito o fuerza mayor.” (C.Nac.Civil, sala B, 24-3-2000, “Cruz de Mamani, Severino y otro c/ Rodríguez Pereyra, Carlos Alberto”, citado por PATRICIA BIBIANA BARBADO en “Revista de Daños”, nro. 2003-2, reseña sobre “La relación de causalidad en la responsabilidad por daños”, Rubinzal.Culzoni Editores, Santa Fe, 2003, pág. 424) - (Conforme el voto del subscripto en los autos “Capurro Maximiliano Hernán c/ Fernández Walter Hugo y otro s/ Daños y Perjuicios” causa 1374/1, RSD: 47/08, Folio 383 del 28 de agosto de 200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 xml:space="preserve">Cabe dilucidar, entonces, si la víctima ha obrado contribuyendo a causar su propio dañ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La conducta de las partes también constituye un medio de prueba en la moderna concepción del proceso. (Art.1198 CCivil). En este aspecto cobra relevancia lo destacado por el actor en su expresión de agravios al expresar que la línea fue removida por representar un peligro en la vía pública, más de dos meses después de ocurrido el accidente fatídico y no como correlato del obrar de la empresa demandada sino a instancia de una orden dada por su órgano de control, el Ente Nacional de Energía Eléctrica (ENRE) a posteriori de una inspección e informe de su Servicio de Seguridad Pública. (Ver fs. 150) Es llamativo por lo antisocial tal desinterés en procurar una rápida solución al foco de riesgo que había expresado su mayor potencia en ocasión de la muerte del hijo de los actores. Este hecho fue inmediatamente puesto en conocimiento de Edenor S.A. (Ver constancias de la causa pe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 xml:space="preserve">Esta tardía y forzada intervención para remover los factores de riesgo por parte de la empresa demandada constituye una prueba fehaciente de su falta de supervisión de las instalaciones al grado que resulta alarmante, puesto que ya había fallecido la víctima.  </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n este sentido se ha decidido con aplicación al caso concreto: “De conformidad con el art. 1113 2da. parte del Cód. Civil, le cabe al demandado acreditar la “culpa” de la víctima o la de un tercero por quien no debe responder o la existencia de caso fortuito. Tal culpa puede derivarse de circunstancias propias del hecho controvert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 7. La prueba d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7.1. La causa pe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ntre las medidas inmediatas al hecho controvertido, se encuentra el acta de procedimiento policial de fs.1/2 de la causa penal. (7 de julio de 2003). , “observándose también tendido de cable de alta tensión, donde se advierte enganchado con los cables un barrilete, con un cable negro con partes de alambre desnudo colgado hasta unos dos metros del suelo aproximad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Mas adelante se expresan declaraciones del padre de la víctima: “…se encontraba en el fondo de su domicilio, cuando su hijo le manifestó que iba ayudar a unos chicos de unos siete y ocho años, los cuales se encontraban en la canchita ubicada frente al domicilio del mismo, tratando de bajar un barrilete el cual se había quedado colgado en los cables. Que luego de unos veinte minutos el dicente al ver que su hijo no regresaba salio y observó a Fernando que se encontraba tirado sobre la cancha y que varios vecinos del lugar manifestaban que había recibido una descarga eléctrica al tratar de bajar el barrilete con un  c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in perjuicio de la falta de precisiones técnicas del informe respecto de las líneas eléctricas, en razón de no haber sido efectuado por especialistas, lo cierto es que el personal policial advirtió que  “un cable negro con partes de alambre desnudo colgado hasta unos dos metros del suelo aproximadamente”. Esto prueba el estado de deterioro que presentaba un elemento que en ningún caso puede presentar falencias que lo conviertan en un factor constante de riesgo, agravándose por estar su pendiente a escasa altura del suelo. También es importante destacar – siguiendo el informe policial -, el escenario de los hechos: un descampado con dos arcos (se infiere que habitualmente niños y jóvenes de distintas edades lo ocupan para practicar deportes o remontar barriletes) y la presencia a ese momento de dos niños de 7 u 8 años de edad, quienes intentaban descolgar al barrilete. Es decir inexpertas víctimas también expuestas a tomar contacto con cables viciados. Ello agrava aún más la responsabilidad de EDENOR S.A., obligada a prevenir estos sucesos, los que por frecuentes y habituales no tienen el carácter de imprevistos y con solo cumplir con el debito de seguridad, resultan totalmente evitab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n la misma causa penal, a fs. 5/vta, declara el señor Esteban Benítez, padre de la víctima. Cabe destacar que no ha presenciado el accidente. Relata que su hijo había observado que “unos chicos trataban de bajar un barrilete de los cables de alta tensión, saliendo este hacía la cancha ubicada justo al frente de su domicilio”.Luego del hecho, observó enganchado “un barrilete en los cables de alta tensión y un cable donde en varias partes poseía el alambre desnudo” (en coincidencia con lo afirmado por la autoridad pol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A fs. 38/39 la Dirección Departamental Policía Científica La Matanza  eleva informe técnico pericial. De la inspección ocular (7 de junio de 2003) surge que “siendo una zona densamente poblada, las calles son de tierra sin alisar, siendo el lugar de difícil acceso “, sin otra información útil para investigación de la cau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7.2.La prueba testimon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l testigo Franco Clementino declara observar “que al muchacho, al fallecido, Fernando Esteban Benítez, que tiraba el cable, no se si era cable o soga, que estaba colgado del cable mayor de arriba en frente de mi casa, hay muchos cables colgados, pero ese cable estaba arriba y no se por el viento o que se vino bajando, y como estaban los chicos que siempre tiran zapatillas, colgadas con hilos, cablecitos, hay un cable mayor ahí arriba. Ahí vi que el muchacho tiraba del cable y vi una explosión ahí arriba, y al instante lo ví tendido, se tiró”. (2ª resp., fs. 101). “El cable ya estaba de antes. Lo se porque siempre miraba y le decía a los vecinos que peligro ese cable y el cable mayor de arriba estaba para abajo para la fábrica de aluminio creo que es, y el poste estaba inclinado, medio, teniendo en cuenta arriba y abajo, hacía la fábrica” (3ª res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l testigo refiere que los dependientes de la empresa “Pasan a cortar luces que no pagan o a los que están enganchados, y nunca se preocuparon en limpiar esos cables” (3ª resp). Afirma que los vecinos denunciaron la existencia de elementos extraños en los cables. (En este sentido coincide el testigo Soria, ver fs. 202/vta., 3ª resp). El testigo declara que EDENOR S.A. levantó la línea  después del accidente, “a los 20 días más o menos” (4ª resp). El testigo da suficiente razón de sus dichos, atendiendo su carácter de vec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A fs. 202/102 vta. declara el testigo Juan Carlos Soria. Coincide en lo fundamental con Clementino.  “Yo estoy a 20 o 30 metros cuando veo que agarra la piola y cae, veo el fogonazo arriba. Veo el fogonzazo arriba del cable de alta tensión que pasaba por ahí que iba a una fábrica de aluminio. La piola estaba a una media altura, que una persona la agarra pero un chiquito no” – “Cuando lo sacaron los bomberos la piola estaba envuelta con un cascote y era un cable de teléfono aparentemente, pero lo tiraron los chicos, que colgaban un montón de cosas, zapatillas, cascotes”. (2ª resp). También coincide con el testigo Clementino  respecto que la soga estaba colgada desde antes del accidente, “Yo la vi hace mucho tiempo, pero bien arriba estaba” (2ª resp). En cuanto al tiempo que tardó la empresa en levantar la línea, da más precisiones que Clementino, afirmando que “Si levantó a los 2 meses después y ellos después de los 20 días del accidente sacaron el resto del cable que quedó. Yo estuve presente, porque un accidente así no es normal, cuando sacaron los cables, un poste cayó sobre la cancha y estaban jugando a la pelota los muchachos. Estaban todos podridos los postes, desintegrados” (5ª resp). Complementa lo expuesto: “cuando los bomberos vinieron a cortar el cable, cortaron un pedacito, y quedo un pedacito arriba, porque ya era inalcanzable. A los 15 o 20 días vino Edenor y cortaron la luz a todo el barrio para sacar el pedacito de cable que quedaba enganchado en el cable”. (6ª resp). El testigo da suficiente razón de sus dichos, por ser vecino que ha presenciado los hechos que rela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No aporta mayores datos el testigo Juan Angel Achinelli, dependiente de la parte demandada y encargado de un equipo móvil de la empresa. Por otra parte el testigo no intervino personalmente en la verificación del hecho controvertido. (Ver fs. 215/216). De modo que su atención es relativa (Doct. Arts. 384 y 456 CPCC), por sus referencias de oídas. Si he de destacar un aspecto de la declaración testimonial, fundamental para desentrañar la responsabilidad de EDENOR S.A., y que se relaciona con la modalidad de la inspección que se realiza en la zona donde ocurrió el accidente que motivó el juicio. El testigo admitió que el móvil controlador no pasa frecuentemente por el lugar, por ser apartado y de difícil acceso. Voy a transcribir para que no queden dudas: “No, está un poco apartado, no está sobre un lugar que uno pasa habitualmente, habría que ir específicamente” (8ª respuesta, fs.2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l testigo también reconoce que la instalación afectada era terminal de línea. (11ª resp., fs. 215 vta). Como correlato de la falta de supervisión, reconocido que fue por el jefe de equipo móvil la falta de asistencia al lugar, viene también expedito el camino de la responsabilidad por la omisión en retirar objetos extraños atrapados o enlazados a los cables de media tensión. Explica el testigo la metodología de trabajo al respecto: “Si, los objetos extraños siempre que los detectamos en los informes se retiran lo más pronto posible. Hay casos que son lugares que son alejados que no se detectan y nadie avisa entonces esta ahí hasta que causa algún daño” (15ª resp., fs. 216). No puede pasarse por alto esta respuesta al emanar de un dependiente con carácter de jefe de equipo móvil, es decir encargado de supervisar el estado y funcionamiento de las instalaciones de la empresa demandada. Pareciera que si el lugar es apartado, el deber de vigilancia queda librado a la buena voluntad de los vecinos y solo se hace presente el equipo móvil una vez ocurrido un daño. Este explícito reconocimiento del testigo no hace más que fortalecer las declaraciones de los otros testigos (vecinos) sobre la falta de supervisión de la empresa demandada. No es admisible que el prestador del servicio público discrimine a los sitios de escasa población o alejados de los centros operati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7.3. La pericia del ingeniero electrón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He de seguir al dictamen, sin perjuicio del pedido de explicaciones o impugnaciones formuladas, al estar ceñido a fundamentos científicos suficientes y no encontrar al respecto razones para apartarme de sus conclusiones. En cuanto a la impugnación, concretamente no ha expresado el demandado las bases adecuadas para formar convicción en sentido discordante a la pericia. Al respecto esta Sala ha expresado con anterioridad que en su apreciación el magistrado- al no resultar vinculante-, está autorizado a fundar su pronunciamiento en aquellas conclusiones de los peritos que entienda adecuados para el correcto esclarecimiento de la cuestión, siguiendo para ello el principio de la sana crítica y conformando su criterio también con los demás elementos de prueba verificados en la causa. En esta orientación la Suprema Corte de Justicia de la Provincia de Buenos Aires ha expresado: “Las conclusiones de una pericia no tienen valor vinculante, no obligan al sentenciante, no resultando por ello absurdo el apartamiento de las mismas, cuando las razones alegadas son suficientes para ello.” (SCBA, Ac 55892 S 29-4-1997 , “Gauto, Elvio y otra c/ Vallejo, Mariana y otra s/ Daños y perjuicios”; AC 61475 S 3-3-1998 , “Pereyra de Barrionuevo, Ventura del Carmen c/ Empresa General Roca S.A. y otra s/ Daños y perjuicios”; Ac 78319 S 30-5-2001 , “Leiva, Mario Juan Cayetano y otra c/ Bon, Claudio Luis y otro s/ Daños y perjuicios”; SCBA, Ac 88782 S 16-2-2005 , “Maccarrone de González, Francisca y otros c/ Calamano, Enrique Pablo y otros s/ Daños y perjuicios” ; SCBA, Ac 88635 S 6-9-2006 , “Gutiérrez, Jorge Alberto y otros c/ Micro Omnibus 45 S.A.C.I. y otro s/ Daños y perjuicios”, B23968 J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Por otra parte, como lo ha señalado mi distinguido colega de Sala, Dr. Alonso, con cita de Gozaíni, “la impugnación de una pericia debe constituir una contrapericia, que debe contener – como aquella – una adecuada explicación de los principios científicos o técnicos en los que se funde, por lo que no puede ser una mera alegación de los pareceres subjetivos o de razonamientos genéricos del contenido del dictamen que se ataca”. (“T. Z. J s/ Presunto Abuso Calificado”, “Causa Nº 817/1, RSD Nº 48/07, del 27 de junio de 2007). (Esta Sala, voto del suscripto, caus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l perito ingeniero Electrónico menciona la legislación aplicable que impone a EDENOR S.A. la responsabilidad del mantenimiento y cuidado de las líneas e instalaciones que correspondan a aquellas tendidas  sobre la calle Morse al 1100 de la localidad de Virrey del Pino o cualquier otra situada en el ámbito de su jurisdicción. Se remite al Marco Regulatorio Eléctrico Nacional. (Leyes Nos. 15336 y 24065 y sus Decretos Reglamentarios Nos. 2073/61 y 11398/02). La típica obligación de seguridad (de resultado), emerge del texto del artículo 14 de la Ley 24065, reproducida en la pericia y que se relaciona con el debes insoslayable del prestador profesional del servicio eléctrico de no abandonar total ni parcialmente las instalaciones destinadas al transporte y distribución de electricidad ni dejar de prestar los servicios a su cargo, sin contar con la aprobación del Ente Nacional Regulador de Electricidad  (ENRE), quien solo lo otorgará luego de comprobar que las instalaciones o servicios a ser abandonados no resultan necesarios para el servicio público. Indudablemente ninguna intervención a los fines cautelares o preventivos (supervisión y medidas de seguridad) ha encarado la empresa demandada, a punto tal que ha dejado subsistente un cable pelado energizante y sin provecho para domicilio algu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ste deber de cuidado y previsión no solo es propio para quien comercializa cosas altamente riesgosas sino que surge de la legislación aplicable. Tales deberes son entre otros operar y mantener las instalaciones y equipos en forma tal que no constituyan peligros para la seguridad pública. Vemos que tampoco hay intervención activa del ENRE, tal como lo prescribe la segunda parte del artículo 16 de la ley 24065, al disponer que las instalaciones y equipos estarán sujetos a la inspección, revisación y pruebas que periódicamente efectuará esa autoridad de control, con facultades “para ordenar la suspensión del servicio, la reparación o reemplazo de las instalaciones y equipos, o cualquier otra medida tendiente a proteger la seguridad pública.” (En este aspecto el ENRE menciona la misma normativa (Arts. 16 ley 24.065, y 25 inciso m) del Contrato de Concesión,  iniciando a consecuencia del hecho controvertido el Expte.  ENRE Nº 13874 a fin de investigar la responsabilidad de EDENOR S.A., ver fs. 120). En el Memorandum Nº DSP 659/05 – Allí se menciona la información que antecede -, el ENRE expresa con sustento en la legislación mencionada, que la empresa tiene  la obligación de mantener sus instalaciones de manera tal que las mismas no generen peligro para la seguridad pública. Expresa que en el expediente donde se investiga la responsabilidad de EDENOR S.A., existen constancias que la distribuidora “ni bien tomó conocimiento de la existencia del peligro, procedió a eliminar el mismo”. Indudablemente tal reacción ha sido tardía y constituye la prueba fehaciente del incumplimiento anterior en observar normas mínimas de seguridad. Precisamente no se ha cumplido antes del siniestro por parte de EDENOR S.A. la prescripción que indica el ENRE: “Con respecto a la remoción del tendido eléctrico allí instalado, la distribuidora no tiene obligación de retirarlo mientras se encuentre instalado de acuerdo a la normativa vigente y el mismo no genere peligro para la seguridad pública” (punto d), fs. 12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Igual temperamento fluye del art. 27 de la ley 24.065 en cuanto prescribe que “Los transportistas y los distribuidores efectuarán el mantenimiento de sus instalaciones en forma de asegurar un servicio adecuado a los usuarios”. El perito ha reproducido los textos legales en función del cuestionario formulado por la parte ac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Se advierte del cotejo de otras pruebas que la empresa removió el factor de riegos varios días después del hecho controvertido y lo hizo cambiando la línea y reemplazando los postes cuyo deterioro era visible. (Ver fotografías fs. 2/8 y fs. 113/115 vta); declaraciones testimoniales; pericia respuesta 3, fs. 1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n efecto, el perito ingeniero electrónico expresa que ha podido comprobar que el tendido de media tensión motivo de la presente litis ha sido levantado, no existiendo actualmente el mencionado trazado original. Afirma que “ya no están ni los postes de madera ni los cables” originales al tiempo del hecho controvertido, basándose en las fotografías que adjunta. Se ha puesto de manifiesto en la prueba (testigos) la intercalación de objetos extraños en el tendido de cables. Indudablemente ello constituye un factor de riesgo que debiera ser removido en forma inmediata, si la actividad de monitoreo y control de la empresa fuera cotidiana. El perito expresa al respecto: “…la mención de elementos ajenos y/o extraños suspendidos y/o colgados de líneas de media tensión representan, sin duda, peligro de muerte en la vía pública para las personas que puedan tomar contacto accidental con los mismos, pues no debe olvidarse la capacidad disruptiva de cualquier línea de media tensión”. (3ª respuesta, fs. 110). Expresa el perito que “actualmente ha cesado todo peligro para los transeúntes en el mencionado lugar, ya que la empresa ha levantado las líneas de media tensión causa de la presente litis”. (3ª respuesta). Complementando lo expuesto, el perito expresa: “El tendido actual de las líneas tendidas sobre la calle Morse al 1100 se encuentran conforme a lo reglamentado por la Asociación Electrotécnica Argentina para las zonas urbanizadas, tanto en altura como en lo que respecta a elementos de seguridad, pues no se observan deficiencias en las mismas”. (8ª resp., fs. 11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a conducta de las partes constituye también un medio de prueba. (Art. 1198 CCivil). El cambio total de las instalaciones (tardío) prueba por si solo el estado obsoleto y peligroso que presentaban los materiales removidos. Indudablemente la gente no tiene porque soportar la falta de inversión oportuna del empre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Cualquier elemento extraño o propio de las instalaciones defectuosas es altamente peligroso. Afirma el perito: “Considerando las líneas de media tensión (probablemente de 13200 voltios) y sus capacidades disruptivas, un elemento del tipo conductor tenga o no filamentos metálicos; es decir una soga (en este caso) es suficiente para provocar la muerte por descarga eléctrica a cualquier persona que se ponga en contacto con el mencionado elemento. Por consiguiente este puede haber sido el elemento conductor de la electricidad que le costara la vida a Fernando Esteban Benítez” (4ª respuesta, fs.110/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stado deficiente del mantenimiento de las instalaciones. El perito expresa, con sustento en las fotografías obrantes en el expediente, que advierte “una evidente falta de mantenimiento de las líneas de media tensión, pues en la foto Nº 7 se observan trozos de cables colgando y en la foto Nº 5 y Nº 6 se puede observar un evidente pandeo de la acometida que, seguramente, hace que el tendido esté por debajo de la altura permitida, para este tipo de tendidos eléctricos. Por consiguiente, se evidencia una ausencia de cuidado y mantenimiento de las mencionadas líneas eléctricas con el peligro de eventuales accidentes por la caída de los postes de madera (se nota una inclinación peligrosa de los mismos) y la proximidad de los cables hacia las personas que circulen en sus inmediaciones. ” (5ª resp., fs. 110/111; ver también 7ª resp., fs. 111 vta/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Más precisiones. “Observando las fotografías adjuntadas al expediente, se puede establecer que tanto el tendido de las líneas como su postería no respondía a las normas establecidas por la Asociación Electrónica Argentina, pues la altura mínima a la acometida o línea debe ser en zonas solamente accesible a pedestres o de transito restringido de 4,70 metros, pero en zonas urbanas o suburbanas con espacios y caminos para tránsito peatonal o vehicular restringido (la zona que nos ocupa ya es urbanizada) debe ser de 5,50 metros desde el suelo a las líneas. En lo que respecta a los postes, se evidencia un notable deterioro de los mismos con un inminente peligro de caída, según es dable observar en las fotos del expediente” (9ª resp., fs. 112 v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l perito al rechazar impugnaciones y dar explicaciones y con referencia concreta al estado de las instalaciones y los objetos atrapados en la línea, expresa: “Por otra parte, el informe técnico de la demandada establece que “si bien pueden existir elementos extraños colgados de la línea aérea de media tensión, los mismos quedan al mismo potencial de dicha línea”, con lo cual evidentemente, está admitiendo que el potencial de los elementos extraños colgados de la línea están al potencial de la línea con el consiguiente riesgo de electrocución de cualquier persona que se ponga en contacto con dichos elementos extraños. En consecuencia, se evidencia una total y absoluta falta de fundamento técnico por parte de la demandada”. (ver punto 1), fs.125 vta). Coincido con el perito (Art. 474 CPCC) puesto que la falta de remoción de cosas extrañas es una responsabilidad del empresario, en este caso por omisión de las conductas debidas. Además es carga del demandado acreditar cualquier desviación de la relación causal. Expresa el perito: “Sería necesario que la empresa EDENOR demostrara cuales son las conexiones clandestinas a que hace referencia y, por otra parte, la existencia de las mencionadas conexiones clandestinas, en caso de existir, evidencian una total falta de control y mantenimiento periódico de las líneas de energía eléctrica por parte de EDENOR S.A. pues de no ser así dichas conexiones clandestinas no deberían existir” (punto 2), fs. 125 vta./126). De modo tal que tampoco se han demostrado conexiones clandestinas que pudieran neutralizar en parte la responsabilidad de EDENOR. A tal efecto, como lo sostengo más adelante, la carga de la prueba (por estar en mejores condiciones para esclarecer los hechos) estaba a cargo de la empresa demandada profesional en la explotación de una actividad altamente riesgosa. Completando el perito el punto 7 del cuestionario original, añade  que la empresa “evidentemente ha incurrido en una total y absoluta falta de mantenimiento y/o vigilancia del tendido de las líneas a su cargo (según puede observarse en las fotografías adjuntadas al expediente de las líneas ya levantadas), dado que dichas líneas de media tensión estaban cortadas en su extremo final en lugar de haber sido levantadas una vez que se suspendió el servicio de transporte de energía eléctrica a través de las mismas en forma definitiva; cosa que si hizo EDENOR S.A. luego de producirse la desgracia motivo de la presente litis” (Ver punto 4, fs. 130/vta). Insiste el perito (contestando con alusión a los puntos 8) y 9) que las líneas que han sido levantadas por EDENOR S.A. “no cumplían con lo reglamentado por la normativa establecida por la Asociación electrónica Argentina, en tanto que el tendido actual si cumple con las normativas vigentes”: (Ver punto 5, fs. 130 v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Por otra parte en el punto 4 en lo que respecta al punto 7 del pedido de explicaciones el perito aclara: “En lo que respecta al punto 7), quiero dejar bien establecido que la demandada, EDENOR S.A., evidentemente ha incurrido en una total y absoluta falta de mantenimiento yo vigilancia del tendido de las líneas a su cargo (según puede observarse en las fotografías adjuntadas al expediente de las líneas ya levantadas), dado que dichas líneas de media tensión estaban coradas en su extremo final en lugar de haber sido levantadas una vez que se suspendió el servicio de transporte de energía eléctrica a través de las mismas en forma definitiva; cosa que si hizo EDENOR s.a. luego de producirse la desgracia motivo de la presente lit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7.4. El informe sobre accidentes efectuado por el Ente Regulador de la Electricidad (EN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nte regulador de la Electricidad. Memorandum (fs.120/121). Respecto a la inspección y vigilancia de las líneas de propiedad de la empresa demandada  “…la inspección de las líneas constituye un procedimiento de rutina cuya periocidad y características son determinadas por la prestadora del servicio” (fs. 120). “..en el Departamento no existen antecedentes sobre el estado de las líneas indicadas en el oficio ni si ellas se encontraban en desuso o fuera de normas, ni si la distribuidora tenía, o no, el propósito de removerlas”. (Ver fs. 1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Más adelante, en el informe sobre accidentes, el Ente expresa la anomalía causante de la falla: ALAMBRE SOBRE LAMT (Ver fs. 224). Se recibe el reclamo por cables cortados, informando el equipo presente en el lugar que  “se encontraba enganchado sobre al fase tres de la línea aérea de media tensión, un barrilete del cual colgaba un alambre que llegaba desde la línea hasta 1,5 m del suelo y la línea estaba en servicio”. (Ver fs. 224). Los restos de materiales encontrados en el lugar: “tramo de conductor de cable utilizado para realizar ramales telefónicos separado en forma unipolar y un barrilete”. (Ver fs. 2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 8. – Conclu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a declaración testimonial de personal de empresas concesionarias sobre fallas del servicio, de atención restrictiva por emanar de la propia accionada, se advierte que se ha expresado “Barrilete enredado entre las fases de la línea de media tensión pasante por el lugar”; “Se encontró barriletes entre los conductores de la línea de media tensión”; “Por dichos de vecinos del lugar, habría un fallecido de nombre Esteban Benítez que sufrió una descarga de dicha línea al querer retirar el barrilete de la línea asiéndolo de un cable que colgaba del mismo”. (Ver fs.233). La notaria que intervino en el acta de constatación dejó constancia que “El requirente me hace observar que el barrilete posee un alambre que pende desde la línea aérea hasta aproximadamente un metro cincuenta centímetros del nivel del suelo”. (Ver fs.235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l deber de seguridad no se delega. La posible existencia de instalaciones clandestinas debe ser probada por el prestador del servicio público y su misma existencia revela la falta de un seguimiento (rutina) sobre estos aspectos que como lo ha expuesto la demandada al solicitar explicaciones, resulta un hecho habitual, circunstancia que por si sola justifica implementar las medidas de prevención. El dueño de las cosas (EDENOR S.A.) no puede ignorar estas presuntas anomalías que invoca como desplazamiento de su responsabi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n este contexto fáctico donde no puede exigirse a los consumidores y terceros expuestos al peligro de la electricidad, acreditado suficientemente el olvido de la prestadora del servicio público en mantener en buen estado sus instalaciones (obligación de resultado) al ser dueña de la infraestructura, no es razonable pretender de las personas así expuestas (muy vulnerables) que tengan conocimientos técnicos específicos en materia de electricidad, aún propugnando conductas previsoras o sustentadas en el sentido común. Son profanos  que en cierto modo padecen una exclusión social por habitar en zonas semiurbanas o rurales, sin servicios públicos elementales (carecen de asfalto, agua corriente, cloacas y es deficiente el alumbrado público) y con respecto al servicio de energía eléctrica, sin la infraestructura adecuada en el epicentro donde sucedió el hecho controvertido. Exigir de la víctima una conducta debida cuando se superpone el incumplimiento de una empresa profesional que ha puesto la cosa riesgosa en la vía pública y que además ha sido exacerbada por vicios que la han tornado a éstas altamente peligrosas, ya no solo por su propia naturaleza, sino también por sus probadas defecciones. El hecho que haya sido un alambre, una soga o como comentaron los vecinos según informa EDENOR S.A. a fs. 232, un trozo de cable telefónico suelto, que pendía del barrilete hasta aproximadamente un metro y medio del piso, lo cierto es que todos estos elementos como lo ha explicado el perito electrónico, son susceptibles de transmitir sustancia energizante. Esto debió haber sido clarificado por la parte demandada. Sin embargo los testigos han sido explícitos en afirmar que enganchado al barrilete se pudo apreciar un cable pelado. Este conducto en deficiente estado no fue nunca desactivado, circulando energía, cuando no estaba vinculado a ningún servicio domiciliario. La Corte Suprema de Justicia de La Nación ha decidido la responsabilidad de la entonces empresa SEGBA, al advertir  en el caso que en forma perpendicular a las líneas electrónicas corrían dos cables de tipo monofilamento de los utilizados antiguamente por telégrafos, pudiéndose apreciar que uno de los cables se hallaba cortado y montado sobre el restante, y que  en algunos sectores rozaban los cables que conducían energía eléctrica a los domicilios. En ese contexto – de acuerdo a lo que determinó la prueba -, el alto tribunal entendió que aunque en desuso, el cable del telégrafo conservaba aptitud para “energizarse” al tomar contacto con los de propiedad de SEGBA y que aunque éstos constituían un conjunto de conductores correctamente aislados y un conductor neutro teóricamente no conductor de energía, aquél fenómeno puede producirse, con el consecuente daño. (CS 15/10/1987, Fallos: 310:2103,  “Prille de Nicolini, Graciela C. c/ SEGBA y otro, LA LEY 1988-A, 217). Es decir puede producirse la “energización” de un cable desvinculado de aquellos que siendo de media tensión, al igual que el trozo suelto y en forma perpendicular al suelo, se encuentran deteriorados. Allí está el factor de riesgo, si mediara la hipótesis de un cable telefónico suelto. Sobre el carecer “energizante” de cualquier elemento suelto, ya se ha expedido el perito ingeniero electrónico. (Fs. 110 vta., 4ª respuesta); (Doct. Art. 474 CPCC). Resalto nuevamente que la conducta de las partes constituye un medio de prueba (Doct. Art. 1198), al advertirse que luego del siniestro, la empresa distribuidora de energía eléctrica removió y reemplazó las instalaciones existentes en el lugar del hecho. (Ver pericia presentada por el ingeniero electrónico y sus explicaciones (fs. 113/115, 130 vta.). Ello hace presumir un estado de deterioro y la existencia de factores de riesgos (elementos propios y extraños). (Doct. Art. 163 inc.5 CPC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Cualquiera sea la hipótesis, el elemento extraño debió haber sido removido oportun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n el contexto del caso, opera a favor del actor la inversión de la carga de la prueba, por estar en mejores condiciones el demandado en contribuir en el esclarecimiento de los hechos, tal como lo he señalado en el punto II.2., al no poder exigírsele al accionante conocimientos técnicos suficientes, con mayor razón en las abruptas y dolorosas circunstancias del caso, para que pueda determinar con ciencia cierta si el elemento conductor es una soga, un alambre o un cable en desusos, en todos los casos con capacidad energizante. (ver en este aspecto las conclusiones de la pericia ya referida). Por otra parte cualquier duda o precisión inicial que pudiera tener la parte actora al demandar, ha sido bien esclarecida por la prueba produc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l reproche a la víctima, en las circunstancias del caso ya explicitadas y ciertamente la existencia de cables sueltos que no conducen a ninguna parte y que se encuentran desde antaño en la maraña de los tendidos eléctricos, cuadro de representación cotidiana en la escena del vecindario, lleva a morigerar el rigor con que debe juzgarse su actitud de contribuir a descolgar un barril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n las particulares circunstancias del caso estimo que la concausalidad concurrente decidida en la instancia de origen debe ser sustancialmente modificada y establecerse en un setenta (70%) a cargo de la accionada y en un treinta por ciento (30%) a cargo de la vícti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Con el alcance indicado propongo se revoque en este aspecto la sentencia apelada, admitiéndose parcialmente el agravio de la parte actora y desestimándose en consecuencia la crítica de la parte demandada en cuanto pretendía el rechazo de la demanda al invocar la culpa de la víctima. Asimismo se rechaza los agravios al respecto expresados por la parte demandada. (arts. 512, 901 a 906, 1066, 1067, 1109, 1111, 1113 y cctes., del Código Civ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I. La indemn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uelta la responsabilidad del caso, corresponde tratar los agravios interpuesto por ambas partes respecto de la procedencia o cuantificación de distintos rubros indemnizato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 xml:space="preserve">III. 1. Daño Emergente. Valor vida. Pérdida de chance. El daño causado por la muerte del  hi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El Doctor José Nicolás Taraborrelli y la Doctora Silvia Noemí Bianchi,  han profundizado el estudio de la cuantificación por la pérdida de la vida humana (TARABORELLI, José Nicolás y BIANCHI, Silvia Noemí: “Cuantificación de la indemnización por la pérdida de la vida humana”, LA LEY del viernes 4 de enero de 2008 – Primera parte – y del 7 de enero de 2008 – Conclu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xpresan: “La valoración económica de la vida humana implica la medición o cuantificación matemática del daño o perjuicio que sufren aquellas personas que eran destinatarias de todos o parte de los bienes económicos que el fallecido producía, y en razón de esa fuente de ingresos pecuniarios que se extingue” (LA LEY  del 4 de enero de 2008, pág.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MOSSET ITURRASPE expresa “La vida de los hijos representa para los padres desde el ángulo de los sentimientos, un valor incomparable. El padre o la madre ven en sus hijos el fruto de su amor, la continuación de sus vidas más allá de las propias, y esperan recibir de ellos buena parte al menos, del cariño que han depositado, como consuelo y ayuda espiritual en los altos años de la v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Y desde la perspectiva económica, que tanto preocupa a quienes carecen de un patrimonio solvente y temen, con fundamento, el desamparo y la miseria en la vejez, significa la probabilidad cierta de un apoyo material. Algo así como la devolución a los padres de lo que los hijos recibieran durante los primeros años de su vida”. (“El valor de la vida humana”, Rubinzal Culzoni Editores, Santa Fe 1991, pág.13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i bien el autos reseña la evolución de la familia y las obligaciones que asumen los jóvenes al organizar su vida y prepararse para el matrimonio cuyo devenir genera a su vez las responsabilidades propias de los padres, igualmente cabe hacer referencia que concretamente en estos casos, lo que se afecta es una chance futura de ayu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Tratándose de un hijo mayor de edad, bien puede suponerse que al estar desocupado, tal transición no impide fundar expectativas de empleo y que piensa en formar más adelante su propio hogar. Sin embargo, cuando el hijo integra el mismo grupo familiar formado por los padres, cabe presumir que en un contexto económico de escasos recursos, la colaboración y ayuda mutua constituye una chance de mejorar la economía familiar, dispensándose en el futuro una asistencia material acorde a los ingresos que en su evolución procura el ser hum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l autor citado recuerda jurisprudencia: “En cambio, respecto de su hijo que efectivamente ayudaba a sus padres se ha declarado: “Para indemnizar a los padres por la pérdida de un hijo que contribuía a su mantenimiento, habrá que pagarles la suma que les redituaría lo que el hijo les daba o debía darles sobre la base de la obligación alimentaria. Esta no cesa, a pesar de que ellos perciban pensiones o jubilaciones si éstos ingresos no son suficientes para atender las necesidades fijadas en el artículo 372 del código civil correspondientes a la condición de los que las perci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w:t>
      </w:r>
      <w:r>
        <w:rPr>
          <w:rFonts w:cs="Courier New" w:ascii="Courier New" w:hAnsi="Courier New"/>
        </w:rPr>
        <w:t>La esperanza de los padres tiene mayor fundamento cuando el hijo es soltero, y menor base cuando habiendo llegado a la mayoría de edad ha contraído matrimonio. “Cabe presumir ese perjuicio – se ha declarado en un fallo – si el hijo de los actores, fallecido en el accidente, a pesar de ser mayor de edad era soltero, convivía con sus padres y tenía ingresos superiores a éstos, que son de condición humilde. Dicha situación permite tener como cierta una natural colaboración que se ha visto frustrada con la muerte”. (op. Cit., págs. 150/15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Corresponde analizar si la muerte del hijo constituye la pérdida de una chance, en cuyo caso la frustración de beneficios económicos debe tener probabilidad suficiente. En este contexto se ha expresado: “La chance es la posibilidad de un beneficio probable, que integra las facultades de actuar del sujeto en cuyo favor la esperanza existe. Privar de esa esperanza al sujeto conlleva daño, aun cuando pueda ser dificultoso estimar la medida de ese daño, porque lo perdido, lo frustrado, en realidad es la chance y no el beneficio esperado como tal. (C.Civil y Com. San Isidro, Sala I, 16 de junio de 1993 – “Jaura, Jose 0. L. c/ Club Atlético Tigre y otros”, LA LEY, 1993-D, 208, citado en DIGESTO PRACTICO LA LEY – Daños y Perjuicios IV , pág. 412, sum.1322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Con relación a las pautas que deben aplicarse para la determinación de la indemnización, alejadas de abstracciones, es decir interpretarlas con criterio objetivo y subordinadas siempre al caso concreto. La pérdida del hijo representa una desorganización familiar cuya trascendencia excede las pautas ordinarias (edad, sexo, condición social, ocupación laboral e incidencia en la colaboración con las tareas del padre o propias del hog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No se puede ceñir la indemnización con sujeción exclusiva a una realidad circundante, sin comprender también el proyecto de vida que tiene toda persona. El derecho que tiene el ser humano a evolucionar en todos los órdenes,  también constituye una chance frustrada en este caso por la temprana desaparición física del hijo. Actualmente las personas tienden a superarse y la capacitación permanentemente constituye una pretensión en todos los niveles generac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 joven víctima de condición laboral desocupado al momento del hecho desafortunado, estaba preparado para obtener en el futuro empleos satisfactorios. Su instrucción media así lo hacía presumir. (Ver constancias de estudios secundari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Aún la situación estable al día del hecho controvertido deja de ser un parámetro definitivo. Las personas tienen derecho a esperar progresos razonables. El salario real si bien no constituye una pauta, atento la condición de desempleado de la víctima, si lo es su potencial capacitación para obtener empleos. Esta perspectiva no puede ser obviada en el cálculo de probabilidades, de modo que la factibilidad de un empleo para una persona preparada, intuye la medida de sus proyecciones, es decir – a mi criterio – el concepto de chance excede la consideración que el salario tiene en el derecho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La desaparición física del hijo, a los 26 años de edad, en el contexto familiar de pertenencia, ya experimentaba por parte de la víctima un rol de asistencia a su padre en actividades y changas que el mismo realizara. Esta modesta colaboración del hijo revela en un hogar humilde la potenciación del sustento familiar, abreviado en los escasos ingresos y solventados con trabajos mancomunados, a la espera de la obtención de un empleo estable. Esta ayuda informal más solidaria que económica también revela la pérdida de una efectiva chance actual y no de una mera expectativa de ayuda futura. En este contexto cabría suponer que con el paso de los años, ambos progenitores  acentuarían su necesidad de recibir ayuda material del hi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No cabe presumir que el  sostén  material exclusivamente es la derivación de un estado previsional; es público y notorio el alto índice de  desempleo y  sub-empleo, así  como las actividades marginales y ocasionales  - changas -, de modo que estas cuestiones socioeconómicas nos relevan de mayor prueb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 xml:space="preserve">No debe olvidarse  que  no se hace mérito de una situación contemporánea al deceso sino de una  potencial  chance frustrada y ella no solo comprende su pérdida sino las frustraciones de  hipotéticas situaciones de la vida, tales como el progreso y la estabilidad, que no deben omitirse porque constituyen un derecho inalterable  de cada ser hum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Cabe presumir que se torna  necesario - especialmente en las familias  de  modestos recursos - un auxilio económico por parte del hijo, resultando en todo caso la asistencia que se brinda a los padres para el sostén de la economía doméstica. Ello no requiere mayor prueba y se sabe que  las  actividades laborales cuando no son estables hacen necesaria la cooperación de la familia y depara para  el  futuro - respecto de los padres - una chance de ayuda que cabe vislumbrar con  mayor  urgencia  una vez que los progenitores alcanzan mayor e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 xml:space="preserve"> Las pautas a tener en cuenta para la cuantificación del daño causado por la muerte del hijo no pueden considerarse en abstracto sino en atención al caso concreto; en este aspecto resultan útiles la edad de la víctima, su estado civil, condición de estudiante, edad y ocupación de sus progenitores, condición social, existencia de otros hijos, entre las diversas pautas del caso concr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s pautas establecidas en el fallo apelado resultan adecuadas para cuantificar la indemnización. Correctamente ha establecido el señor juez de grado que ha de tener en cuenta pautas necesarias: a) la edad de la víctima (26 años al momento del fallecimiento); (Ver fs. 165/167); b)La condición de los progenitores reclamantes.(condición social);  c) La situación física, económica y social del hijo fallecido; d) Existencia o no de otros hijos y e) Posibilidades de progreso de la víctima en su trabajo (añado de mi parte su evolución en todos los planos personales y su aptitud para capacitarse). En alguna medida me he referido al valor de estas pautas y a la consideración de un cálculo de posibilidades futuras de la víctima. La fundada sentencia en este aspecto me releva de mayores reiteraciones sobre sus revelaciones, afirmando desde este voto mi absoluta coincidencia y la eximición de reiterarlas. Tampoco advierto que las partes apelantes hayan formulados criticas o alusiones a este conformado plexo de pautas. Teniéndose en cuenta el promedio de edad de las personas en la actualidad (más de 70 años), cabe presumir una asistencia prolongada. Como destaca el magistrado de primera instancia, el padre contaba 54 años y la madre 62 años, al momento del fallecimiento del hijo. En un hogar humilde e integrado (los padres vivían junto al hijo fallecido) el logro de un título secundario abre esperanzas y estimula no solo al estudiante que ha cumplido el ciclo medio sino que además representa en la familia de escasos recursos un indicio concreto de progreso social, aunque ello todavía no redunde en beneficios económicos. Piénsese que el padre (albañil) no tenía un trabajo estable y la madre se desempeñaba como ama de casa, contexto que hace presumir con mayor certeza, la pronta necesidad de ayuda por parte de un hijo. La capacitación permanente del hijo se refleja en su título de bachiller con orientación en producción de bienes y servicios cursado en el ciclo 2000/2002, con buenas notas en casi todas las asignaturas (Ver fs. 181/196) y su inscripción en el Instituto “Joaquín V. González, para cursar el profesorado de historia. (Ver sentencia, fs. 40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Otros dos hijos mayores no integran el hogar (ver fs. 17/18). La existencia de dos hijos mayores que no integran el hogar familiar no impide considerar la chance frustrada, particularmente en lo que atañe a esa posibilidad concreta que brinda el hijo soltero y dedicado al hogar de sus padres. Los actores son ocupantes a título de poseedores del inmueble donde se domicilian – declaración jurada – (ver fs.17/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Respecto a las condiciones socioambientales, ha de tenerse en cuenta que residen en zona suburbana (ver informe inspección Departamento de Seguridad Pública – ENRE – ver fs.237), con carencia de servicios públicos - ver fs.17/18; declaración testimonial de fs. 20/vta, 21/vta; 22/vta;  41/vta ratificadas a fs. 26/27 Y 44, Declaración jurada fs 17/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 este caso, la pérdida de chance efectiva, aún considerando un aporte mínimo mensual, permite concluir que la cuantificación dispuesta  en la sentencia apelada, de acuerdo a la causalidad concurrente allí establecida, está acorde con las previsiones del caso. Sin embargo, las prolijas pautas expuestas por el joven colega de primera instancia, adecuadas y bien ponderadas, al mutarse la graduación de la incidencia causal de cada parte, y adecuarse la indemnización a ella, resulta que por operatividad de la distribución de responsabilidades establecidas en el punto II.8, (70% a cargo del demandado y 30 % a cargo de la víctima), automáticamente la indemnización se eleva a la sumas de pesos noventa y un mil ($ 91.000) a favor de don Esteban Benítez y de pesos noventa y un mil ($ 91.000) a favor de doña Delfina Gaspar, respectivamente. Arts. 1068, 1069 Código Civil; 165 CPC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III.2. Daño psíqu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El daño debe ser cierto y no meramente hipotético o conjetural. (Ver votos del suscripto). El daño psíquico no es in re ipsa. Requiere su demostración concreta y no puede acudirse a las pautas del artículo 165 del CPCC sin el auxilio de una pericia psicológica suficientemente fundada. En el caso los propios actores aluden a la dificultad en someterse a una pericia psicológ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 xml:space="preserve">Propongo se desestime este agravio expresado por la parte actora y se confirme en este aspecto el fallo apelad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III. 3. Daño m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a jurisprudencia ha dicho que  “...debe considerarse el daño moral como la lesión a derechos que afecten al honor, la tranquilidad, la seguridad personal,  el equilibrio psíquico, afecciones legítimas en  los sentimientos o goce de bienes, así como de padecimientos físicos que los originen o espirituales relacionados causalmente con el hecho ilícito, aunque no es referible a cualquier perturbación del ánimo, y basta para su admisibilidad la certeza de que existió, siendo su  naturaleza de carácter resarcitoria pues no se trata de punir al autor responsable, de infringirle un castigo sino de procurar una compensación del daño sufrido (art. 1078 CCiv.) y su estimación se encuentra sujeta a prudente arbitrio judicial, no teniendo porqué guardar proporcionalidad con el daño material,  pues depende de la índole del hecho generador. (CC0102  LP RSD 149-98 cit. en JUBA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e  ha expresado que  "...en  cuanto a la determinación del daño moral y la determinación de su cuantía corresponde tener en cuenta los siguientes elementos: la indemnización debida con causa en el daño moral tiene carácter resarcitorio, ella debe atender  a los sufrimientos psíquicos y afectivos sufridos por el demandante, ha de tenerse en  cuenta la gravedad del ilícito cometido, no es preciso que guarde relación con el daño material ni con otros daños que se reclamen, en síntesis, hay que tener en cuenta el carácter resarcitorio, la índole del hecho generador, la entidad del sufrimiento causado y que no tiene necesariamente que guardar relación con el daño material pues no se trata de un daño accesorio a este, por lo que en definitiva queda librado a un prudente arbitrio judicial (CC01 SI RSD 391-96 cit en JUBA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e ha expresado: “a los fines de la cuantificación del daño moral por la muerte de un hijo, deben ponderarse las amarguras, los sufrimientos por la desaparición irremediable, la desdicha por la muerte tan prematura, el dolor por la impotencia frente a la fría y cruel dinámica de los hechos, la frustración de su presencia diaria y de la compañía insustituible que para los padres representan sus propios hijos” (Civil y Comercial, Sala II, Morón, RSD – 231-94 S 30-6-1994, “Constanzo del Vidio y otra c/ Empresa del Oeste SA S/ Daños y Perjuicios”, voto Dr. Suares; B2352240, J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La jurisprudencia ha destacado: “Cuando se trata de la muerte de un hijo, el daño moral no requiere prueba específica alguna en cuanto ha de tenérsela pro demostrado por el solo hecho de la acción antijurídica – prueba in re ipsa – y es al responsable del hecho dañoso a quien incumbe acreditar la existencia de una situación objetiva que excluya la posibilidad de un dolor moral” (SCBA, Ac.  S  5-10-1999, voto Dr. San Martín -, “Carcacia, Alicia c/ Barroso, Eugenio y otros S/ Daños y PERJUICIOS”, B11874, J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De manera que: “Es incuestionable la lesión que las legítimas afecciones y el consiguiente daño moral resarcible que deriva de la muerte abrupta de un hijo. La naturaleza crea un entrañable nexo biológico y espiritual entre padres e hijos y es también conforme a aquella que éstos se encuentran destinados a sobrevivir a sus progenitores y, por tanto, a acompañarlos moral y materialmente hasta el fin de sus días. Depositarios de incontables afanes y desvelos, los hijos constituyen una proyección espiritual de los padres, el centro de los más hondos afectos y lo mejor que no puede dejar en esta tierra”. (CC0103 LP 230522 RSD – 75 – 98 S 14-4-1998, “Rey, Jorge y otra c/ Cabrera Alberto y otros s/ Daños y Perjuicios”, B201634, JU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En definitiva, rige una presunción iuris tantum de daño m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l daño moral no requiere prueba específica alguna en cuanto ha de tenérselo por demostrado por el solo  hecho de la acción antijurídica - prueba in re ipsa - y es al responsable del hecho dañoso a quien incumbe acreditar la existencia de una situación objetiva que excluya la posibilidad de un dolor moral (SCBA L 36489 cit en JUBA 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u  cuantificación queda diferida al prudente arbitrio judicial y no debe  necesariamente guardar proporción con el daño mater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ntiendo que la cuantificación dispuesta en el fallo apelado, en la suma de pesos sesenta mil ($ 60.000) para cada uno de los progenitores, resulta ajustada al caso, sin perjuicio de su morigeración en orden a la causalidad concurrente estableci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Sin embargo, las prolijas pautas expuestas por el joven colega de primera instancia, adecuadas y bien ponderadas, al mutarse la graduación de la incidencia causal de cada parte, y adecuarse la indemnización a ella, resulta que por operatividad de la distribución de responsabilidades establecidas en el punto anterior, (70% a cargo del demandado y 30 % a cargo de la victima),  automáticamente la indemnización se eleva a la sumas de pesos cuarenta y dos mil ($ 42.000) a favor de don Esteban Benítez y de pesos cuarenta y dos mil ($42.000) a favor de doña Delfina Gaspar, respectivamente.( Arts. 1078 Código Civil; 165 CPC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IV. Las Costas en ambas instanc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 xml:space="preserve">La modificación en los porcentajes de incidencia causal establecidos en la sentencia apelada, innovan en materia de distribución de las costas y el principio se proyecta a las impuestas por la labor en la Alz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En atención al éxito y a la forma en que se propone que prosperen el recurso incoado, propicio a mis distinguidos colegas de Sala, disponer que las costas de ambas instancias sean impuestas en un setenta por ciento (70%) a la parte demandada y en un treinta por ciento (30%) a la parte actora, al ser proporcionales a la medida en que cada parte resulta vencida - (art. 68 CPCC) y diferirse para su oportunidad las respectivas regulaciones de honorarios. (art. 31,  DL 8904/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ab/>
        <w:t xml:space="preserve">Por las consideraciones legales, doctrinarias y jurisprudenciales expuestas, </w:t>
      </w:r>
      <w:r>
        <w:rPr>
          <w:rFonts w:cs="Courier New" w:ascii="Courier New" w:hAnsi="Courier New"/>
          <w:b/>
          <w:bCs/>
          <w:u w:val="single"/>
        </w:rPr>
        <w:t>VOTO  PARCIALMENTE POR LA AFIRMATIVA</w:t>
      </w:r>
      <w:r>
        <w:rPr>
          <w:rFonts w:cs="Courier New" w:ascii="Courier New" w:hAnsi="Courier New"/>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 LA PRIMERA CUESTIÓN PLANTEADA EL DR. EDUARDO ANGEL ROBERTO ALONSO d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ocado al estudio del presente caso, debo señalar que si bien comparto el detallado estudio del tema que ha formulado mi distinguido Colega que me precede en esta votación, no ha de acontecer lo propio en lo que la conclusión a la que arriba el mismo en cuanto al porcentaje de corresponsabilidad que atribuye a quienes aparecen como protagonistas del luctuoso accidente cuyas consecuencia se juzgan en la especie (70% a cargo de la demandada y 30% a cargo de la parte ac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Me explico. El Juzgador de grado en el “sub-examine” luego de analizar pormenorizadamente la normativa regulatoria del funcionamiento de la Empresa Edenor S.A. accionada en cuanto a lo que la prestación del servicio específico se refiere (argumentos a los que “brevitatis causa” me remito), termina arribando a una primera conclusión que no puedo dejar de compartir: “…que la omisión en el mantenimiento del cableado eléctrico por parte de Edenor S.A. y la consecuente existencia del cable colgante de la misma ha tenido incidencia causal en el resultado dañoso. Ello sumado a la constancia que se desprende de fs. 202, de la cual surge que el día 22 de agosto de 2003, se realizó el retiro de la línea aérea de media tensión y el Centro de Transformador correspondiente a la calle Morse 1100 de Virrey del Pino. Dicho ello, le alcanza a Edenor S.A., la objetiva imputación de responsabilidad consagrada por el art. 1113 del Código Civil por los daños causados, de la cual podrá liberarse demostrando que el accionar de la víctima o de un tercero ha excluido o limitado esa responsabilidad (S.C.B.A., Ac. 35. 683), siendo necesario a tal fin que haya aportado una eficaz actividad probatoria con suficiente entidad como para interrumpir el nexo causal que preside aquel juicio de reproche objetivo. Desde dicha perspectiva, destaco que el dueño o guardián de la cosa solamente puede exonerarse de responsabilidad acreditando, de una manera concreta y precisa que la víctima, mediante su propio comportamiento, ha causado su propio daño o fue un elemento determinante de concausalidad….”(fs. 395vta./39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Mas adelante el Judicante del trámite, luego de abundar también en consideraciones - a las que también doy por reproducidas por iguales razones de brevedad - determina que “…analizadas que fueran las probanzas de autos precedentemente descriptas y valorando la grave omisión de la demandada en autos, no puedo dejar de considerar que tratar de bajar un barrilete de los cables de media tensión, tirando de un cable colgante de telefonía que pendía de dicho cableado, ha sido una conducta negligente por parte de la víctima, existiendo, por ende, responsabilidad concurrente habiéndose acreditado en autos la ruptura parcial del nexo de causalidad….”(fs.396 vta.). Concluye, entonces que “…examinado la prueba producida en autos considero que la conducta de la víctima, por su edad, vecindad y circunstancias edilicias, motivo por el cual  no podía ignorar la peligrosidad del sitio, ha tenido mayor incidencia causal en el evento dañoso, razón por el cual le atribuyo el 60% de responsabilidad, atribuyéndole el 40% restante a la Empresa Edenor S.A., por su omisión descripta en los considerandos precedentes….”(fs. 397 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sí las cosas, he considerado menester rememorar parcialmente – y en lo que he considerado esencial para fijar mi postura en el “sub-examine”- lo argumentado por el Interprete de la Primera Instancia, para poder entonces – con la mayor claridad - señalar mi diferencia de opinión con mi Colega de Sala. Y es que, de ninguna manera cabe siquiera rozar con algún argumento cuestionativo el detallado examen tanto de la normativa vigente, como de las diversas probanzas que el mismo se ha ocupado con total detenimiento de verificar. Simplemente lo que ocurre es que considero no puedo compartir el resultado final del análisis, en lo que – justamente - la incidencia de la conducta de la víctima ha tenido en el siniestro de mar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Y es que conforme surge de las actuaciones de Investigación Penal Preparatoria N° 181.369-5, en trámite por ante la U.F.I. N° 5 del Dto Judicial La Matanza caratuladas “Muerte por electrocución - Víctima Fernando Esteban Benitez”, - que tengo a la vista en este acto - en el “acta de procedimiento” (fs. 01) que encabeza  las mismas se hace constar que ESTEBAN BENITEZ , quien “…refiere ser el progenitor de FERNANDO ESTEBAN BENITEZ, de nacionalidad argentino, de veintiséis años de edad….., domiciliado junto al dicente, el cual momento antes, circunstancia que se encontraba en el fondo de su domicilio, cuando su hijo le manifestó que iba a ayudar a unos chicos de siete y ocho años, los cuales se encontraban en la canchita ubicada frente al domicilio del mismo, tratando de bajar un barrilete el cual se había quedado colgado en los cables. Que luego de unos veinte minutos el dicente al ver que su hijo no regresaba salió  y observó a Fernando que se encontraba tirado sobre la cancha y que varios vecinos del lugar manifestaban que había recibido una descarga eléctrica al tratar de bajar el barrilete con un cable….”. A su vez, surge del croquis ilustrativo de fs. 02 de la misma causa que la vivienda de la víctima, esta ubicada casi enfrente del lugar del desgraciado suce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 fs. 05 de la I.P.P. presta declaración testimonial el padre de la víctima deponiendo que en “…circunstancia se encontraba en el fondo de su domicilio junto a su hijo, cuando estaban por salir a limpiar un terreno, es que éste le manifestó al dicente que lo aguardara ya que había observado a uno chicos que trataban de bajar un barrilete de los cables de alta tensión, saliendo éste hacia la cancha ubicada justo al frente de su domicilio. Que luego de unos minutos el dicente al salir observó a su hijo tirado en la cancha, y varios vecinos le manifestaron que había recibido una descarga eléctrica observando enganchael (sic.) un barrilete en los cables de alta tensión y un cable donde en varias partes poseía el alambre desnu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sí las cosas, si bien repito, aparece indiscutible la responsabilidad de la empresa accionada, considero que la circunstancia de que el Sr. Benítez (persona de 27 años, con un nivel cultural medio - obsérvese lo puesto de manifiesto en la demanda a fs. 29 -, que moraba casi justo enfrente del lugar donde aconteció el accidente; vale decir conocía indudablemente la zona) tratare de baja un barrilete de los cables de media tensión, tirando de un cable colgante de telefonía que pendía de dicho cableado, configura por sí misma – como lo pone de manifiesto el Sr. Juez de grado – un conducta “negligente”.  Es más, se trató de una actitud harto imprudente, que amén de poner en riego su propia vida, como desgraciadamente aconteció, pudo haber costado la de alguna otra persona –vgr. los menores que lo rodeaban en la emerge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Obsérvese que no se trataba como se describe en la demanda (fs. 27 vta.) de una soga que pendía de la línea media de tensión a una altura que llegaba a las manos que la víctima trato de esquivar o apartar con sus manos, - en cuyo caso no me cabe duda alguna de que la responsabilidad de la Empresa de marras debía ser necesariamente elevada - sino que lamentablemente Benítez se colocó innecesariamente en una situación de extremo peligro, vale decir, colaboró con un alto porcentaje con una conducta que comportó la ruptura parcial del nexo causal, en la medida – en mi entendimiento - que establece el Juez de g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 xml:space="preserve">En tal sentido cabe traerse a la memoria que </w:t>
      </w:r>
      <w:r>
        <w:rPr>
          <w:rFonts w:cs="Courier New" w:ascii="Courier New" w:hAnsi="Courier New"/>
          <w:i/>
          <w:iCs/>
        </w:rPr>
        <w:t>“La diligencia que resulta justo exigir del acreedor víctima será “la normal” de acuerdo a las circunstancias: el “hombre medio” del caso, sus precauciones y su prudencia permiten construir el modelo abstracto. El criterio de “normalidad” y de “diligencia” variará según las condiciones del damnificado, su entorno, sus características. El hombre medio es un producto cultural y difiere de lugar en lugar, de allí derivan los cuidados, la prudencia y la actitud que debe exigirse a un peatón – pasajero, que siempre será, en estos casos, notablemente menor que el cuidado que debe tener el conductor (art. 512 y 902 del Código Civil) (…). Este tipo objetivo es el que construirá el juez; luego analizará si el damnificado no ha previsto las consecuencias del evento que eran previsibles para un individuo que responda al paradigma de su condición o características y si obró conforme hubiera actuado el modelo comparativo” .</w:t>
      </w:r>
      <w:r>
        <w:rPr>
          <w:rFonts w:cs="Courier New" w:ascii="Courier New" w:hAnsi="Courier New"/>
        </w:rPr>
        <w:t xml:space="preserve">(KRAUT, Alfredo J. “La culpa de la víctima como eximente en la responsabilidad objetiva” JA 1989 – II, pág 877) (Digesto Práctico La Ley, Daños y Perjuicios I – Presupuesto de la responsabilidad – Primera Edición, pág.13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Resulta casi evidente señalar que la vida en comunidad si bien proporciona servicios (luz, gas etc.), es lo cierto que para su transmisión o acumulación genera peligros que – casi huelga decirlo - no existían antes de la aparición de los mismos. Un conducto de transporte de gas, un cruce a nivel sin barreras, una acequia por la que discurre una corriente de agua, una línea de cableado de electricidad son simples ejemplos de ello. La contrapartida para el usuario, lo constituye adoptar los recaudos mínimos de seguridad para evitar accidentes (que a veces pueden resultar fatales como en el caso de autos), ello claro está y fuera de toda discusión de los que primigeniamente debe tener siempre presente y vigente la prestadora del servicio como los respectivos entes reguladores de los mis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 xml:space="preserve">Por las consideraciones expuestas, y sin perjuicio de – como antes expresé- de compartir en lo genérico lo argumentado por mi distinguido Colega, debo disentir con el porcentaje de atribución de corresponsabilidad atribuido en el voto preopinante, proponiendo en tal sentido, confirmar en todas sus partes la sentencia en crisis. (arts. 1111, 1113 y cctsl. del Código Civil y su doctrina), y en consecuencia imponer las costas de segunda instancia en proporción a la incidencia causal establecida, es decir en un sesenta por ciento (60%) a la parte actora y en un cuarenta por ciento (40%) a la parte demandada. (art. 68 CPCC), difiriendo las pertinentes regulaciones de honorarios de los profesionales intervinientes para su oportunidad. (art. 31 DL 8904/77 ), por lo que </w:t>
      </w:r>
      <w:r>
        <w:rPr>
          <w:rFonts w:cs="Courier New" w:ascii="Courier New" w:hAnsi="Courier New"/>
          <w:b/>
          <w:bCs/>
        </w:rPr>
        <w:t>VOTO POR LA AFIRMATIVA</w:t>
      </w:r>
      <w:r>
        <w:rPr>
          <w:rFonts w:cs="Courier New" w:ascii="Courier New" w:hAnsi="Courier New"/>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 LA PRIMERA CUESTIÓN, EL DR. CARLOS ALBERTO VITALE d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eastAsia="Courier New" w:cs="Courier New" w:ascii="Courier New" w:hAnsi="Courier New"/>
          <w:b/>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Que vienen las presentes actuaciones a esta Sala II a fin de integrar el Tribunal de Alzada oportunamente designado, en virtud de la excusación del Doctor José Nicolás Taraborrelli formulada a fojas 43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Que del primero de los votos vertidos en autos, de mi distinguido Colega de Tribunal, doctor Ramón Domingo Posca, surge la responsabilidad concurrente por el caso de autos, pero en proporciones distintas a las establecidas en la Sentencia atacada, proponiendo su división en el 70 % en cabeza de la Demandada, y en el 30 % en capita de la vícti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Del segundo de los votos vertidos, del doctor Eduardo Ángel Roberto Alonso, surge la confirmación de la distribución concausal establecida en la Instancia, disintiendo en ese sentido con su Colega Preopinante, opinando que la distribución de culpas ha de ser del 40 % en cabeza de la Demandada, y en el restante 60 % en cabeza de la Ac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n atención al disenso antes reseñado, se integra la Sala I mediante el correspondiente sorteo de estilo (arg. art. 36 de la Ley 5827), resultando así desinsaculado como Magistrado para integrar el Tribunal en debida for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 xml:space="preserve">De todo comienzo, compartiendo el precedente de la Excelentísima Cámara Colega del Departamento Judicial La Plata, señalo que </w:t>
      </w:r>
      <w:r>
        <w:rPr>
          <w:rFonts w:cs="Courier New" w:ascii="Courier New" w:hAnsi="Courier New"/>
          <w:i/>
          <w:iCs/>
        </w:rPr>
        <w:t>“La responsabilidad objetiva frente a la existencia del riesgo que supone transporte de electricidad a través del cableado de la empresa concesionaria de dicho servicio público, en su calidad de dueña de los elementos conductores, solamente podrá liberarse total o parcialmente de sus consecuencias, si demuestra que el hecho ocurrió por culpa de la víctima o de un tercero por quien no se deba responder.</w:t>
      </w:r>
      <w:r>
        <w:rPr>
          <w:rFonts w:cs="Courier New" w:ascii="Courier New" w:hAnsi="Courier New"/>
        </w:rPr>
        <w:t>” (conf. CC0103 LP 242766 RSD-197-4 S 5-8-2004, Juez LAVIE (H) (SD) Gómez, Juan A. y otros c/ Edelap SA s/ Daños y perjuicios, sumario JUBA B202326, Lavie (h)-Pérez Croc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En aras de dilucidar dicha responsabilidad, o mejor dicho, en el caso de autos de injerencia causal, pues adelanto plena coincidencia en la responsabilidad compartida por el evento dañoso entre el hijo del Reclamante y la Demandada, he de echar mano a la magistral y más que explicativa y clarificadora nota de nuestro Codificador Civil al artículo 512 de dicho Cuerpo Legal, en el sentido que “</w:t>
      </w:r>
      <w:r>
        <w:rPr>
          <w:rFonts w:cs="Courier New" w:ascii="Courier New" w:hAnsi="Courier New"/>
          <w:i/>
          <w:iCs/>
        </w:rPr>
        <w:t>Las leyes de Partida reconocen tres especies de culpas: grave, leve y levísima. El Derecho romano no reconocía en verdad sino las dos prime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i/>
          <w:i/>
          <w:iCs/>
        </w:rPr>
      </w:pPr>
      <w:r>
        <w:rPr>
          <w:rFonts w:cs="Courier New" w:ascii="Courier New" w:hAnsi="Courier New"/>
          <w:i/>
          <w:iCs/>
        </w:rPr>
        <w:t>Si la utilidad es común para deudor y acreedor se presta sólo la culpa leve. Si únicamente es de utilidad para el acreedor, el deudor presta sólo la culpa grave; pero si es de utilidad sólo para el deudor, éste presta la culpa levísima. El tipo que se tomaba para la graduación de las culpas era el buen padre de familia, más o menos diligente, pero toda esta ciencia de nada servía al juez, cuando en los juicios era preciso aplicarla. BARBEY-RAC lo había juzgado así y decía: "La división de las culpas es más ingeniosa que útil en la práctica, pues a pesar de ella, será necesario a cada culpa que ocurra, poner en claro si la obligación del deudor es más o menos estricta, cuál es el interés de las partes, cuál ha sido su intención al obligarse, cuáles son las circunstancias todas del caso. Cuando la conciencia del juez se halle convenientemente ilustrada sobre estos puntos, no son necesarias reglas generales para fallar conforme a la equidad. La teoría de la división de las culpas en diferentes clases, sin poder determinarlas, sólo sirve para derramar una luz falsa y dar pábulo a innumerables contest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i/>
          <w:iCs/>
        </w:rPr>
        <w:t xml:space="preserve">ZACHARIAE dice también, respecto a esto: "La teoría de la prestación de las culpas es una de las más oscuras en el derecho. Pero, en fin, ya no es permitido hablar ni de culpa lata, ni de culpa leve, ni de culpa levísima. Sin duda hay culpas, que por razón de las circunstancias, de la posición de las partes respecto a las obligaciones especiales que le son impuestas, son más graves o más ligeras las una que las otras; pero no hay culpa que considerada en sí misma, prescindiendo de las circunstancias del lugar, del tiempo y de las personas, pueda ser clasificada por datos abstractos y por una medida invariable y absoluta como culpa grave, como culpa leve o como culpa levísima. La gravedad de la culpa, su existencia misma, está siempre en razón de su imputabilidad, es decir, con las circunstancias en las cuales se produce. Donde no hay un hecho legalmente imputable, no hay culpa. Si se conviniese clasificar en abstracto, comparándolas con tipos imaginarios e igualmente abstractos, sería siempre preciso en la práctica considerarlas en concreto: tener siempre el hecho, y seguir los datos positivos del negocio, para determinar la existencia e importancia de las culpas y entonces las divisiones teóricas son más bien un embarazo que un socorro. La sola ley es la conciencia del juez. Si por una reminiscencia de las antiguas denominaciones, el código toma por término de comparación de los cuidados que incumben al que está obligado a velar por la conservación de una cosa, la diligencia de un buen padre de familia, no ha querido sin duda mantener una clasificación que excluyen los términos de los artículos, cuando no hay un tipo conocido, al cual pueda referirse y medir por él las diligencias que hace un buen padre de familia. </w:t>
      </w:r>
      <w:r>
        <w:rPr>
          <w:rFonts w:cs="Courier New" w:ascii="Courier New" w:hAnsi="Courier New"/>
          <w:b/>
          <w:bCs/>
          <w:i/>
          <w:iCs/>
          <w:u w:val="single"/>
        </w:rPr>
        <w:t>El Artículo del código se reduce a un consejo a los jueces de no tener ni demasiado rigor, ni demasiada indulgencia, y de no exigir del deudor de la obligación sino los cuidados razonables, debidos a la cosa que está encargado de conservar, sea en razón de la naturaleza de ella, sea en razón de las circunstancias variables al infinito, que modifican su obligación para hacerla más o menos estricta</w:t>
      </w:r>
      <w:r>
        <w:rPr>
          <w:rFonts w:cs="Courier New" w:ascii="Courier New" w:hAnsi="Courier New"/>
        </w:rPr>
        <w:t xml:space="preserve">" (conf. nota al artículo 512, </w:t>
      </w:r>
      <w:r>
        <w:rPr>
          <w:rFonts w:cs="Courier New" w:ascii="Courier New" w:hAnsi="Courier New"/>
          <w:u w:val="single"/>
        </w:rPr>
        <w:t>www.laleyonline.com.ar</w:t>
      </w:r>
      <w:r>
        <w:rPr>
          <w:rFonts w:cs="Courier New" w:ascii="Courier New" w:hAnsi="Courier New"/>
        </w:rPr>
        <w:t>) (lo remarcado me pertene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Sobre ese piso de marcha, de la lectura de los antecedentes de la causa penal, y de las probanzas arrimadas a los autos de marras; adelanto mi opinión en el sentido que he de adherir al voto vertido en la Cuestión por el Doctor Eduardo Alonso, ello por compartir los suficientes argumentos volcados en su razonamiento, y que a mi criterio llevan a una justa distribución de los porcentuales de concurrencia causal en el hecho ventilado en au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Y digo ello en el convencimiento de que, la conducta de la víctima, conforme relato de su Progenitor en declaración de fojas 5, 9, 10 entre otras de la causa penal, ha constituido el desencadenante del hecho, de allí que comparto la mayor atribución de responsabilidad a su perso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Pero del otro lado de las aguas, no podemos ignorar que la empresa EDENOR, dueña de la cosa riesgosa, debe responder en ese carácter, máxime teniendo en cuenta  el estado de las líneas de que da cuenta el informe pericial de fojas 108/16, en especial la respuesta del experto a las preguntas nº 7 y 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Sumado a los argumentos del Colega, corresponde señalar que no hay persona que ignore o pueda ignorar, pasada la prematura edad infantil, los riesgos que puede traer aparejada la conductividad eléct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 xml:space="preserve">Entra en el conocimiento y convencimiento popular, a la manera de una verdad revelada, que la energía eléctrica constituye un elemento de potencial riesgo para la vida humana, por lo que normalmente, ante la presencia de cables de tendido eléctrico uno debe tomar las precauciones del caso, la primera y esencial, no intentar ningún tipo de manipulación, puesto que cualquiera fuera la causa, el peligro está lat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Comparto lo señalado por el doctor Alonso, así como la cita a la normativa invocada, coincidiendo entonces con la “normal diligencia” exigida para casos como el de autos en una persona de la edad de la víct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 xml:space="preserve">Por los fundamentos expuestos, adhiero al voto del doctor Eduardo Angel Roberto Alonso a la Primera Cuestión, votando en consecuencia por la </w:t>
      </w:r>
      <w:r>
        <w:rPr>
          <w:rFonts w:cs="Courier New" w:ascii="Courier New" w:hAnsi="Courier New"/>
          <w:b/>
          <w:bCs/>
        </w:rPr>
        <w:t xml:space="preserve">AFIRMA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b/>
          <w:bCs/>
        </w:rPr>
        <w:tab/>
      </w:r>
      <w:r>
        <w:rPr>
          <w:rFonts w:cs="Courier New" w:ascii="Courier New" w:hAnsi="Courier New"/>
          <w:b/>
          <w:bCs/>
          <w:u w:val="single"/>
        </w:rPr>
        <w:t>A LA SEGUNDA CUESTION EL SEÑOR JUEZ DOCTOR RAMON DOMINGO POSCA, d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u w:val="single"/>
        </w:rPr>
      </w:pPr>
      <w:r>
        <w:rPr>
          <w:rFonts w:cs="Courier New" w:ascii="Courier New" w:hAnsi="Courier New"/>
          <w:b/>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rPr>
        <w:tab/>
        <w:t xml:space="preserve">Atento al resultado de la primera cuestión, corresponde </w:t>
      </w:r>
      <w:r>
        <w:rPr>
          <w:rFonts w:cs="Courier New" w:ascii="Courier New" w:hAnsi="Courier New"/>
          <w:b/>
          <w:bCs/>
        </w:rPr>
        <w:t>POR MAYORÍA</w:t>
      </w:r>
      <w:r>
        <w:rPr>
          <w:rFonts w:cs="Courier New" w:ascii="Courier New" w:hAnsi="Courier New"/>
        </w:rPr>
        <w:t xml:space="preserve"> que: </w:t>
      </w:r>
      <w:r>
        <w:rPr>
          <w:rFonts w:cs="Courier New" w:ascii="Courier New" w:hAnsi="Courier New"/>
          <w:b/>
          <w:bCs/>
        </w:rPr>
        <w:t xml:space="preserve">A) SE CONFIRME </w:t>
      </w:r>
      <w:r>
        <w:rPr>
          <w:rFonts w:cs="Courier New" w:ascii="Courier New" w:hAnsi="Courier New"/>
        </w:rPr>
        <w:t xml:space="preserve">la sentencia de primera instancia en todo aquello que fue materia de agravios respecto de la parte actora; </w:t>
      </w:r>
      <w:r>
        <w:rPr>
          <w:rFonts w:cs="Courier New" w:ascii="Courier New" w:hAnsi="Courier New"/>
          <w:b/>
          <w:bCs/>
        </w:rPr>
        <w:t>B) SE ADMITA PARCIALMENTE</w:t>
      </w:r>
      <w:r>
        <w:rPr>
          <w:rFonts w:cs="Courier New" w:ascii="Courier New" w:hAnsi="Courier New"/>
        </w:rPr>
        <w:t xml:space="preserve"> el recurso interpuesto por la parta demandada y en consecuencia: </w:t>
      </w:r>
      <w:r>
        <w:rPr>
          <w:rFonts w:cs="Courier New" w:ascii="Courier New" w:hAnsi="Courier New"/>
          <w:b/>
          <w:bCs/>
        </w:rPr>
        <w:t xml:space="preserve">1º) SE CONFIRME </w:t>
      </w:r>
      <w:r>
        <w:rPr>
          <w:rFonts w:cs="Courier New" w:ascii="Courier New" w:hAnsi="Courier New"/>
        </w:rPr>
        <w:t xml:space="preserve">la sentencia apelada en cuanto desestima el daño psíquico. </w:t>
      </w:r>
      <w:r>
        <w:rPr>
          <w:rFonts w:cs="Courier New" w:ascii="Courier New" w:hAnsi="Courier New"/>
          <w:b/>
          <w:bCs/>
        </w:rPr>
        <w:t xml:space="preserve">2º) SE DESESTIMEN </w:t>
      </w:r>
      <w:r>
        <w:rPr>
          <w:rFonts w:cs="Courier New" w:ascii="Courier New" w:hAnsi="Courier New"/>
        </w:rPr>
        <w:t xml:space="preserve">los demás agravios expresados por la parte demandada. </w:t>
      </w:r>
      <w:r>
        <w:rPr>
          <w:rFonts w:cs="Courier New" w:ascii="Courier New" w:hAnsi="Courier New"/>
          <w:b/>
          <w:bCs/>
        </w:rPr>
        <w:t xml:space="preserve">C) SE IMPONGAN </w:t>
      </w:r>
      <w:r>
        <w:rPr>
          <w:rFonts w:cs="Courier New" w:ascii="Courier New" w:hAnsi="Courier New"/>
        </w:rPr>
        <w:t xml:space="preserve">las costas de Alzada en proporción a la incidencia causal establecida, es decir en un sesenta por ciento (60%) a la parte actora y en un cuarenta por ciento (40%) a la parte demandada. (art. 68 CPCC). </w:t>
      </w:r>
      <w:r>
        <w:rPr>
          <w:rFonts w:cs="Courier New" w:ascii="Courier New" w:hAnsi="Courier New"/>
          <w:b/>
          <w:bCs/>
        </w:rPr>
        <w:t xml:space="preserve">D) SE DIFIERA </w:t>
      </w:r>
      <w:r>
        <w:rPr>
          <w:rFonts w:cs="Courier New" w:ascii="Courier New" w:hAnsi="Courier New"/>
        </w:rPr>
        <w:t>las pertinentes regulaciones de honorarios de los profesionales intervinientes para su oportunidad. (art. 31 DL 8904/7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rPr>
        <w:t xml:space="preserve">Por análogas consideraciones, el Dr. Eduardo Angel Roberto Alonso y el Dr. Carlos Alberto Vitale </w:t>
      </w:r>
      <w:r>
        <w:rPr>
          <w:rFonts w:cs="Courier New" w:ascii="Courier New" w:hAnsi="Courier New"/>
          <w:b/>
          <w:bCs/>
          <w:u w:val="single"/>
        </w:rPr>
        <w:t>VOTAN EN IGUAL SENTIDO</w:t>
      </w:r>
      <w:r>
        <w:rPr>
          <w:rFonts w:cs="Courier New" w:ascii="Courier New" w:hAnsi="Courier New"/>
          <w:u w:val="single"/>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u w:val="single"/>
        </w:rPr>
      </w:pPr>
      <w:r>
        <w:rPr>
          <w:rFonts w:cs="Courier New" w:ascii="Courier New" w:hAnsi="Courier New"/>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tab/>
        <w:t xml:space="preserve">Con lo que terminó el Acuerdo que antecede, dictándose por mayoría la sigui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rPr>
      </w:pPr>
      <w:r>
        <w:rPr>
          <w:rFonts w:cs="Courier New" w:ascii="Courier New" w:hAnsi="Courier New"/>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ab/>
        <w:tab/>
        <w:tab/>
        <w:t>SENT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pPr>
      <w:r>
        <w:rPr>
          <w:rFonts w:cs="Courier New" w:ascii="Courier New" w:hAnsi="Courier New"/>
          <w:b/>
          <w:bCs/>
        </w:rPr>
        <w:tab/>
        <w:tab/>
        <w:t>AUTOS Y VISTOS: CONSIDERANDO:</w:t>
      </w:r>
      <w:r>
        <w:rPr>
          <w:rFonts w:cs="Courier New" w:ascii="Courier New" w:hAnsi="Courier New"/>
        </w:rPr>
        <w:t xml:space="preserve"> Conforme la votación que instruye el Acuerdo que antecede, éste Tribunal </w:t>
      </w:r>
      <w:r>
        <w:rPr>
          <w:rFonts w:cs="Courier New" w:ascii="Courier New" w:hAnsi="Courier New"/>
          <w:b/>
          <w:bCs/>
        </w:rPr>
        <w:t xml:space="preserve">RESUELVE POR MAYORÍA: A) CONFIRMAR </w:t>
      </w:r>
      <w:r>
        <w:rPr>
          <w:rFonts w:cs="Courier New" w:ascii="Courier New" w:hAnsi="Courier New"/>
        </w:rPr>
        <w:t xml:space="preserve">la sentencia de primera instancia en todo aquello que fue materia de agravios respecto de la parte actora; </w:t>
      </w:r>
      <w:r>
        <w:rPr>
          <w:rFonts w:cs="Courier New" w:ascii="Courier New" w:hAnsi="Courier New"/>
          <w:b/>
          <w:bCs/>
        </w:rPr>
        <w:t>B) ADMITIR PARCIALMENTE</w:t>
      </w:r>
      <w:r>
        <w:rPr>
          <w:rFonts w:cs="Courier New" w:ascii="Courier New" w:hAnsi="Courier New"/>
        </w:rPr>
        <w:t xml:space="preserve"> el recurso interpuesto por la parta demandada y en consecuencia: </w:t>
      </w:r>
      <w:r>
        <w:rPr>
          <w:rFonts w:cs="Courier New" w:ascii="Courier New" w:hAnsi="Courier New"/>
          <w:b/>
          <w:bCs/>
        </w:rPr>
        <w:t xml:space="preserve">1º) CONFIRMAR </w:t>
      </w:r>
      <w:r>
        <w:rPr>
          <w:rFonts w:cs="Courier New" w:ascii="Courier New" w:hAnsi="Courier New"/>
        </w:rPr>
        <w:t xml:space="preserve">la sentencia apelada en cuanto desestima el daño psíquico. </w:t>
      </w:r>
      <w:r>
        <w:rPr>
          <w:rFonts w:cs="Courier New" w:ascii="Courier New" w:hAnsi="Courier New"/>
          <w:b/>
          <w:bCs/>
        </w:rPr>
        <w:t xml:space="preserve">2º) DESESTIMAR </w:t>
      </w:r>
      <w:r>
        <w:rPr>
          <w:rFonts w:cs="Courier New" w:ascii="Courier New" w:hAnsi="Courier New"/>
        </w:rPr>
        <w:t xml:space="preserve">los demás agravios expresados por la parte demandada. </w:t>
      </w:r>
      <w:r>
        <w:rPr>
          <w:rFonts w:cs="Courier New" w:ascii="Courier New" w:hAnsi="Courier New"/>
          <w:b/>
          <w:bCs/>
        </w:rPr>
        <w:t xml:space="preserve">C) IMPONER </w:t>
      </w:r>
      <w:r>
        <w:rPr>
          <w:rFonts w:cs="Courier New" w:ascii="Courier New" w:hAnsi="Courier New"/>
        </w:rPr>
        <w:t xml:space="preserve">las costas de Alzada en proporción a la incidencia causal establecida, es decir en un sesenta por ciento (60%) a la parte actora y en un cuarenta por ciento (40%) a la parte demandada. (art. 68 CPCC). </w:t>
      </w:r>
      <w:r>
        <w:rPr>
          <w:rFonts w:cs="Courier New" w:ascii="Courier New" w:hAnsi="Courier New"/>
          <w:b/>
          <w:bCs/>
        </w:rPr>
        <w:t xml:space="preserve">D) DIFERIR </w:t>
      </w:r>
      <w:r>
        <w:rPr>
          <w:rFonts w:cs="Courier New" w:ascii="Courier New" w:hAnsi="Courier New"/>
        </w:rPr>
        <w:t xml:space="preserve">las pertinentes regulaciones de honorarios de los profesionales intervinientes para su oportunidad. (art. 31 DL 8904/77 ). </w:t>
      </w:r>
      <w:r>
        <w:rPr>
          <w:rFonts w:cs="Courier New" w:ascii="Courier New" w:hAnsi="Courier New"/>
          <w:b/>
          <w:bCs/>
        </w:rPr>
        <w:t xml:space="preserve">REGÍSTRESE. NOTIFÍQUESE. DEVUÉLVASE. Fdo: Dr. Carlos Alberto Vitale (Juez- Sala II), Dr. Ramón Domingo Posca, Dr. Eduardo Angel R. Alonso-jueces- Ante mi: Dra. Araceli Alejandra Abellá –Secret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jc w:val="both"/>
        <w:rPr>
          <w:rFonts w:ascii="Courier New" w:hAnsi="Courier New" w:cs="Courier New"/>
          <w:b/>
          <w:b/>
          <w:bCs/>
        </w:rPr>
      </w:pPr>
      <w:r>
        <w:rPr>
          <w:rFonts w:cs="Courier New" w:ascii="Courier New" w:hAnsi="Courier New"/>
          <w:b/>
          <w:bCs/>
        </w:rPr>
      </w:r>
    </w:p>
    <w:p>
      <w:pPr>
        <w:pStyle w:val="Normal"/>
        <w:spacing w:lineRule="exact" w:line="480"/>
        <w:jc w:val="both"/>
        <w:rPr>
          <w:rFonts w:ascii="Courier New" w:hAnsi="Courier New" w:cs="Courier New"/>
          <w:b/>
          <w:b/>
          <w:bCs/>
        </w:rPr>
      </w:pPr>
      <w:r>
        <w:rPr>
          <w:rFonts w:cs="Courier New" w:ascii="Courier New" w:hAnsi="Courier New"/>
          <w:b/>
          <w:bCs/>
        </w:rPr>
      </w:r>
    </w:p>
    <w:p>
      <w:pPr>
        <w:pStyle w:val="Normal"/>
        <w:spacing w:lineRule="exact" w:line="480"/>
        <w:jc w:val="both"/>
        <w:rPr>
          <w:rFonts w:ascii="Courier New" w:hAnsi="Courier New" w:cs="Courier New"/>
          <w:b/>
          <w:b/>
        </w:rPr>
      </w:pPr>
      <w:r>
        <w:rPr>
          <w:rFonts w:cs="Courier New" w:ascii="Courier New" w:hAnsi="Courier New"/>
          <w:b/>
        </w:rPr>
      </w:r>
    </w:p>
    <w:p>
      <w:pPr>
        <w:pStyle w:val="Normal"/>
        <w:spacing w:lineRule="exact" w:line="480"/>
        <w:jc w:val="both"/>
        <w:rPr>
          <w:rFonts w:ascii="Courier New" w:hAnsi="Courier New" w:cs="Courier New"/>
          <w:b/>
          <w:b/>
        </w:rPr>
      </w:pPr>
      <w:r>
        <w:rPr>
          <w:rFonts w:cs="Courier New" w:ascii="Courier New" w:hAnsi="Courier New"/>
          <w:b/>
        </w:rPr>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07:00Z</dcterms:created>
  <dc:creator> </dc:creator>
  <dc:description/>
  <dc:language>en-US</dc:language>
  <cp:lastModifiedBy>PODER JUDICIAL</cp:lastModifiedBy>
  <cp:lastPrinted>2009-12-14T13:26:00Z</cp:lastPrinted>
  <dcterms:modified xsi:type="dcterms:W3CDTF">2009-12-30T13:07:00Z</dcterms:modified>
  <cp:revision>2</cp:revision>
  <dc:subject/>
  <dc:title>Benitez: muerte por electrocución</dc:title>
</cp:coreProperties>
</file>