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w:t>
      </w:r>
    </w:p>
    <w:p>
      <w:pPr>
        <w:pStyle w:val="Normal"/>
        <w:rPr/>
      </w:pPr>
      <w:r>
        <w:rPr/>
      </w:r>
    </w:p>
    <w:p>
      <w:pPr>
        <w:pStyle w:val="Normal"/>
        <w:rPr/>
      </w:pPr>
      <w:r>
        <w:rPr/>
        <w:t>Libro de Sentencia Nº: 28</w:t>
      </w:r>
    </w:p>
    <w:p>
      <w:pPr>
        <w:pStyle w:val="Normal"/>
        <w:rPr/>
      </w:pPr>
      <w:r>
        <w:rPr/>
        <w:t>En la ciudad de Bahía Blanca, Provincia de Buenos Aires, a los 19 días del mes de abril de 2007, reunidos en acuerdo los Señores Jueces de la Sala Dos de la Excma. Cámara Primera de Apelación en lo Civil y Comercial de este Departamento Judicial Doctores Abelardo Angel Pilotti, Leopoldo Peralta Mariscal y Horacio C. Viglizzo, para dictar sentencia en los autos caratulados: "ALVAREZ Y CIA. S.C.A. c/ DIAZ ROJAS María y Ot. S/ REAJUSTE DE PRECIO" (Expediente Nro.128.105), y practicado el sorteo pertinente (arts. 168 de la Constitución de la Provincia y 263 del Código Procesal), resultó que la votación debía tener lugar en el siguiente orden: Doctores Viglizzo, Peralta Mariscal y Pilotti, resolviéndose plantear y votar las siguientes</w:t>
      </w:r>
    </w:p>
    <w:p>
      <w:pPr>
        <w:pStyle w:val="Normal"/>
        <w:rPr/>
      </w:pPr>
      <w:r>
        <w:rPr>
          <w:rFonts w:eastAsia="Arial"/>
          <w:lang w:val="es-AR"/>
        </w:rPr>
        <w:t xml:space="preserve"> </w:t>
      </w:r>
      <w:r>
        <w:rPr>
          <w:lang w:val="pt-BR"/>
        </w:rPr>
        <w:t>C U E S T I O N E S</w:t>
      </w:r>
    </w:p>
    <w:p>
      <w:pPr>
        <w:pStyle w:val="Normal"/>
        <w:rPr/>
      </w:pPr>
      <w:r>
        <w:rPr/>
        <w:t>1ra.) ¿Es justa la sentencia apelada de fs. 234/246?</w:t>
      </w:r>
    </w:p>
    <w:p>
      <w:pPr>
        <w:pStyle w:val="Normal"/>
        <w:rPr>
          <w:lang w:val="es-AR"/>
        </w:rPr>
      </w:pPr>
      <w:r>
        <w:rPr>
          <w:lang w:val="es-AR"/>
        </w:rPr>
        <w:t>2da.) ¿Qué pronunciamiento corresponde dictar?</w:t>
      </w:r>
    </w:p>
    <w:p>
      <w:pPr>
        <w:pStyle w:val="Normal"/>
        <w:rPr>
          <w:lang w:val="es-AR"/>
        </w:rPr>
      </w:pPr>
      <w:r>
        <w:rPr>
          <w:rFonts w:eastAsia="Arial"/>
          <w:lang w:val="es-AR"/>
        </w:rPr>
        <w:t xml:space="preserve"> </w:t>
      </w:r>
      <w:r>
        <w:rPr>
          <w:lang w:val="es-AR"/>
        </w:rPr>
        <w:t>V O T A C I O N</w:t>
      </w:r>
    </w:p>
    <w:p>
      <w:pPr>
        <w:pStyle w:val="Normal"/>
        <w:rPr/>
      </w:pPr>
      <w:r>
        <w:rPr/>
        <w:t>A LA PRIMERA CUESTION EL SEÑOR JUEZ DR. VIGLIZZO, DIJO:</w:t>
      </w:r>
    </w:p>
    <w:p>
      <w:pPr>
        <w:pStyle w:val="Normal"/>
        <w:rPr/>
      </w:pPr>
      <w:r>
        <w:rPr>
          <w:rFonts w:eastAsia="Arial"/>
        </w:rPr>
        <w:t xml:space="preserve"> </w:t>
      </w:r>
      <w:r>
        <w:rPr/>
        <w:t>1) Vendió Alvarez y Cía S.C.A. unas 600 has. de campo. Al contratar -septiembre de 2001- una importante parte del precio quedó impaga, constituyéndose hipoteca sobre el inmueble enajenado en garantía del cobro.-</w:t>
      </w:r>
    </w:p>
    <w:p>
      <w:pPr>
        <w:pStyle w:val="Normal"/>
        <w:rPr/>
      </w:pPr>
      <w:r>
        <w:rPr>
          <w:rFonts w:eastAsia="Arial"/>
        </w:rPr>
        <w:t xml:space="preserve"> </w:t>
      </w:r>
      <w:r>
        <w:rPr/>
        <w:t>Insatisfecha la primera de las cuotas convenidas -marzo de 2002-, tuvo la vendedora por caídos todos los plazos concedidos y promovió ejecución hipotecaria en procura de la percepción de lo adeudado.-</w:t>
      </w:r>
    </w:p>
    <w:p>
      <w:pPr>
        <w:pStyle w:val="Normal"/>
        <w:rPr/>
      </w:pPr>
      <w:r>
        <w:rPr>
          <w:rFonts w:eastAsia="Arial"/>
        </w:rPr>
        <w:t xml:space="preserve"> </w:t>
      </w:r>
      <w:r>
        <w:rPr/>
        <w:t>Hubo condena al pago y tras ello se liquidó la deuda -capital, C.E.R. e intereses- cuyo importe percibió el acreedor hipotecario en julio de 2003.-</w:t>
      </w:r>
    </w:p>
    <w:p>
      <w:pPr>
        <w:pStyle w:val="Normal"/>
        <w:rPr/>
      </w:pPr>
      <w:r>
        <w:rPr>
          <w:rFonts w:eastAsia="Arial"/>
        </w:rPr>
        <w:t xml:space="preserve"> </w:t>
      </w:r>
      <w:r>
        <w:rPr/>
        <w:t>La primigenia pretensión actora era de cobro en la moneda del contrato -dólares- previo decreto de la inconstitucionalidad de la pesificación de obligaciones dispuesta en el marco de la emergencia económica, lo que fue desestimado en la sentencia de trance y remate de fs. 67/69, tras lo que inmediatamente -fs. 70- anunció que si al momento del cobro el valor del campo era superior al precio pactado solicitaría su reajuste , entendiendo que ello deberá hacerse efectivo "...mediante la promoción del proceso pertinente...". Insistió en ello a fs. 92, 99, 140 y 155. Tal reserva de derechos fue expresamente desconocida por la ejecutada a fs. 141.-</w:t>
      </w:r>
    </w:p>
    <w:p>
      <w:pPr>
        <w:pStyle w:val="Normal"/>
        <w:rPr/>
      </w:pPr>
      <w:r>
        <w:rPr>
          <w:rFonts w:eastAsia="Arial"/>
        </w:rPr>
        <w:t xml:space="preserve"> </w:t>
      </w:r>
      <w:r>
        <w:rPr/>
        <w:t>A fs. 117/120 hizo definitiva cuantificación del monto de lo adeudado la Srta. Juez de Primera Instancia, sin hacer referencia de ninguna índole respecto a esta cuestión-</w:t>
      </w:r>
    </w:p>
    <w:p>
      <w:pPr>
        <w:pStyle w:val="Normal"/>
        <w:rPr/>
      </w:pPr>
      <w:r>
        <w:rPr>
          <w:rFonts w:eastAsia="Arial"/>
        </w:rPr>
        <w:t xml:space="preserve"> </w:t>
      </w:r>
      <w:r>
        <w:rPr/>
        <w:t>Y finiquitado que fue el proceso ejecutivo, promovió Alvarez y Cía S.C.A. estos autos persiguiendo el cobro de aquella temida diferencia que entiende se ha dado en realidad, y que estima asciende a U$S 200.000, aunque compartiendo esfuerzos reclama el pago de sólo la mitad de esa suma.-</w:t>
      </w:r>
    </w:p>
    <w:p>
      <w:pPr>
        <w:pStyle w:val="Normal"/>
        <w:rPr/>
      </w:pPr>
      <w:r>
        <w:rPr>
          <w:rFonts w:eastAsia="Arial"/>
        </w:rPr>
        <w:t xml:space="preserve"> </w:t>
      </w:r>
      <w:r>
        <w:rPr/>
        <w:t>En tanto tramitaba la ejecución hipotecaria, la obligada ante Alvarez y Cía S.C.A. Sra. Rojas, trasmitió sus derechos sobre el inmueble a Miguel Angel Alvarez y Cía S.R.L., quien tomó a su cargo la hipoteca que pesa sobre el inmueble, por ello la acción fue dirigida contra ambos y contra ambos fallada.-</w:t>
      </w:r>
    </w:p>
    <w:p>
      <w:pPr>
        <w:pStyle w:val="Normal"/>
        <w:rPr/>
      </w:pPr>
      <w:r>
        <w:rPr>
          <w:rFonts w:eastAsia="Arial"/>
        </w:rPr>
        <w:t xml:space="preserve"> </w:t>
      </w:r>
      <w:r>
        <w:rPr/>
        <w:t>A su turno los demandados sostuvieron que la acreencia del actor ya tuvo adecuada recomposición en la ejecución hipotecaria, habiendo hecho además lo allí resuelto en este aspecto cosa juzgada. Ello así, atento la amplitud del debate habido en el que se agotaron los argumentos que pretenden reeditarse aquí. Ya está dicho por la a quo cuál fue el precio equitativo en la compraventa de marras y el mismo ya ha sido percibido por el actor, decisión que no fue apelada.-</w:t>
      </w:r>
    </w:p>
    <w:p>
      <w:pPr>
        <w:pStyle w:val="Normal"/>
        <w:rPr/>
      </w:pPr>
      <w:r>
        <w:rPr>
          <w:rFonts w:eastAsia="Arial"/>
        </w:rPr>
        <w:t xml:space="preserve"> </w:t>
      </w:r>
      <w:r>
        <w:rPr/>
        <w:t>Esta excepción fue rechazada por la sentenciante anterior y el tratamiento de la apelación que ambos demandados dedujeron respecto a lo así decidido quedó diferido para esta oportunidad.</w:t>
      </w:r>
    </w:p>
    <w:p>
      <w:pPr>
        <w:pStyle w:val="Normal"/>
        <w:rPr/>
      </w:pPr>
      <w:r>
        <w:rPr>
          <w:rFonts w:eastAsia="Arial"/>
        </w:rPr>
        <w:t xml:space="preserve"> </w:t>
      </w:r>
      <w:r>
        <w:rPr/>
        <w:t>En la inteligencia de la a quo es la de autos la instancia prevista en el art. 551 C.P.C. en la que se hace dable resolver la cuestión en controversia, cuyo conocimiento excedía las posibilidades de discusión que brindó la ejecución hipotecaria.-</w:t>
      </w:r>
    </w:p>
    <w:p>
      <w:pPr>
        <w:pStyle w:val="Normal"/>
        <w:rPr/>
      </w:pPr>
      <w:r>
        <w:rPr>
          <w:rFonts w:eastAsia="Arial"/>
        </w:rPr>
        <w:t xml:space="preserve"> </w:t>
      </w:r>
      <w:r>
        <w:rPr/>
        <w:t>En lo que nos interesa, la Srta. Juez a quo entiende que a fin de juzgar la pertinencia del reajuste de precio debe estarse a la valoración de las prestaciones al momento del pago, advirtiendo entonces que con arreglo al principio del esfuerzo compartido, frente a la crisis económica habida, el sistema legal no ha dado en el caso una solución equitativa atento a la prueba rendida en la causa .- Tuvo por valor del campo al tiempo del pago la suma de $ 287.251,72 y, habiendo percibido el vendedor 105.117,36, considera que la diferencia de 182.134,36 debe ser absorbida por partes iguales por los contendientes, por lo que mando a pagar como saldo de precio la suma de U$S 99.382,64.</w:t>
      </w:r>
    </w:p>
    <w:p>
      <w:pPr>
        <w:pStyle w:val="Normal"/>
        <w:rPr/>
      </w:pPr>
      <w:r>
        <w:rPr>
          <w:rFonts w:eastAsia="Arial"/>
        </w:rPr>
        <w:t xml:space="preserve"> </w:t>
      </w:r>
      <w:r>
        <w:rPr/>
        <w:t>Ambos demandados apelaron la sentencia de primera instancia. Sostienen que se ahondó allí en el análisis de las prestaciones de las partes y se corrigió lo que se tuvo por inequitativo del pacto originario, por lo que no cabe retomar la cuestión y si el a quo no ha encuadrado derechamente el tema es porque él mismo no ha integrado la postulación procesal.- Subrayan que la pesificación practicada "... contempla un sistema de ajuste que distribuye los efectos de la devaluación entre las partes contratantes", recordando que el C.E.R. corrige inflación, y por si ello no fuera suficiente, las tasas de interés bancarias del período en que se los ha liquidado en autos contemplaban una importante expectativa inflacionaria,todo lo cual fue valorado por la a quo al tiempo de recomponer equitativamente los originarios términos del contrato en decisión que fue consentida por la actora, quedando así agotada toda posibilidad de discusión al respecto".-</w:t>
      </w:r>
    </w:p>
    <w:p>
      <w:pPr>
        <w:pStyle w:val="Normal"/>
        <w:rPr/>
      </w:pPr>
      <w:r>
        <w:rPr>
          <w:rFonts w:eastAsia="Arial"/>
        </w:rPr>
        <w:t xml:space="preserve"> </w:t>
      </w:r>
      <w:r>
        <w:rPr/>
        <w:t>"....Es que el juzgador no se pronunció exclusivamente sobre la validez constitucional de las normas impugnadas, sino que se adentró en la naturaleza del contrato subyacente resolviendo sobre la recomposición absoluta del equilibrio inicial de las contraprestaciones. Abordó el estudio de los contratos a través de la nueva óptica y tomando como norte la equidad, resolvió que el sistema de ajuste es idóneo para distribuir los efectos de la devaluación entre las partes contratantes..."(fs.292).</w:t>
      </w:r>
    </w:p>
    <w:p>
      <w:pPr>
        <w:pStyle w:val="Normal"/>
        <w:rPr/>
      </w:pPr>
      <w:r>
        <w:rPr>
          <w:rFonts w:eastAsia="Arial"/>
        </w:rPr>
        <w:t xml:space="preserve"> </w:t>
      </w:r>
      <w:r>
        <w:rPr/>
        <w:t>Alertaron los apelantes respecto al error que conlleva recomponer el precio de la compraventa atendiendo a variaciones de la valuación inmobiliaria del campo, en vez de atender las consecuencias del fin de la convertibilidad cambiaria.- El planteo que aquí se ha intentado en forma autónoma -concluyen- pudo y debió ser formulado en la ejecución hipotecaria.-</w:t>
      </w:r>
    </w:p>
    <w:p>
      <w:pPr>
        <w:pStyle w:val="Normal"/>
        <w:rPr/>
      </w:pPr>
      <w:r>
        <w:rPr>
          <w:rFonts w:eastAsia="Arial"/>
        </w:rPr>
        <w:t xml:space="preserve"> </w:t>
      </w:r>
      <w:r>
        <w:rPr/>
        <w:t>La réplica de la actora a los reseñados agravios propició la confirmatoria de lo que viene fallado de la instancia anterior, sin añadir novedad al debate.- Ello lo esencial de los antecedentes del caso. Atento a los mismos, de conformidad con lo normado por el art. 263 C.P.C. y lo dispuesto por la presidencia del tribunal a fs. 318 la cuestión ha quedado en estado de ser fallada en esta instancia.-.</w:t>
      </w:r>
    </w:p>
    <w:p>
      <w:pPr>
        <w:pStyle w:val="Normal"/>
        <w:rPr/>
      </w:pPr>
      <w:r>
        <w:rPr>
          <w:rFonts w:eastAsia="Arial"/>
        </w:rPr>
        <w:t xml:space="preserve"> </w:t>
      </w:r>
      <w:r>
        <w:rPr/>
        <w:t>II.- En enero de 2001 se efectuó un pago a cuenta de la compra del inmueble rural de los hoy actores por U$S 45.500.-</w:t>
      </w:r>
    </w:p>
    <w:p>
      <w:pPr>
        <w:pStyle w:val="Normal"/>
        <w:rPr/>
      </w:pPr>
      <w:r>
        <w:rPr>
          <w:rFonts w:eastAsia="Arial"/>
        </w:rPr>
        <w:t xml:space="preserve"> </w:t>
      </w:r>
      <w:r>
        <w:rPr/>
        <w:t>En setiembre de 2001 se escrituró la compraventa con garantía hipotecaria estableciendo que el precio de la operación era de U$S 260.000.-</w:t>
      </w:r>
    </w:p>
    <w:p>
      <w:pPr>
        <w:pStyle w:val="Normal"/>
        <w:rPr/>
      </w:pPr>
      <w:r>
        <w:rPr>
          <w:rFonts w:eastAsia="Arial"/>
        </w:rPr>
        <w:t xml:space="preserve"> </w:t>
      </w:r>
      <w:r>
        <w:rPr/>
        <w:t>En enero de 2002 se promulgó la ley 25561 que declaró la emergencia pública en materia social económica administrativa financiera y cambiaria (art. 1). Por su art. 11 dispuso la pesificación de las obligaciones pactadas en dólares.-.</w:t>
      </w:r>
    </w:p>
    <w:p>
      <w:pPr>
        <w:pStyle w:val="Normal"/>
        <w:rPr/>
      </w:pPr>
      <w:r>
        <w:rPr>
          <w:rFonts w:eastAsia="Arial"/>
        </w:rPr>
        <w:t xml:space="preserve"> </w:t>
      </w:r>
      <w:r>
        <w:rPr/>
        <w:t>En febrero de 2002 el Presidente de la Nación mediante el decreto 214 estableció que a las deudas que se pesifican se les aplica un coeficiente de Estabilización de Referencia (art. 4), añadiéndose en el art. 8ø que si por aplicación de esta disposición (la del art. 4ø) el valor resultante de la cosa bien o prestación fuese superior o inferior al del momento de pago cualquiera de las partes podrá solicitar un ajuste de precio, siendo la justicia quien decidirá al respecto de no mediar acuerdo.</w:t>
      </w:r>
    </w:p>
    <w:p>
      <w:pPr>
        <w:pStyle w:val="Normal"/>
        <w:rPr/>
      </w:pPr>
      <w:r>
        <w:rPr>
          <w:rFonts w:eastAsia="Arial"/>
        </w:rPr>
        <w:t xml:space="preserve"> </w:t>
      </w:r>
      <w:r>
        <w:rPr/>
        <w:t>En marzo de 2002 debía pagarse la primera de las cuatro cuotas semestrales pactadas para cancelar el saldo de precio de U$S204.500.-</w:t>
      </w:r>
    </w:p>
    <w:p>
      <w:pPr>
        <w:pStyle w:val="Normal"/>
        <w:rPr/>
      </w:pPr>
      <w:r>
        <w:rPr>
          <w:rFonts w:eastAsia="Arial"/>
        </w:rPr>
        <w:t xml:space="preserve"> </w:t>
      </w:r>
      <w:r>
        <w:rPr/>
        <w:t>No se pagó, y conforme previsión contractual cayó el plazo acordado, haciéndose exigible el total de lo debido.-</w:t>
      </w:r>
    </w:p>
    <w:p>
      <w:pPr>
        <w:pStyle w:val="Normal"/>
        <w:rPr/>
      </w:pPr>
      <w:r>
        <w:rPr>
          <w:rFonts w:eastAsia="Arial"/>
        </w:rPr>
        <w:t xml:space="preserve"> </w:t>
      </w:r>
      <w:r>
        <w:rPr/>
        <w:t>En Junio de 2002 se promovió ejecución hipotecaria tendiente al cobro de los 204.500 dólares adeudados.-</w:t>
      </w:r>
    </w:p>
    <w:p>
      <w:pPr>
        <w:pStyle w:val="Normal"/>
        <w:rPr/>
      </w:pPr>
      <w:r>
        <w:rPr>
          <w:rFonts w:eastAsia="Arial"/>
        </w:rPr>
        <w:t xml:space="preserve"> </w:t>
      </w:r>
      <w:r>
        <w:rPr/>
        <w:t>En aquel expediente, en julio de 2003, percibió el actor su crédito, aunque pesificado y con más CER e intereses.-</w:t>
      </w:r>
    </w:p>
    <w:p>
      <w:pPr>
        <w:pStyle w:val="Normal"/>
        <w:rPr/>
      </w:pPr>
      <w:r>
        <w:rPr>
          <w:rFonts w:eastAsia="Arial"/>
        </w:rPr>
        <w:t xml:space="preserve"> </w:t>
      </w:r>
      <w:r>
        <w:rPr/>
        <w:t>En octubre de 2003 se promovió esta causa en pos del equitativo reajuste del precio de la compraventa.-</w:t>
      </w:r>
    </w:p>
    <w:p>
      <w:pPr>
        <w:pStyle w:val="Normal"/>
        <w:rPr/>
      </w:pPr>
      <w:r>
        <w:rPr>
          <w:rFonts w:eastAsia="Arial"/>
        </w:rPr>
        <w:t xml:space="preserve"> </w:t>
      </w:r>
      <w:r>
        <w:rPr/>
        <w:t>III.- Con el mismo énfasis que han señalado los demandados que los derechos no se reservan sino que se ejercen, debe hacérseles notar que tampoco es pertinente la demanda del perjuicio eventual.</w:t>
      </w:r>
    </w:p>
    <w:p>
      <w:pPr>
        <w:pStyle w:val="Normal"/>
        <w:rPr/>
      </w:pPr>
      <w:r>
        <w:rPr>
          <w:rFonts w:eastAsia="Arial"/>
        </w:rPr>
        <w:t xml:space="preserve"> </w:t>
      </w:r>
      <w:r>
        <w:rPr/>
        <w:t>Y si ha sido dable deducir esta acción ello no es así en virtud de la reserva de derechos que machaconamente reiteró el actor, sino de la circunstancia de que el presupuesto de revisión del precio en función de razones de equidad sólo se verificó tras el pago del crédito recompuesto en la forma que la ley dispuso se efectuase.-</w:t>
      </w:r>
    </w:p>
    <w:p>
      <w:pPr>
        <w:pStyle w:val="Normal"/>
        <w:rPr/>
      </w:pPr>
      <w:r>
        <w:rPr>
          <w:rFonts w:eastAsia="Arial"/>
        </w:rPr>
        <w:t xml:space="preserve"> </w:t>
      </w:r>
      <w:r>
        <w:rPr/>
        <w:t>La deuda convenida en dólares se paga y se cobra en pesos, sin que ni acreedor ni deudor puedan rehusar ese medio de cancelación al que se le da carácter de pago a cuenta según resulta del art. 11 de la ley 25561.-</w:t>
      </w:r>
    </w:p>
    <w:p>
      <w:pPr>
        <w:pStyle w:val="Normal"/>
        <w:rPr/>
      </w:pPr>
      <w:r>
        <w:rPr>
          <w:rFonts w:eastAsia="Arial"/>
        </w:rPr>
        <w:t xml:space="preserve"> </w:t>
      </w:r>
      <w:r>
        <w:rPr/>
        <w:t>Y sólo finiquitado el pago del capital pesificado con más todos los accesorios que la ley autoriza liquidar se está en condiciones de confrontar la correspondencia entre lo pagado y el precio de la cosa.</w:t>
      </w:r>
    </w:p>
    <w:p>
      <w:pPr>
        <w:pStyle w:val="Normal"/>
        <w:rPr/>
      </w:pPr>
      <w:r>
        <w:rPr>
          <w:rFonts w:eastAsia="Arial"/>
        </w:rPr>
        <w:t xml:space="preserve"> </w:t>
      </w:r>
      <w:r>
        <w:rPr/>
        <w:t>No se sabía al promover la ejecución hipotecaria ni cuánto ni cuándo se cobraría el precio pactado; ni se supo ello luego en el curso del proceso hasta el día mismo de la percepción de los fondos que fue dable liquidar con arreglo a la norma pesificadora. Y no cupo entonces, cuando estaba culminando la etapa liquidatoria de la ejecución hipotecaria impugnar la justicia del resultado al que se arribaba introduciendo una cuestión que no había sido puesta en debate, pero no por omisión, como se pretende, sino por inexistencia de su presupuesto fáctico.-</w:t>
      </w:r>
    </w:p>
    <w:p>
      <w:pPr>
        <w:pStyle w:val="Normal"/>
        <w:rPr/>
      </w:pPr>
      <w:r>
        <w:rPr>
          <w:rFonts w:eastAsia="Arial"/>
        </w:rPr>
        <w:t xml:space="preserve"> </w:t>
      </w:r>
      <w:r>
        <w:rPr/>
        <w:t>El de marras es necesariamente un reclamo ulterior y autónomo en cuanto es una discusión nueva y distinta que tiene su propio y específico objeto, que es la demostración de la insuficiencia al fin querido, en este concreto caso de la pauta general de recomposición de los nominales términos del contrato que ha dispuesto la ley, la exacta cuantificación del perjuicio habido y su reparación.-</w:t>
      </w:r>
    </w:p>
    <w:p>
      <w:pPr>
        <w:pStyle w:val="Normal"/>
        <w:rPr/>
      </w:pPr>
      <w:r>
        <w:rPr>
          <w:rFonts w:eastAsia="Arial"/>
        </w:rPr>
        <w:t xml:space="preserve"> </w:t>
      </w:r>
      <w:r>
        <w:rPr/>
        <w:t>No ha sido ello juzgado en el juicio ejecutivo. No hay cosa juzgada que haya impedido promover el debate traído, y no es la puesta en discusión cuestión que por haberse debido plantear en el juicio ejecutivo no pueda serlo ahora (arts. 345 inciso 6¦ y 551 C.P.C.).</w:t>
      </w:r>
    </w:p>
    <w:p>
      <w:pPr>
        <w:pStyle w:val="Normal"/>
        <w:rPr/>
      </w:pPr>
      <w:r>
        <w:rPr>
          <w:rFonts w:eastAsia="Arial"/>
        </w:rPr>
        <w:t xml:space="preserve"> </w:t>
      </w:r>
      <w:r>
        <w:rPr/>
        <w:t>IV.-Para probar la insuficiencia correctora del CER, del desbalance del contrato tras la pesificación, produjo variada prueba la actora.</w:t>
      </w:r>
    </w:p>
    <w:p>
      <w:pPr>
        <w:pStyle w:val="Normal"/>
        <w:rPr/>
      </w:pPr>
      <w:r>
        <w:rPr>
          <w:rFonts w:eastAsia="Arial"/>
        </w:rPr>
        <w:t xml:space="preserve"> </w:t>
      </w:r>
      <w:r>
        <w:rPr/>
        <w:t xml:space="preserve">Trajo al demandar un par de opiniones de firmas martilleras que lejos están de alcanzar la categoría de tasación que se pretende (fs.5/9). Trátase de informes técnicos realizados extrajudicialmente a su sólo requerimiento, sin contralor de ninguna índole que a lo sumo pudieron tener algún valor indiciario si, amén de describir someramente superficies y mejoras, hubiesen fundamentado de alguna manera sus estimaciones sobre "potencialidad productiva" y justificado de manera convincente y comprobable "el valor actual del campo"que se adjudica el que huérfano de todo respaldo corroborante, no es más que inatendible afirmación dogmática. Para abril de 2003 hablan de un valor de entre 590 y 630 dólares por hectárea. </w:t>
      </w:r>
    </w:p>
    <w:p>
      <w:pPr>
        <w:pStyle w:val="Normal"/>
        <w:rPr/>
      </w:pPr>
      <w:r>
        <w:rPr>
          <w:rFonts w:eastAsia="Arial"/>
        </w:rPr>
        <w:t xml:space="preserve"> </w:t>
      </w:r>
      <w:r>
        <w:rPr/>
        <w:t>Otro martillero enunciando, pero sin desarrollar, las elucubraciones que abonaron su conclusión, tasa en diciembre de 2005 en 800 dólares por hectárea el predio que nos ocupa (fs. 210).</w:t>
      </w:r>
    </w:p>
    <w:p>
      <w:pPr>
        <w:pStyle w:val="Normal"/>
        <w:rPr/>
      </w:pPr>
      <w:r>
        <w:rPr>
          <w:rFonts w:eastAsia="Arial"/>
        </w:rPr>
        <w:t xml:space="preserve"> </w:t>
      </w:r>
      <w:r>
        <w:rPr/>
        <w:t>Dos peritos tasadores, Ing. Agrónomo (fs.176/179 y 184), proyectan sus estimaciones en junio de 2005 a lo que pudo ser el valor de la hectárea durante el año 2001 (fs. 273 a 420 U$S), en marzo de 2002 (320/354 U$S) o al tiempo de expedirse (U$S 600/653) y, remitidos a esas épocas, más allá de las falencias intrínsecas que puedan desmerecer estos informes, percibimos que son tasaciones que nacieron ineficaces, por no ayudarnos a esclarecer lo que nos importa, lo que es determinante en autos: saber cuánto valía el campo de marras en julio de 2003.</w:t>
      </w:r>
    </w:p>
    <w:p>
      <w:pPr>
        <w:pStyle w:val="Normal"/>
        <w:rPr/>
      </w:pPr>
      <w:r>
        <w:rPr>
          <w:rFonts w:eastAsia="Arial"/>
        </w:rPr>
        <w:t xml:space="preserve"> </w:t>
      </w:r>
      <w:r>
        <w:rPr/>
        <w:t>La sra. juez a quo ha intentado remediar tal falencia probatoria jerarquizando aquellas estimaciones de fs. 5/9 -de las que ya descreí-, a partir de la circunstancia de estar fechadas en época más o menos próxima al momento en que se percibió parte sustancial del precio de la venta del campo.</w:t>
      </w:r>
    </w:p>
    <w:p>
      <w:pPr>
        <w:pStyle w:val="Normal"/>
        <w:rPr/>
      </w:pPr>
      <w:r>
        <w:rPr>
          <w:rFonts w:eastAsia="Arial"/>
        </w:rPr>
        <w:t xml:space="preserve"> </w:t>
      </w:r>
      <w:r>
        <w:rPr/>
        <w:t>Tal déficit probatorio aconseja apoyarse en pautas más seguras, más objetivas, (arts. 375, 384 y 474 C.P.C.), máxime cuando al asincronismo de estimaciones y la dispersión de valores se suma la concurrencia de la incidencia de factores propios del mercado granario internacional (véase dicho del actor de fs, 24, 2ø párrafo de la ejecución hipotecaria), que no sabemos exactamente en qué medida pudieron influir en la valorización de estas tierras, y deben ser considerada álea propia del contrato, diferencia que favorece o perjudica a uno u otro de los contratantes según la oportunidad en que se celebra el negocio.</w:t>
      </w:r>
    </w:p>
    <w:p>
      <w:pPr>
        <w:pStyle w:val="Normal"/>
        <w:rPr/>
      </w:pPr>
      <w:r>
        <w:rPr>
          <w:rFonts w:eastAsia="Arial"/>
        </w:rPr>
        <w:t xml:space="preserve"> </w:t>
      </w:r>
      <w:r>
        <w:rPr/>
        <w:t>Voy por todo ello al precio pactado y al precio pagado en moneda constante. Precio de venta U$S 260.000 (escritura de fs.5/14 del expediente agregado por cuerda) y los U$S160.617,36 que tuvo por percibidos por la sra., juez a quo en su no impugnada conclusión de fs. 241 (considerando segundo in fine), lo que nos pone frente a una diferencia 99.382,64.</w:t>
      </w:r>
    </w:p>
    <w:p>
      <w:pPr>
        <w:pStyle w:val="Normal"/>
        <w:rPr/>
      </w:pPr>
      <w:r>
        <w:rPr>
          <w:rFonts w:eastAsia="Arial"/>
        </w:rPr>
        <w:t xml:space="preserve"> </w:t>
      </w:r>
      <w:r>
        <w:rPr/>
        <w:t>Y es ésta la diferencia que debe sufragarse mediante el esfuerzo compartido de los litigantes según convocatoria de la sentenciante anterior, cuya impertinencia no cabe pronunciar a tenor de la crítica de los apelantes.La teoría del esfuerzo compartido nos permite en el caso recomponer equitativamente la ecuación económica del contrato (art. 8 del decreto 214/02).</w:t>
      </w:r>
    </w:p>
    <w:p>
      <w:pPr>
        <w:pStyle w:val="Normal"/>
        <w:rPr/>
      </w:pPr>
      <w:r>
        <w:rPr>
          <w:rFonts w:eastAsia="Arial"/>
        </w:rPr>
        <w:t xml:space="preserve"> </w:t>
      </w:r>
      <w:r>
        <w:rPr/>
        <w:t>Propicio por lo dicho que la demanda prospere por la suma de U$S49.691,32 y con lo dicho en los términos de la precedentemente expuesto a la cuestión planteada doy mi voto por la AFIRMATIVA.</w:t>
      </w:r>
    </w:p>
    <w:p>
      <w:pPr>
        <w:pStyle w:val="Normal"/>
        <w:rPr/>
      </w:pPr>
      <w:r>
        <w:rPr/>
        <w:t>A LA PRIMERA CUESTION EL SR. JUEZ DR. PERALTA MARISCAL DIJO:</w:t>
      </w:r>
    </w:p>
    <w:p>
      <w:pPr>
        <w:pStyle w:val="Normal"/>
        <w:rPr/>
      </w:pPr>
      <w:r>
        <w:rPr/>
      </w:r>
    </w:p>
    <w:p>
      <w:pPr>
        <w:pStyle w:val="Normal"/>
        <w:rPr/>
      </w:pPr>
      <w:r>
        <w:rPr>
          <w:rFonts w:eastAsia="Arial"/>
        </w:rPr>
        <w:t xml:space="preserve"> </w:t>
      </w:r>
      <w:r>
        <w:rPr/>
        <w:t>Sólo una cuestión me distancia del voto del distinguido colega preopinante. Pero no por ser sólo una deja de ser importante, aunque en el caso concreto la relevancia de la discrepancia es meramente conceptual pues, teniendo en cuenta las particulares circunstancias que presenta la causa, el resultado que propiciaré habrá de coincidir con el arribado por el Dr. Viglizzo.</w:t>
      </w:r>
    </w:p>
    <w:p>
      <w:pPr>
        <w:pStyle w:val="Normal"/>
        <w:rPr/>
      </w:pPr>
      <w:r>
        <w:rPr>
          <w:rFonts w:eastAsia="Arial"/>
        </w:rPr>
        <w:t xml:space="preserve"> </w:t>
      </w:r>
      <w:r>
        <w:rPr/>
        <w:t>Unica, concreta y específicamente discrepo con el cálculo efectuado por el estimado colega de Sala para efectivizar el reajuste equitativo, puntualmente en cuanto computa la diferencia entre el valor total del inmueble expresado en dólares y el valor total pagado por el comprador, también expresado en dólares.</w:t>
      </w:r>
    </w:p>
    <w:p>
      <w:pPr>
        <w:pStyle w:val="Normal"/>
        <w:rPr/>
      </w:pPr>
      <w:r>
        <w:rPr>
          <w:rFonts w:eastAsia="Arial"/>
        </w:rPr>
        <w:t xml:space="preserve"> </w:t>
      </w:r>
      <w:r>
        <w:rPr/>
        <w:t>Por mi parte, entiendo que lo que corresponde computar es el saldo de precio en dólares existente a la época de la pesificación y lo pagado por el comprador, también expresado en dólares, después de la pesificación.</w:t>
      </w:r>
    </w:p>
    <w:p>
      <w:pPr>
        <w:pStyle w:val="Normal"/>
        <w:rPr/>
      </w:pPr>
      <w:r>
        <w:rPr>
          <w:rFonts w:eastAsia="Arial"/>
        </w:rPr>
        <w:t xml:space="preserve"> </w:t>
      </w:r>
      <w:r>
        <w:rPr/>
        <w:t>El Dr. Viglizzo calculó la diferencia que deben soportar las partes por mitades de la siguiente forma: Computó el monto total de la operación convenido originalmente en U$S 260.000 y como monto pagado la cantidad de U$S 160.617,36 que resultan de adicionar los U$S 45.500 ya entregados al momento de la escritura, los U$S 10.000 abonados en un juicio ejecutivo en el que se reclamó el cobro del pagaré referido en la escritura de compra venta con hipoteca sobre el saldo del precio (ver fs. 7 vta.) y los U$S 105.117,36 que resultan de las sumas pagadas en la ejecución hipotecaria luego de la convertibilidad, expresadas en dólares estadounidenses. Ello arroja una diferencia de U$S 99.382,64 que entiende deben soportar las partes por mitades, es decir U$S 49.691,32 cada una.</w:t>
      </w:r>
    </w:p>
    <w:p>
      <w:pPr>
        <w:pStyle w:val="Normal"/>
        <w:rPr/>
      </w:pPr>
      <w:r>
        <w:rPr>
          <w:rFonts w:eastAsia="Arial"/>
        </w:rPr>
        <w:t xml:space="preserve"> </w:t>
      </w:r>
      <w:r>
        <w:rPr/>
        <w:t>Discrepo con el referido cálculo porque los U$S 45.500 ya entregados al momento de la escritura y los U$S 10.000 abonados por la ejecución del pagaré previsto en la escritura de venta con hipoteca han quedado fuera de la pesificación y, por ende, del reajuste equitativo; y ello es así porque el reajuste equitativo no lo es de la integridad del contrato sino del saldo impago y pesificado. En efecto, no corresponde computar, a los efectos de la aplicación de la teoría del esfuerzo compartido, lo que resulta de la etapa contractual anterior a la devaluación, incuestionada en la especie y ajena por completo a las previsiones legislativas atinentes a la aplicación de la teoría en análisis puesto que ella está destinada exclusivamente a paliar las consecuencias de la devaluación y la pesificación, que por definición no existieron en la etapa anterior del contrato. Si se consideraba que había una inequivalencia de las prestaciones desde el origen del contrato, y si ella no encontraba ninguna justificación, entonces podía acudirse a la impugnación por lesión subjetiva de darse todos los extremos exigidos por el art. 954 del Código Civil, lo que en la especie no se hizo. La etapa del contrato desarrollada hasta la pesificación no ha sido cuestionada y no puede volverse sobre ella en esta sentencia sin violarse el principio de congruencia.</w:t>
      </w:r>
    </w:p>
    <w:p>
      <w:pPr>
        <w:pStyle w:val="Normal"/>
        <w:rPr/>
      </w:pPr>
      <w:r>
        <w:rPr>
          <w:rFonts w:eastAsia="Arial"/>
        </w:rPr>
        <w:t xml:space="preserve"> </w:t>
      </w:r>
      <w:r>
        <w:rPr/>
        <w:t>Entonces, el reajuste equitativo debe efectuarse teniendo en cuenta las vicisitudes contractuales suscitadas con posterioridad y como consecuencia de la pesificación.</w:t>
      </w:r>
    </w:p>
    <w:p>
      <w:pPr>
        <w:pStyle w:val="Normal"/>
        <w:rPr/>
      </w:pPr>
      <w:r>
        <w:rPr>
          <w:rFonts w:eastAsia="Arial"/>
        </w:rPr>
        <w:t xml:space="preserve"> </w:t>
      </w:r>
      <w:r>
        <w:rPr/>
        <w:t>Propongo por tanto dejar de lado los U$S 260.000, es decir el precio originario y los U$S 55.500 pagados con anterioridad a la devaluación (U$S 45.500 en efectivo y U$S 10.000 en un pagaré ya cobrado), sugiriendo que las partes soporten por mitades las consecuencias de la pesificación, tal como lo propuso el Dr. Viglizzo, pero computando los U$S 204.500 que restaban pagar cuando sobrevinieron la devaluación y la pesificación y los U$S 105.117,36 que resultan de las sumas pagadas en la ejecución hipotecaria luego de la convertibilidad, expresadas en dólares estadounidenses. La diferencia arroja la cantidad de U$S 99.382,64 que las partes deben soportar por mitades, es decir U$S 49.691,32 cada una, monto que corresponde mandar a pagar al comprador del campo, tal como coincidentemente propuso el Dr. Viglizzo.</w:t>
      </w:r>
    </w:p>
    <w:p>
      <w:pPr>
        <w:pStyle w:val="Normal"/>
        <w:rPr/>
      </w:pPr>
      <w:r>
        <w:rPr>
          <w:rFonts w:eastAsia="Arial"/>
        </w:rPr>
        <w:t xml:space="preserve"> </w:t>
      </w:r>
      <w:r>
        <w:rPr/>
        <w:t>Agrego a lo anterior que no corresponde atender al agravio de la parte compradora atinente al supuesto yerro de la jueza al computar el valor del dólar estadounidense al momento del pago en $ 2,81 cuando en realidad valdría $ 2,795 puesto que, más allá de lo ínfimo de la diferencia, el instrumento de fs. 301, carente de toda autenticidad, es absolutamente inidóneo para probar lo que se pretende, además de resultar extemporánea su agregación en autos.</w:t>
      </w:r>
    </w:p>
    <w:p>
      <w:pPr>
        <w:pStyle w:val="Normal"/>
        <w:rPr/>
      </w:pPr>
      <w:r>
        <w:rPr>
          <w:rFonts w:eastAsia="Arial"/>
        </w:rPr>
        <w:t xml:space="preserve"> </w:t>
      </w:r>
      <w:r>
        <w:rPr/>
        <w:t>Como adelanté, en todo lo demás adhiero al voto del Dr. Viglizzo.</w:t>
      </w:r>
    </w:p>
    <w:p>
      <w:pPr>
        <w:pStyle w:val="Normal"/>
        <w:rPr/>
      </w:pPr>
      <w:r>
        <w:rPr/>
        <w:t>A LA MISMA CUESTION EL SR. JUEZ DR. PILOTTI DIJO:</w:t>
      </w:r>
    </w:p>
    <w:p>
      <w:pPr>
        <w:pStyle w:val="Normal"/>
        <w:rPr/>
      </w:pPr>
      <w:r>
        <w:rPr>
          <w:rFonts w:eastAsia="Arial"/>
        </w:rPr>
        <w:t xml:space="preserve"> </w:t>
      </w:r>
      <w:r>
        <w:rPr/>
        <w:t xml:space="preserve">Adhiero al voto del Sr. juez Dr. Peralta Mariscal </w:t>
      </w:r>
    </w:p>
    <w:p>
      <w:pPr>
        <w:pStyle w:val="Normal"/>
        <w:rPr/>
      </w:pPr>
      <w:r>
        <w:rPr/>
        <w:t>A LA SEGUNDA CUESTION EL SR. JUEZ DR. VIGLIZZO, DIJO:</w:t>
      </w:r>
    </w:p>
    <w:p>
      <w:pPr>
        <w:pStyle w:val="Normal"/>
        <w:rPr/>
      </w:pPr>
      <w:r>
        <w:rPr>
          <w:rFonts w:eastAsia="Arial"/>
        </w:rPr>
        <w:t xml:space="preserve"> </w:t>
      </w:r>
      <w:r>
        <w:rPr/>
        <w:t>Atento lo acordado al votarse la cuestión anterior y lo normado por la ley 25561, decreto PEN 214/02 y art.345, 375, 384, 474 y 521 C.P.C. corresponde: A) confirmar la desestimación de la excepción de cosa juzgada resuelta a fs. 67/68; B) confirmar la sentencia de fs. 234/246 en cuanto dispuso recomponer el precio de venta establecido al contratar con arreglo a la teoría del esfuerzo compartido, aunque modificando el importe que se manda pagar que queda establecido en la suma de U$S49.691,32. C) Las costas en esta alzada atento la medida en que prospera el recurso y la naturaleza de la cuestión planteada en el orden causado (arts. 68, 69 y 71 C.P.C.).</w:t>
      </w:r>
    </w:p>
    <w:p>
      <w:pPr>
        <w:pStyle w:val="Normal"/>
        <w:rPr/>
      </w:pPr>
      <w:r>
        <w:rPr>
          <w:rFonts w:eastAsia="Arial"/>
        </w:rPr>
        <w:t xml:space="preserve"> </w:t>
      </w:r>
      <w:r>
        <w:rPr/>
        <w:t>ASI LO VOTO.</w:t>
      </w:r>
    </w:p>
    <w:p>
      <w:pPr>
        <w:pStyle w:val="Normal"/>
        <w:rPr/>
      </w:pPr>
      <w:r>
        <w:rPr>
          <w:rFonts w:eastAsia="Arial"/>
        </w:rPr>
        <w:t xml:space="preserve"> </w:t>
      </w:r>
      <w:r>
        <w:rPr/>
        <w:t>Los Sres. Jueces Dres. Peralta Mariscal y Pilotti por los mismos motivos votaron en igual sentido.-</w:t>
      </w:r>
    </w:p>
    <w:p>
      <w:pPr>
        <w:pStyle w:val="Normal"/>
        <w:rPr/>
      </w:pPr>
      <w:r>
        <w:rPr>
          <w:rFonts w:eastAsia="Arial"/>
        </w:rPr>
        <w:t xml:space="preserve"> </w:t>
      </w:r>
      <w:r>
        <w:rPr/>
        <w:t>Con lo que terminó este acuerdo dictándose la siguiente</w:t>
      </w:r>
    </w:p>
    <w:p>
      <w:pPr>
        <w:pStyle w:val="Normal"/>
        <w:rPr/>
      </w:pPr>
      <w:r>
        <w:rPr>
          <w:rFonts w:eastAsia="Arial"/>
          <w:lang w:val="es-AR"/>
        </w:rPr>
        <w:t xml:space="preserve"> </w:t>
      </w:r>
      <w:r>
        <w:rPr>
          <w:lang w:val="pt-BR"/>
        </w:rPr>
        <w:t>S E N T E N C I A</w:t>
      </w:r>
    </w:p>
    <w:p>
      <w:pPr>
        <w:pStyle w:val="Normal"/>
        <w:rPr>
          <w:lang w:val="pt-BR"/>
        </w:rPr>
      </w:pPr>
      <w:r>
        <w:rPr>
          <w:lang w:val="pt-BR"/>
        </w:rPr>
        <w:t>Bahía Blanca, 19 de abril de 2007.-</w:t>
      </w:r>
    </w:p>
    <w:p>
      <w:pPr>
        <w:pStyle w:val="Normal"/>
        <w:rPr/>
      </w:pPr>
      <w:r>
        <w:rPr>
          <w:rFonts w:eastAsia="Arial"/>
          <w:lang w:val="pt-BR"/>
        </w:rPr>
        <w:t xml:space="preserve"> </w:t>
      </w:r>
      <w:r>
        <w:rPr/>
        <w:t>Y VISTOS: CONSIDERANDO: que el tribunal ha llegado a la conclusión que la sentencia de fs. 234/246, en lo fundamental se ajusta a derecho.-</w:t>
      </w:r>
    </w:p>
    <w:p>
      <w:pPr>
        <w:pStyle w:val="Normal"/>
        <w:rPr/>
      </w:pPr>
      <w:r>
        <w:rPr>
          <w:rFonts w:eastAsia="Arial"/>
        </w:rPr>
        <w:t xml:space="preserve"> </w:t>
      </w:r>
      <w:r>
        <w:rPr/>
        <w:t>POR ELLO, se la confirma y se manda que en el término y con los intereses establecidos en la sentencia anterior, los demandados paguen a la sociedad actora la suma de U$S 49.691,32. Costas en esta instancia en el orden causado. Difiérese la regulación de los honorarios de los letrados actuantes ante esta alzada para la oportunidad prevista por el art. 31 del decreto ley 8904.</w:t>
      </w:r>
    </w:p>
    <w:p>
      <w:pPr>
        <w:pStyle w:val="Normal"/>
        <w:rPr/>
      </w:pPr>
      <w:r>
        <w:rPr>
          <w:rFonts w:eastAsia="Arial"/>
        </w:rPr>
        <w:t xml:space="preserve"> </w:t>
      </w:r>
      <w:r>
        <w:rPr/>
        <w:t>Hágase saber y devuélvase.-</w:t>
      </w:r>
    </w:p>
    <w:p>
      <w:pPr>
        <w:pStyle w:val="Normal"/>
        <w:rPr/>
      </w:pPr>
      <w:r>
        <w:rPr/>
        <w:t>Abelardo A. Pilotti - Leopoldo L. Peralta Mariscal - Horacio Viglizzo - Ante mí: Fabiana V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e mí:</w:t>
      </w:r>
    </w:p>
    <w:p>
      <w:pPr>
        <w:pStyle w:val="Normal"/>
        <w:rPr/>
      </w:pPr>
      <w:r>
        <w:rPr/>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53:00Z</dcterms:created>
  <dc:creator>Leopoldo L. Peralta Mariscal</dc:creator>
  <dc:description/>
  <dc:language>en-US</dc:language>
  <cp:lastModifiedBy>PODER JUDICIAL</cp:lastModifiedBy>
  <dcterms:modified xsi:type="dcterms:W3CDTF">2007-04-19T17:53:00Z</dcterms:modified>
  <cp:revision>2</cp:revision>
  <dc:subject/>
  <dc:title>Número de Orden:</dc:title>
</cp:coreProperties>
</file>