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úmero de Orden:</w:t>
      </w:r>
    </w:p>
    <w:p>
      <w:pPr>
        <w:pStyle w:val="Normal"/>
        <w:rPr/>
      </w:pPr>
      <w:r>
        <w:rPr/>
      </w:r>
    </w:p>
    <w:p>
      <w:pPr>
        <w:pStyle w:val="Normal"/>
        <w:rPr/>
      </w:pPr>
      <w:r>
        <w:rPr/>
        <w:t>Libro de Sentencia Nº: 28</w:t>
      </w:r>
    </w:p>
    <w:p>
      <w:pPr>
        <w:pStyle w:val="Normal"/>
        <w:rPr/>
      </w:pPr>
      <w:r>
        <w:rPr/>
        <w:t>En la ciudad de Bahía Blanca, Provincia de Buenos Aires, a los 19 días del mes de abril de 2007, reunidos en acuerdo los Señores Jueces de la Sala Dos de la Excma. Cámara Primera de Apelación en lo Civil y Comercial de este Departamento Judicial Doctores Abelardo A. Pilotti, Leopoldo L. Peralta Mariscal y Horacio C. Viglizzo, para dictar sentencia en los autos caratulados: "BANCO CREDICOOP COOPERATIVO Ltdo. c/DELL'ORFANO Federico Alberto y otro s/COBRO EJECUTIVO" (Expte. Nº 128.471), y practicado el sorteo pertinente (arts. 168 de la Constitución de la Provincia y 263 del Código Procesal), resultó que la votación debía tener lugar en el siguiente orden: Doctores Peralta Mariscal, Viglizzo y Pilotti, resolviéndose plantear y votar las siguientes</w:t>
      </w:r>
    </w:p>
    <w:p>
      <w:pPr>
        <w:pStyle w:val="Normal"/>
        <w:rPr/>
      </w:pPr>
      <w:r>
        <w:rPr>
          <w:rFonts w:eastAsia="Arial"/>
          <w:lang w:val="es-AR"/>
        </w:rPr>
        <w:t xml:space="preserve"> </w:t>
      </w:r>
      <w:r>
        <w:rPr>
          <w:lang w:val="pt-BR"/>
        </w:rPr>
        <w:t>C U E S T I O N E S</w:t>
      </w:r>
    </w:p>
    <w:p>
      <w:pPr>
        <w:pStyle w:val="Normal"/>
        <w:rPr>
          <w:lang w:val="es-AR"/>
        </w:rPr>
      </w:pPr>
      <w:r>
        <w:rPr>
          <w:lang w:val="es-AR"/>
        </w:rPr>
        <w:t>1ra.) ¿Se ajusta a derecho la sentencia de fs. 138/143?</w:t>
      </w:r>
    </w:p>
    <w:p>
      <w:pPr>
        <w:pStyle w:val="Normal"/>
        <w:rPr>
          <w:lang w:val="es-AR"/>
        </w:rPr>
      </w:pPr>
      <w:r>
        <w:rPr>
          <w:lang w:val="es-AR"/>
        </w:rPr>
        <w:t>2da.) ¿Qué pronunciamiento corresponde dictar?</w:t>
      </w:r>
    </w:p>
    <w:p>
      <w:pPr>
        <w:pStyle w:val="Normal"/>
        <w:rPr>
          <w:lang w:val="es-AR"/>
        </w:rPr>
      </w:pPr>
      <w:r>
        <w:rPr>
          <w:rFonts w:eastAsia="Arial"/>
          <w:lang w:val="es-AR"/>
        </w:rPr>
        <w:t xml:space="preserve"> </w:t>
      </w:r>
      <w:r>
        <w:rPr>
          <w:lang w:val="es-AR"/>
        </w:rPr>
        <w:t>V O T A C I O N</w:t>
      </w:r>
    </w:p>
    <w:p>
      <w:pPr>
        <w:pStyle w:val="Normal"/>
        <w:rPr/>
      </w:pPr>
      <w:r>
        <w:rPr/>
        <w:t>A LA PRIMERA CUESTION EL SR. JUEZ DR. PERALTA MARISCAL, DIJO:</w:t>
      </w:r>
    </w:p>
    <w:p>
      <w:pPr>
        <w:pStyle w:val="Normal"/>
        <w:rPr/>
      </w:pPr>
      <w:r>
        <w:rPr>
          <w:rFonts w:eastAsia="Arial"/>
        </w:rPr>
        <w:t xml:space="preserve"> </w:t>
      </w:r>
      <w:r>
        <w:rPr/>
        <w:t xml:space="preserve">I. La sentencia de primera instancia rechazó la excepción de pago total opuesta por los ejecutados, declaró de oficio la inconstitucionalidad e inaplicabilidad al caso de las leyes 25.561 y 25.820 y de los decretos del PEN 214/02 y 320/02 y, en consecuencia, mandó llevar adelante la ejecución en su contra por la suma de U$S 7.364 en concepto de capital reclamado, más intereses, gastos y costas del juicio. </w:t>
      </w:r>
    </w:p>
    <w:p>
      <w:pPr>
        <w:pStyle w:val="Normal"/>
        <w:rPr/>
      </w:pPr>
      <w:r>
        <w:rPr>
          <w:rFonts w:eastAsia="Arial"/>
        </w:rPr>
        <w:t xml:space="preserve"> </w:t>
      </w:r>
      <w:r>
        <w:rPr/>
        <w:t>Los accionados se agravian de que se haya rechazado la excepción que dedujeran y, eventualmente, de que se haya declarado de oficio la inconstitucionalidad de las normas de emergencia económica y desestimado, por ende, el planteo de conversión a pesos de la moneda pactada. El memorial presentado fue respondido por la contraparte a fs. 158/160.</w:t>
      </w:r>
    </w:p>
    <w:p>
      <w:pPr>
        <w:pStyle w:val="Normal"/>
        <w:rPr/>
      </w:pPr>
      <w:r>
        <w:rPr>
          <w:rFonts w:eastAsia="Arial"/>
        </w:rPr>
        <w:t xml:space="preserve"> </w:t>
      </w:r>
      <w:r>
        <w:rPr/>
        <w:t>II. Con relación a la primera cuestión planteada, es preciso destacar que el juicio ejecutivo tiene como finalidad la de obtener la satisfacción de un crédito que la ley presume existente en virtud de la peculiar modalidad que reviste el documento que lo comprueba, y no en lograr un pronunciamiento judicial que declare la existencia o inexistencia de un derecho sustancial incierto, de modo que la sentencia mediante la cual culmina sólo adquiere, en principio, eficacia de cosa juzgada en sentido formal.</w:t>
      </w:r>
    </w:p>
    <w:p>
      <w:pPr>
        <w:pStyle w:val="Normal"/>
        <w:rPr/>
      </w:pPr>
      <w:r>
        <w:rPr>
          <w:rFonts w:eastAsia="Arial"/>
        </w:rPr>
        <w:t xml:space="preserve"> </w:t>
      </w:r>
      <w:r>
        <w:rPr/>
        <w:t xml:space="preserve">Teniendo en cuenta la naturaleza especial del proceso analizado, la ley faculta al deudor para plantear acotadas defensas contra el progreso de la pretensión ejecutiva referidas a la ausencia de los presupuestos procesales o a la inexistencia de un título ejecutivo, con la finalidad de impedir una ejecución formalmente viciosa o de demostrar que no es procedente la ejecución. </w:t>
      </w:r>
    </w:p>
    <w:p>
      <w:pPr>
        <w:pStyle w:val="Normal"/>
        <w:rPr/>
      </w:pPr>
      <w:r>
        <w:rPr>
          <w:rFonts w:eastAsia="Arial"/>
        </w:rPr>
        <w:t xml:space="preserve"> </w:t>
      </w:r>
      <w:r>
        <w:rPr/>
        <w:t xml:space="preserve">Pese al esfuerzo puesto de manifiesto en la fundamentación del recurso en tratamiento, los ejecutados no han podido desvirtuar la conclusión arribada por la sentenciante de grado en lo que a la excepción de pago se refiere. </w:t>
      </w:r>
    </w:p>
    <w:p>
      <w:pPr>
        <w:pStyle w:val="Normal"/>
        <w:rPr/>
      </w:pPr>
      <w:r>
        <w:rPr>
          <w:rFonts w:eastAsia="Arial"/>
        </w:rPr>
        <w:t xml:space="preserve"> </w:t>
      </w:r>
      <w:r>
        <w:rPr/>
        <w:t>Si bien el pago es un hecho que civilmente puede acreditarse por cualquier medio de prueba, su comprobación dentro del juicio ejecutivo debe recaer en instrumento emanado del acreedor o de su legítimo representante en el que conste una clara e inequívoca imputación al crédito que se ejecuta (art. 542 inc. 6º del C. Procesal).</w:t>
      </w:r>
    </w:p>
    <w:p>
      <w:pPr>
        <w:pStyle w:val="Normal"/>
        <w:rPr/>
      </w:pPr>
      <w:r>
        <w:rPr>
          <w:rFonts w:eastAsia="Arial"/>
        </w:rPr>
        <w:t xml:space="preserve"> </w:t>
      </w:r>
      <w:r>
        <w:rPr/>
        <w:t>Los comprobantes agregados por los ejecutados no resultan útiles para fundar la excepción de pago de la obligación reclamada, desde que no contienen una constancia precisa de que se refieran al pagaré que dio origen a las presentes actuaciones, ni emanan del propio acreedor, razón por la que en este aspecto corresponde confirmar el pronunciamiento que viene apelado.</w:t>
      </w:r>
    </w:p>
    <w:p>
      <w:pPr>
        <w:pStyle w:val="Normal"/>
        <w:rPr/>
      </w:pPr>
      <w:r>
        <w:rPr>
          <w:rFonts w:eastAsia="Arial"/>
        </w:rPr>
        <w:t xml:space="preserve"> </w:t>
      </w:r>
      <w:r>
        <w:rPr/>
        <w:t>III. Antes de considerar la restante cuestión a resolver, debo advertir que la sentencia impugnada parte de un presupuesto equivocado, que es el encuadre de la situación de autos en lo dispuesto por el art. 11 de la ley 25.561 reformado por el art. 3º de la ley 25.820. Esta norma dispone expresamente que su aplicación se circunscribe a las obligaciones de dar sumas de dinero no vinculadas al sistema financiero o, como también se las ha denominado, "deudas entre particulares".</w:t>
      </w:r>
    </w:p>
    <w:p>
      <w:pPr>
        <w:pStyle w:val="Normal"/>
        <w:rPr/>
      </w:pPr>
      <w:r>
        <w:rPr>
          <w:rFonts w:eastAsia="Arial"/>
        </w:rPr>
        <w:t xml:space="preserve"> </w:t>
      </w:r>
      <w:r>
        <w:rPr/>
        <w:t>No se ha reparado, a mi entender, en la circunstancia de que la persona de la ejecutante es una entidad comprendida en el art. 1º de la ley 21.526.</w:t>
      </w:r>
    </w:p>
    <w:p>
      <w:pPr>
        <w:pStyle w:val="Normal"/>
        <w:rPr/>
      </w:pPr>
      <w:r>
        <w:rPr>
          <w:rFonts w:eastAsia="Arial"/>
        </w:rPr>
        <w:t xml:space="preserve"> </w:t>
      </w:r>
      <w:r>
        <w:rPr/>
        <w:t>Por consiguiente, no es de aplicación al caso lo dispuesto por las referidas normas de emergencia, que rigen para las deudas ajenas al sistema financiero, sino lo previsto por los arts. 6º de la ley 25.561 y 3º del dec. 214/02.</w:t>
      </w:r>
    </w:p>
    <w:p>
      <w:pPr>
        <w:pStyle w:val="Normal"/>
        <w:rPr/>
      </w:pPr>
      <w:r>
        <w:rPr>
          <w:rFonts w:eastAsia="Arial"/>
        </w:rPr>
        <w:t xml:space="preserve"> </w:t>
      </w:r>
      <w:r>
        <w:rPr/>
        <w:t>IV. Aclarado ello, entraré a determinar si es o no constitucional la normativa que dispone la pesificación de obligaciones como la de autos y, en consecuencia, si corresponde o no mantener lo decidido en origen en cuanto a la moneda de pago.</w:t>
      </w:r>
    </w:p>
    <w:p>
      <w:pPr>
        <w:pStyle w:val="Normal"/>
        <w:rPr/>
      </w:pPr>
      <w:r>
        <w:rPr>
          <w:rFonts w:eastAsia="Arial"/>
        </w:rPr>
        <w:t xml:space="preserve"> </w:t>
      </w:r>
      <w:r>
        <w:rPr/>
        <w:t>La emergencia económica es "un hecho externo temporalmente limitado que afecta aspectos esenciales de la organización del Estado creando una situación de peligro colectivo, que autoriza la adopción de medidas que afectan las garantías individuales" (Lorenzetti, Ricardo Luis: La emergencia económica y los contratos, pág. 92. Ed. Rubinzal-Culzoni, Santa Fe, 2002).</w:t>
      </w:r>
    </w:p>
    <w:p>
      <w:pPr>
        <w:pStyle w:val="Normal"/>
        <w:rPr/>
      </w:pPr>
      <w:r>
        <w:rPr>
          <w:rFonts w:eastAsia="Arial"/>
        </w:rPr>
        <w:t xml:space="preserve"> </w:t>
      </w:r>
      <w:r>
        <w:rPr/>
        <w:t>Se trata de algo anormal (aún cuando en nuestro país, lamentablemente, es menos anormal de lo deseable), que en consecuencia amerita soluciones anormales.</w:t>
      </w:r>
    </w:p>
    <w:p>
      <w:pPr>
        <w:pStyle w:val="Normal"/>
        <w:rPr/>
      </w:pPr>
      <w:r>
        <w:rPr>
          <w:rFonts w:eastAsia="Arial"/>
        </w:rPr>
        <w:t xml:space="preserve"> </w:t>
      </w:r>
      <w:r>
        <w:rPr/>
        <w:t>Hace ya algo más de setenta años la Corte Suprema de Justicia de la Nación ha dicho, en el recordado caso "Avico c/ de la Pesa" (Fallos: 172:21), que las normas de emergencia, para ser constitucionales, requieren:</w:t>
      </w:r>
    </w:p>
    <w:p>
      <w:pPr>
        <w:pStyle w:val="Normal"/>
        <w:rPr/>
      </w:pPr>
      <w:r>
        <w:rPr>
          <w:rFonts w:eastAsia="Arial"/>
        </w:rPr>
        <w:t xml:space="preserve"> </w:t>
      </w:r>
      <w:r>
        <w:rPr/>
        <w:t>1) Que la emergencia sea declarada.</w:t>
      </w:r>
    </w:p>
    <w:p>
      <w:pPr>
        <w:pStyle w:val="Normal"/>
        <w:rPr/>
      </w:pPr>
      <w:r>
        <w:rPr>
          <w:rFonts w:eastAsia="Arial"/>
        </w:rPr>
        <w:t xml:space="preserve"> </w:t>
      </w:r>
      <w:r>
        <w:rPr/>
        <w:t>2) Que se respete el principio de razonabilidad.</w:t>
      </w:r>
    </w:p>
    <w:p>
      <w:pPr>
        <w:pStyle w:val="Normal"/>
        <w:rPr/>
      </w:pPr>
      <w:r>
        <w:rPr>
          <w:rFonts w:eastAsia="Arial"/>
        </w:rPr>
        <w:t xml:space="preserve"> </w:t>
      </w:r>
      <w:r>
        <w:rPr/>
        <w:t>3) Que se respeten los derechos fundamentales que pueden ser transitoriamente limitados pero no derogados.</w:t>
      </w:r>
    </w:p>
    <w:p>
      <w:pPr>
        <w:pStyle w:val="Normal"/>
        <w:rPr/>
      </w:pPr>
      <w:r>
        <w:rPr>
          <w:rFonts w:eastAsia="Arial"/>
        </w:rPr>
        <w:t xml:space="preserve"> </w:t>
      </w:r>
      <w:r>
        <w:rPr/>
        <w:t>4) Que el régimen de emergencia sea transitorio y limitado en el tiempo.</w:t>
      </w:r>
    </w:p>
    <w:p>
      <w:pPr>
        <w:pStyle w:val="Normal"/>
        <w:rPr>
          <w:rFonts w:ascii="Batang;바탕" w:hAnsi="Batang;바탕" w:eastAsia="Batang;바탕" w:cs="Batang;바탕"/>
        </w:rPr>
      </w:pPr>
      <w:r>
        <w:rPr>
          <w:rFonts w:eastAsia="Arial"/>
        </w:rPr>
        <w:t xml:space="preserve"> </w:t>
      </w:r>
      <w:r>
        <w:rPr/>
        <w:t>Puede decirse que en nuestro país existe un derecho constitucional consuetudinario que admite la validez del derecho de emergencia a la luz de la Ley Fundamental, si se satisfacen ciertas condiciones (Sag</w:t>
      </w:r>
      <w:r>
        <w:rPr>
          <w:rFonts w:cs="Arial"/>
        </w:rPr>
        <w:t>es, Néstor Pedro: Derecho Constitucional y Derecho de emergencia, L.L., 1990-D-1036).</w:t>
      </w:r>
    </w:p>
    <w:p>
      <w:pPr>
        <w:pStyle w:val="Normal"/>
        <w:rPr/>
      </w:pPr>
      <w:r>
        <w:rPr>
          <w:rFonts w:eastAsia="Arial"/>
        </w:rPr>
        <w:t xml:space="preserve"> </w:t>
      </w:r>
      <w:r>
        <w:rPr/>
        <w:t>Como ha dicho Morello, "La conceptualización nuclear es que en razón de la naturaleza -cierta, notoria, incontrovertible- de la situación de emergencia y del régimen que le es propio, debe estarse, en principio, a favor de la regulación dispuesta por el Congreso, en razón de que no parece legítimo acordar a las limitaciones o previsiones una extensión que trabe el ejercicio eficaz de los poderes del Estado, lo que resulta particularmente incuestionable toda vez que se halla en juego la policía de emergencia, habida cuenta de los hechos sociales que la ponen en movimiento y de los fundamentos jurídico-políticos que la sustentan. De ejercerse el poder de policía de un modo ineficiente, además de existir una comunidad grave y hondamente perturbada, se desembocaría en uno de los más graves peligros a que está expuesto el Estado democrático: el de su fracaso como custodio de la paz social y del bienestar colectivo" (Morello, Augusto Mario: Emergencia económica social y efectividad de las garantías constitucionales (Ante las leyes de Reforma del Estado y Emergencia Económica), en J.A. 1989-IV-677/684).</w:t>
      </w:r>
    </w:p>
    <w:p>
      <w:pPr>
        <w:pStyle w:val="Normal"/>
        <w:rPr/>
      </w:pPr>
      <w:r>
        <w:rPr>
          <w:rFonts w:eastAsia="Arial"/>
        </w:rPr>
        <w:t xml:space="preserve"> </w:t>
      </w:r>
      <w:r>
        <w:rPr/>
        <w:t>Rivera (h) ha efectuado una buena síntesis de los criterios sentados por la Corte en materia de emergencia (Rivera, Julio César -h-: La emergencia económica y el sistema financiero, en Revista de Derecho Privado y Comunitario 2002-1 "Emergencia y pesificación", pág. 70/71. Ed. Rubinzal-Culzoni, Santa Fe, 2002), los que cabe exponer así::</w:t>
      </w:r>
    </w:p>
    <w:p>
      <w:pPr>
        <w:pStyle w:val="Normal"/>
        <w:rPr/>
      </w:pPr>
      <w:r>
        <w:rPr>
          <w:rFonts w:eastAsia="Arial"/>
        </w:rPr>
        <w:t xml:space="preserve"> </w:t>
      </w:r>
      <w:r>
        <w:rPr/>
        <w:t>1. La Corte Suprema no juzga el acierto o eficacia de las medidas adoptadas por el Congreso. El máximo tribunal siempre ha rechazado la posibilidad de dar preferencia a su criterio de conveniencia o eficacia económica o social por encima del criterio del Congreso de la Nación. Al igual que en la jurisprudencia de la Corte de los Estados Unidos, se evidencia en los fallos del máximo tribunal nacional una marcada actitud de deferencia al juicio que realiza el Poder Legislativo sobre la oportunidad o conveniencia de una determinada regulación socioeconómica.</w:t>
      </w:r>
    </w:p>
    <w:p>
      <w:pPr>
        <w:pStyle w:val="Normal"/>
        <w:rPr/>
      </w:pPr>
      <w:r>
        <w:rPr>
          <w:rFonts w:eastAsia="Arial"/>
        </w:rPr>
        <w:t xml:space="preserve"> </w:t>
      </w:r>
      <w:r>
        <w:rPr/>
        <w:t>2. Son válidas las leyes que, en situaciones de emergencia, suspenden temporalmente los efectos de los contratos o de sentencias firmes siempre que no se altere la sustancia de unos u otras, a fin de proteger el interés público (Caso "Videla Cuello" -Fallos: 313:1648-).</w:t>
      </w:r>
    </w:p>
    <w:p>
      <w:pPr>
        <w:pStyle w:val="Normal"/>
        <w:rPr/>
      </w:pPr>
      <w:r>
        <w:rPr>
          <w:rFonts w:eastAsia="Arial"/>
        </w:rPr>
        <w:t xml:space="preserve"> </w:t>
      </w:r>
      <w:r>
        <w:rPr/>
        <w:t>3. En materia de leyes de emergencia que alteren los efectos de los contratos, rige el standard elaborado por la Corte Suprema de Estados Unidos in re "Blaisdell", y que fue adoptado expresamente por la C.S.J.N. in re "Avico c/ de la Pesa" (Fallos: 172:21), cuyos parámetros para que pueda sostenerse la validez son, como se dijo antes, los siguientes: a) Existencia de una situación de emergencia; b) Que la ley tenga como objeto la protección de los intereses generales de la sociedad; c) Que la medida adoptada sea razonable; d) Que la duración de la ley sea por un tiempo determinado, necesario para conjurar la situación de emergencia.</w:t>
      </w:r>
    </w:p>
    <w:p>
      <w:pPr>
        <w:pStyle w:val="Normal"/>
        <w:rPr/>
      </w:pPr>
      <w:r>
        <w:rPr>
          <w:rFonts w:eastAsia="Arial"/>
        </w:rPr>
        <w:t xml:space="preserve"> </w:t>
      </w:r>
      <w:r>
        <w:rPr/>
        <w:t>4.- A los fines de analizar la constitucionalidad de este tipo de medidas que alteran los efectos de los contratos privados, resulta fundamental determinar si la norma en cuestión priva a los particulares de beneficios patrimoniales legítimamente reconocidos o si sólo limita temporalmente la percepción de tales beneficios.</w:t>
      </w:r>
    </w:p>
    <w:p>
      <w:pPr>
        <w:pStyle w:val="Normal"/>
        <w:rPr/>
      </w:pPr>
      <w:r>
        <w:rPr>
          <w:rFonts w:eastAsia="Arial"/>
        </w:rPr>
        <w:t xml:space="preserve"> </w:t>
      </w:r>
      <w:r>
        <w:rPr/>
        <w:t>Este es el marco genérico a la luz del cual debe analizarse la constitucionalidad de la normativa de emergencia en general, y específicamente las normas que se refieren a la pesificación de las obligaciones que es la cuestión que se debate en autos.</w:t>
      </w:r>
    </w:p>
    <w:p>
      <w:pPr>
        <w:pStyle w:val="Normal"/>
        <w:rPr/>
      </w:pPr>
      <w:r>
        <w:rPr>
          <w:rFonts w:eastAsia="Arial"/>
        </w:rPr>
        <w:t xml:space="preserve"> </w:t>
      </w:r>
      <w:r>
        <w:rPr/>
        <w:t>Bajo estas premisas, en primer lugar debe descartarse de plano toda posibilidad de cuestionar la constitucionalidad de la devaluación del peso. La fijación del valor de la moneda es atribución del Congreso (artículo 75 inciso 19 de la Constitución Nacional) y, en este sentido, la constitucionalidad de la ley 25.561 es indudable. Y tal facultad es, incluso, independiente de la existencia de la emergencia.</w:t>
      </w:r>
    </w:p>
    <w:p>
      <w:pPr>
        <w:pStyle w:val="Normal"/>
        <w:rPr/>
      </w:pPr>
      <w:r>
        <w:rPr>
          <w:rFonts w:eastAsia="Arial"/>
        </w:rPr>
        <w:t xml:space="preserve"> </w:t>
      </w:r>
      <w:r>
        <w:rPr/>
        <w:t>Más delicado es lo atinente a la constitucionalidad de la pesificación de las deudas, porque ello implica el entrometimiento del Estado en la esfera de los contratos privados y, en el caso, podría considerarse afectado el derecho de propiedad del acreedor que prestó determinada cantidad de dólares a interés y la suma de pesos que le han de devolver no alcanza ni por aproximación, siquiera, para adquirir los dólares prestados (el capital).</w:t>
      </w:r>
    </w:p>
    <w:p>
      <w:pPr>
        <w:pStyle w:val="Normal"/>
        <w:rPr/>
      </w:pPr>
      <w:r>
        <w:rPr>
          <w:rFonts w:eastAsia="Arial"/>
        </w:rPr>
        <w:t xml:space="preserve"> </w:t>
      </w:r>
      <w:r>
        <w:rPr/>
        <w:t>En apoyo de la declaración de inconstitucionalidad de la pesificación puede sostenerse, como lo hizo la magistrada de grado anterior, que afecta el derecho de propiedad del acreedor amparado por el artículo 17 de la Constitución Nacional.</w:t>
      </w:r>
    </w:p>
    <w:p>
      <w:pPr>
        <w:pStyle w:val="Normal"/>
        <w:rPr/>
      </w:pPr>
      <w:r>
        <w:rPr>
          <w:rFonts w:eastAsia="Arial"/>
        </w:rPr>
        <w:t xml:space="preserve"> </w:t>
      </w:r>
      <w:r>
        <w:rPr/>
        <w:t>Paolantonio ha atacado la pesificación sosteniendo que "Pesificar, tal como lo resuelve el decreto 214/2002 y sus normas concordantes, significa asignar el costo económico de la devaluación de una manera indiscriminada al acreedor, aún cuando éste normalmente hubiera tenido la tutela de las disposiciones contractuales específicas en materia de riesgo cambiario, y con absoluta independencia del real efecto que la devaluación provocó en el patrimonio del deudor. Aún reconociendo que el marco normativo existente pudiera no dar respuestas a la -por hipótesis- mayor onerosidad de las prestaciones, no puede aceptarse que la solución consista en destruir el valor económico del crédito, haciendo así pesar las consecuencias de una medida de política económica de manera arbitraria, y en violación del principio de igualdad que prevé la Constitución Nacional en su artículo 16" (Paolantonio, Marín E.: La emergencia económica y el derecho del consumidor, en Revista de Derecho Privado y Comunitario 2002-1 "Emergencia y pesificación", pág. 328/329. Ed. Rubinzal-Culzoni, Santa Fe, 2002).</w:t>
      </w:r>
    </w:p>
    <w:p>
      <w:pPr>
        <w:pStyle w:val="Normal"/>
        <w:rPr/>
      </w:pPr>
      <w:r>
        <w:rPr>
          <w:rFonts w:eastAsia="Arial"/>
        </w:rPr>
        <w:t xml:space="preserve"> </w:t>
      </w:r>
      <w:r>
        <w:rPr/>
        <w:t>Parte de la jurisprudencia se inclina por la inconstitucionalidad de la pesificación (Cámara Federal Civil y Comercial de La Plata, 5/2/02, Reseña de jurisprudencia sobre emergencia económica, en Revista de Derecho Privado y Comunitario 2002-1 "Emergencia y pesificación". Ed. Rubinzal-Culzoni, Santa Fe, 2002, pág. 768; Cámara Nacional de Apelaciones en lo Civil, sala G 2002/12/23 Belozerco, Beatriz O. c. Pérez, Justo D. ED, 2003/03/17, 4 - ED, 201, 468 - LA LEY, 2003-D, 3; Cámara Nacional de Apelaciones en lo Civil, sala H 2002/11/08 Torrada, Alfredo I. y otros c. Luzza, Elsa N. LA LEY, 2002-F, 1025; Cámara Nacional de Apelaciones en lo Civil, sala K 2003/10/07 Godoy, Juan C. y otros c. Reiss, Marcelo D. y otro DJ, 2004/06/23, 632; Cámara de Apelaciones en lo Civil, Comercial y Contenciosoadministrativo de 1a Nominación de Río Cuarto, 2003/12/30 Pagano, Alfredo E. c. De Valle, Fabio D. LLC, 2004 (junio), 547, entre muchísimos otros).</w:t>
      </w:r>
    </w:p>
    <w:p>
      <w:pPr>
        <w:pStyle w:val="Normal"/>
        <w:rPr/>
      </w:pPr>
      <w:r>
        <w:rPr>
          <w:rFonts w:eastAsia="Arial"/>
        </w:rPr>
        <w:t xml:space="preserve"> </w:t>
      </w:r>
      <w:r>
        <w:rPr/>
        <w:t>En el otro extremo, Lorenzetti se ha inclinado por la constitucionalidad de la pesificación pero considerando que, aún constitucional, es "absolutamente inconveniente" intervenir en los contratos. Citó, en apoyo de su postura, la decisión de la Corte Suprema de Justicia de los Estados Unidos de Norteamérica en apoyo de la "dolarización" de las obligaciones (equiparable a nuestra "pesificación", desde que el dólar es la moneda de curso legal y forzoso en los Estados Unidos) cuando, durante la presidencia de Roosvelt, fue abandonado el patrón oro ("Norman vs. Baltimore &amp; Ohio Railroad"; "United States vs. Bankers Trust Co.") (Lorenzetti, Ricardo Luis: La emergencia económica y los contratos, pág. 199. Ed. Rubinzal-Culzoni, Santa Fe, 2002).</w:t>
      </w:r>
    </w:p>
    <w:p>
      <w:pPr>
        <w:pStyle w:val="Normal"/>
        <w:rPr/>
      </w:pPr>
      <w:r>
        <w:rPr>
          <w:rFonts w:eastAsia="Arial"/>
        </w:rPr>
        <w:t xml:space="preserve"> </w:t>
      </w:r>
      <w:r>
        <w:rPr/>
        <w:t>Casiello también apoya la pesificación, y lo hace decididamente y sin reparos: "...lo que legitima la decisión del Estado (de transformar dólares en pesos) es la condición o característica del dólar usado como moneda en nuestro país. Y es que ese dólar objeto de la obligación dineraria era un dólar canjeable por un peso argentino, y que, por eso mismo, sólo compraba lo mismo que podía comprar un peso argentino. Ese dólar convertible (o peso convertible, mejor) desaparece, se extingue con la abrogación de la convertibilidad. Desaparecido el dólar convertible por la decisión legal del Estado, ese dólar convertible que las partes tuvieron en mira al contratar, su lugar lo ocupa el peso, que era su equivalente en el origen (y en la causa) de la contratación. En definitiva, las circunstancias de emergencia económica y social que colocan al país frente al riesgo de su desintegración como comunidad jurídicamente organizada, y específicamente la notable y súbita devaluación habida, configuran la situación de fuerza mayor, de estado de necesidad, que coloca al deudor en situación de no poder pagar en moneda dólar. El estado, que produjo la devaluación, asume la situación del deudor y le pesifica la deuda. Todavía, cualquier resultado arbitrario en la economía del contrato podrá superarse por vía del reajuste equitativo que prevé el artículo 8ø del dec. 214/02" (la bastardilla pertenece al original; Casiello, Juan José: El impacto de las normas de emergencia en el derecho monetario. La "pesificación". En Suplemento Especial de la Revista Jurídica Argentina La Ley, Contrato y Emergencia Económica -dirigido por Félix Trigo Represas-, septiembre de 2002, pág. 19/29).</w:t>
      </w:r>
    </w:p>
    <w:p>
      <w:pPr>
        <w:pStyle w:val="Normal"/>
        <w:rPr/>
      </w:pPr>
      <w:r>
        <w:rPr>
          <w:rFonts w:eastAsia="Arial"/>
        </w:rPr>
        <w:t xml:space="preserve"> </w:t>
      </w:r>
      <w:r>
        <w:rPr/>
        <w:t>La jurisprudencia, entiendo que en forma abrumadoramente mayoritaria, se viene inclinando por considerar constitucional la pesificación (Cámara Nacional de Apelaciones en lo Civil, sala A 2003/07/01 Baron, Alberto E. y otro c. Movsichoff, Fernando A. y otros - LA LEY, 2003-E, 950; Cámara Nacional de Apelaciones en lo Civil, sala I 2004/05/27Casartelli, Sandra A. c. Castro Sanmartino, Mario E. LA LEY, 2005/01/26, 4; Cámara Nacional de Apelaciones en lo Civil, sala B 2003/06/23 Aiani, María J. c. Kovacs o Kovacs y Bors, Alejandro R. LA LEY, 2003-E, 950; Cámara Nacional de Apelaciones en lo Civil, sala E, 2003/05/22, Arrúa, Mercedes c. Ruiz, María P. ED, 2003/06/20, 3 - LA LEY, 2003-E, 151; Cámara Nacional de Apelaciones en lo Civil, sala E 2003/05/27 Bordeu, Martín J. y otro c. Tarzetti, Fernando R. y otro LA LEY, 2003-D, 369; Cámara Nacional de Apelaciones en lo Civil, sala I 2004/05/27 Casartelli, Sandra A. c. Castro Sanmartino, Mario E. LA LEY, 2005/01/26, 4; Cámara Nacional de Apelaciones en lo Civil, sala I (CNCiv)(SalaI) 2004/05/27 Casartelli, Sandra A. c. Castro Sanmartino, Mario E. LA LEY, 2005/01/26, 4; Cámara Nacional de Apelaciones en lo Civil, sala I (CNCiv)(SalaI) 2004/05/27 Casartelli, Sandra A. c. Castro Sanmartino, Mario E. LA LEY, 2005/01/26, 4; Cámara Nacional de Apelaciones en lo Comercial, sala B 2003/05/09 Zappala de Elissi, Ida M. c. C &amp; S. Group S.A. LA LEY, 2003-D, 389 - JA, 2003-IV, 588; Cámara 2a de Apelaciones en lo Civil y Comercial de La Plata, sala II 2003/02/20 Barbagallo, Salvador c. González Landa, R. JA, 2003/06/04, 75 - LLBA, 2003 (septiembre), 1022; Cámara de Apelaciones en lo Civil y Comercial de San Isidro, sala II 2003/02/18 Kleiman, Norma D. c. Ponce de León, Julio S. y otros LLBA, 2003 (abril), 302; Cámara de Apelaciones en lo Civil y Comercial de 1a Nominación de Córdoba 2003/11/17 Banco Roela c. Yatzkaier, Carlos A. y otros LLC, 2004 (mayo), 415, entre muchos otros).</w:t>
      </w:r>
    </w:p>
    <w:p>
      <w:pPr>
        <w:pStyle w:val="Normal"/>
        <w:rPr/>
      </w:pPr>
      <w:r>
        <w:rPr>
          <w:rFonts w:eastAsia="Arial"/>
        </w:rPr>
        <w:t xml:space="preserve"> </w:t>
      </w:r>
      <w:r>
        <w:rPr/>
        <w:t>Independientemente de la postura que se tome respecto de tan delicada cuestión, la cual ha de tener particularmente en cuenta los parámetros especificados por la Corte en el caso "Avico c/ de la Pesa" (Fallos: 172:21), lo cierto es que los jueces debemos actuar con especial prudencia a la hora de tomar decisiones que puedan tener incidencia negativa directa en la maltrecha economía del país. Como dice Kemelmajer de Carlucci, citando a Dante, "El juez prudente es el que puede medir las consecuencias de sus decisiones" (Kemelmajer de Carlucci, Aída: Emergencia y Seguridad Jurídica, en Revista de Derecho Privado y Comunitario 2002-1 "Emergencia y pesificación", pág. 47. Ed. Rubinzal-Culzoni, Santa Fe, 2002).</w:t>
      </w:r>
    </w:p>
    <w:p>
      <w:pPr>
        <w:pStyle w:val="Normal"/>
        <w:rPr/>
      </w:pPr>
      <w:r>
        <w:rPr>
          <w:rFonts w:eastAsia="Arial"/>
        </w:rPr>
        <w:t xml:space="preserve"> </w:t>
      </w:r>
      <w:r>
        <w:rPr/>
        <w:t>En este sentido, Rivera (h) ha criticado abiertamente la actuación del Poder Judicial frente al "corralito", la "reprogramación de los depósitos" y la "pesificación", diciendo que los jueces de todo el país declararon inconstitucional la totalidad de las medidas de emergencia, lo que es cuestionable porque se ha violado el principio de autolimitación del Poder Judicial y se ha cerrado toda vía de solución al problema del colapso del sistema financiero. La conclusión de este autor fue la siguiente: "Estoy convencido de que el Poder Judicial (en especial los tribunales de primera instancia) no ha ejercido el control de constitucionalidad de forma prudente, tal como lo exige el principio de autolimitación de los jueces. Por el contrario, algunos tribunales inferiores evidencian una clara actitud hostil frente a las normas de emergencia que dicta el gobierno federal, que hace recordar la posición adoptada por la Corte Suprema Estadounidense durante la era Lochner, tan vilipendiada en los Estados Unidos. Esta afirmación no se sustenta en la mera circunstancia de la declaración de inconstitucionalidad de las normas de emergencia sino en el hecho de que las resoluciones que decretan medidas cautelares exhiben una asombrosa falta de fundamentación en un tema muy delicado y omiten el análisis de los precedentes aplicables. Considero que un Poder Judicial hostil es tan grave como un Poder Judicial timorato y permisivo que acompaña automáticamente todas las medidas de gobierno. El sistema de control de constitucionalidad argentino exige la presencia de jueces que ejerzan de forma prudente el enorme poder que tienen y que tengan presente las consecuencias sociales y económicas de sus sentencias" (Rivera, Julio César -h-: La emergencia económica y el sistema financiero, en Revista de Derecho Privado y Comunitario 2002-1 "Emergencia y pesificación", pág. 88 y 96. Ed. Rubinzal-Culzoni, Santa Fe, 2002).</w:t>
      </w:r>
    </w:p>
    <w:p>
      <w:pPr>
        <w:pStyle w:val="Normal"/>
        <w:rPr/>
      </w:pPr>
      <w:r>
        <w:rPr>
          <w:rFonts w:eastAsia="Arial"/>
        </w:rPr>
        <w:t xml:space="preserve"> </w:t>
      </w:r>
      <w:r>
        <w:rPr/>
        <w:t>Pero cabe admitir que otros autores, como Cifuentes, han aplaudido la actitud tomada por el Poder Judicial frente a la crisis (Cifuentes, Santos: Reacciones del Poder Judicial ante la emergencia económica y las obligaciones de dar sumas de dinero, en Suplemento Especial de la Revista Jurídica Argentina La Ley, Contrato y Emergencia Económica -dirigido por Félix Trigo Represas-, septiembre de 2002, pág. 30/39).</w:t>
      </w:r>
    </w:p>
    <w:p>
      <w:pPr>
        <w:pStyle w:val="Normal"/>
        <w:rPr/>
      </w:pPr>
      <w:r>
        <w:rPr>
          <w:rFonts w:eastAsia="Arial"/>
        </w:rPr>
        <w:t xml:space="preserve"> </w:t>
      </w:r>
      <w:r>
        <w:rPr/>
        <w:t>De decidirse la inconstitucionalidad de la pesificación, el deudor se vería obligado a abonar en dólares estadounidenses, por lo que podría -aún- pretender una reestructuración judicial del contrato apelando a la teoría de la imprevisión (artículo 1198 del Código Civil), con fundamento en la excesiva onerosidad sobreviniente a la maxidevaluación.</w:t>
      </w:r>
    </w:p>
    <w:p>
      <w:pPr>
        <w:pStyle w:val="Normal"/>
        <w:rPr/>
      </w:pPr>
      <w:r>
        <w:rPr>
          <w:rFonts w:eastAsia="Arial"/>
        </w:rPr>
        <w:t xml:space="preserve"> </w:t>
      </w:r>
      <w:r>
        <w:rPr/>
        <w:t>De considerarse constitucional la pesificación, podría ser el propio acreedor quien plantee la aplicabilidad de la teoría de la imprevisión frente a ella (típico "hecho del príncipe"); y no parece dudoso que, si la suma a restituírsele ni siquiera cubriera el capital en dólares oportunamente prestado, el planteo resultaría cuanto menos razonable (conf. art. 8ø, Dec. 214/02).</w:t>
      </w:r>
    </w:p>
    <w:p>
      <w:pPr>
        <w:pStyle w:val="Normal"/>
        <w:rPr/>
      </w:pPr>
      <w:r>
        <w:rPr>
          <w:rFonts w:eastAsia="Arial"/>
        </w:rPr>
        <w:t xml:space="preserve"> </w:t>
      </w:r>
      <w:r>
        <w:rPr/>
        <w:t>En el contexto de esta crisis y con la atenuación que significa la indexación de las obligaciones pesificadas mediante el empleo del C.E.R., nos enrolamos entre quienes consideran constitucional la pesificación, con lo que queda adelantada en gran medida la solución que propiciaremos para este litigio.</w:t>
      </w:r>
    </w:p>
    <w:p>
      <w:pPr>
        <w:pStyle w:val="Normal"/>
        <w:rPr/>
      </w:pPr>
      <w:r>
        <w:rPr>
          <w:rFonts w:eastAsia="Arial"/>
        </w:rPr>
        <w:t xml:space="preserve"> </w:t>
      </w:r>
      <w:r>
        <w:rPr/>
        <w:t>En efecto, la ley 25.820 sólo aclaró el alcance de la pesificación, disponiendo que ella involucra a las obligaciones que se encontraban en mora con anterioridad a la normativa de emergencia, lo que por sí solo no resulta inconstitucional pues es acorde a los parámetros sentados por la Corte Suprema de Justicia de la Nación in re "Avico c/ de la Pesa" que precedentemente citáramos. No debemos olvidar que sin perjuicio de lo que ya hubiere sido abonado o reconocido por sentencia firme, cuestiones que resultan irrevisables por haber ingresado al patrimonio del acreedor, "A partir de su entrada en vigencia, las leyes se aplicarán aun a las consecuencias de las relaciones y situaciones jurídicas existentes..." (art. 3ø del Código Civil); y la deuda no pagada, en mora o no, es una consecuencia de una relación jurídica preexistente.</w:t>
      </w:r>
    </w:p>
    <w:p>
      <w:pPr>
        <w:pStyle w:val="Normal"/>
        <w:rPr/>
      </w:pPr>
      <w:r>
        <w:rPr>
          <w:rFonts w:eastAsia="Arial"/>
        </w:rPr>
        <w:t xml:space="preserve"> </w:t>
      </w:r>
      <w:r>
        <w:rPr/>
        <w:t>No obstante, para que el pensamiento que venimos exponiendo en esta sentencia no quede parcializado y pueda resultar desinterpretado, es dable señalar que respecto de la aplicación del C.E.R. referida precedentemente, aún cuando pudiere resultar inconveniente desde la óptica de la economía particular del deudor, estamos convencidos de que frente a la pesificación su aplicación resulta constitucional, cuando en definitiva la indexación va a estar determinada por el índice de precios al consumidor (costo de vida); sostener lo contrario atentaría en forma alevosa contra el derecho de propiedad del acreedor. Somos conscientes, no obstante, de que esta solución puede poner en serios aprietos a muchos deudores; pero no debe olvidarse que ellos contrataron en dólares, y si así lo hicieron es porque asumieron como posible la existencia de una eventual devaluación ya que de no ser así no hubiera tenido ningún sentido dejar de lado la moneda nacional.</w:t>
      </w:r>
    </w:p>
    <w:p>
      <w:pPr>
        <w:pStyle w:val="Normal"/>
        <w:rPr/>
      </w:pPr>
      <w:r>
        <w:rPr>
          <w:rFonts w:eastAsia="Arial"/>
        </w:rPr>
        <w:t xml:space="preserve"> </w:t>
      </w:r>
      <w:r>
        <w:rPr/>
        <w:t>Por último, agrego que todo lo anterior resulta robustecido por el reciente fallo de la Corte Suprema de Justicia de la Nación in re "Rinaldi C/ Guzmán s/ Ejec. Hip." (15/3/07).</w:t>
      </w:r>
    </w:p>
    <w:p>
      <w:pPr>
        <w:pStyle w:val="Normal"/>
        <w:rPr/>
      </w:pPr>
      <w:r>
        <w:rPr>
          <w:rFonts w:eastAsia="Arial"/>
        </w:rPr>
        <w:t xml:space="preserve"> </w:t>
      </w:r>
      <w:r>
        <w:rPr/>
        <w:t>Si mis colegas comparten la posición que vengo sustentando, se debe revocar la sentencia apelada en cuanto declaró la inconstitucionalidad de las leyes 25.561 y 25.820 y de los decretos del PEN 214/02 y 320/02 y en cuanto mandó llevar adelante la ejecución del capital en dólares, debiendo proseguir la misma en pesos, y a dicho capital transformado se le debe aplicar el Coeficiente de Estabilización de Referencia (C.E.R.) de conformidad con lo dispuesto en el art. 4º del dec. 214/02.</w:t>
      </w:r>
    </w:p>
    <w:p>
      <w:pPr>
        <w:pStyle w:val="Normal"/>
        <w:rPr/>
      </w:pPr>
      <w:r>
        <w:rPr>
          <w:rFonts w:eastAsia="Arial"/>
        </w:rPr>
        <w:t xml:space="preserve"> </w:t>
      </w:r>
      <w:r>
        <w:rPr/>
        <w:t>V. Sin perjuicio de no haber sido materia de apelación, también corresponde adecuar las costas al contenido de este pronunciamiento (art. 274 del C. Procesal).</w:t>
      </w:r>
    </w:p>
    <w:p>
      <w:pPr>
        <w:pStyle w:val="Normal"/>
        <w:rPr/>
      </w:pPr>
      <w:r>
        <w:rPr>
          <w:rFonts w:eastAsia="Arial"/>
        </w:rPr>
        <w:t xml:space="preserve"> </w:t>
      </w:r>
      <w:r>
        <w:rPr/>
        <w:t>En este sentido, el art. 556, primer párrafo, del C.P.C. dispone que las costas del juicio ejecutivo serán a cargo de la parte vencida, con excepción de las correspondientes a las pretensiones de la otra parte que hayan sido desestimadas.</w:t>
      </w:r>
    </w:p>
    <w:p>
      <w:pPr>
        <w:pStyle w:val="Normal"/>
        <w:rPr/>
      </w:pPr>
      <w:r>
        <w:rPr>
          <w:rFonts w:eastAsia="Arial"/>
        </w:rPr>
        <w:t xml:space="preserve"> </w:t>
      </w:r>
      <w:r>
        <w:rPr/>
        <w:t>La vencida en este proceso es la parte ejecutada, cuya excepción fue desestimada y contra quien se mandó llevar adelante la ejecución promovida por el acreedor. Como consecuencia de ello las costas de la ejecución, por el monto que ésta prospera -$ 7.364+CER-, deben ser soportadas por los deudores.</w:t>
      </w:r>
    </w:p>
    <w:p>
      <w:pPr>
        <w:pStyle w:val="Normal"/>
        <w:rPr/>
      </w:pPr>
      <w:r>
        <w:rPr>
          <w:rFonts w:eastAsia="Arial"/>
        </w:rPr>
        <w:t xml:space="preserve"> </w:t>
      </w:r>
      <w:r>
        <w:rPr/>
        <w:t>Ahora bien, el contenido económico de la pretensión inicial de la entidad ejecutante ascendía a U$S 7.364, cifra que en la actualidad es mucho mayor a la receptada en la sentencia. Siguiendo la pauta objetiva de la norma arriba mencionada, ello implica un vencimiento parcial y, por ende, una doble imposición de costas. Así, corresponde que los ejecutados vencidos soporten las de la parte por la que prosperó la ejecución, en la proporción en la que fueron condenados, y que la ejecutante se haga cargo de las costas correspondientes a la porción del crédito desestimada.</w:t>
      </w:r>
    </w:p>
    <w:p>
      <w:pPr>
        <w:pStyle w:val="Normal"/>
        <w:rPr/>
      </w:pPr>
      <w:r>
        <w:rPr>
          <w:rFonts w:eastAsia="Arial"/>
        </w:rPr>
        <w:t xml:space="preserve"> </w:t>
      </w:r>
      <w:r>
        <w:rPr/>
        <w:t>Por lo tanto, propongo modificar también en este aspecto lo que viene decidido.</w:t>
      </w:r>
    </w:p>
    <w:p>
      <w:pPr>
        <w:pStyle w:val="Normal"/>
        <w:rPr/>
      </w:pPr>
      <w:r>
        <w:rPr>
          <w:rFonts w:eastAsia="Arial"/>
        </w:rPr>
        <w:t xml:space="preserve"> </w:t>
      </w:r>
      <w:r>
        <w:rPr/>
        <w:t>Por estas consideraciones VOTO POR LA NEGATIVA.</w:t>
      </w:r>
    </w:p>
    <w:p>
      <w:pPr>
        <w:pStyle w:val="Normal"/>
        <w:rPr/>
      </w:pPr>
      <w:r>
        <w:rPr>
          <w:rFonts w:eastAsia="Arial"/>
        </w:rPr>
        <w:t xml:space="preserve"> </w:t>
      </w:r>
      <w:r>
        <w:rPr/>
        <w:t>Por los mismos fundamentos los señores jueces doctores Viglizzo y Pilotti votaron en igual sentido.</w:t>
      </w:r>
    </w:p>
    <w:p>
      <w:pPr>
        <w:pStyle w:val="Normal"/>
        <w:rPr/>
      </w:pPr>
      <w:r>
        <w:rPr/>
        <w:t>A LA SEGUNDA CUESTION EL SR. JUEZ DR. PERALTA MARISCAL, DIJO:</w:t>
      </w:r>
    </w:p>
    <w:p>
      <w:pPr>
        <w:pStyle w:val="Normal"/>
        <w:rPr/>
      </w:pPr>
      <w:r>
        <w:rPr>
          <w:rFonts w:eastAsia="Arial"/>
        </w:rPr>
        <w:t xml:space="preserve"> </w:t>
      </w:r>
      <w:r>
        <w:rPr/>
        <w:t>Atento el resultado al que se ha arribado al votar la cuestión anterior, corresponde revocar la sentencia apelada en cuanto declaró la inconstitucionalidad de las leyes 25.561 y 25.820 y de los decretos del PEN 214/02 y 320/02 y en cuanto mandó llevar adelante la ejecución del capital en dólares, debiendo proseguir la misma por la suma de SIETE MIL TRESCIENTOS SESENTA Y CUATRO Pesos, con más el C.E.R. e intereses. Propongo que las costas de la ejecución sean soportadas por los deudores, en tanto que las correspondientes a la porción del crédito que resulta rechazado sean afrontadas por la ejecutante. En atención al resultado del recurso, considero que las costas de la Alzada deben ser distribuidas de la misma manera que en primera instancia (arts. 274 y 556 del C.P.C.).</w:t>
      </w:r>
    </w:p>
    <w:p>
      <w:pPr>
        <w:pStyle w:val="Normal"/>
        <w:rPr/>
      </w:pPr>
      <w:r>
        <w:rPr>
          <w:rFonts w:eastAsia="Arial"/>
        </w:rPr>
        <w:t xml:space="preserve"> </w:t>
      </w:r>
      <w:r>
        <w:rPr/>
        <w:t>ASI LO VOTO.</w:t>
      </w:r>
    </w:p>
    <w:p>
      <w:pPr>
        <w:pStyle w:val="Normal"/>
        <w:rPr/>
      </w:pPr>
      <w:r>
        <w:rPr>
          <w:rFonts w:eastAsia="Arial"/>
        </w:rPr>
        <w:t xml:space="preserve"> </w:t>
      </w:r>
      <w:r>
        <w:rPr/>
        <w:t>Los señores jueces doctores Viglizzo y Pilotti votaron en el mismo sentido.</w:t>
      </w:r>
    </w:p>
    <w:p>
      <w:pPr>
        <w:pStyle w:val="Normal"/>
        <w:rPr/>
      </w:pPr>
      <w:r>
        <w:rPr>
          <w:rFonts w:eastAsia="Arial"/>
        </w:rPr>
        <w:t xml:space="preserve"> </w:t>
      </w:r>
      <w:r>
        <w:rPr/>
        <w:t>Con lo que terminó este acuerdo dictándose la siguiente</w:t>
      </w:r>
    </w:p>
    <w:p>
      <w:pPr>
        <w:pStyle w:val="Normal"/>
        <w:rPr>
          <w:lang w:val="pt-BR"/>
        </w:rPr>
      </w:pPr>
      <w:r>
        <w:rPr>
          <w:rFonts w:eastAsia="Arial"/>
          <w:lang w:val="pt-BR"/>
        </w:rPr>
        <w:t xml:space="preserve"> </w:t>
      </w:r>
      <w:r>
        <w:rPr>
          <w:lang w:val="pt-BR"/>
        </w:rPr>
        <w:t>S E N T E N C I A</w:t>
      </w:r>
    </w:p>
    <w:p>
      <w:pPr>
        <w:pStyle w:val="Normal"/>
        <w:rPr/>
      </w:pPr>
      <w:r>
        <w:rPr/>
        <w:t>Bahía Blanca, 19 de abril de 2007.</w:t>
      </w:r>
    </w:p>
    <w:p>
      <w:pPr>
        <w:pStyle w:val="Normal"/>
        <w:rPr/>
      </w:pPr>
      <w:r>
        <w:rPr>
          <w:rFonts w:eastAsia="Arial"/>
        </w:rPr>
        <w:t xml:space="preserve"> </w:t>
      </w:r>
      <w:r>
        <w:rPr/>
        <w:t>Y VISTOS: CONSIDERANDO: que en el acuerdo que antecede ha quedado resuelto que no se ajusta a derecho la sentencia de fs. 138/143</w:t>
      </w:r>
    </w:p>
    <w:p>
      <w:pPr>
        <w:pStyle w:val="Normal"/>
        <w:rPr/>
      </w:pPr>
      <w:r>
        <w:rPr>
          <w:rFonts w:eastAsia="Arial"/>
        </w:rPr>
        <w:t xml:space="preserve"> </w:t>
      </w:r>
      <w:r>
        <w:rPr/>
        <w:t>POR ELLO, se revoca la sentencia de fs. 138/143 en cuanto declaró la inconstitucionalidad de las leyes 25.561 y 25.820 y de los decretos del PEN 214/02 y 320/02 y en cuanto mandó llevar la ejecución del capital en dólares, debiendo proseguir la misma por la suma de SIETE MIL TRESCIENTOS SESENTA Y CUATRO Pesos, con más el C.E.R. e intereses. Dispónese que las costas en ambas instancias se soporten de la siguiente manera: a los deudores las relacionadas con la ejecución y a la entidad acreedora las vinculadas con la porción del crédito desestimado (arts. 274 y 556 del C.P.C.). Difiérese la regulación de honorarios profesionales hasta la oportunidad prevista por el art. 31 del dec. ley 8904.</w:t>
      </w:r>
    </w:p>
    <w:p>
      <w:pPr>
        <w:pStyle w:val="Normal"/>
        <w:rPr/>
      </w:pPr>
      <w:r>
        <w:rPr>
          <w:rFonts w:eastAsia="Arial"/>
        </w:rPr>
        <w:t xml:space="preserve"> </w:t>
      </w:r>
      <w:r>
        <w:rPr/>
        <w:t xml:space="preserve">Hágase saber y devuélvase. </w:t>
      </w:r>
    </w:p>
    <w:p>
      <w:pPr>
        <w:pStyle w:val="Normal"/>
        <w:rPr/>
      </w:pPr>
      <w:r>
        <w:rPr/>
      </w:r>
    </w:p>
    <w:p>
      <w:pPr>
        <w:pStyle w:val="Normal"/>
        <w:rPr/>
      </w:pPr>
      <w:r>
        <w:rPr/>
      </w:r>
    </w:p>
    <w:p>
      <w:pPr>
        <w:pStyle w:val="Normal"/>
        <w:rPr/>
      </w:pPr>
      <w:r>
        <w:rPr/>
      </w:r>
    </w:p>
    <w:p>
      <w:pPr>
        <w:pStyle w:val="Normal"/>
        <w:rPr/>
      </w:pPr>
      <w:r>
        <w:rPr/>
      </w:r>
    </w:p>
    <w:p>
      <w:pPr>
        <w:pStyle w:val="Normal"/>
        <w:rPr/>
      </w:pPr>
      <w:r>
        <w:rPr/>
        <w:t>Abelardo A. Pilotti - Leopoldo L. Peralta Mariscal - Horacio Viglizzo - Ante mí: Fabiana Vera.</w:t>
      </w:r>
    </w:p>
    <w:p>
      <w:pPr>
        <w:pStyle w:val="Normal"/>
        <w:rPr/>
      </w:pPr>
      <w:r>
        <w:rPr/>
      </w:r>
    </w:p>
    <w:p>
      <w:pPr>
        <w:pStyle w:val="Normal"/>
        <w:rPr/>
      </w:pPr>
      <w:r>
        <w:rPr/>
      </w:r>
    </w:p>
    <w:p>
      <w:pPr>
        <w:pStyle w:val="Normal"/>
        <w:rPr/>
      </w:pPr>
      <w:r>
        <w:rPr/>
      </w:r>
    </w:p>
    <w:p>
      <w:pPr>
        <w:pStyle w:val="Normal"/>
        <w:rPr/>
      </w:pPr>
      <w:r>
        <w:rPr/>
      </w:r>
    </w:p>
    <w:p>
      <w:pPr>
        <w:pStyle w:val="Normal"/>
        <w:rPr/>
      </w:pPr>
      <w:r>
        <w:rPr/>
        <w:t>Ante mí:</w:t>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51:00Z</dcterms:created>
  <dc:creator>Leopoldo L. Peralta Mariscal</dc:creator>
  <dc:description/>
  <dc:language>en-US</dc:language>
  <cp:lastModifiedBy>PODER JUDICIAL</cp:lastModifiedBy>
  <dcterms:modified xsi:type="dcterms:W3CDTF">2007-04-19T17:51:00Z</dcterms:modified>
  <cp:revision>2</cp:revision>
  <dc:subject/>
  <dc:title>Número de Orden:</dc:title>
</cp:coreProperties>
</file>