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úmero de orden: 58</w:t>
      </w:r>
    </w:p>
    <w:p>
      <w:pPr>
        <w:pStyle w:val="Normal"/>
        <w:rPr/>
      </w:pPr>
      <w:r>
        <w:rPr/>
      </w:r>
    </w:p>
    <w:p>
      <w:pPr>
        <w:pStyle w:val="Normal"/>
        <w:rPr/>
      </w:pPr>
      <w:r>
        <w:rPr/>
        <w:t>Libro de Sentencias Nro: 28</w:t>
      </w:r>
    </w:p>
    <w:p>
      <w:pPr>
        <w:pStyle w:val="Normal"/>
        <w:rPr/>
      </w:pPr>
      <w:r>
        <w:rPr/>
        <w:t>En la ciudad de Bahía Blanca, Provincia de Buenos Aires, a los 17 días del mes de abril de 2007, reunidos en acuerdo los Señores Jueces de la Sala Dos de la Excma. Cámara Primera de Apelación en lo Civil y Comercial de este Departamento Judicial, Doctores Abelardo A. Pilotti, Leopoldo L. Peralta Mariscal y Horacio C. Viglizzo, para dictar sentencia en los autos caratulados "ALONSO Mariana Soledad y Ot. c/ KERLLEÑEVICH Paula S/ PAGO POR CONSIGNACION. CANCELACION DE HIPOTECA" (expediente número 128.219), y practicado el sorteo pertinente (arts. 168 de la Constitución de la Provincia de Buenos Aires y 263 del Código Procesal), resultó que la votación debía tener lugar en el siguiente orden: Doctores Viglizzo, Peralta Mariscal y Pilotti, resolviéndose plantear y votar las siguientes</w:t>
      </w:r>
    </w:p>
    <w:p>
      <w:pPr>
        <w:pStyle w:val="Normal"/>
        <w:rPr>
          <w:lang w:val="pt-BR"/>
        </w:rPr>
      </w:pPr>
      <w:r>
        <w:rPr>
          <w:rFonts w:eastAsia="Arial"/>
          <w:lang w:val="pt-BR"/>
        </w:rPr>
        <w:t xml:space="preserve"> </w:t>
      </w:r>
      <w:r>
        <w:rPr>
          <w:lang w:val="pt-BR"/>
        </w:rPr>
        <w:t>C U E S T I O N E S</w:t>
      </w:r>
    </w:p>
    <w:p>
      <w:pPr>
        <w:pStyle w:val="Normal"/>
        <w:rPr>
          <w:lang w:val="pt-BR"/>
        </w:rPr>
      </w:pPr>
      <w:r>
        <w:rPr>
          <w:lang w:val="pt-BR"/>
        </w:rPr>
        <w:t>1) ¿Es justa la sentencia apelada de fs. 240/249?</w:t>
      </w:r>
    </w:p>
    <w:p>
      <w:pPr>
        <w:pStyle w:val="Normal"/>
        <w:rPr>
          <w:lang w:val="es-AR"/>
        </w:rPr>
      </w:pPr>
      <w:r>
        <w:rPr>
          <w:lang w:val="es-AR"/>
        </w:rPr>
        <w:t>2) ¿Qué pronunciamiento corresponde dictar?</w:t>
      </w:r>
    </w:p>
    <w:p>
      <w:pPr>
        <w:pStyle w:val="Normal"/>
        <w:rPr>
          <w:lang w:val="es-AR"/>
        </w:rPr>
      </w:pPr>
      <w:r>
        <w:rPr>
          <w:rFonts w:eastAsia="Arial"/>
          <w:lang w:val="es-AR"/>
        </w:rPr>
        <w:t xml:space="preserve"> </w:t>
      </w:r>
      <w:r>
        <w:rPr>
          <w:lang w:val="es-AR"/>
        </w:rPr>
        <w:t>V O T A C I O N</w:t>
      </w:r>
    </w:p>
    <w:p>
      <w:pPr>
        <w:pStyle w:val="Normal"/>
        <w:rPr/>
      </w:pPr>
      <w:r>
        <w:rPr/>
        <w:t>A LA PRIMERA CUESTION EL SEÑOR JUEZ DOCTOR VIGLIZZO DIJO:</w:t>
      </w:r>
    </w:p>
    <w:p>
      <w:pPr>
        <w:pStyle w:val="Normal"/>
        <w:rPr/>
      </w:pPr>
      <w:r>
        <w:rPr>
          <w:rFonts w:eastAsia="Arial"/>
        </w:rPr>
        <w:t xml:space="preserve"> </w:t>
      </w:r>
      <w:r>
        <w:rPr/>
        <w:t>I.- Simultáneamente los hermanos Alonso compraron a "El Progreso de Kerlleñevich, y Compañía", e hipotecaron en favor de Paula Kerlleñevich el inmueble adquirido a la primera con dinero que les dio en mutuo la segunda.-</w:t>
      </w:r>
    </w:p>
    <w:p>
      <w:pPr>
        <w:pStyle w:val="Normal"/>
        <w:rPr/>
      </w:pPr>
      <w:r>
        <w:rPr>
          <w:rFonts w:eastAsia="Arial"/>
        </w:rPr>
        <w:t xml:space="preserve"> </w:t>
      </w:r>
      <w:r>
        <w:rPr/>
        <w:t>Fue ello en mayo de 2000: tanto la compraventa como el mutuo se pactaron en dólares.-</w:t>
      </w:r>
    </w:p>
    <w:p>
      <w:pPr>
        <w:pStyle w:val="Normal"/>
        <w:rPr/>
      </w:pPr>
      <w:r>
        <w:rPr>
          <w:rFonts w:eastAsia="Arial"/>
        </w:rPr>
        <w:t xml:space="preserve"> </w:t>
      </w:r>
      <w:r>
        <w:rPr/>
        <w:t>El precio de venta fue íntegramente pagado al escriturar.</w:t>
      </w:r>
    </w:p>
    <w:p>
      <w:pPr>
        <w:pStyle w:val="Normal"/>
        <w:rPr/>
      </w:pPr>
      <w:r>
        <w:rPr>
          <w:rFonts w:eastAsia="Arial"/>
        </w:rPr>
        <w:t xml:space="preserve"> </w:t>
      </w:r>
      <w:r>
        <w:rPr/>
        <w:t>El capital y los intereses del mutuo debieron pagarse en 45 cuotas mensuales de 1400 dólares.-</w:t>
      </w:r>
    </w:p>
    <w:p>
      <w:pPr>
        <w:pStyle w:val="Normal"/>
        <w:rPr/>
      </w:pPr>
      <w:r>
        <w:rPr>
          <w:rFonts w:eastAsia="Arial"/>
        </w:rPr>
        <w:t xml:space="preserve"> </w:t>
      </w:r>
      <w:r>
        <w:rPr/>
        <w:t>Todas las cuotas fueron pagadas en término según resulta de los recibos otorgados por la demandada; las 18 primeras fueron canceladas en dólares, pero por las siguientes 19 se dieron en pago $ 1400 cada vez, que fueron aceptados "a cuenta" según se consignó en los respectivos recibos; por las últimas 8 cuotas lo pagado a cuenta cada mes fueron $ 1600.-</w:t>
      </w:r>
    </w:p>
    <w:p>
      <w:pPr>
        <w:pStyle w:val="Normal"/>
        <w:rPr/>
      </w:pPr>
      <w:r>
        <w:rPr>
          <w:rFonts w:eastAsia="Arial"/>
        </w:rPr>
        <w:t xml:space="preserve"> </w:t>
      </w:r>
      <w:r>
        <w:rPr/>
        <w:t>Explica la actora que el cambio en la moneda de pago de las cuotas obedeció a la pesificación dispuesta en el marco de la Emergencia Económica declarada en enero de 2002, a las que andando el tiempo añadió "$200 por cuota a cuenta de un posible ajuste, que a la fecha de los pagos no estaba determinado por el Poder Ejecutivo". (fs. 36 ap. IV "a" in fine).-</w:t>
      </w:r>
    </w:p>
    <w:p>
      <w:pPr>
        <w:pStyle w:val="Normal"/>
        <w:rPr/>
      </w:pPr>
      <w:r>
        <w:rPr>
          <w:rFonts w:eastAsia="Arial"/>
        </w:rPr>
        <w:t xml:space="preserve"> </w:t>
      </w:r>
      <w:r>
        <w:rPr/>
        <w:t>Señala que pagada la última de las cuotas jamás se pudo acordar entre las partes el monto del ajuste que se reconoce adeudar, lo que obligó a esta consignación que efectúa por lo que según sus cálculos, aplicando el C.V.S., es lo debido ($ 4.198,58).-</w:t>
      </w:r>
    </w:p>
    <w:p>
      <w:pPr>
        <w:pStyle w:val="Normal"/>
        <w:rPr/>
      </w:pPr>
      <w:r>
        <w:rPr>
          <w:rFonts w:eastAsia="Arial"/>
        </w:rPr>
        <w:t xml:space="preserve"> </w:t>
      </w:r>
      <w:r>
        <w:rPr/>
        <w:t xml:space="preserve">Pide se tenga por extinguida la obligación ordenando la cancelación de la hipoteca. </w:t>
      </w:r>
    </w:p>
    <w:p>
      <w:pPr>
        <w:pStyle w:val="Normal"/>
        <w:rPr/>
      </w:pPr>
      <w:r>
        <w:rPr>
          <w:rFonts w:eastAsia="Arial"/>
        </w:rPr>
        <w:t xml:space="preserve"> </w:t>
      </w:r>
      <w:r>
        <w:rPr/>
        <w:t>La accionada ratifica la veracidad de los negocios y confirma que la discordia se suscitó en torno a la determinación de las pautas de ajuste de la deuda tras su pesificación. Sostiene que no corresponde aplicar el C.V.S por no ser la adquirida vivienda única de ocupación permanente sino un local comercial, lo que quedó ya planteado en la discusión prejudicial (carta doc. fs. 17). Denuncia la insuficiencia de un depósito con el que se dice cubrir el C.V.S. pero que no atiende los intereses a pagar en las deudas alcanzadas por el excepcional régimen en que los actores pretenden ampararse.- Por lo uno y por lo otro entiende que lo depositado en autos es insuficiente al fin querido y por ello la demanda debe ser rechazada.-</w:t>
      </w:r>
    </w:p>
    <w:p>
      <w:pPr>
        <w:pStyle w:val="Normal"/>
        <w:rPr/>
      </w:pPr>
      <w:r>
        <w:rPr>
          <w:rFonts w:eastAsia="Arial"/>
        </w:rPr>
        <w:t xml:space="preserve"> </w:t>
      </w:r>
      <w:r>
        <w:rPr/>
        <w:t>Dicho ello así pasó a reconvenir argumentado que atento a que la suma adeudada "...desde enero de 2002 hasta el final del contrato era de U$S 37.800,00 (27 cuotas de U$S 1.400,00), se advierte que la cantidad de pesos abonados desde enero de 2002 hasta el final del contrato ascendió a $39.400,00 (19 cuotas de $ 1400,00 y 8 de $ 1600) y esta suma según la diferente cotización del dólar en el período enero 2002/marzo 2004 representa la cantidad de U$S 13.275,17. En consecuencia U$S 37.800 - U$S 13.275,17 = U$S 24.524,83 que es la cantidad de dólares que se adeudan. En función de dicho monto y considerando que resulta una justa solución la aplicación del esfuerzo compartido, se solicita que se condene al pago de un valor intermedio entre el dólar libre y la relación U$S 1 = $1 que es justam1ente lo que por carta documento se exigió arribándose así a una suma de $ 37.800".( fs. 57 in fine, fs. 58 in cápite).-</w:t>
      </w:r>
    </w:p>
    <w:p>
      <w:pPr>
        <w:pStyle w:val="Normal"/>
        <w:rPr/>
      </w:pPr>
      <w:r>
        <w:rPr>
          <w:rFonts w:eastAsia="Arial"/>
        </w:rPr>
        <w:t xml:space="preserve"> </w:t>
      </w:r>
      <w:r>
        <w:rPr/>
        <w:t>Negó la mora que se le atribuye el reconvenido y le negó validez al cálculo de deuda del reconviniente, insistiendo en que del único modo que ha sido dable reajustar la deuda materia de debate con arreglo a la legislación vigente es aplicando el C.V.S., razones por las que pide el rechazo de la reconvención.-</w:t>
      </w:r>
    </w:p>
    <w:p>
      <w:pPr>
        <w:pStyle w:val="Normal"/>
        <w:rPr/>
      </w:pPr>
      <w:r>
        <w:rPr>
          <w:rFonts w:eastAsia="Arial"/>
        </w:rPr>
        <w:t xml:space="preserve"> </w:t>
      </w:r>
      <w:r>
        <w:rPr/>
        <w:t xml:space="preserve">La sentenciante anterior tuvo a la hipotecada por vivienda única familiar de ocupación permanente y consideró por ende, aplicable a la deuda en juzgamiento el C.V.S. implementado por la ley 25713; y aplicando ese dispositivo legal desarrolló un cálculo del que resulta que lo consignado es suficiente al fin querido.- Sin que quepa atender la disconformidad del reconviniente con los índices de ajuste establecidos por ley, máxime cuando no se ha probado la pérdida de poder de compra de las sumas restituidas que se denuncia. </w:t>
      </w:r>
    </w:p>
    <w:p>
      <w:pPr>
        <w:pStyle w:val="Normal"/>
        <w:rPr/>
      </w:pPr>
      <w:r>
        <w:rPr>
          <w:rFonts w:eastAsia="Arial"/>
        </w:rPr>
        <w:t xml:space="preserve"> </w:t>
      </w:r>
      <w:r>
        <w:rPr/>
        <w:t>Acogiose pues la demanda al tiempo que se desestimó la reconvención, las costas causídicas por ambas actuaciones fueron impuestas a la demandada reconviniente.-</w:t>
      </w:r>
    </w:p>
    <w:p>
      <w:pPr>
        <w:pStyle w:val="Normal"/>
        <w:rPr/>
      </w:pPr>
      <w:r>
        <w:rPr>
          <w:rFonts w:eastAsia="Arial"/>
        </w:rPr>
        <w:t xml:space="preserve"> </w:t>
      </w:r>
      <w:r>
        <w:rPr/>
        <w:t>Apeló la perdidosa. Sostiene que no se está en presencia de una venta con hipoteca sino de un mutuo hipotecario, por lo que no es de aplicación el índice de ajuste que el actor pretende y la sentencia admite, máxime cuando quien invoca la excepcional prerrogativa no ha afectado el inmueble al destino que la ley protege. Insiste en su reclamo inicial y con ello en su ponderación de lo que debe ser "el esfuerzo compartido" en este caso, sin que haya sido menester acreditar la ostensible licuación de su capital y el abuso de derecho y el enriquecimiento sin causa que a sus expensas se viene consumando.</w:t>
      </w:r>
    </w:p>
    <w:p>
      <w:pPr>
        <w:pStyle w:val="Normal"/>
        <w:rPr/>
      </w:pPr>
      <w:r>
        <w:rPr>
          <w:rFonts w:eastAsia="Arial"/>
        </w:rPr>
        <w:t xml:space="preserve"> </w:t>
      </w:r>
      <w:r>
        <w:rPr/>
        <w:t>Se agravia del error en que incurre la Sra. Juez a quo al considerar que lo adeudado al tiempo de la pesificación eran 25.290,25 y no 37.800 dólares. Y aún cuando ninguna de sus razones fuere atendida la insuficiencia del depósito resulta evidente a partir de que no hay partida alguna destinada al pago de intereses, señalando además que reconocido en sentencia que lo debido en virtud del C.V.S. no fue íntegramente satisfecho, debió mandarse pagar intereses sobre la acreencia insoluta. Finalmente, de confirmarse lo que viene decidido lo agravia que ello sea con costas a su cargo en virtud de la incertidumbre legislativa que suscitó la proclamación de la Emergencia Económica.-</w:t>
      </w:r>
    </w:p>
    <w:p>
      <w:pPr>
        <w:pStyle w:val="Normal"/>
        <w:rPr/>
      </w:pPr>
      <w:r>
        <w:rPr>
          <w:rFonts w:eastAsia="Arial"/>
        </w:rPr>
        <w:t xml:space="preserve"> </w:t>
      </w:r>
      <w:r>
        <w:rPr/>
        <w:t>La réplica de los actores reconvenidos no aporta novedad alguna a efectos de la solución del caso y en los reseñados se agotan los antecedentes en base a los cuales, atento lo normado por el art. 263 C.P.C. y lo dispuesto por la presidencia del tribunal a fs. 271, la cuestión ha quedado en estado de ser fallada en esta instancia.-</w:t>
      </w:r>
    </w:p>
    <w:p>
      <w:pPr>
        <w:pStyle w:val="Normal"/>
        <w:rPr/>
      </w:pPr>
      <w:r>
        <w:rPr>
          <w:rFonts w:eastAsia="Arial"/>
        </w:rPr>
        <w:t xml:space="preserve"> </w:t>
      </w:r>
      <w:r>
        <w:rPr/>
        <w:t>II.- Dos breves argumentos he de exponer para propiciar la confirmatoria de la sentencia apelada.-</w:t>
      </w:r>
    </w:p>
    <w:p>
      <w:pPr>
        <w:pStyle w:val="Normal"/>
        <w:rPr/>
      </w:pPr>
      <w:r>
        <w:rPr>
          <w:rFonts w:eastAsia="Arial"/>
        </w:rPr>
        <w:t xml:space="preserve"> </w:t>
      </w:r>
      <w:r>
        <w:rPr/>
        <w:t>El primero de ellos enteramente coincidente con el desarrollado por la Sra. Juez a quo, es el atinente a categorización del inmueble como vivienda familiar única y permanente.-</w:t>
      </w:r>
    </w:p>
    <w:p>
      <w:pPr>
        <w:pStyle w:val="Normal"/>
        <w:rPr/>
      </w:pPr>
      <w:r>
        <w:rPr>
          <w:rFonts w:eastAsia="Arial"/>
        </w:rPr>
        <w:t xml:space="preserve"> </w:t>
      </w:r>
      <w:r>
        <w:rPr/>
        <w:t>La cuestión ha estado desde siempre en el centro del debate entre los contendientes.-</w:t>
      </w:r>
    </w:p>
    <w:p>
      <w:pPr>
        <w:pStyle w:val="Normal"/>
        <w:rPr/>
      </w:pPr>
      <w:r>
        <w:rPr>
          <w:rFonts w:eastAsia="Arial"/>
        </w:rPr>
        <w:t xml:space="preserve"> </w:t>
      </w:r>
      <w:r>
        <w:rPr/>
        <w:t>En la etapa prejudicial cuando procuraban acordar cuál debió ser la pauta a tener en cuenta para reajustar el precio de la operación, el 22 de junio de 2004 (fs. 18) los actores adjudican al inmueble hipotecado el carácter de vivienda única familiar de ocupación permanente, lo que fue frontalmente rechazado por la demandada "...atento el carácter comercial del inmueble que nos ocupa..." (carta documento de fs. 17 fechada el 8 de julio de 2004).-</w:t>
      </w:r>
    </w:p>
    <w:p>
      <w:pPr>
        <w:pStyle w:val="Normal"/>
        <w:rPr/>
      </w:pPr>
      <w:r>
        <w:rPr>
          <w:rFonts w:eastAsia="Arial"/>
        </w:rPr>
        <w:t xml:space="preserve"> </w:t>
      </w:r>
      <w:r>
        <w:rPr/>
        <w:t>Al tomar estado judicial el diferendo, este aspecto del problema quedó instalado por los contendientes en los escritos introductorios de la litis.-</w:t>
      </w:r>
    </w:p>
    <w:p>
      <w:pPr>
        <w:pStyle w:val="Normal"/>
        <w:rPr/>
      </w:pPr>
      <w:r>
        <w:rPr>
          <w:rFonts w:eastAsia="Arial"/>
        </w:rPr>
        <w:t xml:space="preserve"> </w:t>
      </w:r>
      <w:r>
        <w:rPr/>
        <w:t>Y esta cuestión de hecho de la afectación del inmueble hipotecado a la vivienda única y permanente de la familia Alonso es determinante del derecho aplicable al contrato a la hora de la recomposición del precio que, por imposición legal, se pesificó.</w:t>
      </w:r>
    </w:p>
    <w:p>
      <w:pPr>
        <w:pStyle w:val="Normal"/>
        <w:rPr/>
      </w:pPr>
      <w:r>
        <w:rPr>
          <w:rFonts w:eastAsia="Arial"/>
        </w:rPr>
        <w:t xml:space="preserve"> </w:t>
      </w:r>
      <w:r>
        <w:rPr/>
        <w:t>Pero pese a la trascendencia que para la suerte del pleito reconocen ambos litigantes a la cuestión fáctica del destino al que está afectada la vivienda, no desplegaron al respecto una actividad probatoria acorde con esa importancia.-</w:t>
      </w:r>
    </w:p>
    <w:p>
      <w:pPr>
        <w:pStyle w:val="Normal"/>
        <w:rPr/>
      </w:pPr>
      <w:r>
        <w:rPr>
          <w:rFonts w:eastAsia="Arial"/>
        </w:rPr>
        <w:t xml:space="preserve"> </w:t>
      </w:r>
      <w:r>
        <w:rPr/>
        <w:t>A nadie le interesó una constatación fehaciente in situ; el relevamiento pericial que habría de realizar un ingeniero civil fue prueba que quedó sin diligenciar; y el esfuerzo de los contendientes en este aspecto se agotó en arrimar un informe despachado por el municipio local y traer tres testigos.-</w:t>
      </w:r>
    </w:p>
    <w:p>
      <w:pPr>
        <w:pStyle w:val="Normal"/>
        <w:rPr/>
      </w:pPr>
      <w:r>
        <w:rPr>
          <w:rFonts w:eastAsia="Arial"/>
        </w:rPr>
        <w:t xml:space="preserve"> </w:t>
      </w:r>
      <w:r>
        <w:rPr/>
        <w:t>De la prueba de oficio resulta que "... se registra trámite de habilitación a nombre de Alonso Gonzalo Javier para el rubro 'Venta cuchillería-Taller de Afilados' para el domicilio de calle Soler Nro. 575" (fs. 111 y 146), lo cual no obsta a que en la finca viva efectiva y permanentemente la familia Alonso.-</w:t>
      </w:r>
    </w:p>
    <w:p>
      <w:pPr>
        <w:pStyle w:val="Normal"/>
        <w:rPr/>
      </w:pPr>
      <w:r>
        <w:rPr>
          <w:rFonts w:eastAsia="Arial"/>
        </w:rPr>
        <w:t xml:space="preserve"> </w:t>
      </w:r>
      <w:r>
        <w:rPr/>
        <w:t>Y en cuanto los testigos tenemos que uno de ellos afirma que los actores viven en Saavedra al 500 y no en Soler al 500, lo que no creyó menester el letrado de los actores presente en el acto que fuera corregido, aclarado o explicado (fs. 148) .El detalle no tiene importancia, y la actora entiende probada su tesis con lo dicho tal como está según resulta de fs. 268.</w:t>
      </w:r>
    </w:p>
    <w:p>
      <w:pPr>
        <w:pStyle w:val="Normal"/>
        <w:rPr/>
      </w:pPr>
      <w:r>
        <w:rPr>
          <w:rFonts w:eastAsia="Arial"/>
        </w:rPr>
        <w:t xml:space="preserve"> </w:t>
      </w:r>
      <w:r>
        <w:rPr/>
        <w:t>La escribana ante quien se instrumentó tanto la compraventa como la hipoteca, que dice saber que el inmueble fue adquirido con destino de vivienda, no fue repreguntada por la demandada respecto a si lo que sabe y de lo que da cuenta, es de la voluntad expresada por los adquirentes al tiempo de escriturar del ulterior y efectivo hecho de la afectación del inmueble al destino en discusión.</w:t>
      </w:r>
    </w:p>
    <w:p>
      <w:pPr>
        <w:pStyle w:val="Normal"/>
        <w:rPr/>
      </w:pPr>
      <w:r>
        <w:rPr>
          <w:rFonts w:eastAsia="Arial"/>
        </w:rPr>
        <w:t xml:space="preserve"> </w:t>
      </w:r>
      <w:r>
        <w:rPr/>
        <w:t>Resta en definitiva el conciso, magro, pero impoluto dicho del deponente de fs. 153 quien conoce a los actores desde 1998, constándole que desde mediados de 2000 viven en Soler al 500 juntamente con sus padres y a ello debemos atenernos.-</w:t>
      </w:r>
    </w:p>
    <w:p>
      <w:pPr>
        <w:pStyle w:val="Normal"/>
        <w:rPr/>
      </w:pPr>
      <w:r>
        <w:rPr>
          <w:rFonts w:eastAsia="Arial"/>
        </w:rPr>
        <w:t xml:space="preserve"> </w:t>
      </w:r>
      <w:r>
        <w:rPr/>
        <w:t>En los términos de lo expuesto y con arreglo a lo normado por los arts. 375, 384 y 456 C.P.C. está probado en autos que en la finca de calle Soler 575 gravada con hipoteca en favor de la demandada tienen establecida los actores su vivienda familiar permanente, la que además -dicen ellos- es su única vivienda, aspecto éste que no ha sido puesto en tela de juicio.-</w:t>
      </w:r>
    </w:p>
    <w:p>
      <w:pPr>
        <w:pStyle w:val="Normal"/>
        <w:rPr/>
      </w:pPr>
      <w:r>
        <w:rPr>
          <w:rFonts w:eastAsia="Arial"/>
        </w:rPr>
        <w:t xml:space="preserve"> </w:t>
      </w:r>
      <w:r>
        <w:rPr/>
        <w:t xml:space="preserve">III.- Y dicho ello así, indiscutible queda ya que la deuda del actor para con el demandado tras la pesificación operada debió ser ajustada por aplicación del coeficiente de variación salarial en virtud de lo normado por el art. 11 de la ley 25.561 -texto según reforma del art. 3 de la ley 25820-; art. 4 de la ley 25713; -texto según reforma del art. 1º de la ley 25796-; art. 8 del decreto 214/02- texto según aclaración del art. 2º del decreto 320/02-; art. 3 del decreto 762/02; y art. 9 del anexo I del decreto 12142/02.- </w:t>
      </w:r>
    </w:p>
    <w:p>
      <w:pPr>
        <w:pStyle w:val="Normal"/>
        <w:rPr/>
      </w:pPr>
      <w:r>
        <w:rPr>
          <w:rFonts w:eastAsia="Arial"/>
        </w:rPr>
        <w:t xml:space="preserve"> </w:t>
      </w:r>
      <w:r>
        <w:rPr/>
        <w:t xml:space="preserve">Con invocación de esa fuente normativa hay en autos tres cálculos del monto de la deuda ajustada por C.V.S. y una crítica implacable de todos esos cálculos.- </w:t>
      </w:r>
    </w:p>
    <w:p>
      <w:pPr>
        <w:pStyle w:val="Normal"/>
        <w:rPr/>
      </w:pPr>
      <w:r>
        <w:rPr>
          <w:rFonts w:eastAsia="Arial"/>
        </w:rPr>
        <w:t xml:space="preserve"> </w:t>
      </w:r>
      <w:r>
        <w:rPr/>
        <w:t>Los números del actor son los de su oferta de siempre, la que hizo en las tratativas previas al pleito y la que dejó plasmada al consignar la suma depositada según boleta de fs. 43.-</w:t>
      </w:r>
    </w:p>
    <w:p>
      <w:pPr>
        <w:pStyle w:val="Normal"/>
        <w:rPr/>
      </w:pPr>
      <w:r>
        <w:rPr>
          <w:rFonts w:eastAsia="Arial"/>
        </w:rPr>
        <w:t xml:space="preserve"> </w:t>
      </w:r>
      <w:r>
        <w:rPr/>
        <w:t>Las cuentas del perito contador interviniente en la causa concluyen en que con las cuotas pagadas se integró una suma mayor a la que correspondió por aplicación del dispositivo de ajuste en discusión.-</w:t>
      </w:r>
    </w:p>
    <w:p>
      <w:pPr>
        <w:pStyle w:val="Normal"/>
        <w:rPr/>
      </w:pPr>
      <w:r>
        <w:rPr>
          <w:rFonts w:eastAsia="Arial"/>
        </w:rPr>
        <w:t xml:space="preserve"> </w:t>
      </w:r>
      <w:r>
        <w:rPr/>
        <w:t>La Señora Juez a quo reelaborando el cálculo pericial, y sin precisiones al centavo, concluye en que lo consignado puede ser tenido por suficiente al fin querido.-</w:t>
      </w:r>
    </w:p>
    <w:p>
      <w:pPr>
        <w:pStyle w:val="Normal"/>
        <w:rPr/>
      </w:pPr>
      <w:r>
        <w:rPr>
          <w:rFonts w:eastAsia="Arial"/>
        </w:rPr>
        <w:t xml:space="preserve"> </w:t>
      </w:r>
      <w:r>
        <w:rPr/>
        <w:t>Todo lo cuestiona y descalifica la demandada sin presentar un propio cálculo de la incidencia del C.V.S. sobre la deuda de marras, porque tanto este índice como el coeficiente de Estabilización de Referencia no conducen a una satisfactoria solución del caso, por lo que propone otra metodología de ajuste.</w:t>
      </w:r>
    </w:p>
    <w:p>
      <w:pPr>
        <w:pStyle w:val="Normal"/>
        <w:rPr/>
      </w:pPr>
      <w:r>
        <w:rPr>
          <w:rFonts w:eastAsia="Arial"/>
        </w:rPr>
        <w:t xml:space="preserve"> </w:t>
      </w:r>
      <w:r>
        <w:rPr/>
        <w:t>No objetada la constitucionalidad del plexo normativo dado por el legislador para la universal adecuación y reexpresión de los nominales términos de las obligaciones que manda pesificar, la preferencia de otras fórmulas de ajuste es una inatendible discrepancia subjetiva.</w:t>
      </w:r>
    </w:p>
    <w:p>
      <w:pPr>
        <w:pStyle w:val="Normal"/>
        <w:rPr/>
      </w:pPr>
      <w:r>
        <w:rPr>
          <w:rFonts w:eastAsia="Arial"/>
        </w:rPr>
        <w:t xml:space="preserve"> </w:t>
      </w:r>
      <w:r>
        <w:rPr/>
        <w:t>Y volviendo a los cálculos del C.V.S. con que contamos en el expediente, sin dudas me atengo al desarrollado por el Contador Trobbiani a fs. 128 y su explicación de fs. 131vta., 132 y 132 vta (apartado 2.4.5.3. de su informe pericial).</w:t>
      </w:r>
    </w:p>
    <w:p>
      <w:pPr>
        <w:pStyle w:val="Normal"/>
        <w:rPr/>
      </w:pPr>
      <w:r>
        <w:rPr>
          <w:rFonts w:eastAsia="Arial"/>
        </w:rPr>
        <w:t xml:space="preserve"> </w:t>
      </w:r>
      <w:r>
        <w:rPr/>
        <w:t>El cálculo hace estricta aplicación de las pautas que da la ley -reitero-: el art. 11 de la ley 25.561 -texto según reforma del art. 3 de la ley 25820-; art. 4 de la ley 25713 -texto según reforma del art. 1º de la ley 25796-; art. 8 del decreto 214/02- texto según aclaración del art. 2º del decreto 320/02-; art. 3 del decreto 762/02 y art. 9 del anexo I del decreto 12142/02.</w:t>
      </w:r>
    </w:p>
    <w:p>
      <w:pPr>
        <w:pStyle w:val="Normal"/>
        <w:rPr/>
      </w:pPr>
      <w:r>
        <w:rPr>
          <w:rFonts w:eastAsia="Arial"/>
        </w:rPr>
        <w:t xml:space="preserve"> </w:t>
      </w:r>
      <w:r>
        <w:rPr/>
        <w:t>Al tiempo de la pesificación se adeudaba la parte de capital que no había sido amortizado y no el monto de capital más interés que habrían debido pagarse de no haber mediado pesificación, reajuste del capital pesificado y recálculo de interés conforme a parámetros que obviamente importaron una integral recomposición de la deuda,- pese a que la demandada entienda que ello está absolutamente vedado-.</w:t>
      </w:r>
    </w:p>
    <w:p>
      <w:pPr>
        <w:pStyle w:val="Normal"/>
        <w:rPr/>
      </w:pPr>
      <w:r>
        <w:rPr>
          <w:rFonts w:eastAsia="Arial"/>
        </w:rPr>
        <w:t xml:space="preserve"> </w:t>
      </w:r>
      <w:r>
        <w:rPr/>
        <w:t>Es que si con invocación a la equidad se propicia la revisión de los originarios términos del contrato, acaecido un fenómeno de la naturaleza de la "Emergencia Pública en Materia Social económica administrativa Financiera y cambiaria", no sería equitativo verificar el perfecto estado de equilibrio del sinalagma, sólo en la época ulterior al desquiciante quiebre de la convertibilidad cambiaria, haciendo abstracción de lo que fue la vida del contrato en sus originarios términos, hasta la sanción de la ley 25561.-</w:t>
      </w:r>
    </w:p>
    <w:p>
      <w:pPr>
        <w:pStyle w:val="Normal"/>
        <w:rPr/>
      </w:pPr>
      <w:r>
        <w:rPr>
          <w:rFonts w:eastAsia="Arial"/>
        </w:rPr>
        <w:t xml:space="preserve"> </w:t>
      </w:r>
      <w:r>
        <w:rPr/>
        <w:t>Son dos momentos, dos épocas tan distintas en este contrato, como son el día y la noche. Hay una divisoria de aguas que traza la tajante frontera entre ambos y no hay equidad -en este contrato- si no miramos el antes y el después de la pesificación.</w:t>
      </w:r>
    </w:p>
    <w:p>
      <w:pPr>
        <w:pStyle w:val="Normal"/>
        <w:rPr/>
      </w:pPr>
      <w:r>
        <w:rPr>
          <w:rFonts w:eastAsia="Arial"/>
        </w:rPr>
        <w:t xml:space="preserve"> </w:t>
      </w:r>
      <w:r>
        <w:rPr/>
        <w:t>Procurando servir esa virtud cardinal a la que se apela para remediar una singular situación que se nos dice no encuentra adecuada solución en la que aspiró el legislador habría de ser universal solución para todos los contratos en curso de ejecución que quedaron encallados en la emergencia, indispensable se hace a mi ver atender lo ocurrido en una y otra etapa.-</w:t>
      </w:r>
    </w:p>
    <w:p>
      <w:pPr>
        <w:pStyle w:val="Normal"/>
        <w:rPr/>
      </w:pPr>
      <w:r>
        <w:rPr>
          <w:rFonts w:eastAsia="Arial"/>
        </w:rPr>
        <w:t xml:space="preserve"> </w:t>
      </w:r>
      <w:r>
        <w:rPr/>
        <w:t>No sólo los dólares se convirtieron en pesos, sino que además dejaron de devengarse intereses al exuberante 3,1219943% mensual, pasando al modesto 1,03166666% mensual, mientras el coeficiente de variación salarial se movía lentamente en los 27 meses subsiguientes a la pesificación. Condiciones harto gravosas para el adquirente, previo a la pesificación, condiciones tan gravosas como aquéllas para el vendedor, tras la pesificación.</w:t>
      </w:r>
    </w:p>
    <w:p>
      <w:pPr>
        <w:pStyle w:val="Normal"/>
        <w:rPr/>
      </w:pPr>
      <w:r>
        <w:rPr>
          <w:rFonts w:eastAsia="Arial"/>
        </w:rPr>
        <w:t xml:space="preserve"> </w:t>
      </w:r>
      <w:r>
        <w:rPr/>
        <w:t>Esa fue la singular manera en que compartieron esfuerzos nuestros contendientes en este contrato y por ello fue que inalterado el plazo, e inalterado -o mayor- el monto de las cuotas que se pagaron mensualmente, natural resulta que se haya acelerado el ritmo de amortización llegándose al resultado que arroja la última línea de la 9na. columna de la planilla de fs. 128.-</w:t>
      </w:r>
    </w:p>
    <w:p>
      <w:pPr>
        <w:pStyle w:val="Normal"/>
        <w:rPr/>
      </w:pPr>
      <w:r>
        <w:rPr>
          <w:rFonts w:eastAsia="Arial"/>
        </w:rPr>
        <w:t xml:space="preserve"> </w:t>
      </w:r>
      <w:r>
        <w:rPr/>
        <w:t>Es mi convicción, y lo consignado en consecuencia ha sido sobreabundante.-</w:t>
      </w:r>
    </w:p>
    <w:p>
      <w:pPr>
        <w:pStyle w:val="Normal"/>
        <w:rPr/>
      </w:pPr>
      <w:r>
        <w:rPr>
          <w:rFonts w:eastAsia="Arial"/>
        </w:rPr>
        <w:t xml:space="preserve"> </w:t>
      </w:r>
      <w:r>
        <w:rPr/>
        <w:t>No obstante a los efectos de esta sentencia debe tenerse a la suma depositada por el actor al abrir este proceso como la exacta medida de lo adeudado.</w:t>
      </w:r>
    </w:p>
    <w:p>
      <w:pPr>
        <w:pStyle w:val="Normal"/>
        <w:rPr/>
      </w:pPr>
      <w:r>
        <w:rPr>
          <w:rFonts w:eastAsia="Arial"/>
        </w:rPr>
        <w:t xml:space="preserve"> </w:t>
      </w:r>
      <w:r>
        <w:rPr/>
        <w:t>Es lo que el actor se comprometió pagar en tratativas que se prolongaron durante todo el año 2004; producto de ellas es la correspondencia de fs. 17/22 que incluyen en Junio la oferta de pagar "...a efectos de la cancelación total y definitiva del crédito hipotecario la suma de Pesos Tres mil ochocientos setenta y seis con treinta y ocho...", oferta que según dicho del actor hacia noviembre habría sido levemente mejorada (fs. 34) conformando la cifra que en definitiva se consignó.-</w:t>
      </w:r>
    </w:p>
    <w:p>
      <w:pPr>
        <w:pStyle w:val="Normal"/>
        <w:rPr/>
      </w:pPr>
      <w:r>
        <w:rPr>
          <w:rFonts w:eastAsia="Arial"/>
        </w:rPr>
        <w:t xml:space="preserve"> </w:t>
      </w:r>
      <w:r>
        <w:rPr/>
        <w:t>Es lo que el deudor reconoce que adeuda y da en pago. A ello debemos atenernos (arg. arts. 330 inciso 3º y 34 inciso 4º C.P.C.). Resulta en el caso equitativo aunque el costo de la desgracia común no haya sido calculado y partido el centavo.-</w:t>
      </w:r>
    </w:p>
    <w:p>
      <w:pPr>
        <w:pStyle w:val="Normal"/>
        <w:rPr/>
      </w:pPr>
      <w:r>
        <w:rPr>
          <w:rFonts w:eastAsia="Arial"/>
        </w:rPr>
        <w:t xml:space="preserve"> </w:t>
      </w:r>
      <w:r>
        <w:rPr/>
        <w:t xml:space="preserve">Cuadra en definitiva la situación en la previsión de los arts. </w:t>
      </w:r>
      <w:r>
        <w:rPr>
          <w:lang w:val="en-US"/>
        </w:rPr>
        <w:t>757 inciso 1º, 758, 759 in fine y 760 C.C..-</w:t>
      </w:r>
    </w:p>
    <w:p>
      <w:pPr>
        <w:pStyle w:val="Normal"/>
        <w:rPr/>
      </w:pPr>
      <w:r>
        <w:rPr>
          <w:rFonts w:eastAsia="Arial"/>
          <w:lang w:val="en-US"/>
        </w:rPr>
        <w:t xml:space="preserve"> </w:t>
      </w:r>
      <w:r>
        <w:rPr/>
        <w:t>Prospera la consignación, importando ello la íntegra cancelación del crédito hipotecario, y ello a su vez implica que la pretensión del cobro de un saldo de ese crédito por el que se acciona en reconvención no puede ser receptada.-</w:t>
      </w:r>
    </w:p>
    <w:p>
      <w:pPr>
        <w:pStyle w:val="Normal"/>
        <w:rPr/>
      </w:pPr>
      <w:r>
        <w:rPr>
          <w:rFonts w:eastAsia="Arial"/>
        </w:rPr>
        <w:t xml:space="preserve"> </w:t>
      </w:r>
      <w:r>
        <w:rPr/>
        <w:t>IV.- Que la perplejidad, el desconcierto y la desorientación generada por la Emergencia Económica -aún vigente- y la legislación dada en procura de paliarla, han autorizado a que en defensa del propio patrimonio se hayan hecho interpretaciones como las que por esta sentencia se desestiman, que no merecen el adicional castigo de la imposición de costas. Propicio por ello que frente a este singular negocio en ambas acciones y en ambas instancias las costas causídicas sean soportadas en el orden causado (arts. 68 y 69 C.P.C.).</w:t>
      </w:r>
    </w:p>
    <w:p>
      <w:pPr>
        <w:pStyle w:val="Normal"/>
        <w:rPr/>
      </w:pPr>
      <w:r>
        <w:rPr>
          <w:rFonts w:eastAsia="Arial"/>
        </w:rPr>
        <w:t xml:space="preserve"> </w:t>
      </w:r>
      <w:r>
        <w:rPr/>
        <w:t>Así por lo que va dicho en razonamiento no siempre coincidente con el de la sentenciante anterior lo que ha venido fallada de la instancia de origen debe ser confirmado en lo principal; no en lo que hace a la imposición de costas, y en consecuencia a la cuestión planteada doy mi voto por la AFIRMATIVA.-</w:t>
      </w:r>
    </w:p>
    <w:p>
      <w:pPr>
        <w:pStyle w:val="Normal"/>
        <w:rPr/>
      </w:pPr>
      <w:r>
        <w:rPr/>
        <w:t>A LA PRIMERA CUESTION EL SEÑOR JUEZ DOCTOR PERALTA MARISCAL DIJO:</w:t>
      </w:r>
    </w:p>
    <w:p>
      <w:pPr>
        <w:pStyle w:val="Normal"/>
        <w:rPr/>
      </w:pPr>
      <w:r>
        <w:rPr>
          <w:rFonts w:eastAsia="Arial"/>
        </w:rPr>
        <w:t xml:space="preserve"> </w:t>
      </w:r>
      <w:r>
        <w:rPr/>
        <w:t>I. En dos argumentos troncales basó su voto el Dr. Viglizzo.</w:t>
      </w:r>
    </w:p>
    <w:p>
      <w:pPr>
        <w:pStyle w:val="Normal"/>
        <w:rPr/>
      </w:pPr>
      <w:r>
        <w:rPr>
          <w:rFonts w:eastAsia="Arial"/>
        </w:rPr>
        <w:t xml:space="preserve"> </w:t>
      </w:r>
      <w:r>
        <w:rPr/>
        <w:t>Coincido con el primero: dadas las circunstancias que emergen de autos, es dable tener como verdad formal que el inmueble objeto de la hipoteca que motiva estas actuaciones constituye la vivienda única, familiar y permanente de la parte actora.</w:t>
      </w:r>
    </w:p>
    <w:p>
      <w:pPr>
        <w:pStyle w:val="Normal"/>
        <w:rPr/>
      </w:pPr>
      <w:r>
        <w:rPr>
          <w:rFonts w:eastAsia="Arial"/>
        </w:rPr>
        <w:t xml:space="preserve"> </w:t>
      </w:r>
      <w:r>
        <w:rPr/>
        <w:t>En cambio, no coincido con la línea argumental desarrollada por el estimado colega a partir del punto "III" de su voto, lo que me lleva a propiciar una distinta solución para el conflicto intersubjetivo que se ventila en autos, por las razones que seguidamente expongo.</w:t>
      </w:r>
    </w:p>
    <w:p>
      <w:pPr>
        <w:pStyle w:val="Normal"/>
        <w:rPr/>
      </w:pPr>
      <w:r>
        <w:rPr>
          <w:rFonts w:eastAsia="Arial"/>
        </w:rPr>
        <w:t xml:space="preserve"> </w:t>
      </w:r>
      <w:r>
        <w:rPr/>
        <w:t xml:space="preserve">II. El art. 11 de la ley 25.561 (redacción según art. 3ø de la Ley Nø 25.820 B.O. 4/12/2003), dispone lo siguiente: </w:t>
      </w:r>
    </w:p>
    <w:p>
      <w:pPr>
        <w:pStyle w:val="Normal"/>
        <w:rPr/>
      </w:pPr>
      <w:r>
        <w:rPr>
          <w:rFonts w:eastAsia="Arial"/>
        </w:rPr>
        <w:t xml:space="preserve"> </w:t>
      </w:r>
      <w:r>
        <w:rPr/>
        <w:t>"Las obligaciones de dar sumas de dinero existentes al 6 de enero de 2002, expresadas en DOLARES ESTADOUNIDENSES u otra moneda extranjera, no vinculadas al sistema financiero, cualquiera sea su origen o naturaleza, haya o no mora del deudor, se convertirán a razón de UN DOLAR ESTADOUNIDENSE (U$S 1) = UN PESO ($ 1), o su equivalente en otra moneda extranjera, resultando aplicable la normativa vigente en cuanto al Coeficiente de Estabilización de Referencia (CER) o el Coeficiente de Variación de Salarios (CVS), o el que en el futuro los reemplace, según sea el caso.</w:t>
      </w:r>
    </w:p>
    <w:p>
      <w:pPr>
        <w:pStyle w:val="Normal"/>
        <w:rPr/>
      </w:pPr>
      <w:r>
        <w:rPr>
          <w:rFonts w:eastAsia="Arial"/>
        </w:rPr>
        <w:t xml:space="preserve"> </w:t>
      </w:r>
      <w:r>
        <w:rPr/>
        <w:t>"Si por aplicación de los coeficientes correspondientes, el valor resultante de la cosa, bien o prestación, fuere superior o inferior al del momento de pago, cualquiera de las partes podrá solicitar un reajuste equitativo del precio. En el caso de obligaciones de tracto sucesivo o de cumplimiento diferido este reajuste podrá ser solicitado anualmente, excepto que la duración del contrato fuere menor o cuando la diferencia de los valores resultare notoriamente desproporcionada. De no mediar acuerdo a este respecto, la justicia decidirá sobre el particular. Este procedimiento no podrá ser requerido por la parte que se hallare en mora y ésta le resultare imputable. Los jueces llamados a entender en los conflictos que pudieran suscitarse por tales motivos, deberán arbitrar medidas tendientes a preservar la continuidad de la relación contractual de modo equitativo para las partes.</w:t>
      </w:r>
    </w:p>
    <w:p>
      <w:pPr>
        <w:pStyle w:val="Normal"/>
        <w:rPr/>
      </w:pPr>
      <w:r>
        <w:rPr>
          <w:rFonts w:eastAsia="Arial"/>
        </w:rPr>
        <w:t xml:space="preserve"> </w:t>
      </w:r>
      <w:r>
        <w:rPr/>
        <w:t>"De no mediar acuerdo entre las partes, las mismas quedan facultadas para seguir los procedimientos de mediación vigentes en las respectivas jurisdicciones y ocurrir ante los tribunales competentes para dirimir sus diferencias.</w:t>
      </w:r>
    </w:p>
    <w:p>
      <w:pPr>
        <w:pStyle w:val="Normal"/>
        <w:rPr/>
      </w:pPr>
      <w:r>
        <w:rPr>
          <w:rFonts w:eastAsia="Arial"/>
        </w:rPr>
        <w:t xml:space="preserve"> </w:t>
      </w:r>
      <w:r>
        <w:rPr/>
        <w:t>"En este caso, la parte deudora no podrá suspender los pagos a cuenta ni la acreedora negarse a recibirlos. El Poder Ejecutivo nacional queda facultado a dictar disposiciones aclaratorias y reglamentarias sobre situaciones específicas, sustentadas en la doctrina del artículo 1198 del Código Civil y el principio del esfuerzo compartido.</w:t>
      </w:r>
    </w:p>
    <w:p>
      <w:pPr>
        <w:pStyle w:val="Normal"/>
        <w:rPr/>
      </w:pPr>
      <w:r>
        <w:rPr>
          <w:rFonts w:eastAsia="Arial"/>
        </w:rPr>
        <w:t xml:space="preserve"> </w:t>
      </w:r>
      <w:r>
        <w:rPr/>
        <w:t>"La presente norma no modifica las situaciones ya resueltas mediante acuerdos privados y/o sentencias judiciales".</w:t>
      </w:r>
    </w:p>
    <w:p>
      <w:pPr>
        <w:pStyle w:val="Normal"/>
        <w:rPr/>
      </w:pPr>
      <w:r>
        <w:rPr>
          <w:rFonts w:eastAsia="Arial"/>
        </w:rPr>
        <w:t xml:space="preserve"> </w:t>
      </w:r>
      <w:r>
        <w:rPr/>
        <w:t>Tal el texto de la norma, resultando destacable la parte que he resaltado en letras itálicas: "Si por aplicación de los coeficientes correspondientes, el valor resultante de la cosa, bien o prestación, fuere superior o inferior al del momento de pago, cualquiera de las partes podrá solicitar un reajuste equitativo del precio", caso que es claramente el de autos puesto que el C.V.S. mandado a pagar no alcanza en absoluto para mantener el poder adquisitivo, aunque más no sea interno, de las sumas prestadas.</w:t>
      </w:r>
    </w:p>
    <w:p>
      <w:pPr>
        <w:pStyle w:val="Normal"/>
        <w:rPr/>
      </w:pPr>
      <w:r>
        <w:rPr>
          <w:rFonts w:eastAsia="Arial"/>
        </w:rPr>
        <w:t xml:space="preserve"> </w:t>
      </w:r>
      <w:r>
        <w:rPr/>
        <w:t>III. Haciendo un paréntesis en la cuestión, es dable señalar que la obligación de pagar el Coeficiente de Estabilización de Referencia sobre las deudas pesificadas, aún cuando pudiere resultar inconveniente desde la óptica de la economía particular del deudor, resulta constitucional. Ello, por cuanto en definitiva la indexación va a estar determinada por el índice de precios al consumidor (costo de vida); sostener lo contrario atentaría en forma alevosa contra el derecho de propiedad del acreedor. Soy consciente, no obstante, de que esta solución puede poner en serios aprietos a muchos deudores; pero no debe olvidarse que ellos contrataron en dólares, y si así lo hicieron es porque asumieron como posible la existencia de una eventual devaluación ya que de no ser así no hubiera tenido ningún sentido dejar de lado la moneda nacional.</w:t>
      </w:r>
    </w:p>
    <w:p>
      <w:pPr>
        <w:pStyle w:val="Normal"/>
        <w:rPr/>
      </w:pPr>
      <w:r>
        <w:rPr>
          <w:rFonts w:eastAsia="Arial"/>
        </w:rPr>
        <w:t xml:space="preserve"> </w:t>
      </w:r>
      <w:r>
        <w:rPr/>
        <w:t>En concordancia con lo anterior, y sin perjuicio de los ponderables fines que inspiraron la reforma, estoy convencido de que la aplicación del C.V.S. en lugar del C.E.R. en los supuestos previstos por el Decreto 762/02 (y ese es, justamente, el caso de autos) implica un inaceptable avance contra el derecho de propiedad del acreedor, significando en consecuencia una afrenta al artículo 17 de la Constitución Nacional; ello, por cuanto de esta forma ni siquiera logra el acreedor mantener el poder adquisitivo del dinero prestado en el ámbito local, lo que significa que con el dinero que le es devuelto como contraprestación del capital prestado no logra comprar, siquiera, la misma cantidad de productos de fabricación nacional que podía adquirir con la suma oportunamente entregada en mutuo. Esta lesión irrefutable en su economía choca en forma insalvable con el artículo 17 de nuestra Carta Magna. Y estando discutido en autos cuál es la cantidad que debe pagarse, y pretendiendo el acreedor que sea mucho mayor a la que resulta de la pesificación más el C.V.S., deviene completamente irrelevante que no se haya cuestionado la constitucionalidad del C.V.S. pues corresponde oficiosamente a los jueces la declaración de inconstitucionalidad de las normas aún sin pedido de parte cuando su contenido repugna a la Carta Magna.</w:t>
      </w:r>
    </w:p>
    <w:p>
      <w:pPr>
        <w:pStyle w:val="Normal"/>
        <w:rPr/>
      </w:pPr>
      <w:r>
        <w:rPr>
          <w:rFonts w:eastAsia="Arial"/>
        </w:rPr>
        <w:t xml:space="preserve"> </w:t>
      </w:r>
      <w:r>
        <w:rPr/>
        <w:t>En este sentido, cabe recordar que ha dicho la Suprema Corte de Justicia de la Provincia de Buenos Aires que "La inconstitucionalidad de una norma puede y debe ser declarada de oficio por los Jueces aún sin que medie petición de parte pues el tema de su congruencia constitucional debe ser resuelto cuando las circunstancias de la causa así lo exijan" (S.C.B.A., L. 74.615, 23/12/2003, "Yeri, Lidia contra Clínica San Nicolás S.A. Enfermedad accidente").</w:t>
      </w:r>
    </w:p>
    <w:p>
      <w:pPr>
        <w:pStyle w:val="Normal"/>
        <w:rPr/>
      </w:pPr>
      <w:r>
        <w:rPr>
          <w:rFonts w:eastAsia="Arial"/>
        </w:rPr>
        <w:t xml:space="preserve"> </w:t>
      </w:r>
      <w:r>
        <w:rPr/>
        <w:t xml:space="preserve">No debemos olvidar que la Constitución Nacional no es un libro sagrado e inasequible; se trata, antes que nada, de un cuerpo legislativo. Mas aún, estamos ante el más importante de todos, y los jueces no sólo podemos sino que debemos aplicarlo en los casos sometidos a nuestro conocimiento, pues es nada menos que el venerable marco donde se encuentran celosamente custodiados todos los derechos y garantías fundamentales de los habitantes, cuyo resguardo ha sido encargado precisamente a los jueces. Si éstos encuentran una norma inferior repugnante a la Constitución, pueden y deben declararla inconstitucional independientemente de la existencia o temporaneidad de un pedido de parte atinente a la cuestión; de lo contrario, deberían aplicarla, con lo que se estarían apartando de la Carta Fundamental. </w:t>
      </w:r>
    </w:p>
    <w:p>
      <w:pPr>
        <w:pStyle w:val="Normal"/>
        <w:rPr/>
      </w:pPr>
      <w:r>
        <w:rPr>
          <w:rFonts w:eastAsia="Arial"/>
        </w:rPr>
        <w:t xml:space="preserve"> </w:t>
      </w:r>
      <w:r>
        <w:rPr/>
        <w:t>La aplicación de las normas jurídicas corresponde al juez; y en esta augusta función, el magistrado debe respetar celosamente la pirámide jurídica, en cuyo extremo se yergue, hidalga, la Constitución Nacional.</w:t>
      </w:r>
    </w:p>
    <w:p>
      <w:pPr>
        <w:pStyle w:val="Normal"/>
        <w:rPr/>
      </w:pPr>
      <w:r>
        <w:rPr>
          <w:rFonts w:eastAsia="Arial"/>
        </w:rPr>
        <w:t xml:space="preserve"> </w:t>
      </w:r>
      <w:r>
        <w:rPr/>
        <w:t>El único límite que las partes imponen al juez son los hechos sometidos a su conocimiento; la aplicación del derecho es resorte exclusivo de este último. Si este principio está fuera de discusión aún entre normas de similar jerarquía, va de suyo que debe ser forzosamente aplicado cuando se trata de defender la supremacía de la Constitución.</w:t>
      </w:r>
    </w:p>
    <w:p>
      <w:pPr>
        <w:pStyle w:val="Normal"/>
        <w:rPr/>
      </w:pPr>
      <w:r>
        <w:rPr>
          <w:rFonts w:eastAsia="Arial"/>
        </w:rPr>
        <w:t xml:space="preserve"> </w:t>
      </w:r>
      <w:r>
        <w:rPr/>
        <w:t>Se destaca por propio mérito, entre todas las particularidades que han signado la evolución de la ciencia jurídica, el apartamiento de las fórmulas sacramentales; el tránsito en pos de la justicia sin detenerse en huecos ritualismos que lejos de coadyuvar, entorpecen la tarea de administrar justicia.</w:t>
      </w:r>
    </w:p>
    <w:p>
      <w:pPr>
        <w:pStyle w:val="Normal"/>
        <w:rPr/>
      </w:pPr>
      <w:r>
        <w:rPr>
          <w:rFonts w:eastAsia="Arial"/>
        </w:rPr>
        <w:t xml:space="preserve"> </w:t>
      </w:r>
      <w:r>
        <w:rPr/>
        <w:t>La protección de la vigencia fáctica de los derechos y garantías constitucionales y legales es una tarea que se renueva cada día en manos del órgano jurisdiccional. Tamaño cometido ha sido confiado al Poder Judicial en atención a su imparcialidad y a su independencia respecto de los órganos de los que emanan las normas aplicables. Bajo estos parámetros, sostener la improcedencia del control oficioso de constitucionalidad porque la parte interesada no lo articuló en término implica herir gravemente la potestad jurisdiccional y, con ella, las garantías de los individuos. En efecto, la magnánima función de controlar la constitucionalidad de las normas estaría a merced de la destreza de los abogados que asesoran a los litigantes y no al servicio de los derechos de éstos. El Poder Judicial, como órgano del Estado, es el resorte de revisión de los actos emanados de los otros poderes, circunstancia que encuentra su principal fundamento en el sistema de frenos y contrapesos que nuestra Carta Magna ha adoptado. Sosteniendo la imposibilidad del control oficioso de constitucionalidad cuando el planteo no fue efectuado por el litigante interesado, este principio derivado del sistema republicano de gobierno y de la separación del poder quedaría sujeto, en definitiva, a la erudición profesional del letrado, punto que nos lleva al problema de la igualdad de las partes en el proceso. Justamente, impedir el referido control en forma oficiosa en circunstancias como la de autos conlleva quebrar dicha igualdad. Por cierto, no tememos equivocarnos al afirmar que es una utopía pensar que todos los abogados se encuentran en similares condiciones de preparación y experiencia. Un litigante de mayores recursos podrá, invariablemente, acceder a la asistencia de un profesional especializado, circunstancia que no se presenta en el caso inverso. En definitiva, impedir la intervención oficiosa del juez en el control de constitucionalidad sólo porque el planteo se efectuó por una de las partes pero no en forma temporánea (cuestión que ni siquiera es clara en la especie) colocaría a las partes en una situación de desigualdad.</w:t>
      </w:r>
    </w:p>
    <w:p>
      <w:pPr>
        <w:pStyle w:val="Normal"/>
        <w:rPr/>
      </w:pPr>
      <w:r>
        <w:rPr>
          <w:rFonts w:eastAsia="Arial"/>
        </w:rPr>
        <w:t xml:space="preserve"> </w:t>
      </w:r>
      <w:r>
        <w:rPr/>
        <w:t>Los magistrados no podemos vernos nunca colocados en la insólita tarea de aplicar en el marco de un proceso una norma que resulte repugnante a la Constitución por lo que estamos no sólo facultados sino principalmente obligados a comparar la ley en cuestión con la Constitución Nacional, aplicándola sólo si es consecuente con ésta, pues es un deber insoslayable de los jueces el respeto a ultranza de la supremacía de la Constitución, consagrada en su artículo treinta y uno: "Esta Constitución, las leyes de la Nación que en su consecuencia se dicten por el Congreso y los tratados con las potencias extranjeras, son la ley suprema de la Nación; y las autoridades de cada provincia están obligadas a conformarse a ella, no obstante cualquiera disposición en contrario que contengan las leyes o constituciones provinciales, salvo para la Provincia de Buenos Aires, los tratados ratificados después del pacto del 11 de noviembre de 1859".</w:t>
      </w:r>
    </w:p>
    <w:p>
      <w:pPr>
        <w:pStyle w:val="Normal"/>
        <w:rPr/>
      </w:pPr>
      <w:r>
        <w:rPr>
          <w:rFonts w:eastAsia="Arial"/>
        </w:rPr>
        <w:t xml:space="preserve"> </w:t>
      </w:r>
      <w:r>
        <w:rPr/>
        <w:t>IV. Pero más allá de que, como dije, veo inconstitucional al C.V.S. por las razones apuntadas y, además, procede en el caso tal declaración oficiosa puesto que el acreedor ha cuestionado las sumas con que el deudor pretende desobligarse, lo cierto es que aún sin tal declaración de inconstitucionalidad debe prosperar el planteo del reconviniente acudiéndose a la teoría del esfuerzo compartido (art. 11, ley 25.561), cuya aplicabilidad al caso de autos he destacado precedentemente.</w:t>
      </w:r>
    </w:p>
    <w:p>
      <w:pPr>
        <w:pStyle w:val="Normal"/>
        <w:rPr/>
      </w:pPr>
      <w:r>
        <w:rPr>
          <w:rFonts w:eastAsia="Arial"/>
        </w:rPr>
        <w:t xml:space="preserve"> </w:t>
      </w:r>
      <w:r>
        <w:rPr/>
        <w:t>Es bien sabido que uno de los ámbitos del derecho en el que las emergencias económicas impactan de modo decisivo es en el de los contratos y lo hacen a través de los agudos e imprevisibles fenómenos inflacionarios que padece la economía. En un artículo publicado en el suplemento especial de la revista jurídica "La Ley" titulado "Emergencia Económica y Teoría del Derecho", Renato Rabbi-Baldi Cabanillas, analizando los fundamentos filosóficos de la Corte Suprema de Justicia de la Nación en el tema, explica que prevalece en la doctrina del Máximo Tribunal Nacional la idea aristotélica de considerar a la justicia como un "término medio" o como una "igualdad" de modo que, si los miembros de la sociedad no logran "ajustar" o "igualar" las diversas transacciones que contraen en la vida social, se suele recurrir al juez para su "restablecimiento" (Rabbi-Baldi Cabanillas, Renato: Contrato y emergencia: aproximación a la filosofía jurídica de la Corte Suprema, Suplemento Especial de la Revista "La Ley" Emergencia Económica y Teoría del Derecho, dirigido por Ricardo A. Guibourg, agosto de 2003).</w:t>
      </w:r>
    </w:p>
    <w:p>
      <w:pPr>
        <w:pStyle w:val="Normal"/>
        <w:rPr/>
      </w:pPr>
      <w:r>
        <w:rPr>
          <w:rFonts w:eastAsia="Arial"/>
        </w:rPr>
        <w:t xml:space="preserve"> </w:t>
      </w:r>
      <w:r>
        <w:rPr/>
        <w:t>Dentro de las medidas aplicables para lograr esa "igualdad" se encuentra la aplicación de la teoría del esfuerzo compartido (art. 11, ley 25.561).</w:t>
      </w:r>
    </w:p>
    <w:p>
      <w:pPr>
        <w:pStyle w:val="Normal"/>
        <w:rPr/>
      </w:pPr>
      <w:r>
        <w:rPr>
          <w:rFonts w:eastAsia="Arial"/>
        </w:rPr>
        <w:t xml:space="preserve"> </w:t>
      </w:r>
      <w:r>
        <w:rPr/>
        <w:t xml:space="preserve">Teniendo en cuenta la desvalorización que ha sufrido nuestro peso respecto del dólar estadounidense, moneda pactada por las partes al momento de celebrar el negocio jurídico que las unió, ninguna duda me cabe de que el presupuesto de aplicación de la teoría del esfuerzo compartido se encuentra configurado en el caso. En efecto, las partes contrataron estando vigente la Ley de Convertibilidad nø 23.928 que establecía la paridad "1 a 1" entre el peso y el dólar y, poco tiempo después, el valor de la moneda de pago cambió groseramente. Es evidente e indiscutible el daño patrimonial que esta situación causó al acreedor. Explayarme sobre este aspecto resulta aquí innecesario y superfluo ya que la grave crisis económica y financiera que atacó a nuestra Nación desde el origen mismo de la relación contractual que unió a las partes resulta de público conocimiento e influyó en el patrimonio de todos los argentinos. </w:t>
      </w:r>
    </w:p>
    <w:p>
      <w:pPr>
        <w:pStyle w:val="Normal"/>
        <w:rPr/>
      </w:pPr>
      <w:r>
        <w:rPr>
          <w:rFonts w:eastAsia="Arial"/>
        </w:rPr>
        <w:t xml:space="preserve"> </w:t>
      </w:r>
      <w:r>
        <w:rPr/>
        <w:t>Por otro lado, obsérvese que el texto del art. 11 de la ley 25.561, al mencionar los presupuestos que hacen posible el reajuste equitativo del contrato, hace referencia entre otras cosas al aumento del valor de la "cosa" con relación al del momento del pago. Es indiscutible la configuración de este presupuesto en el sub lite; basta para convencerse de ello observar los notables incrementos que se han producido en los valores de los inmuebles en el país, lo que es público y notorio.</w:t>
      </w:r>
    </w:p>
    <w:p>
      <w:pPr>
        <w:pStyle w:val="Normal"/>
        <w:rPr/>
      </w:pPr>
      <w:r>
        <w:rPr>
          <w:rFonts w:eastAsia="Arial"/>
        </w:rPr>
        <w:t xml:space="preserve"> </w:t>
      </w:r>
      <w:r>
        <w:rPr/>
        <w:t>En virtud de todas estas circunstancias, no me caben dudas de que la reconvención por reajuste equitativo debe tener favorable acogida.</w:t>
      </w:r>
    </w:p>
    <w:p>
      <w:pPr>
        <w:pStyle w:val="Normal"/>
        <w:rPr/>
      </w:pPr>
      <w:r>
        <w:rPr>
          <w:rFonts w:eastAsia="Arial"/>
        </w:rPr>
        <w:t xml:space="preserve"> </w:t>
      </w:r>
      <w:r>
        <w:rPr/>
        <w:t>V. No obstante ello y siguiendo en este sentido a Lorenzetti (Lorenzetti, Ricardo Luis: La emergencia económica y los contratos, pág. 200/202, Ed. Rubinzal - Culzoni, Santa Fe, 2002) creo preciso destacar que la devaluación del peso generó, sin dudas, importantes costos en la sociedad, y lo que el Estado buscó mediante buena parte de la legislación de emergencia fue distribuir esos costos. Y en cuanto intervino en los contratos, lo que hizo fue intentar una solución a través de la distribución de costos en los mismos.</w:t>
      </w:r>
    </w:p>
    <w:p>
      <w:pPr>
        <w:pStyle w:val="Normal"/>
        <w:rPr/>
      </w:pPr>
      <w:r>
        <w:rPr>
          <w:rFonts w:eastAsia="Arial"/>
        </w:rPr>
        <w:t xml:space="preserve"> </w:t>
      </w:r>
      <w:r>
        <w:rPr/>
        <w:t>El problema legislativo consiste, entonces, en establecer una adecuada distribución de los costos económicos derivados de la devaluación del peso, riesgo siempre latente que se concretó en enero de 2002. Lo que intenta la legislación de emergencia es adjudicar esos costos entre las partes contratantes tratando de brindar un marco mínimo de respeto a lo que ellas previeron, de manera que la solución sea equitativa.</w:t>
      </w:r>
    </w:p>
    <w:p>
      <w:pPr>
        <w:pStyle w:val="Normal"/>
        <w:rPr/>
      </w:pPr>
      <w:r>
        <w:rPr>
          <w:rFonts w:eastAsia="Arial"/>
        </w:rPr>
        <w:t xml:space="preserve"> </w:t>
      </w:r>
      <w:r>
        <w:rPr/>
        <w:t>No otra solución puede derivarse de que se haya dispuesto, junto con la pesificación, la actualización -a través del Coeficiente de Estabilización de Referencia- de las deudas originalmente pactadas en dólares, mientras que las establecidas en pesos quedan incólumes. Ciertamente, se advierte la intención de las partes que contrataron en dólares de prever una eventual devaluación, lo que no ha sido considerado por quienes hicieron su pacto en pesos. Con la actualización a través del C.E.R. -sería el razonamiento legislativo- se respeta esa voluntad aunque adaptándola a las consecuencias de una devaluación drástica en un contexto crítico de emergencia declarada; con el mantenimiento de la deuda nominal se respeta la intención de los contratantes en pesos de no dar particular atención a la eventual devaluación, circunstancia que normalmente tuvo su contrapartida en una tasa de interés elevada, que no tiene otra explicación que la existencia de un alea mayor para el acreedor en los contratos en pesos respecto de las convenciones en dólares.</w:t>
      </w:r>
    </w:p>
    <w:p>
      <w:pPr>
        <w:pStyle w:val="Normal"/>
        <w:rPr/>
      </w:pPr>
      <w:r>
        <w:rPr>
          <w:rFonts w:eastAsia="Arial"/>
        </w:rPr>
        <w:t xml:space="preserve"> </w:t>
      </w:r>
      <w:r>
        <w:rPr/>
        <w:t>No obstante debo señalar que nada menos que Mosset Iturraspe, en posición que no comparto, se ha lanzado contra la aplicación del C.E.R. diciendo lo siguiente: "Pretender que un coeficiente de reajuste actúe frente a ciertas deudas y deje otras de lado no es aceptable. Un C.E.R. vigente en la negociaciones pero ausente en las retribuciones parece destinado o bien al fracaso o bien a una pronta generalización. A cubrir todo el espectro de las obligaciones dinerarias, incluidas las que se originan en el trabajo por cuenta ajena" (conf. Mosset Iturraspe, Jorge: La Ley de Emergencia Pública. Efectos sobre la Ley de Convertibilidad. Las cláusulas de ajuste o indexación. El CER introducido por el decreto 214/02, en Revista de Derecho Privado y Comunitario, Nø 2002-1, Emergencia y Pesificación, Ed. Rubinzal - Culzoni, Santa Fe, pág. 154).</w:t>
      </w:r>
    </w:p>
    <w:p>
      <w:pPr>
        <w:pStyle w:val="Normal"/>
        <w:rPr/>
      </w:pPr>
      <w:r>
        <w:rPr>
          <w:rFonts w:eastAsia="Arial"/>
        </w:rPr>
        <w:t xml:space="preserve"> </w:t>
      </w:r>
      <w:r>
        <w:rPr/>
        <w:t>Frente a la pesificación forzosa "1 a 1" de las obligaciones en un contrato originariamente pactado en dólares, estoy convencido de que no puede negarse al acreedor, cuando menos, la posibilidad de actualizar el valor del crédito pesificado de acuerdo al costo de vida y eso es lo que busca el C.E.R.</w:t>
      </w:r>
    </w:p>
    <w:p>
      <w:pPr>
        <w:pStyle w:val="Normal"/>
        <w:rPr/>
      </w:pPr>
      <w:r>
        <w:rPr>
          <w:rFonts w:eastAsia="Arial"/>
        </w:rPr>
        <w:t xml:space="preserve"> </w:t>
      </w:r>
      <w:r>
        <w:rPr/>
        <w:t>En sentido concordante con este criterio, cabe reiterar que la excepción a la aplicación de este coeficiente en algunos supuestos y la consecuente creación del C.V.S. para esos casos, configura un retroceso en este sentido que afecta el derecho de propiedad, pues de esa forma ni siquiera queda incólume el poder adquisitivo del capital dentro del contexto nacional, para productos de origen argentino, tal como lo he destacado precedentemente.</w:t>
      </w:r>
    </w:p>
    <w:p>
      <w:pPr>
        <w:pStyle w:val="Normal"/>
        <w:rPr/>
      </w:pPr>
      <w:r>
        <w:rPr>
          <w:rFonts w:eastAsia="Arial"/>
        </w:rPr>
        <w:t xml:space="preserve"> </w:t>
      </w:r>
      <w:r>
        <w:rPr/>
        <w:t>En términos objetivos, no creo dudoso que quien más perdió con la pesificación fue el acreedor que efectivamente contrató en dólares, pues seguramente no habrá de recuperar su inversión; y ello aún cuando la pesificación en sí misma es para mí conforme a la constitución por razones que no viene al caso señalar ahora pero que pueden consultarse en mi "Tratado de Derecho Hipotecario", Tomo II, pág. 728 a 745, Santa Fe, Rubinzal-Culzoni, 2007.</w:t>
      </w:r>
    </w:p>
    <w:p>
      <w:pPr>
        <w:pStyle w:val="Normal"/>
        <w:rPr/>
      </w:pPr>
      <w:r>
        <w:rPr>
          <w:rFonts w:eastAsia="Arial"/>
        </w:rPr>
        <w:t xml:space="preserve"> </w:t>
      </w:r>
      <w:r>
        <w:rPr/>
        <w:t>El artículo 619 del Código Civil, marco normativo bajo el cual contrataron las partes, determina que "Si la obligación del deudor fuese de entregar una suma de determinada especie o calidad de moneda, cumple la obligación dando la especie designada, el día de su vencimiento". Conclusión unívoca de su aplicación sin condicionamientos es que el acreedor podría exigir esa especie y calidad, derecho respecto del cual sale al cruce violentamente el régimen de pesificación forzosa "1 a 1" en un contexto en que el porcentaje de devaluación del peso alcanzó muy holgadamente las tres cifras.</w:t>
      </w:r>
    </w:p>
    <w:p>
      <w:pPr>
        <w:pStyle w:val="Normal"/>
        <w:rPr/>
      </w:pPr>
      <w:r>
        <w:rPr>
          <w:rFonts w:eastAsia="Arial"/>
        </w:rPr>
        <w:t xml:space="preserve"> </w:t>
      </w:r>
      <w:r>
        <w:rPr/>
        <w:t>Consciente de estas circunstancias, el artículo 11 de la ley 25.561 determina que "...Si por aplicación de los coeficientes correspondientes, el valor resultante de la cosa, bien o prestación, fuere superior o inferior al del momento de pago, cualquiera de las partes podrá solicitar un reajuste equitativo del precio...". De acuerdo con el correr de los acontecimientos, no parece dudoso que será normalmente el acreedor quien podrá solicitar el reajuste -como ocurrió de hecho en este caso-, ya que siendo la devaluación groseramente superior al índice del costo de vida (y por lo tanto al Coeficiente de Estabilización de Referencia), la excesiva onerosidad sobrevendrá para él y consistirá en no poder recuperar, siquiera, el capital invertido. Esta conclusión se agiganta en los casos en que no debe aplicarse el C.E.R. sino el C.V.S., como el presente.</w:t>
      </w:r>
    </w:p>
    <w:p>
      <w:pPr>
        <w:pStyle w:val="Normal"/>
        <w:rPr/>
      </w:pPr>
      <w:r>
        <w:rPr>
          <w:rFonts w:eastAsia="Arial"/>
        </w:rPr>
        <w:t xml:space="preserve"> </w:t>
      </w:r>
      <w:r>
        <w:rPr/>
        <w:t>Pero al mismo tiempo, del otro lado esta el deudor, quien al tener generalmente sus ingresos en pesos y probablemente no indexados -por lo menos al nivel de la inflación-, se verá muy complicado a la hora de cumplir; no ya para pagar la deuda en dólares sino aun en pesos aumentada por el Coeficiente de Estabilización de Referencia. El legislador así lo advirtió cuando instauró el C.V.S. en vez del C.E.R. para el supuesto de deudores que en principio cuentan con menores recursos.</w:t>
      </w:r>
    </w:p>
    <w:p>
      <w:pPr>
        <w:pStyle w:val="Normal"/>
        <w:rPr/>
      </w:pPr>
      <w:r>
        <w:rPr>
          <w:rFonts w:eastAsia="Arial"/>
        </w:rPr>
        <w:t xml:space="preserve"> </w:t>
      </w:r>
      <w:r>
        <w:rPr/>
        <w:t>En definitiva, ambas partes han de perder, lamentablemente. De lo que se trata es de que esas pérdidas sean lo más equitativas posible y los jueces tenemos una decisiva misión en tal sentido.</w:t>
      </w:r>
    </w:p>
    <w:p>
      <w:pPr>
        <w:pStyle w:val="Normal"/>
        <w:rPr/>
      </w:pPr>
      <w:r>
        <w:rPr>
          <w:rFonts w:eastAsia="Arial"/>
        </w:rPr>
        <w:t xml:space="preserve"> </w:t>
      </w:r>
      <w:r>
        <w:rPr/>
        <w:t>El problema central es entonces una adecuada distribución de los costos económicos derivados de la devaluación. Estos costos deben ser adjudicados entre las partes atendiendo, principalmente, a lo que ellas previeron, para respetar la autonomía privada y la justicia conmutativa, con la equidad suficiente para que haya un reparto equitativo. La solución que se obtenga tiene también que ser razonable en sus proyecciones consecuencialistas, ya que no se puede destruir lo que el legislador dispuso como regla general del funcionamiento institucional de la economía (conf. Lorenzetti, Ricardo Luis: La Emergencia Económica y los Contratos, pág. 200, Ed. Rubinzal - Culzoni, Santa Fe, 2002).</w:t>
      </w:r>
    </w:p>
    <w:p>
      <w:pPr>
        <w:pStyle w:val="Normal"/>
        <w:rPr/>
      </w:pPr>
      <w:r>
        <w:rPr>
          <w:rFonts w:eastAsia="Arial"/>
        </w:rPr>
        <w:t xml:space="preserve"> </w:t>
      </w:r>
      <w:r>
        <w:rPr/>
        <w:t>VI. Sentado ello, corresponde establecer ahora cuál es en definitiva el modo más justo y equitativo para llevar a cabo el reajuste del precio y en el caso, frente a la inexistencia de otros parámetros objetivos, estimo razonable que las partes soporten por mitades las consecuencias de la devaluación, por lo que la deuda pesificada deberá reliquidarse aumentándosela en un cincuenta por ciento de la diferencia existente entre el valor del dólar al momento del pago y el que tenía al momento del contrato, es decir un peso. Ello se deberá efectivizar en la etapa de la ejecución de sentencia. Y siendo obvio que las sumas consignadas no serán suficientes a tal fin, corresponde desestimar la demanda por consignación y acoger, consecuentemente -y en la medida de lo dicho-, la reconvención.</w:t>
      </w:r>
    </w:p>
    <w:p>
      <w:pPr>
        <w:pStyle w:val="Normal"/>
        <w:rPr/>
      </w:pPr>
      <w:r>
        <w:rPr>
          <w:rFonts w:eastAsia="Arial"/>
        </w:rPr>
        <w:t xml:space="preserve"> </w:t>
      </w:r>
      <w:r>
        <w:rPr/>
        <w:t>Cuantiosa jurisprudencia avala esta solución, a saber:</w:t>
      </w:r>
    </w:p>
    <w:p>
      <w:pPr>
        <w:pStyle w:val="Normal"/>
        <w:rPr/>
      </w:pPr>
      <w:r>
        <w:rPr>
          <w:rFonts w:eastAsia="Arial"/>
        </w:rPr>
        <w:t xml:space="preserve"> </w:t>
      </w:r>
      <w:r>
        <w:rPr/>
        <w:t>Los créditos hipotecarios que originalmente se pactaron en moneda extranjera, habiéndose producido la mora con posterioridad a la fecha de entrada en vigencia de la "pesificación" -arts. 11, ley 25.561 y 8ø, dec. 214/02 (Adla, LXII-A, 44; LXII-A, 117)-, deben cancelarse haciendo que cada parte soporte una porción de la brecha entre la paridad peso-dólar y el incremento en el valor de dicha divisa, operado a raíz de la crisis económica -en el caso, se repartió la citada diferencia en 50 % para cada una de ellas-, por aplicación del principio del esfuerzo compartido contenido en la citada normativa de emergencia (Cámara Nacional de Apelaciones en lo Civil, sala A (CNCiv)(SalaA) 2003/07/01 Baron, Alberto E. y otro c. Movsichoff, Fernando A. y otros - LA LEY, 2003-E, 950)</w:t>
      </w:r>
    </w:p>
    <w:p>
      <w:pPr>
        <w:pStyle w:val="Normal"/>
        <w:rPr/>
      </w:pPr>
      <w:r>
        <w:rPr>
          <w:rFonts w:eastAsia="Arial"/>
        </w:rPr>
        <w:t xml:space="preserve"> </w:t>
      </w:r>
      <w:r>
        <w:rPr/>
        <w:t>Tratándose de una ejecución hipotecaria en la cual la mora del deudor es posterior al dictado de la normativa de emergencia que pesificó las obligaciones pactadas en dólares, corresponde distribuir el perjuicio derivado de la emergencia económica por aplicación del principio del esfuerzo compartido, de modo tal que la suma por la que la ejecución prospere, en lo que exceda el valor del dólar a la paridad vigente a la hora de contratar -uno a uno-, deberá ser absorbida por las partes en un 50% cada una, de modo que deberán convertirse los dólares a razón de $1 más el 50% de la brecha entre $1 y el valor del dólar libre a la cotización de la fecha en que se practique la liquidación (Cámara Nacional de Apelaciones en lo Civil, sala A (CNCiv)(SalaA) 2003/12/01 Der Hovsepian Vahan y otro c. Emprendimientos Midas S.A. y otro LA LEY, 2004/04/02, 6).</w:t>
      </w:r>
    </w:p>
    <w:p>
      <w:pPr>
        <w:pStyle w:val="Normal"/>
        <w:rPr/>
      </w:pPr>
      <w:r>
        <w:rPr>
          <w:rFonts w:eastAsia="Arial"/>
        </w:rPr>
        <w:t xml:space="preserve"> </w:t>
      </w:r>
      <w:r>
        <w:rPr/>
        <w:t>Los créditos hipotecarios en dólares entre particulares en los que no se especificó el destino del dinero recibido en préstamo deben convertirse a moneda nacional -"pesificación" según arts. 11, ley 25.561 y 8ø, dec. 214/02 (Adla, LXII-A, 44; LXII-A, 117)-, adicionándose a la paridad vigente durante la convertibilidad el cincuenta por ciento de la diferencia entre ésta y la cotización libre del dólar el día que se verifique el pago, a fin de distribuir equitativamente entre acreedor y deudor las consecuencias nocivas de la crisis económica, por aplicación del principio del esfuerzo compartido (Cámara Nacional de Apelaciones en lo Civil, sala B (CNCiv)(SalaB) 2003/06/23 Aiani, María J. c. Kovacs o Kovacs y Bors, Alejandro R. LA LEY, 2003-E, 950).</w:t>
      </w:r>
    </w:p>
    <w:p>
      <w:pPr>
        <w:pStyle w:val="Normal"/>
        <w:rPr/>
      </w:pPr>
      <w:r>
        <w:rPr>
          <w:rFonts w:eastAsia="Arial"/>
        </w:rPr>
        <w:t xml:space="preserve"> </w:t>
      </w:r>
      <w:r>
        <w:rPr/>
        <w:t>Descartada la inconstitucionalidad de la "pesificación uno a uno" -arts. 11, ley de emergencia 25.561 y 8ø, dec. 214/02 (Adla, LXII-A, 44; LXII-A, 117)-, los créditos hipotecarios en dólares deben convertirse a moneda nacional sumando a la paridad vigente durante la convertibilidad el cincuenta por ciento de la diferencia entre dicha paridad y la cotización libre del dólar el día del efectivo pago, en virtud del principio del esfuerzo compartido -art. 11, ley citada- (Cámara Nacional de Apelaciones en lo Civil, sala C (CNCiv)(SalaC) 2003/07/18 Torselli de Asim, Alicia I. y otros c. Grasiv S.R.L. LA LEY, 2003-E, 820 - JA, 2003-IV, 561).</w:t>
      </w:r>
    </w:p>
    <w:p>
      <w:pPr>
        <w:pStyle w:val="Normal"/>
        <w:rPr/>
      </w:pPr>
      <w:r>
        <w:rPr>
          <w:rFonts w:eastAsia="Arial"/>
        </w:rPr>
        <w:t xml:space="preserve"> </w:t>
      </w:r>
      <w:r>
        <w:rPr/>
        <w:t>Descartada la inconstitucionalidad de los arts.11 de la ley 25.561 y 8 del decreto 214/02 (Adla, LXII-A, 44; 117) -"pesificación" de los créditos en moneda extranjera ajenos al sistema financiero-, ellas deben aplicarse sin que se haga pesar sobre una sola de las partes el peso de la devaluación del signo monetario frente al dólar estadounidense, por lo que cada acreencia debe convertirse a signo nacional según la paridad peso-dólar con más el cincuenta por ciento de la diferencia entre la citada equivalencia y el precio de mercado de la divisa extranjera al tiempo de la liquidación, ya que no siendo los contratantes responsables de la crisis, sus consecuencias nocivas deben repartirse igualitariamente (Cámara Nacional de Apelaciones en lo Civil, sala E (CNCiv)(SalaE) 2003/05/27 Bordeu, Martín J. y otro c. Tarzetti, Fernando R. y otro LA LEY, 2003-D, 369).</w:t>
      </w:r>
    </w:p>
    <w:p>
      <w:pPr>
        <w:pStyle w:val="Normal"/>
        <w:rPr/>
      </w:pPr>
      <w:r>
        <w:rPr>
          <w:rFonts w:eastAsia="Arial"/>
        </w:rPr>
        <w:t xml:space="preserve"> </w:t>
      </w:r>
      <w:r>
        <w:rPr/>
        <w:t>Tratándose de la devolución de la suma de dinero correspondiente a un mutuo con garantía hipotecaria pactado en moneda extranjera cuyo vencimiento operó bajo el amparo de las leyes de emergencia, la recomposición deberá tener en cuenta la "desgracia común" derivada del brusco cambio de las reglas de juego cambiarias, por lo cual la cuota de sacrificio que deberán soportar las partes radicará en la distribución igualitaria de la brecha entre el peso y el valor del dólar libre, es decir, se deberán convertir los dólares a razón de $1 más el cincuenta por ciento de la brecha entre $1 y el valor de la divisa en el mercado libre a la cotización de la fecha en que se practique la liquidación. (Cámara Nacional de Apelaciones en lo Civil, sala E (CNCiv)(SalaE) 2003/07/07 Clapcich, Alicia S. y otro c. Franchi, Sandro LA LEY, 2003-F, 360).</w:t>
      </w:r>
    </w:p>
    <w:p>
      <w:pPr>
        <w:pStyle w:val="Normal"/>
        <w:rPr/>
      </w:pPr>
      <w:r>
        <w:rPr>
          <w:rFonts w:eastAsia="Arial"/>
        </w:rPr>
        <w:t xml:space="preserve"> </w:t>
      </w:r>
      <w:r>
        <w:rPr/>
        <w:t>Tratándose de un mutuo con garantía hipotecaria en moneda extranjera respecto del cual el deudor incurrió en mora antes del dictado de las leyes de emergencia -ley 25.561 y decreto 214/2002 (Adla, LXII-A, 44; 117)-, por aplicación del principio del esfuerzo compartido, la suma por la que la ejecución prospere y exceda el valor del dólar estadounidense, según su cotización en el mercado libre de cambios, de la paridad vigente a la hora de contratar -uno a uno- deberá ser absorbida por las partes en un cincuenta por ciento cada una, es decir, se convertirán los dólares a razón de $1 más el cincuenta por ciento de la brecha entre $1 y el valor de la divisa a la cotización de la fecha en que se practique la liquidación (Cámara Nacional de Apelaciones en lo Civil, sala F (CNCiv)(SalaF) 2003/06/10 Curolan S.A. c. Moreno, Hugo A. y otro LA LEY, 2004/01/28, 4)</w:t>
      </w:r>
    </w:p>
    <w:p>
      <w:pPr>
        <w:pStyle w:val="Normal"/>
        <w:rPr/>
      </w:pPr>
      <w:r>
        <w:rPr>
          <w:rFonts w:eastAsia="Arial"/>
        </w:rPr>
        <w:t xml:space="preserve"> </w:t>
      </w:r>
      <w:r>
        <w:rPr/>
        <w:t>Las consecuencias disvaliosas del cambio del régimen monetario deben ser soportadas equitativamente por el deudor y el acreedor, pesificándose el crédito hipotecario en dólares a $ 1 más el 50 % de la diferencia entre tal valor y el de la divisa estadounidense libre a la cotización de la fecha en que se liquide, pues nadie puede beneficiarse de la crisis económica a expensas de otros (Cámara Nacional de Apelaciones en lo Civil, sala F (CNCiv)(SalaF) 2003/07/04 Sueiro, Nélida D. c. Mayan, Alicia A. DJ, 2003/12/17, 1155).</w:t>
      </w:r>
    </w:p>
    <w:p>
      <w:pPr>
        <w:pStyle w:val="Normal"/>
        <w:rPr/>
      </w:pPr>
      <w:r>
        <w:rPr>
          <w:rFonts w:eastAsia="Arial"/>
        </w:rPr>
        <w:t xml:space="preserve"> </w:t>
      </w:r>
      <w:r>
        <w:rPr/>
        <w:t>Considerando que la ley 25.561 y el decreto 214/2002 del Poder Ejecutivo Nacional (Adla, LXII-A, 41; 117) repercutieron en aspectos esenciales de la relación contractual, con la consecuente modificación en los valores de los bienes sin que se verifique culpa de ninguno de los contratantes del mutuo hipotecario, se juzga equitativo en orden al principio del esfuerzo compartido disponer que las partes soporten por mitades el aumento del dólar respecto de la equivalencia que regía durante el período de convertibilidad, convirtiéndose el crédito a la citada paridad con mas el 50% de la brecha entre ambas cotizaciones al día del efectivo pago y un 15% anual de intereses (Cámara Nacional de Apelaciones en lo Civil, sala K (CNCiv)(SalaK) 2003/11/14 Audisio, Atilio T. c. Ramírez, Alberto O. LA LEY, 2004/03/16, 4).</w:t>
      </w:r>
    </w:p>
    <w:p>
      <w:pPr>
        <w:pStyle w:val="Normal"/>
        <w:rPr/>
      </w:pPr>
      <w:r>
        <w:rPr>
          <w:rFonts w:eastAsia="Arial"/>
        </w:rPr>
        <w:t xml:space="preserve"> </w:t>
      </w:r>
      <w:r>
        <w:rPr/>
        <w:t>Por aplicación del principio del esfuerzo compartido y como solución de equidad, las partes contratantes del mutuo hipotecario deben soportar en forma igualitaria el aumento de la paridad cambiaria de la divisa extranjera con el signo nacional como consecuencia de la crisis económica que motivó la "pesificación" según ley 25.561 (Adla, LXII-A, 44) y concordantes, si la mora se produjo poco tiempo antes de la entrada en vigencia de dicho régimen -es decir, cuando ya se perfilaba la crisis-, pues ninguno de ellos tuvo culpa alguna en la alteración del valor de los bienes provocada por la situación de emergencia (Cámara Nacional de Apelaciones en lo Civil, sala K (CNCiv)(SalaK) 2003/10/07 Godoy, Juan C. y otros c. Reiss, Marcelo D. y otro DJ, 2004/06/23, 632).</w:t>
      </w:r>
    </w:p>
    <w:p>
      <w:pPr>
        <w:pStyle w:val="Normal"/>
        <w:rPr/>
      </w:pPr>
      <w:r>
        <w:rPr>
          <w:rFonts w:eastAsia="Arial"/>
        </w:rPr>
        <w:t xml:space="preserve"> </w:t>
      </w:r>
      <w:r>
        <w:rPr/>
        <w:t>Ante la gravedad de la crisis económica declarada por la ley de emergencia pública 25.561 (Adla, LXII-A, 44), los créditos en moneda extranjera -se promovió la ejecución de mutuo en dólares garantizada con hipoteca- deben "pesificarse" distribuyendo por mitades entre las partes la diferencia entre la paridad peso-dólar prevista en los arts. 11 de la citada ley y 8ø del decreto 214/2002 (Adla, LXII-A, 117) y la cotización libre de la divisa norteamericana, de acuerdo con las concretas circunstancias de cada caso, por aplicación del principio del esfuerzo compartido y la regla de la equidad (Cámara Nacional de Apelaciones en lo Comercial, sala B (CNCom)(SalaB) 2003/05/09 Zappala de Elissi, Ida M. c. C &amp; S. Group S.A. LA LEY, 2003-D, 389 - JA, 2003-IV, 588).</w:t>
      </w:r>
    </w:p>
    <w:p>
      <w:pPr>
        <w:pStyle w:val="Normal"/>
        <w:rPr/>
      </w:pPr>
      <w:r>
        <w:rPr>
          <w:rFonts w:eastAsia="Arial"/>
        </w:rPr>
        <w:t xml:space="preserve"> </w:t>
      </w:r>
      <w:r>
        <w:rPr/>
        <w:t>Si la fecha de la mora del deudor es anterior a la pesificación de las obligaciones oportunamente dispuestas -en el caso, en el año 1999- y en la hipoteca pactaron intereses compensatorios y punitorios, pesificar la deuda a un peso un dólar sería inequitativo, por lo que corresponde reestablecer el equilibrio de las prestaciones pactadas fijando una paridad dólar - peso que debe ser equivalente al cincuenta por ciento de la brecha que exista entre el dólar estadounidense y el peso, en el mercado libre de cambios, conforme la cotización que informe el Banco de la Nación Argentina, a la fecha de practicarse liquidación del capital, intereses y costas. (Cámara de Apelaciones en lo Civil, Comercial y Garantías en lo Penal de Necochea 2004/09/16 Crédito Comercial Necochea c. Trueba, Avelino LLBA, 2004(diciembre), 1273).</w:t>
      </w:r>
    </w:p>
    <w:p>
      <w:pPr>
        <w:pStyle w:val="Normal"/>
        <w:rPr/>
      </w:pPr>
      <w:r>
        <w:rPr>
          <w:rFonts w:eastAsia="Arial"/>
        </w:rPr>
        <w:t xml:space="preserve"> </w:t>
      </w:r>
      <w:r>
        <w:rPr/>
        <w:t>Los créditos en moneda extranjera sujetas a "pesificación uno a uno" según arts. 11 de la ley 25.561 y 8ø del dec. 214/02 (Adla, LXII-A, 44; 117) -mutuo hipotecario en dólares celebrado durante la vigencia de la convertibilidad- deben cancelarse teniendo en cuenta la "desgracia común" derivada del cambio brusco del sistema cambiario -en el caso, se distribuyó por mitades la diferencia entre la paridad peso-dólar y el precio libre de esta última divisa el día del efectivo pago-, así como las circunstancias de cada supuesto, por aplicación del principio del esfuerzo compartido (Cámara de Apelaciones en lo Civil y Comercial de Rosario, sala IV (C.Civ y Com.Rosario)(SalaIV) 2003/03/14 Inversora Ladelar S.A. c. Broquetas, José Luis G. LLLitoral, 2003 (noviembre), 1275 - LLLitoral, 2003, 1275).</w:t>
      </w:r>
    </w:p>
    <w:p>
      <w:pPr>
        <w:pStyle w:val="Normal"/>
        <w:rPr/>
      </w:pPr>
      <w:r>
        <w:rPr>
          <w:rFonts w:eastAsia="Arial"/>
        </w:rPr>
        <w:t xml:space="preserve"> </w:t>
      </w:r>
      <w:r>
        <w:rPr/>
        <w:t>VII. Asimismo, digo que no corresponde computar, a los efectos de la aplicación de la teoría del esfuerzo compartido, lo que resulta de la etapa contractual anterior a la devaluación, incuestionada en la especie y ajena por completo a las previsiones legislativas atinentes a la aplicación de la teoría en análisis puesto que ella está destinada exclusivamente a paliar las consecuencias de la devaluación y la pesificación, que por definición no existieron en la etapa anterior del contrato. Si se consideraba que había una inequivalencia de las prestaciones desde el origen del contrato, y si ella no encontraba ninguna justificación, entonces podía acudirse a la impugnación por lesión subjetiva de darse todos los extremos exigidos por el art. 954 del Código Civil, lo que en la especie no se hizo. La etapa del contrato desarrollada hasta la pesificación no ha sido cuestionada y no puede volverse sobre ella en esta sentencia sin violarse el principio de congruencia.</w:t>
      </w:r>
    </w:p>
    <w:p>
      <w:pPr>
        <w:pStyle w:val="Normal"/>
        <w:rPr/>
      </w:pPr>
      <w:r>
        <w:rPr>
          <w:rFonts w:eastAsia="Arial"/>
        </w:rPr>
        <w:t xml:space="preserve"> </w:t>
      </w:r>
      <w:r>
        <w:rPr/>
        <w:t>VIII. Por último, digo que cuando este voto ya estaba redactado, la Corte Suprema de Justicia de la Nación falló in re "Rinaldi c. Guzmán s. Ejecución Hipotecaria" (15/3/07), mas en el entendimiento que lo que he dicho no contradice tal doctrina, considero suficiente lo anterior para fallar en esta causa.</w:t>
      </w:r>
    </w:p>
    <w:p>
      <w:pPr>
        <w:pStyle w:val="Normal"/>
        <w:rPr/>
      </w:pPr>
      <w:r>
        <w:rPr>
          <w:rFonts w:eastAsia="Arial"/>
        </w:rPr>
        <w:t xml:space="preserve"> </w:t>
      </w:r>
      <w:r>
        <w:rPr/>
        <w:t>Las costas deben correr en ambas instancias por su orden, atento haberse podido considerar la parte perdidosa con derecho a litigar (art. 68 del Código Procesal).</w:t>
      </w:r>
    </w:p>
    <w:p>
      <w:pPr>
        <w:pStyle w:val="Normal"/>
        <w:rPr/>
      </w:pPr>
      <w:r>
        <w:rPr>
          <w:rFonts w:eastAsia="Arial"/>
        </w:rPr>
        <w:t xml:space="preserve"> </w:t>
      </w:r>
      <w:r>
        <w:rPr/>
        <w:t>Voto por la NEGATIVA.</w:t>
      </w:r>
    </w:p>
    <w:p>
      <w:pPr>
        <w:pStyle w:val="Normal"/>
        <w:rPr/>
      </w:pPr>
      <w:r>
        <w:rPr/>
        <w:t>A LA PRIMERA CUESTION EL SEÑOR JUEZ DOCTOR PILOTTI DIJO:</w:t>
      </w:r>
    </w:p>
    <w:p>
      <w:pPr>
        <w:pStyle w:val="Normal"/>
        <w:rPr/>
      </w:pPr>
      <w:r>
        <w:rPr>
          <w:rFonts w:eastAsia="Arial"/>
        </w:rPr>
        <w:t xml:space="preserve"> </w:t>
      </w:r>
      <w:r>
        <w:rPr/>
        <w:t>Comparto la solución final dada en su voto por el distinguido colega Dr. Peralta Mariscal.</w:t>
      </w:r>
    </w:p>
    <w:p>
      <w:pPr>
        <w:pStyle w:val="Normal"/>
        <w:rPr/>
      </w:pPr>
      <w:r>
        <w:rPr>
          <w:rFonts w:eastAsia="Arial"/>
        </w:rPr>
        <w:t xml:space="preserve"> </w:t>
      </w:r>
      <w:r>
        <w:rPr/>
        <w:t>Sin embargo discrepo en parte de su voto, en tanto ingresó, innecesariamente desde mi punto de vista, en el análisis de la constitucionalidad de la normativa que regula la aplicación del C.V.S. en lugar del C.E.R. para determinados supuestos.</w:t>
      </w:r>
    </w:p>
    <w:p>
      <w:pPr>
        <w:pStyle w:val="Normal"/>
        <w:rPr/>
      </w:pPr>
      <w:r>
        <w:rPr>
          <w:rFonts w:eastAsia="Arial"/>
        </w:rPr>
        <w:t xml:space="preserve"> </w:t>
      </w:r>
      <w:r>
        <w:rPr/>
        <w:t>Si bien es pertinente efectuar de oficio el análisis de la constitucionalidad de una norma, ello sólo es así bajo la condición de que resultara aplicable, pero en autos no era necesario hacerlo, dado que de todos modos se arriba a la solución que propicia el voto precedente sin necesidad de declarar previamente la inconstitucionalidad en cuestión, opinión que por otra parte no comparto, reservándome los fundamentos de tal postura para el supuesto en que sí considere necesario su juzgamiento.</w:t>
      </w:r>
    </w:p>
    <w:p>
      <w:pPr>
        <w:pStyle w:val="Normal"/>
        <w:rPr/>
      </w:pPr>
      <w:r>
        <w:rPr>
          <w:rFonts w:eastAsia="Arial"/>
        </w:rPr>
        <w:t xml:space="preserve"> </w:t>
      </w:r>
      <w:r>
        <w:rPr/>
        <w:t>Es que en autos, como bien lo destaca el voto en la parte a que adhiero y resulta suficiente para resolver la cuestión, la actuación del art. 11 de la ley 25.561 da respuesta adecuada a la litis.</w:t>
      </w:r>
    </w:p>
    <w:p>
      <w:pPr>
        <w:pStyle w:val="Normal"/>
        <w:rPr/>
      </w:pPr>
      <w:r>
        <w:rPr>
          <w:rFonts w:eastAsia="Arial"/>
        </w:rPr>
        <w:t xml:space="preserve"> </w:t>
      </w:r>
      <w:r>
        <w:rPr/>
        <w:t>Con estas aclaraciones, y entendiendo que la propuesta en el voto al que adhiero, resulta ser la solución más equitativa, dados los términos de la litis y lo que surge de autos, también doy mi voto por la negativa.</w:t>
      </w:r>
    </w:p>
    <w:p>
      <w:pPr>
        <w:pStyle w:val="Normal"/>
        <w:rPr/>
      </w:pPr>
      <w:r>
        <w:rPr/>
        <w:t>A LA SEGUNDA CUESTION EL SEÑOR JUEZ DOCTOR VIGLIZZO DIJO:</w:t>
      </w:r>
    </w:p>
    <w:p>
      <w:pPr>
        <w:pStyle w:val="Normal"/>
        <w:rPr/>
      </w:pPr>
      <w:r>
        <w:rPr>
          <w:rFonts w:eastAsia="Arial"/>
        </w:rPr>
        <w:t xml:space="preserve"> </w:t>
      </w:r>
      <w:r>
        <w:rPr/>
        <w:t>En atención al resultado arrojado por la votación a la primera cuestión, corresponde rechazar la demanda de pago por consignación y hacer lugar a la reconvención, disponiéndose que la deuda pesificada deberá reliquidarse aumentándosela en un cincuenta por ciento de la diferencia existente entre el valor del dólar al momento del pago y el que tenía al momento del contrato, es decir un peso. Ello se deberá efectivizar en la etapa de la ejecución de sentencia. Costas de ambas instancias en el orden causado.</w:t>
      </w:r>
    </w:p>
    <w:p>
      <w:pPr>
        <w:pStyle w:val="Normal"/>
        <w:rPr/>
      </w:pPr>
      <w:r>
        <w:rPr>
          <w:rFonts w:eastAsia="Arial"/>
        </w:rPr>
        <w:t xml:space="preserve"> </w:t>
      </w:r>
      <w:r>
        <w:rPr/>
        <w:t>ASI LO VOTO.</w:t>
      </w:r>
    </w:p>
    <w:p>
      <w:pPr>
        <w:pStyle w:val="Normal"/>
        <w:rPr/>
      </w:pPr>
      <w:r>
        <w:rPr/>
        <w:t>A LA SEGUNDA CUESTION EL SEÑOR JUEZ DOCTOR PERALTA MARISCAL DIJO:</w:t>
      </w:r>
    </w:p>
    <w:p>
      <w:pPr>
        <w:pStyle w:val="Normal"/>
        <w:rPr/>
      </w:pPr>
      <w:r>
        <w:rPr>
          <w:rFonts w:eastAsia="Arial"/>
        </w:rPr>
        <w:t xml:space="preserve"> </w:t>
      </w:r>
      <w:r>
        <w:rPr/>
        <w:t>Adhiero al voto del Dr. Viglizzo.</w:t>
      </w:r>
    </w:p>
    <w:p>
      <w:pPr>
        <w:pStyle w:val="Normal"/>
        <w:rPr/>
      </w:pPr>
      <w:r>
        <w:rPr/>
        <w:t>A LA SEGUNDA CUESTION EL SEÑOR JUEZ DOCTOR PILOTTI DIJO:</w:t>
      </w:r>
    </w:p>
    <w:p>
      <w:pPr>
        <w:pStyle w:val="Normal"/>
        <w:rPr/>
      </w:pPr>
      <w:r>
        <w:rPr>
          <w:rFonts w:eastAsia="Arial"/>
        </w:rPr>
        <w:t xml:space="preserve"> </w:t>
      </w:r>
      <w:r>
        <w:rPr/>
        <w:t>Adhiero al voto del Dr. Viglizzo</w:t>
      </w:r>
    </w:p>
    <w:p>
      <w:pPr>
        <w:pStyle w:val="Normal"/>
        <w:rPr/>
      </w:pPr>
      <w:r>
        <w:rPr>
          <w:rFonts w:eastAsia="Arial"/>
        </w:rPr>
        <w:t xml:space="preserve"> </w:t>
      </w:r>
      <w:r>
        <w:rPr/>
        <w:t>Con lo que terminó el acuerdo, dictándose la siguiente</w:t>
      </w:r>
    </w:p>
    <w:p>
      <w:pPr>
        <w:pStyle w:val="Normal"/>
        <w:rPr/>
      </w:pPr>
      <w:r>
        <w:rPr>
          <w:rFonts w:eastAsia="Arial"/>
        </w:rPr>
        <w:t xml:space="preserve"> </w:t>
      </w:r>
      <w:r>
        <w:rPr>
          <w:lang w:val="pt-BR"/>
        </w:rPr>
        <w:t>S E N T E N C I A</w:t>
      </w:r>
    </w:p>
    <w:p>
      <w:pPr>
        <w:pStyle w:val="Normal"/>
        <w:rPr>
          <w:lang w:val="pt-BR"/>
        </w:rPr>
      </w:pPr>
      <w:r>
        <w:rPr>
          <w:lang w:val="pt-BR"/>
        </w:rPr>
        <w:t>Bahía Blanca, 17 de abril de 2007.</w:t>
      </w:r>
    </w:p>
    <w:p>
      <w:pPr>
        <w:pStyle w:val="Normal"/>
        <w:rPr/>
      </w:pPr>
      <w:r>
        <w:rPr>
          <w:rFonts w:eastAsia="Arial"/>
          <w:lang w:val="pt-BR"/>
        </w:rPr>
        <w:t xml:space="preserve"> </w:t>
      </w:r>
      <w:r>
        <w:rPr/>
        <w:t>Y VISTOS: CONSIDERANDO: Que en el acuerdo que antecede ha quedado resuelto por mayoría que la sentencia apelada no se ajusta a derecho.</w:t>
      </w:r>
    </w:p>
    <w:p>
      <w:pPr>
        <w:pStyle w:val="Normal"/>
        <w:rPr/>
      </w:pPr>
      <w:r>
        <w:rPr>
          <w:rFonts w:eastAsia="Arial"/>
        </w:rPr>
        <w:t xml:space="preserve"> </w:t>
      </w:r>
      <w:r>
        <w:rPr/>
        <w:t xml:space="preserve">Por ello, el Tribunal RESUELVE: </w:t>
      </w:r>
    </w:p>
    <w:p>
      <w:pPr>
        <w:pStyle w:val="Normal"/>
        <w:rPr/>
      </w:pPr>
      <w:r>
        <w:rPr>
          <w:rFonts w:eastAsia="Arial"/>
        </w:rPr>
        <w:t xml:space="preserve"> </w:t>
      </w:r>
      <w:r>
        <w:rPr/>
        <w:t>Revocar la sentencia apelada y, en su mérito, se rechaza la demanda de pago por consignación y se hace lugar a la reconvención, disponiéndose que la deuda pesificada deberá reliquidarse aumentándosela en un cincuenta por ciento de la diferencia existente entre el valor del dólar al momento del pago y el que tenía al momento del contrato, es decir un peso. Ello se deberá efectivizar en la etapa de la ejecución de sentencia.</w:t>
      </w:r>
    </w:p>
    <w:p>
      <w:pPr>
        <w:pStyle w:val="Normal"/>
        <w:rPr/>
      </w:pPr>
      <w:r>
        <w:rPr>
          <w:rFonts w:eastAsia="Arial"/>
        </w:rPr>
        <w:t xml:space="preserve"> </w:t>
      </w:r>
      <w:r>
        <w:rPr/>
        <w:t>Las costas de ambas instancias deberán ser soportadas en el orden causado. Hágase Saber y devuélvase.</w:t>
      </w:r>
    </w:p>
    <w:p>
      <w:pPr>
        <w:pStyle w:val="Normal"/>
        <w:rPr/>
      </w:pPr>
      <w:r>
        <w:rPr/>
        <w:t>Abelardo A. Pilotti - Leopoldo L. Peralta Mariscal - Horacio Viglizzo - Ante mí: Fabiana Vera.</w:t>
      </w:r>
    </w:p>
    <w:p>
      <w:pPr>
        <w:pStyle w:val="Normal"/>
        <w:rPr/>
      </w:pPr>
      <w:r>
        <w:rPr>
          <w:rFonts w:eastAsia="Arial"/>
        </w:rPr>
        <w:t xml:space="preserve"> </w:t>
      </w:r>
      <w:r>
        <w:rPr/>
        <w:t>Si///</w:t>
      </w:r>
    </w:p>
    <w:p>
      <w:pPr>
        <w:pStyle w:val="Normal"/>
        <w:rPr/>
      </w:pPr>
      <w:r>
        <w:rPr/>
        <w:t>///guen las firmas</w:t>
      </w:r>
    </w:p>
    <w:sectPr>
      <w:type w:val="nextPage"/>
      <w:pgSz w:w="11906" w:h="16838"/>
      <w:pgMar w:left="1152" w:right="1152" w:gutter="0" w:header="0" w:top="3402"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08:00Z</dcterms:created>
  <dc:creator>Leopoldo L. Peralta Mariscal</dc:creator>
  <dc:description/>
  <dc:language>en-US</dc:language>
  <cp:lastModifiedBy>PODER JUDICIAL</cp:lastModifiedBy>
  <dcterms:modified xsi:type="dcterms:W3CDTF">2007-04-19T18:08:00Z</dcterms:modified>
  <cp:revision>2</cp:revision>
  <dc:subject/>
  <dc:title>Número de orden: 58</dc:title>
</cp:coreProperties>
</file>