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 59</w:t>
      </w:r>
    </w:p>
    <w:p>
      <w:pPr>
        <w:pStyle w:val="Normal"/>
        <w:rPr/>
      </w:pPr>
      <w:r>
        <w:rPr/>
      </w:r>
    </w:p>
    <w:p>
      <w:pPr>
        <w:pStyle w:val="Normal"/>
        <w:rPr/>
      </w:pPr>
      <w:r>
        <w:rPr/>
        <w:t>Libro de Sentencias Nro. 28</w:t>
      </w:r>
    </w:p>
    <w:p>
      <w:pPr>
        <w:pStyle w:val="Normal"/>
        <w:rPr/>
      </w:pPr>
      <w:r>
        <w:rPr/>
        <w:t>En la ciudad de Bahía Blanca, Provincia de Buenos Aires, a los 17 días del mes de abril de 2007, reunidos en acuerdo los Señores Jueces de la Sala Dos de la Excma. Cámara Primera de Apelación en lo Civil y Comercial de este Departamento Judicial, Doctores Abelardo A. Pilotti, Leopoldo L. Peralta Mariscal y Horacio C. Viglizzo, para dictar sentencia en los autos caratulados: "OLIVERA, Eduardo Salvador C/ FERNANDEZ, Ricardo s. DAÑOS y PERJUICIOS" (expediente número 127.985); y sus acumulados caratulados "LOPEZ, Marta Asunción C/ OLIVERA Eduardo Salvador y FERNANDEZ, Ricardo s/ DAÑOS y PERJUICIOS (expediente Nº 128.744)", y practicado el sorteo pertinente (arts. 168 de la Constitución de la Provincia de Buenos Aires y 263 del Código Procesal), resultó que la votación debía tener lugar en el siguiente orden: Doctores Peralta Mariscal, Pilotti y Viglizzo, resolviéndose plantear y votar las siguientes</w:t>
      </w:r>
    </w:p>
    <w:p>
      <w:pPr>
        <w:pStyle w:val="Normal"/>
        <w:rPr>
          <w:lang w:val="pt-BR"/>
        </w:rPr>
      </w:pPr>
      <w:r>
        <w:rPr>
          <w:rFonts w:eastAsia="Arial"/>
          <w:lang w:val="pt-BR"/>
        </w:rPr>
        <w:t xml:space="preserve"> </w:t>
      </w:r>
      <w:r>
        <w:rPr>
          <w:lang w:val="pt-BR"/>
        </w:rPr>
        <w:t>C U E S T I O N E S</w:t>
      </w:r>
    </w:p>
    <w:p>
      <w:pPr>
        <w:pStyle w:val="Normal"/>
        <w:rPr>
          <w:lang w:val="es-AR"/>
        </w:rPr>
      </w:pPr>
      <w:r>
        <w:rPr>
          <w:lang w:val="es-AR"/>
        </w:rPr>
        <w:t>1) ¿Se ajusta a derecho la sentencia única apelada, dictada a fs. 563/571 de la causa Olivera, Eduardo Salvador c. Fernández, Ricardo s. Daños y perjuicios?</w:t>
      </w:r>
    </w:p>
    <w:p>
      <w:pPr>
        <w:pStyle w:val="Normal"/>
        <w:rPr>
          <w:lang w:val="es-AR"/>
        </w:rPr>
      </w:pPr>
      <w:r>
        <w:rPr>
          <w:lang w:val="es-AR"/>
        </w:rPr>
        <w:t>2) ¿Qué pronunciamiento corresponde dictar?</w:t>
      </w:r>
    </w:p>
    <w:p>
      <w:pPr>
        <w:pStyle w:val="Normal"/>
        <w:rPr>
          <w:lang w:val="es-AR"/>
        </w:rPr>
      </w:pPr>
      <w:r>
        <w:rPr>
          <w:rFonts w:eastAsia="Arial"/>
          <w:lang w:val="es-AR"/>
        </w:rPr>
        <w:t xml:space="preserve"> </w:t>
      </w:r>
      <w:r>
        <w:rPr>
          <w:lang w:val="es-AR"/>
        </w:rPr>
        <w:t>V O T A C I O N</w:t>
      </w:r>
    </w:p>
    <w:p>
      <w:pPr>
        <w:pStyle w:val="Normal"/>
        <w:rPr/>
      </w:pPr>
      <w:r>
        <w:rPr/>
        <w:t>A LA PRIMERA CUESTION EL SEÑOR JUEZ DOCTOR PERALTA MARISCAL DIJO:</w:t>
      </w:r>
    </w:p>
    <w:p>
      <w:pPr>
        <w:pStyle w:val="Normal"/>
        <w:rPr/>
      </w:pPr>
      <w:r>
        <w:rPr>
          <w:rFonts w:eastAsia="Arial"/>
        </w:rPr>
        <w:t xml:space="preserve"> </w:t>
      </w:r>
      <w:r>
        <w:rPr/>
        <w:t>A- Los asuntos juzgados.</w:t>
      </w:r>
    </w:p>
    <w:p>
      <w:pPr>
        <w:pStyle w:val="Normal"/>
        <w:rPr/>
      </w:pPr>
      <w:r>
        <w:rPr>
          <w:rFonts w:eastAsia="Arial"/>
        </w:rPr>
        <w:t xml:space="preserve"> </w:t>
      </w:r>
      <w:r>
        <w:rPr/>
        <w:t>A. 1) En la causa "Olivera, Eduardo Salvador c. Fernández, Ricardo s. Daños y perjuicios" el actor reclamó al demandado la suma de $ 28.922, intereses y costas.</w:t>
      </w:r>
    </w:p>
    <w:p>
      <w:pPr>
        <w:pStyle w:val="Normal"/>
        <w:rPr/>
      </w:pPr>
      <w:r>
        <w:rPr>
          <w:rFonts w:eastAsia="Arial"/>
        </w:rPr>
        <w:t xml:space="preserve"> </w:t>
      </w:r>
      <w:r>
        <w:rPr/>
        <w:t>Narró que el 21 de enero de 2002, aproximadamente a las 8 hs., en la intersección de las calles Dorrego y Belgrano de Bahía Blanca se produjo una colisión entre el vehículo de su propiedad, camión Ford F-400 dominio SLT-464, conducido por él mismo, y el rodado Fiat Duna dominio AWN-559, al mando y de titularidad por boleto de compraventa de Ricardo Fernández.</w:t>
      </w:r>
    </w:p>
    <w:p>
      <w:pPr>
        <w:pStyle w:val="Normal"/>
        <w:rPr/>
      </w:pPr>
      <w:r>
        <w:rPr>
          <w:rFonts w:eastAsia="Arial"/>
        </w:rPr>
        <w:t xml:space="preserve"> </w:t>
      </w:r>
      <w:r>
        <w:rPr/>
        <w:t>Explicó que el semáforo a su frente lo habilitaba a cruzar la encrucijada y que el accionado atravesó la bocacalle con el semáforo en rojo, produciéndose así el siniestro, consistente en el impacto del Fiat sobre la rueda delantera izquierda de su camión, provocando la rotura de la dirección y el desvío de su trayectoria hasta incrustarse contra la vivienda ubicada en una de las ochavas de la esquina.</w:t>
      </w:r>
    </w:p>
    <w:p>
      <w:pPr>
        <w:pStyle w:val="Normal"/>
        <w:rPr/>
      </w:pPr>
      <w:r>
        <w:rPr>
          <w:rFonts w:eastAsia="Arial"/>
        </w:rPr>
        <w:t xml:space="preserve"> </w:t>
      </w:r>
      <w:r>
        <w:rPr/>
        <w:t>Reclamó distintos rubros indemnizatorios y pidió que se cite en garantía a la Caja de Seguros S.A.</w:t>
      </w:r>
    </w:p>
    <w:p>
      <w:pPr>
        <w:pStyle w:val="Normal"/>
        <w:rPr/>
      </w:pPr>
      <w:r>
        <w:rPr>
          <w:rFonts w:eastAsia="Arial"/>
        </w:rPr>
        <w:t xml:space="preserve"> </w:t>
      </w:r>
      <w:r>
        <w:rPr/>
        <w:t>A. 2) Corrido el correspondiente traslado de la demanda y citación en garantía, la Caja de Seguros S.A. lo replicó sosteniendo que su representado dejó constancia en su exposición de los hechos ante la aseguradora que atravesó la esquina con semáforo verde a su frente, entendiendo que el rodado embistente fue el camión.</w:t>
      </w:r>
    </w:p>
    <w:p>
      <w:pPr>
        <w:pStyle w:val="Normal"/>
        <w:rPr/>
      </w:pPr>
      <w:r>
        <w:rPr>
          <w:rFonts w:eastAsia="Arial"/>
        </w:rPr>
        <w:t xml:space="preserve"> </w:t>
      </w:r>
      <w:r>
        <w:rPr/>
        <w:t>Pidió el rechazo de la demanda.</w:t>
      </w:r>
    </w:p>
    <w:p>
      <w:pPr>
        <w:pStyle w:val="Normal"/>
        <w:rPr/>
      </w:pPr>
      <w:r>
        <w:rPr>
          <w:rFonts w:eastAsia="Arial"/>
        </w:rPr>
        <w:t xml:space="preserve"> </w:t>
      </w:r>
      <w:r>
        <w:rPr/>
        <w:t>A. 3) En su hora, Ricardo Fernández resistió también la pretensión actoral, realizando el mismo relato de los hechos que la Caja de Seguros S.A..-</w:t>
      </w:r>
    </w:p>
    <w:p>
      <w:pPr>
        <w:pStyle w:val="Normal"/>
        <w:rPr/>
      </w:pPr>
      <w:r>
        <w:rPr>
          <w:rFonts w:eastAsia="Arial"/>
        </w:rPr>
        <w:t xml:space="preserve"> </w:t>
      </w:r>
      <w:r>
        <w:rPr/>
        <w:t>A. 4) En la causa "López, Marta Asunción c. Olivera, Eduardo Salvador y Fernández, Ricardo", la emplazante promovió acción de daños y perjuicios tanto contra el conductor del camión, Eduardo Salvador Olivera, como contra quien tenía a su mando el Fiat Duna, Ricardo Fernández.</w:t>
      </w:r>
    </w:p>
    <w:p>
      <w:pPr>
        <w:pStyle w:val="Normal"/>
        <w:rPr/>
      </w:pPr>
      <w:r>
        <w:rPr>
          <w:rFonts w:eastAsia="Arial"/>
        </w:rPr>
        <w:t xml:space="preserve"> </w:t>
      </w:r>
      <w:r>
        <w:rPr/>
        <w:t>Explicó que es la titular de dominio del inmueble sito en la esquina en que se produjo la colisión, contra el cual fue a dar el camión; y que sufrió distintos daños cuya reparación impetró, indicando que por ser una tercera ajena al siniestro no debe investigar su mecánica.</w:t>
      </w:r>
    </w:p>
    <w:p>
      <w:pPr>
        <w:pStyle w:val="Normal"/>
        <w:rPr/>
      </w:pPr>
      <w:r>
        <w:rPr>
          <w:rFonts w:eastAsia="Arial"/>
        </w:rPr>
        <w:t xml:space="preserve"> </w:t>
      </w:r>
      <w:r>
        <w:rPr/>
        <w:t>A. 5) Al contestar el traslado de la citación en garantía, la Caja de Seguros S.A. explicó que los daños al inmueble fueron provocados por el camión y no por el Fiat Duna; y que aquel traspuso el semáforo en rojo mientras que el Fiat Duna lo hizo en verde, razón por la cual no debe responder frente a los reclamos efectuados.</w:t>
      </w:r>
    </w:p>
    <w:p>
      <w:pPr>
        <w:pStyle w:val="Normal"/>
        <w:rPr/>
      </w:pPr>
      <w:r>
        <w:rPr>
          <w:rFonts w:eastAsia="Arial"/>
        </w:rPr>
        <w:t xml:space="preserve"> </w:t>
      </w:r>
      <w:r>
        <w:rPr/>
        <w:t>Negó la producción de los daños reclamados e impetró la desestimación de la demanda.</w:t>
      </w:r>
    </w:p>
    <w:p>
      <w:pPr>
        <w:pStyle w:val="Normal"/>
        <w:rPr/>
      </w:pPr>
      <w:r>
        <w:rPr>
          <w:rFonts w:eastAsia="Arial"/>
        </w:rPr>
        <w:t xml:space="preserve"> </w:t>
      </w:r>
      <w:r>
        <w:rPr/>
        <w:t>A. 6) En su turno, Ricardo Fernández también resistió la pretensión actoral, recalcando que el Fiat bajo su mando fue embestido por el camión y que fue éste quien cruzó el semáforo en rojo, habiéndolo hecho su parte en verde.</w:t>
      </w:r>
    </w:p>
    <w:p>
      <w:pPr>
        <w:pStyle w:val="Normal"/>
        <w:rPr/>
      </w:pPr>
      <w:r>
        <w:rPr>
          <w:rFonts w:eastAsia="Arial"/>
        </w:rPr>
        <w:t xml:space="preserve"> </w:t>
      </w:r>
      <w:r>
        <w:rPr/>
        <w:t>A. 7) Eduardo Salvador Olivera, por su parte, negó los hechos relatados en la demanda, atribuyendo la responsabilidad del evento dañoso al codemandado Ricardo Fernández.</w:t>
      </w:r>
    </w:p>
    <w:p>
      <w:pPr>
        <w:pStyle w:val="Normal"/>
        <w:rPr/>
      </w:pPr>
      <w:r>
        <w:rPr>
          <w:rFonts w:eastAsia="Arial"/>
        </w:rPr>
        <w:t xml:space="preserve"> </w:t>
      </w:r>
      <w:r>
        <w:rPr/>
        <w:t>A. 8) Finalmente, Provincia Seguros S.A. -citada en garantía- adhirió a los términos en que contestó la demanda su asegurado, Eduardo Salvador Olivera, admitiendo la cobertura del riesgo de responsabilidad civil respecto al camión Ford F-400 dominio SLT-464.</w:t>
      </w:r>
    </w:p>
    <w:p>
      <w:pPr>
        <w:pStyle w:val="Normal"/>
        <w:rPr/>
      </w:pPr>
      <w:r>
        <w:rPr>
          <w:rFonts w:eastAsia="Arial"/>
        </w:rPr>
        <w:t xml:space="preserve"> </w:t>
      </w:r>
      <w:r>
        <w:rPr/>
        <w:t>B- La solución dada en primera instancia.</w:t>
      </w:r>
    </w:p>
    <w:p>
      <w:pPr>
        <w:pStyle w:val="Normal"/>
        <w:rPr/>
      </w:pPr>
      <w:r>
        <w:rPr>
          <w:rFonts w:eastAsia="Arial"/>
        </w:rPr>
        <w:t xml:space="preserve"> </w:t>
      </w:r>
      <w:r>
        <w:rPr/>
        <w:t>B. 1) La Sra. Jueza de Primera Instancia, Dra. Sara S. Pintos de Baeza, indicó en su sentencia que las partes fueron contestes en la producción del accidente, el lugar y el día en que ocurrió el siniestro, y el impacto del camión contra el inmueble de Marta Asunción López, lo que encontró también avalado por distintos medios probatorios.</w:t>
      </w:r>
    </w:p>
    <w:p>
      <w:pPr>
        <w:pStyle w:val="Normal"/>
        <w:rPr/>
      </w:pPr>
      <w:r>
        <w:rPr>
          <w:rFonts w:eastAsia="Arial"/>
        </w:rPr>
        <w:t xml:space="preserve"> </w:t>
      </w:r>
      <w:r>
        <w:rPr/>
        <w:t>Encontró aplicable al caso la responsabilidad objetiva que dimana del art. 1113, 2¦ parte del 2º párrafo del Código Civil.</w:t>
      </w:r>
    </w:p>
    <w:p>
      <w:pPr>
        <w:pStyle w:val="Normal"/>
        <w:rPr/>
      </w:pPr>
      <w:r>
        <w:rPr>
          <w:rFonts w:eastAsia="Arial"/>
        </w:rPr>
        <w:t xml:space="preserve"> </w:t>
      </w:r>
      <w:r>
        <w:rPr/>
        <w:t>En cuanto a las razones del accidente, las atribuyó a que el Fiat Duna atravesó la encrucijada con semáforo rojo, lo que tuvo por probado con las declaraciones testificales de Jorge, Montes y Concha, deponentes en la causa penal, quienes coincidieron en tal circunstancia fáctica.</w:t>
      </w:r>
    </w:p>
    <w:p>
      <w:pPr>
        <w:pStyle w:val="Normal"/>
        <w:rPr/>
      </w:pPr>
      <w:r>
        <w:rPr>
          <w:rFonts w:eastAsia="Arial"/>
        </w:rPr>
        <w:t xml:space="preserve"> </w:t>
      </w:r>
      <w:r>
        <w:rPr/>
        <w:t>B. 2) Como consecuencia de lo anterior resolvió:</w:t>
      </w:r>
    </w:p>
    <w:p>
      <w:pPr>
        <w:pStyle w:val="Normal"/>
        <w:rPr/>
      </w:pPr>
      <w:r>
        <w:rPr>
          <w:rFonts w:eastAsia="Arial"/>
        </w:rPr>
        <w:t xml:space="preserve"> </w:t>
      </w:r>
      <w:r>
        <w:rPr/>
        <w:t>a) Hacer lugar a la demanda articulada por Eduardo Salvador Olivera contra Ricardo Fernández, condenándolo a abonar al actor $ 18.953.</w:t>
      </w:r>
    </w:p>
    <w:p>
      <w:pPr>
        <w:pStyle w:val="Normal"/>
        <w:rPr/>
      </w:pPr>
      <w:r>
        <w:rPr>
          <w:rFonts w:eastAsia="Arial"/>
        </w:rPr>
        <w:t xml:space="preserve"> </w:t>
      </w:r>
      <w:r>
        <w:rPr/>
        <w:t>Reconoció a favor del demandante la cantidad de $ 11.996 en concepto de reparación del camión (repuestos y mano de obra); $ 387 por gastos realizados para el traslado del camión, cartas documento enviadas a los accionados, fotografías necesarias para acreditar los daños y honorarios abonados al escribano para realizar el poder otorgado al abogado interviniente y $ 6.570 en concepto de alquiler de otro camión para realizar las tareas habituales del demandante.</w:t>
      </w:r>
    </w:p>
    <w:p>
      <w:pPr>
        <w:pStyle w:val="Normal"/>
        <w:rPr/>
      </w:pPr>
      <w:r>
        <w:rPr>
          <w:rFonts w:eastAsia="Arial"/>
        </w:rPr>
        <w:t xml:space="preserve"> </w:t>
      </w:r>
      <w:r>
        <w:rPr/>
        <w:t>En cambio, rechazó las pretensiones indemnizatorias por privación de uso y daño moral.</w:t>
      </w:r>
    </w:p>
    <w:p>
      <w:pPr>
        <w:pStyle w:val="Normal"/>
        <w:rPr/>
      </w:pPr>
      <w:r>
        <w:rPr>
          <w:rFonts w:eastAsia="Arial"/>
        </w:rPr>
        <w:t xml:space="preserve"> </w:t>
      </w:r>
      <w:r>
        <w:rPr/>
        <w:t>Extendió la condena a la Caja de Seguros S.A..-</w:t>
      </w:r>
    </w:p>
    <w:p>
      <w:pPr>
        <w:pStyle w:val="Normal"/>
        <w:rPr/>
      </w:pPr>
      <w:r>
        <w:rPr>
          <w:rFonts w:eastAsia="Arial"/>
        </w:rPr>
        <w:t xml:space="preserve"> </w:t>
      </w:r>
      <w:r>
        <w:rPr/>
        <w:t>b) Hacer lugar a la demanda promovida por Marta Asunción López contra Ricardo Fernández, a quien condenó a abonarle la cantidad de $ 7.851; y rechazar la articulada contra Eduardo Salvador Olivera, al considerar que no le cupo ninguna responsabilidad en el siniestro.</w:t>
      </w:r>
    </w:p>
    <w:p>
      <w:pPr>
        <w:pStyle w:val="Normal"/>
        <w:rPr/>
      </w:pPr>
      <w:r>
        <w:rPr>
          <w:rFonts w:eastAsia="Arial"/>
        </w:rPr>
        <w:t xml:space="preserve"> </w:t>
      </w:r>
      <w:r>
        <w:rPr/>
        <w:t>Reconoció a la Sra. López la cantidad de $ 3.560 en concepto de materiales y mano de obra para la reparación de la casa; $ 291 por gastos incurridos para documentar los perjuicios y $ 4.000 en concepto de daño moral.</w:t>
      </w:r>
    </w:p>
    <w:p>
      <w:pPr>
        <w:pStyle w:val="Normal"/>
        <w:rPr/>
      </w:pPr>
      <w:r>
        <w:rPr>
          <w:rFonts w:eastAsia="Arial"/>
        </w:rPr>
        <w:t xml:space="preserve"> </w:t>
      </w:r>
      <w:r>
        <w:rPr/>
        <w:t>c) Fijar intereses a la tasa pasiva del banco oficial e imponer la totalidad de las costas de ambos procesos a cargo de Ricardo Fernández.</w:t>
      </w:r>
    </w:p>
    <w:p>
      <w:pPr>
        <w:pStyle w:val="Normal"/>
        <w:rPr/>
      </w:pPr>
      <w:r>
        <w:rPr>
          <w:rFonts w:eastAsia="Arial"/>
        </w:rPr>
        <w:t xml:space="preserve"> </w:t>
      </w:r>
      <w:r>
        <w:rPr/>
        <w:t>C- La articulación recursiva.</w:t>
      </w:r>
    </w:p>
    <w:p>
      <w:pPr>
        <w:pStyle w:val="Normal"/>
        <w:rPr/>
      </w:pPr>
      <w:r>
        <w:rPr>
          <w:rFonts w:eastAsia="Arial"/>
        </w:rPr>
        <w:t xml:space="preserve"> </w:t>
      </w:r>
      <w:r>
        <w:rPr/>
        <w:t>C. 1) En los autos caratulados "Olivera, Eduardo Salvador c. Fernández, Ricardo s. daños y perjuicios", Eduardo Olivera dedujo recurso de apelación a fs. 579, el cual fue concedido libremente a fs. 580. Expresó agravios a fs. 604/608, los que no fueron evacuados ni por la demandada ni por la citada en garantía.</w:t>
      </w:r>
    </w:p>
    <w:p>
      <w:pPr>
        <w:pStyle w:val="Normal"/>
        <w:rPr/>
      </w:pPr>
      <w:r>
        <w:rPr>
          <w:rFonts w:eastAsia="Arial"/>
        </w:rPr>
        <w:t xml:space="preserve"> </w:t>
      </w:r>
      <w:r>
        <w:rPr/>
        <w:t>La Caja de Seguros S.A. interpuso recurso de apelación a fs. 584, remedio que se le otorgó libremente a fs. 585; por su parte, Ricardo Fernández apeló la decisión a fs. 586, concediéndosele el recurso libremente a fs. 587. Ambos fundaron conjuntamente sus recursos a fs. 609/618, presentación que fue objeto de réplica en el escrito de la parte actora presentado a fs. 620/622.</w:t>
      </w:r>
    </w:p>
    <w:p>
      <w:pPr>
        <w:pStyle w:val="Normal"/>
        <w:rPr/>
      </w:pPr>
      <w:r>
        <w:rPr>
          <w:rFonts w:eastAsia="Arial"/>
        </w:rPr>
        <w:t xml:space="preserve"> </w:t>
      </w:r>
      <w:r>
        <w:rPr/>
        <w:t>C. 2) En el marco del expediente caratulado "López, Marta Asunción c. Olivera, Eduardo Salvador y Fernández, Ricardo s. daños y perjuicios", nadie dedujo recurso alguno.</w:t>
      </w:r>
    </w:p>
    <w:p>
      <w:pPr>
        <w:pStyle w:val="Normal"/>
        <w:rPr/>
      </w:pPr>
      <w:r>
        <w:rPr>
          <w:rFonts w:eastAsia="Arial"/>
        </w:rPr>
        <w:t xml:space="preserve"> </w:t>
      </w:r>
      <w:r>
        <w:rPr/>
        <w:t>D- Los agravios.</w:t>
      </w:r>
    </w:p>
    <w:p>
      <w:pPr>
        <w:pStyle w:val="Normal"/>
        <w:rPr/>
      </w:pPr>
      <w:r>
        <w:rPr>
          <w:rFonts w:eastAsia="Arial"/>
        </w:rPr>
        <w:t xml:space="preserve"> </w:t>
      </w:r>
      <w:r>
        <w:rPr/>
        <w:t>D. 1) Eduardo Salvador Olivera se agravia del monto indemnizatorio que se le concedió en concepto de alquiler de un camión sustituto, que considera bajo, y del rechazo de su pretensión indemnizatoria por daño moral.</w:t>
      </w:r>
    </w:p>
    <w:p>
      <w:pPr>
        <w:pStyle w:val="Normal"/>
        <w:rPr/>
      </w:pPr>
      <w:r>
        <w:rPr>
          <w:rFonts w:eastAsia="Arial"/>
        </w:rPr>
        <w:t xml:space="preserve"> </w:t>
      </w:r>
      <w:r>
        <w:rPr/>
        <w:t>Explica que la documentación acompañada y las fotografías adjuntas a la demanda evidencian que el camión con caja térmica de su mandante era utilizado para el reparto de mercaderías, lo que fue corroborado con las declaraciones testificales de Cornejo y Seitz. Señala que quedó demostrado también que a septiembre de 2004, época de realización del peritaje, el camión no había sido reparado por carecer de dinero para afrontar tal gasto pues su único ingreso provenía de su trabajo de reparto de fiambre y lácteos. Por su parte, el testigo Seitz depuso que al 31 de octubre de 2003 -fecha en que declaró-, el actor le continuaba alquilando un camión y pagaba con dificultad. Por ende, entiende que la juzgadora se equivocó al hacer prosperar este rubro únicamente por "los períodos acreditados con los recibos, que coinciden con la interposición de la demanda". Entiende que corresponde que se le indemnicen los montos posteriores a la demanda, acudiéndose a la pauta del art. 165 del Código Procesal.</w:t>
      </w:r>
    </w:p>
    <w:p>
      <w:pPr>
        <w:pStyle w:val="Normal"/>
        <w:rPr/>
      </w:pPr>
      <w:r>
        <w:rPr>
          <w:rFonts w:eastAsia="Arial"/>
        </w:rPr>
        <w:t xml:space="preserve"> </w:t>
      </w:r>
      <w:r>
        <w:rPr/>
        <w:t>En cuanto al daño moral, entiende que se equivocó la magistrada al desestimarlo. Explica en qué consistieron sus padecimientos concretos, los que se le deben resarcir aún cuando no haya sufrido lesiones físicas. El tiempo prolongado sin contar con su herramienta de trabajo le provocó un gran sufrimiento, nos dice. Y no se entiende por qué se le concedió la reparación del daño moral a la coaccionante López, quien tampoco sufrió lesiones, y no a su parte.</w:t>
      </w:r>
    </w:p>
    <w:p>
      <w:pPr>
        <w:pStyle w:val="Normal"/>
        <w:rPr/>
      </w:pPr>
      <w:r>
        <w:rPr>
          <w:rFonts w:eastAsia="Arial"/>
        </w:rPr>
        <w:t xml:space="preserve"> </w:t>
      </w:r>
      <w:r>
        <w:rPr/>
        <w:t>D. 2) El codemandado Ricardo Fernández y la citada en garantía, Caja de Seguros S.A., expresaron sus agravios en forma conjunta.</w:t>
      </w:r>
    </w:p>
    <w:p>
      <w:pPr>
        <w:pStyle w:val="Normal"/>
        <w:rPr/>
      </w:pPr>
      <w:r>
        <w:rPr>
          <w:rFonts w:eastAsia="Arial"/>
        </w:rPr>
        <w:t xml:space="preserve"> </w:t>
      </w:r>
      <w:r>
        <w:rPr/>
        <w:t>Luego de largas -e innecesarias- consideraciones que ocuparon casi trece carillas de las diecinueve que contiene el escrito de expresión de agravios, finalmente concretan sus quejas explicando que la jueza de primera instancia se equivocó al atenerse exclusivamente a la responsabilidad del Sr. Ricardo Fernández sin tener en cuenta la culpa que le cupo a Eduardo Salvador Olivera en la producción del siniestro.</w:t>
      </w:r>
    </w:p>
    <w:p>
      <w:pPr>
        <w:pStyle w:val="Normal"/>
        <w:rPr/>
      </w:pPr>
      <w:r>
        <w:rPr>
          <w:rFonts w:eastAsia="Arial"/>
        </w:rPr>
        <w:t xml:space="preserve"> </w:t>
      </w:r>
      <w:r>
        <w:rPr/>
        <w:t>Concretamente, sostienen que está probado que Olivera conducía a excesiva velocidad, lo que lo hace responsable del accidente. Explican que luego del impacto, el camión se subió al cordón de la vereda, derribó un semáforo, se incrustó en un inmueble y recién allí detuvo su marcha, que califican de "desenfrenada". Entienden probada la excesiva velocidad del camión con la declaración de Moyano (fs. 299), Marzullo (fs. 358 vta.), Hinding (fs. 491 del expediente 105.476). El perito mecánico expresó que el camión iba a 50 Km./h, punto no consentido por su parte.</w:t>
      </w:r>
    </w:p>
    <w:p>
      <w:pPr>
        <w:pStyle w:val="Normal"/>
        <w:rPr/>
      </w:pPr>
      <w:r>
        <w:rPr>
          <w:rFonts w:eastAsia="Arial"/>
        </w:rPr>
        <w:t xml:space="preserve"> </w:t>
      </w:r>
      <w:r>
        <w:rPr/>
        <w:t>Dicen textualmente que el conductor del camión debió prevenir cualquier contingencia "porque aunque el trasponer en luz roja pueda constituir una infracción no es algo imprevisible en una encrucijada".</w:t>
      </w:r>
    </w:p>
    <w:p>
      <w:pPr>
        <w:pStyle w:val="Normal"/>
        <w:rPr/>
      </w:pPr>
      <w:r>
        <w:rPr>
          <w:rFonts w:eastAsia="Arial"/>
        </w:rPr>
        <w:t xml:space="preserve"> </w:t>
      </w:r>
      <w:r>
        <w:rPr/>
        <w:t>Pide, en definitiva, que se tenga en cuenta la incidencia de la actividad del camión en la producción y agravamiento de los daños causados tanto al propio Olivera como a la Sra. López en el inmueble de su propiedad.</w:t>
      </w:r>
    </w:p>
    <w:p>
      <w:pPr>
        <w:pStyle w:val="Normal"/>
        <w:rPr/>
      </w:pPr>
      <w:r>
        <w:rPr>
          <w:rFonts w:eastAsia="Arial"/>
        </w:rPr>
        <w:t xml:space="preserve"> </w:t>
      </w:r>
      <w:r>
        <w:rPr/>
        <w:t>Finalmente, piden que cualquiera fuere el resultado del juicio, su parte no está obligada a soportar las costas del reclamo indemnizatorio formulado por López contra Olivera porque ella perdió ese juicio, debiendo cargar con las costas consiguientes, aún cuando textualmente admite que "ella no está obligada a desentrañar la mecánica del accidente".</w:t>
      </w:r>
    </w:p>
    <w:p>
      <w:pPr>
        <w:pStyle w:val="Normal"/>
        <w:rPr/>
      </w:pPr>
      <w:r>
        <w:rPr>
          <w:rFonts w:eastAsia="Arial"/>
        </w:rPr>
        <w:t xml:space="preserve"> </w:t>
      </w:r>
      <w:r>
        <w:rPr/>
        <w:t>E- El análisis de la resolución atacada en función de los agravios expresados.</w:t>
      </w:r>
    </w:p>
    <w:p>
      <w:pPr>
        <w:pStyle w:val="Normal"/>
        <w:rPr/>
      </w:pPr>
      <w:r>
        <w:rPr>
          <w:rFonts w:eastAsia="Arial"/>
        </w:rPr>
        <w:t xml:space="preserve"> </w:t>
      </w:r>
      <w:r>
        <w:rPr/>
        <w:t>E. 1) Toda vez que la parte demandada -Ricardo Fernández- y citada en garantía -Caja de Seguros S.A.- atacan la responsabilidad que se les atribuye mientras que el actor Eduardo Salvador Olivera sólo se queja de los montos indemnizatorios que se le concedieron (la actora Marta Asunción López no apeló la sentencia), es menester en primer lugar tratar los agravios atinentes a la responsabilidad y recién después los alusivos a los rubros y montos indemnizatorios concedidos.</w:t>
      </w:r>
    </w:p>
    <w:p>
      <w:pPr>
        <w:pStyle w:val="Normal"/>
        <w:rPr/>
      </w:pPr>
      <w:r>
        <w:rPr>
          <w:rFonts w:eastAsia="Arial"/>
        </w:rPr>
        <w:t xml:space="preserve"> </w:t>
      </w:r>
      <w:r>
        <w:rPr/>
        <w:t>E. 2) Se desprende claro -aunque tácito- de los agravios expresados por la parte demandada y citada en garantía que consiente que se le haya atribuido responsabilidad en el siniestro. De hecho, admite que el Fiat Duna pasó el semáforo en rojo aunque minimiza la incidencia y gravedad de tal infracción en el siniestro.</w:t>
      </w:r>
    </w:p>
    <w:p>
      <w:pPr>
        <w:pStyle w:val="Normal"/>
        <w:rPr/>
      </w:pPr>
      <w:r>
        <w:rPr>
          <w:rFonts w:eastAsia="Arial"/>
        </w:rPr>
        <w:t xml:space="preserve"> </w:t>
      </w:r>
      <w:r>
        <w:rPr/>
        <w:t>Lo que pretenden entonces Fernández y la Caja de Seguros S.A. es que en alguna medida se declare co-responsable del accidente a Olivera por haber incurrido también en culpa, y en esa medida se los libere de responsabilidad.</w:t>
      </w:r>
    </w:p>
    <w:p>
      <w:pPr>
        <w:pStyle w:val="Normal"/>
        <w:rPr/>
      </w:pPr>
      <w:r>
        <w:rPr>
          <w:rFonts w:eastAsia="Arial"/>
        </w:rPr>
        <w:t xml:space="preserve"> </w:t>
      </w:r>
      <w:r>
        <w:rPr/>
        <w:t>No les asiste la razón por dos razones, a saber:</w:t>
      </w:r>
    </w:p>
    <w:p>
      <w:pPr>
        <w:pStyle w:val="Normal"/>
        <w:rPr/>
      </w:pPr>
      <w:r>
        <w:rPr>
          <w:rFonts w:eastAsia="Arial"/>
        </w:rPr>
        <w:t xml:space="preserve"> </w:t>
      </w:r>
      <w:r>
        <w:rPr/>
        <w:t>a) Porque no está incuestionablemente probado que el camión se desplazara a mayor velocidad que la reglamentaria;</w:t>
      </w:r>
    </w:p>
    <w:p>
      <w:pPr>
        <w:pStyle w:val="Normal"/>
        <w:rPr/>
      </w:pPr>
      <w:r>
        <w:rPr>
          <w:rFonts w:eastAsia="Arial"/>
        </w:rPr>
        <w:t xml:space="preserve"> </w:t>
      </w:r>
      <w:r>
        <w:rPr/>
        <w:t>b) Porque aún cuando el camión se desplazara a mayor velocidad que la permitida, igualmente toda la responsabilidad del evento dañoso recaería sobre Ricardo Fernández por haber violado la prohibición de paso que le imponía el semáforo en rojo.</w:t>
      </w:r>
    </w:p>
    <w:p>
      <w:pPr>
        <w:pStyle w:val="Normal"/>
        <w:rPr/>
      </w:pPr>
      <w:r>
        <w:rPr>
          <w:rFonts w:eastAsia="Arial"/>
        </w:rPr>
        <w:t xml:space="preserve"> </w:t>
      </w:r>
      <w:r>
        <w:rPr/>
        <w:t>En efecto, si bien el perito ingeniero mecánico indica que el camión circulaba a unos 50 km/h., no puede tomarse ello como "palabra santa" puesto que necesariamente se trata de un cálculo aproximado y no exacto. De hecho, así lo aclara el experto a fs. 554, explicando que puede dar la "velocidad aproximada" de los rodados pero no calcularla pues en ingeniería el cálculo requiere la determinación previa de magnitudes que, en el caso juzgado, no se disponen.</w:t>
      </w:r>
    </w:p>
    <w:p>
      <w:pPr>
        <w:pStyle w:val="Normal"/>
        <w:rPr/>
      </w:pPr>
      <w:r>
        <w:rPr>
          <w:rFonts w:eastAsia="Arial"/>
        </w:rPr>
        <w:t xml:space="preserve"> </w:t>
      </w:r>
      <w:r>
        <w:rPr/>
        <w:t>En cuanto a los daños causados por el camión al impactar en el inmueble, es obvio que ellos no solamente se produjeron por la velocidad sino también por su masa, que en este caso era enorme.</w:t>
      </w:r>
    </w:p>
    <w:p>
      <w:pPr>
        <w:pStyle w:val="Normal"/>
        <w:rPr/>
      </w:pPr>
      <w:r>
        <w:rPr>
          <w:rFonts w:eastAsia="Arial"/>
        </w:rPr>
        <w:t xml:space="preserve"> </w:t>
      </w:r>
      <w:r>
        <w:rPr/>
        <w:t>Y respecto a los testigos en que pretende apoyarse la prueba de la velocidad del camión, cabe descalificarlos. Todos los deponentes conocían a Fernández, siendo llamativo que se de la precisa casualidad de que todos los testigos presenciales ya conocían a quien los propuso como tales. Ello lleva a examinar sus testimonios con extremo rigor. Y en este derrotero digo que Hinding, de profesión "changarín", dice que no puede precisar la velocidad "exacta", pero que era "fuera de lo normal", lo que o bien no se entiende, o bien significa una velocidad exagerada que no se condice con la informada por el Ingeniero mecánico. Marzullo, por su parte, no es creíble; en efecto, además de ser conocido de Fernández, dice que el camión cruzó el semáforo en amarillo, cuando está completamente probado que lo hizo en verde y, a esta altura, ni siquiera controvertido; ergo, cabe descalificar su testimonio. Finalmente, en cuanto a la testigo Moyano, más allá de las razones dadas por la jueza de primera instancia para admitir su deposición, lo cierto es que el art. 425 del Código Procesal prohíbe su declaración (salvo que se tratare exclusivamente de reconocimiento de firmas, que no es el caso), por lo que no habré de tener en cuenta lo expuesto por ella, máxime cuando ya aparecen como completamente dudosos los restantes testimonios en que pretende apoyarse Fernández.</w:t>
      </w:r>
    </w:p>
    <w:p>
      <w:pPr>
        <w:pStyle w:val="Normal"/>
        <w:rPr/>
      </w:pPr>
      <w:r>
        <w:rPr>
          <w:rFonts w:eastAsia="Arial"/>
        </w:rPr>
        <w:t xml:space="preserve"> </w:t>
      </w:r>
      <w:r>
        <w:rPr/>
        <w:t>Más allá de que lo dicho es suficiente para desestimar este agravio, a mayor abundamiento -y tal como se adelantó- cabe señalar que aunque el camión circulara a mayor velocidad que la permitida, la responsabilidad en el siniestro sólo le correspondería al conductor del Fiat Duna.</w:t>
      </w:r>
    </w:p>
    <w:p>
      <w:pPr>
        <w:pStyle w:val="Normal"/>
        <w:rPr/>
      </w:pPr>
      <w:r>
        <w:rPr>
          <w:rFonts w:eastAsia="Arial"/>
        </w:rPr>
        <w:t xml:space="preserve"> </w:t>
      </w:r>
      <w:r>
        <w:rPr/>
        <w:t>Como con razón se ha dicho en un caso en que un automóvil circulaba a excesiva velocidad y chocó en una esquina cuando el otro había violado la prioridad de paso por circular desde la izquierda (en conceptos a fortiori aplicables cuando la prioridad de paso está dada por un semáforo en perfecto funcionamiento), "Cualquiera sea la velocidad o la proximidad del vehículo que tiene derecho prioritario de paso, quien viene por la izquierda tiene la obligación de detener su marcha y ceder espontáneamente el paso, pues en la situación fáctica del desarrollo dinámico del tránsito en el lugar, importa tanto como tener una señalización de un semáforo en rojo, pues la propia normativa legal le impone en forma similar a tal señal, la obligación de detenerse y ceder el paso a quien circula por su derecha, sin que para nada pueda argumentarse con un presunto arribo primerizo que, a todo evento, no se erige en obstáculo alguno para que se cumpla con la obligación de detenerse y ceder el paso; en otras palabras, la velocidad de quien circula por la derecha, con derecho preferencial de paso, no es causa del incumplimiento de las obligaciones de quien transita por la izquierda, es decir, detenerse y ceder espontáneamente el paso, por lo cual el incumplimiento de la conducta exigida, se erige en un obrar culposo, génesis del accidente, que exime de responsabilidad a quien tenia legalmente derecho a pasar primero (arts. 64, 71 inc.2ø ley 5800; 512, 902, 20 Cód. Civil) quien, como ya se dijo, pudo creer razonablemente que el otro conductor acataría las normas de tránsito y le cedería espontáneamente el paso, lo cual hizo que haya continuado la marcha al tener habilitación para el paso" (conf. Cámara Civil y Comercial 2¦, Sala 3¦ de La Plata, 95478, sent. del 2-V-2001).</w:t>
      </w:r>
    </w:p>
    <w:p>
      <w:pPr>
        <w:pStyle w:val="Normal"/>
        <w:rPr/>
      </w:pPr>
      <w:r>
        <w:rPr>
          <w:rFonts w:eastAsia="Arial"/>
        </w:rPr>
        <w:t xml:space="preserve"> </w:t>
      </w:r>
      <w:r>
        <w:rPr/>
        <w:t>Para terminar de zanjar la cuestión, permítaseme explicar en forma sencilla una razón decisiva para que toda la responsabilidad quepa atribuirla al conductor del Fiat Duna, aún cuando el camión eventualmente hubiere circulado a mayor velocidad de la permitida: Si el camión hubiera circulado a la velocidad debida y el Fiat trasponía el semáforo en rojo, el siniestro igualmente se hubiera producido; en cambio, sea cual fuere la velocidad del camión, si el Fiat hubiera detenido su marcha cuando el semáforo en rojo así se lo imponía, el accidente no hubiera ocurrido. Ello así, la única causa eficiente del accidente es la conducta del conductor del Fiat, por lo que la atribución de responsabilidad efectuada en la instancia de origen ha sido correcta.</w:t>
      </w:r>
    </w:p>
    <w:p>
      <w:pPr>
        <w:pStyle w:val="Normal"/>
        <w:rPr/>
      </w:pPr>
      <w:r>
        <w:rPr>
          <w:rFonts w:eastAsia="Arial"/>
        </w:rPr>
        <w:t xml:space="preserve"> </w:t>
      </w:r>
      <w:r>
        <w:rPr/>
        <w:t>No obstante, no puedo cerrar este apartado sin efectuar algunas consideraciones ante la sorprendente manifestación efectuada en sus agravios por la parte responsable del accidente: Se dice textualmente que el conductor del camión debió prevenir cualquier contingencia "porque aunque el trasponer en luz roja pueda constituir una infracción no es algo imprevisible en una encrucijada".</w:t>
      </w:r>
    </w:p>
    <w:p>
      <w:pPr>
        <w:pStyle w:val="Normal"/>
        <w:rPr/>
      </w:pPr>
      <w:r>
        <w:rPr>
          <w:rFonts w:eastAsia="Arial"/>
        </w:rPr>
        <w:t xml:space="preserve"> </w:t>
      </w:r>
      <w:r>
        <w:rPr/>
        <w:t>En primer lugar, la expresión "pueda constituir" una infracción parece dejar un cierto margen para pensar que también "pueda no constituirla", cuando el pasar un semáforo en rojo en una zona céntrica de la ciudad a las ocho de la mañana de un día hábil, más que una infracción absolutamente indudable, es un acto temerario, aberrante, bochornosamente riesgoso e injustificable. Realmente me causa asombro que se pretenda minimizar semejante actitud indicando que "puede" constituir una infracción "previsible".</w:t>
      </w:r>
    </w:p>
    <w:p>
      <w:pPr>
        <w:pStyle w:val="Normal"/>
        <w:rPr/>
      </w:pPr>
      <w:r>
        <w:rPr>
          <w:rFonts w:eastAsia="Arial"/>
        </w:rPr>
        <w:t xml:space="preserve"> </w:t>
      </w:r>
      <w:r>
        <w:rPr/>
        <w:t>Y en segundo lugar, porque definitivamente no es previsible. "Previsión" es la acción y efecto de prever; la acción de disponer lo conveniente para atender a contingencias o necesidades previsibles; y "previsible" significa que puede ser previsto o entra dentro de las previsiones "normales" (Diccionario de la Lengua Española, Real Academia Española, Vigésima Primera edición, tomo II, pág. 1665). Y claramente no es una previsión "normal" imaginar que en pleno centro de la ciudad alguien ha de trasponer un semáforo en rojo un día hábil a las ocho de la mañana. Si esa debiera ser una previsión normal de los automovilistas, entonces, lisa y llanamente, no se podría salir a la calle en automóvil. Y si lo que se pretende es asimilar "previsible" a "posible", entonces nadie debería circular en automóviles por ser "posible" que a los conductores les de un infarto cardiovascular fulminante mientras conducen, a pesar de estar en aparente buen estado de salud o, más aún, por ser "posible" que haya temerarios suicidas que utilicen su automóvil como arma para matar.</w:t>
      </w:r>
    </w:p>
    <w:p>
      <w:pPr>
        <w:pStyle w:val="Normal"/>
        <w:rPr/>
      </w:pPr>
      <w:r>
        <w:rPr>
          <w:rFonts w:eastAsia="Arial"/>
        </w:rPr>
        <w:t xml:space="preserve"> </w:t>
      </w:r>
      <w:r>
        <w:rPr/>
        <w:t>A estas breves reflexiones parece innecesario agregar que, más que no asistirle la razón en esta concreta expresión crítica a la parte apelante, nunca debió haberla puesto de manifiesto.</w:t>
      </w:r>
    </w:p>
    <w:p>
      <w:pPr>
        <w:pStyle w:val="Normal"/>
        <w:rPr/>
      </w:pPr>
      <w:r>
        <w:rPr>
          <w:rFonts w:eastAsia="Arial"/>
        </w:rPr>
        <w:t xml:space="preserve"> </w:t>
      </w:r>
      <w:r>
        <w:rPr/>
        <w:t>E. 3) Se quejan también Fernández y la Caja de Seguros S. A. de la forma en que se impusieron las costas causídicas. Concretamente, entienden que su parte no está obligada a soportar las costas del reclamo indemnizatorio formulado por López contra Olivera porque ella perdió ese juicio, debiendo cargar con las costas consiguientes, aún cuando textualmente admite que "ella no está obligada a desentrañar la mecánica del accidente".</w:t>
      </w:r>
    </w:p>
    <w:p>
      <w:pPr>
        <w:pStyle w:val="Normal"/>
        <w:rPr/>
      </w:pPr>
      <w:r>
        <w:rPr>
          <w:rFonts w:eastAsia="Arial"/>
        </w:rPr>
        <w:t xml:space="preserve"> </w:t>
      </w:r>
      <w:r>
        <w:rPr/>
        <w:t>En el propio contenido del agravio está su refutación: Si Marta Asunción López no estaba obligada a desentrañar la mecánica del accidente, entonces podía dirigir su reclamo contra todos sus partícipes. Así lo hizo y resultó vencedora; en consecuencia, mal puede cargársele con las costas causídicas cuando demandó a quien podía demandar y triunfó en el pleito, sin que fuera asunto suyo -como lo reconoce el quejoso- determinar a quién correspondía específicamente el deber de indemnizar (art. 68 del Código Procesal).</w:t>
      </w:r>
    </w:p>
    <w:p>
      <w:pPr>
        <w:pStyle w:val="Normal"/>
        <w:rPr/>
      </w:pPr>
      <w:r>
        <w:rPr>
          <w:rFonts w:eastAsia="Arial"/>
        </w:rPr>
        <w:t xml:space="preserve"> </w:t>
      </w:r>
      <w:r>
        <w:rPr/>
        <w:t>E. 4) Corresponde tratar, finalmente, los agravios de Eduardo Salvador Olivera atinentes a los rubros indemnizatorios que, según dice, se cuantificaron en forma inadecuada (alquiler de otro camión) y se desestimaron en forma injusta (daño moral) respectivamente.</w:t>
      </w:r>
    </w:p>
    <w:p>
      <w:pPr>
        <w:pStyle w:val="Normal"/>
        <w:rPr/>
      </w:pPr>
      <w:r>
        <w:rPr>
          <w:rFonts w:eastAsia="Arial"/>
        </w:rPr>
        <w:t xml:space="preserve"> </w:t>
      </w:r>
      <w:r>
        <w:rPr/>
        <w:t>En cuanto a las supuestas sumas pagadas por alquileres de un camión con posterioridad a la interposición de la demanda, el agravio no es atendible por varias razones: a) El hecho que el demandante no haya arreglado su camión no puede generar en su contraparte el deber de pagarle por larguísimos períodos de tiempo, muy superiores a los que de ordinario debiera demandar la reparación, el alquiler de un móvil sustituto. Si esa era su pretensión, debió por lo menos demostrar que intentó acceder a un crédito para reparar el vehículo y no logró obtenerlo; ello, sin contar que los gastos en que dice haber incurrido se ven compensados en parte por el reconocimiento de intereses efectuado en la sentencia de primera instancia, aspecto del fallo que ha llegado firme. b) Si efectivamente volvió a alquilar un camión luego de trabada la litis, esto constituiría un hecho nuevo que debía introducirse por la vía del art. 363 del Código Civil. c) El contrato de alquiler del camión no puede probarse por testigos, como el recurrente pretende, pues lo impide lo dispuesto en el art. 1193 del Código Civil.</w:t>
      </w:r>
    </w:p>
    <w:p>
      <w:pPr>
        <w:pStyle w:val="Normal"/>
        <w:rPr/>
      </w:pPr>
      <w:r>
        <w:rPr>
          <w:rFonts w:eastAsia="Arial"/>
        </w:rPr>
        <w:t xml:space="preserve"> </w:t>
      </w:r>
      <w:r>
        <w:rPr/>
        <w:t>En cambio, respecto a la desestimación del rubro "daño moral" le asiste la razón.</w:t>
      </w:r>
    </w:p>
    <w:p>
      <w:pPr>
        <w:pStyle w:val="Normal"/>
        <w:rPr/>
      </w:pPr>
      <w:r>
        <w:rPr>
          <w:rFonts w:eastAsia="Arial"/>
        </w:rPr>
        <w:t xml:space="preserve"> </w:t>
      </w:r>
      <w:r>
        <w:rPr/>
        <w:t>El daño moral se produce, cuando ocurre un accidente de tránsito, aún cuando nadie haya sufrido lesiones. Más aún, el mismo surge in re ipsa cuando se produce un accidente de tránsito que arroja como resultado la destrucción parcial de un motovehículo de la parte demandante, dadas las minoraciones espirituales que son consecuencia de esa situación. Es que cuando la parte actora sufre la destrucción parcial o total de su automóvil, moto o motocicleta, padece concomitantemente una angustia por la reducción de posibilidades de esparcimiento y/o trabajo ante el impedimento de goce de la cosa propia que no resulta reparada por la indemnización del daño material (Cámara de Apelaciones en lo Civil y Comercial de San Isidro, sala I, 5/7/02, RCyS 2002-V-119 - Programa de jurisprudencia de La Ley S.A. Lexco Jurisprudencia 2.0; Cámara de Apelaciones en lo Civil y Comercial de 3a Nominación de Córdoba, LLCórdoba 2001-1021).</w:t>
      </w:r>
    </w:p>
    <w:p>
      <w:pPr>
        <w:pStyle w:val="Normal"/>
        <w:rPr/>
      </w:pPr>
      <w:r>
        <w:rPr>
          <w:rFonts w:eastAsia="Arial"/>
        </w:rPr>
        <w:t xml:space="preserve"> </w:t>
      </w:r>
      <w:r>
        <w:rPr/>
        <w:t>Si no se trae una prueba concluyente de la magnitud de la afección, no procederá una indemnización elevada pues no son graves las aflicciones de la víctima cuando el daño se circunscribe a la parcial destrucción de su vehículo; pero que no sean graves no quiere decir que no existan y ese daño moral causado, debe ser adecuadamente reparado.</w:t>
      </w:r>
    </w:p>
    <w:p>
      <w:pPr>
        <w:pStyle w:val="Normal"/>
        <w:rPr/>
      </w:pPr>
      <w:r>
        <w:rPr>
          <w:rFonts w:eastAsia="Arial"/>
        </w:rPr>
        <w:t xml:space="preserve"> </w:t>
      </w:r>
      <w:r>
        <w:rPr/>
        <w:t>En el caso, si bien no le asiste la razón al recurrente en la gravedad que atribuye a sus padecimientos y, más aún, tergiversa el dictamen pericial psicológico pues da por "verdades científicas" lo que el perito sólo señaló como manifestaciones del propio actor surgidas de la entrevista, lo cierto es que el actor se vio privado de su herramienta de trabajo, no pudo arreglar su camión aparentemente por carecer de dinero efectivo en ese momento, tuvo que salir a alquilar otro que lo suplante; en fin, tuvo diversos padecimientos que entiendo pueden verse adecuadamente resarcidos con unas vacaciones breves en Sierra de la Ventana, donde el Sr. Olivera gusta realizar actividades deportivas los fines de semana (ver fs. 390), a lo que estimo puede acceder con la cantidad de dos mil pesos.</w:t>
      </w:r>
    </w:p>
    <w:p>
      <w:pPr>
        <w:pStyle w:val="Normal"/>
        <w:rPr/>
      </w:pPr>
      <w:r>
        <w:rPr>
          <w:rFonts w:eastAsia="Arial"/>
        </w:rPr>
        <w:t xml:space="preserve"> </w:t>
      </w:r>
      <w:r>
        <w:rPr/>
        <w:t>Con excepción de lo atinente al daño moral, voto por la afirmativa.</w:t>
      </w:r>
    </w:p>
    <w:p>
      <w:pPr>
        <w:pStyle w:val="Normal"/>
        <w:rPr/>
      </w:pPr>
      <w:r>
        <w:rPr>
          <w:rFonts w:eastAsia="Arial"/>
        </w:rPr>
        <w:t xml:space="preserve"> </w:t>
      </w:r>
      <w:r>
        <w:rPr/>
        <w:t>Los señores Jueces Dres. PILOTTI y VIGLIZZO por los fundamentos votaron en igual sentido.-</w:t>
      </w:r>
    </w:p>
    <w:p>
      <w:pPr>
        <w:pStyle w:val="Normal"/>
        <w:rPr/>
      </w:pPr>
      <w:r>
        <w:rPr/>
        <w:t>A LA SEGUNDA CUESTION EL SEÑOR JUEZ DOCTOR PERALTA MARISCAL DIJO:</w:t>
      </w:r>
    </w:p>
    <w:p>
      <w:pPr>
        <w:pStyle w:val="Normal"/>
        <w:rPr/>
      </w:pPr>
      <w:r>
        <w:rPr>
          <w:rFonts w:eastAsia="Arial"/>
        </w:rPr>
        <w:t xml:space="preserve"> </w:t>
      </w:r>
      <w:r>
        <w:rPr/>
        <w:t>En virtud del resultado arrojado por la votación a la primera cuestión, corresponde modificar la sentencia apelada admitiendo la reparación del rubro "daño moral" a favor de Eduardo Salvador Olivera por la cantidad de dos mil pesos, confirmándola en todo lo demás que ha sido materia de agravio.</w:t>
      </w:r>
    </w:p>
    <w:p>
      <w:pPr>
        <w:pStyle w:val="Normal"/>
        <w:rPr/>
      </w:pPr>
      <w:r>
        <w:rPr>
          <w:rFonts w:eastAsia="Arial"/>
        </w:rPr>
        <w:t xml:space="preserve"> </w:t>
      </w:r>
      <w:r>
        <w:rPr/>
        <w:t>Las costas de Alzada corresponde imponerlas por su orden respecto al recurso articulado por Olivera y a cargo del codemandado Fernández y la citada en garantía Caja de Seguros S.A. las generadas por el recurso articulado por ellos (art. 68 del Código Procesal).</w:t>
      </w:r>
    </w:p>
    <w:p>
      <w:pPr>
        <w:pStyle w:val="Normal"/>
        <w:rPr/>
      </w:pPr>
      <w:r>
        <w:rPr>
          <w:rFonts w:eastAsia="Arial"/>
        </w:rPr>
        <w:t xml:space="preserve"> </w:t>
      </w:r>
      <w:r>
        <w:rPr/>
        <w:t>ASI LO VOTO.</w:t>
      </w:r>
    </w:p>
    <w:p>
      <w:pPr>
        <w:pStyle w:val="Normal"/>
        <w:rPr/>
      </w:pPr>
      <w:r>
        <w:rPr>
          <w:rFonts w:eastAsia="Arial"/>
        </w:rPr>
        <w:t xml:space="preserve"> </w:t>
      </w:r>
      <w:r>
        <w:rPr/>
        <w:t>Los señores Jueces Dres. PILOTTI y VIGLIZZO por los fundamentos votaron en igual sentido.-</w:t>
      </w:r>
    </w:p>
    <w:p>
      <w:pPr>
        <w:pStyle w:val="Normal"/>
        <w:rPr/>
      </w:pPr>
      <w:r>
        <w:rPr>
          <w:rFonts w:eastAsia="Arial"/>
        </w:rPr>
        <w:t xml:space="preserve"> </w:t>
      </w:r>
      <w:r>
        <w:rPr/>
        <w:t>Con lo que terminó el acuerdo, dictándose la siguiente</w:t>
      </w:r>
    </w:p>
    <w:p>
      <w:pPr>
        <w:pStyle w:val="Normal"/>
        <w:rPr/>
      </w:pPr>
      <w:r>
        <w:rPr>
          <w:rFonts w:eastAsia="Arial"/>
        </w:rPr>
        <w:t xml:space="preserve"> </w:t>
      </w:r>
      <w:r>
        <w:rPr>
          <w:lang w:val="pt-BR"/>
        </w:rPr>
        <w:t>S E N T E N C I A</w:t>
      </w:r>
    </w:p>
    <w:p>
      <w:pPr>
        <w:pStyle w:val="Normal"/>
        <w:rPr>
          <w:lang w:val="pt-BR"/>
        </w:rPr>
      </w:pPr>
      <w:r>
        <w:rPr>
          <w:lang w:val="pt-BR"/>
        </w:rPr>
        <w:t>Bahía Blanca, de 17 Abril de 2007.</w:t>
      </w:r>
    </w:p>
    <w:p>
      <w:pPr>
        <w:pStyle w:val="Normal"/>
        <w:rPr/>
      </w:pPr>
      <w:r>
        <w:rPr>
          <w:rFonts w:eastAsia="Arial"/>
          <w:lang w:val="pt-BR"/>
        </w:rPr>
        <w:t xml:space="preserve"> </w:t>
      </w:r>
      <w:r>
        <w:rPr/>
        <w:t>Y VISTOS: CONSIDERANDO: Que en el acuerdo que antecede ha quedado resuelto que la sentencia apelada se ajusta parcialmente a derecho.</w:t>
      </w:r>
    </w:p>
    <w:p>
      <w:pPr>
        <w:pStyle w:val="Normal"/>
        <w:rPr/>
      </w:pPr>
      <w:r>
        <w:rPr>
          <w:rFonts w:eastAsia="Arial"/>
        </w:rPr>
        <w:t xml:space="preserve"> </w:t>
      </w:r>
      <w:r>
        <w:rPr/>
        <w:t xml:space="preserve">Por ello, el Tribunal RESUELVE: </w:t>
      </w:r>
    </w:p>
    <w:p>
      <w:pPr>
        <w:pStyle w:val="Normal"/>
        <w:rPr/>
      </w:pPr>
      <w:r>
        <w:rPr>
          <w:rFonts w:eastAsia="Arial"/>
        </w:rPr>
        <w:t xml:space="preserve"> </w:t>
      </w:r>
      <w:r>
        <w:rPr/>
        <w:t>Modificar la sentencia apelada, admitiendo la reparación del rubro "daño moral" a favor de Eduardo Salvador Olivera por la cantidad de dos mil pesos, confirmándola en todo lo demás que ha sido materia de agravio.</w:t>
      </w:r>
    </w:p>
    <w:p>
      <w:pPr>
        <w:pStyle w:val="Normal"/>
        <w:rPr/>
      </w:pPr>
      <w:r>
        <w:rPr>
          <w:rFonts w:eastAsia="Arial"/>
        </w:rPr>
        <w:t xml:space="preserve"> </w:t>
      </w:r>
      <w:r>
        <w:rPr/>
        <w:t>Las costas de Alzada corresponde imponerlas por su orden respecto al recurso articulado por Olivera y a cargo del codemandado Fernández y la citada en garantía Caja de Seguros S.A. las generadas por el recurso articulado por ellos (art. 68 del Código Procesal).</w:t>
      </w:r>
    </w:p>
    <w:p>
      <w:pPr>
        <w:pStyle w:val="Normal"/>
        <w:rPr/>
      </w:pPr>
      <w:r>
        <w:rPr>
          <w:rFonts w:eastAsia="Arial"/>
        </w:rPr>
        <w:t xml:space="preserve"> </w:t>
      </w:r>
      <w:r>
        <w:rPr/>
        <w:t>Hágase Saber y devuélvase.</w:t>
      </w:r>
    </w:p>
    <w:p>
      <w:pPr>
        <w:pStyle w:val="Normal"/>
        <w:rPr/>
      </w:pPr>
      <w:r>
        <w:rPr/>
      </w:r>
    </w:p>
    <w:p>
      <w:pPr>
        <w:pStyle w:val="Normal"/>
        <w:rPr/>
      </w:pPr>
      <w:r>
        <w:rPr>
          <w:rFonts w:eastAsia="Arial"/>
        </w:rPr>
        <w:t xml:space="preserve"> </w:t>
      </w:r>
      <w:r>
        <w:rPr/>
        <w:t>Abelardo A. Pilotti - Leopoldo L. Peralta Mariscal - Horacio Viglizzo - Ante mí: Fabiana Vera.</w:t>
      </w:r>
    </w:p>
    <w:p>
      <w:pPr>
        <w:pStyle w:val="Normal"/>
        <w:rPr/>
      </w:pPr>
      <w:r>
        <w:rPr/>
        <w:t>Ante mí:</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10:00Z</dcterms:created>
  <dc:creator>Leopoldo L. Peralta Mariscal</dc:creator>
  <dc:description/>
  <dc:language>en-US</dc:language>
  <cp:lastModifiedBy>PODER JUDICIAL</cp:lastModifiedBy>
  <dcterms:modified xsi:type="dcterms:W3CDTF">2007-04-19T18:10:00Z</dcterms:modified>
  <cp:revision>2</cp:revision>
  <dc:subject/>
  <dc:title>Número de orden: 59</dc:title>
</cp:coreProperties>
</file>