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lang w:val="es-AR"/>
        </w:rPr>
      </w:pPr>
      <w:r>
        <w:rPr>
          <w:rFonts w:cs="Courier New" w:ascii="Courier New" w:hAnsi="Courier New"/>
          <w:sz w:val="22"/>
          <w:lang w:val="es-AR"/>
        </w:rPr>
      </w:r>
    </w:p>
    <w:p>
      <w:pPr>
        <w:pStyle w:val="Normal"/>
        <w:jc w:val="both"/>
        <w:rPr>
          <w:rFonts w:ascii="Courier New" w:hAnsi="Courier New" w:cs="Courier New"/>
          <w:sz w:val="22"/>
          <w:lang w:val="es-AR"/>
        </w:rPr>
      </w:pPr>
      <w:r>
        <w:rPr>
          <w:rFonts w:cs="Courier New" w:ascii="Courier New" w:hAnsi="Courier New"/>
          <w:sz w:val="22"/>
          <w:lang w:val="es-AR"/>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Martinenghi, Marcelino Roque y ot.</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Causa Nº 50.403    s/Concurso Preventivo”.</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Juzg. Civ. y Com. Nº 1 – Tandil.                 </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Reg...50.....Sent.Civil.</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ab/>
        <w:tab/>
        <w:t xml:space="preserve">    </w:t>
      </w:r>
    </w:p>
    <w:p>
      <w:pPr>
        <w:pStyle w:val="Normal"/>
        <w:spacing w:lineRule="auto" w:line="480"/>
        <w:jc w:val="both"/>
        <w:rPr/>
      </w:pPr>
      <w:r>
        <w:rPr>
          <w:rFonts w:cs="Courier New" w:ascii="Courier New" w:hAnsi="Courier New"/>
          <w:sz w:val="22"/>
          <w:lang w:val="es-ES_tradnl"/>
        </w:rPr>
        <w:t xml:space="preserve">En la ciudad de Azul, a los    3        días del mes de Abril de Dos Mil Siete, reunidos en Acuerdo Ordinario los Señores Jueces de la Excma. Cámara de Apelación en lo Civil y Comercial Departamental, Sala II, Doctores Jorge Mario Galdós y Víctor Mario Peralta Reyes, encontrándose en uso de licencia la Dra. Ana María De Benedictis, para dictar sentencia en los autos caratulados: </w:t>
      </w:r>
      <w:r>
        <w:rPr>
          <w:rFonts w:cs="Courier New" w:ascii="Courier New" w:hAnsi="Courier New"/>
          <w:b/>
          <w:sz w:val="22"/>
          <w:lang w:val="es-ES_tradnl"/>
        </w:rPr>
        <w:t xml:space="preserve">“MARTINENGHI, MARCELINO ROQUE Y OT. S/CONCURSO PREVENTIVO.” (Causa Nº 50.403), </w:t>
      </w:r>
      <w:r>
        <w:rPr>
          <w:rFonts w:cs="Courier New" w:ascii="Courier New" w:hAnsi="Courier New"/>
          <w:sz w:val="22"/>
          <w:lang w:val="es-ES_tradnl"/>
        </w:rPr>
        <w:t>habiéndose procedido oportunamente a practicar la desinsaculación prescripta por los arts. 168 de la Constitución Provincial, 263 y 266 del C.P.C.C., resultando de ella que debían votar en el siguiente orden:</w:t>
      </w:r>
      <w:r>
        <w:rPr>
          <w:rFonts w:cs="Courier New" w:ascii="Courier New" w:hAnsi="Courier New"/>
          <w:b/>
          <w:sz w:val="22"/>
          <w:lang w:val="es-ES_tradnl"/>
        </w:rPr>
        <w:t xml:space="preserve"> Dr.GALDOS – Dr.PERALTA REYES - Dra.DE BENEDICTIS</w:t>
      </w:r>
      <w:r>
        <w:rPr>
          <w:rFonts w:cs="Courier New" w:ascii="Courier New" w:hAnsi="Courier New"/>
          <w:sz w:val="22"/>
          <w:lang w:val="es-ES_tradnl"/>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studiados los autos, el Tribunal resolvió plantear y votar las siguient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 xml:space="preserve">-C U E S T I O N E S-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1ª.- ¿Es</w:t>
      </w:r>
      <w:r>
        <w:rPr>
          <w:rFonts w:cs="Courier New" w:ascii="Courier New" w:hAnsi="Courier New"/>
          <w:sz w:val="22"/>
          <w:lang w:val="es-AR"/>
        </w:rPr>
        <w:t xml:space="preserve"> justa </w:t>
      </w:r>
      <w:r>
        <w:rPr>
          <w:rFonts w:cs="Courier New" w:ascii="Courier New" w:hAnsi="Courier New"/>
          <w:sz w:val="22"/>
          <w:szCs w:val="28"/>
        </w:rPr>
        <w:t>la sentencia de fs.452/453vta. que declara la quiebra de los concursados</w:t>
      </w:r>
      <w:r>
        <w:rPr>
          <w:rFonts w:cs="Courier New" w:ascii="Courier New" w:hAnsi="Courier New"/>
          <w:sz w:val="22"/>
          <w:lang w:val="es-AR"/>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2ª.- ¿Qué pronunciamiento corresponde dictar?.</w:t>
      </w:r>
    </w:p>
    <w:p>
      <w:pPr>
        <w:pStyle w:val="Normal"/>
        <w:spacing w:lineRule="auto" w:line="480"/>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t>
      </w:r>
      <w:r>
        <w:rPr>
          <w:rFonts w:cs="Courier New" w:ascii="Courier New" w:hAnsi="Courier New"/>
          <w:b/>
          <w:sz w:val="22"/>
          <w:u w:val="single"/>
          <w:lang w:val="es-ES_tradnl"/>
        </w:rPr>
        <w:t>V O T A C I O N-</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PRIM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sz w:val="22"/>
          <w:lang w:val="es-ES_tradnl"/>
        </w:rPr>
        <w:t>I)</w:t>
      </w:r>
      <w:r>
        <w:rPr>
          <w:rFonts w:cs="Courier New" w:ascii="Courier New" w:hAnsi="Courier New"/>
          <w:sz w:val="22"/>
          <w:lang w:val="es-ES_tradnl"/>
        </w:rPr>
        <w:t xml:space="preserve"> </w:t>
      </w:r>
      <w:r>
        <w:rPr>
          <w:rFonts w:cs="Courier New" w:ascii="Courier New" w:hAnsi="Courier New"/>
          <w:sz w:val="22"/>
        </w:rPr>
        <w:t>Vencido el período de exclusividad la sindicatura a fs. 445 y un acreedor a fs. 447 requieren que los concursados acrediten haber obtenido las conformidades de los acreedores, lo que es resistido a fs. 450/451 en la que los emplazados, en esencia, sostienen que ello es improcedente por razones formales.</w:t>
      </w:r>
    </w:p>
    <w:p>
      <w:pPr>
        <w:pStyle w:val="Normal"/>
        <w:spacing w:lineRule="auto" w:line="480"/>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A fs 452/453 vta. se dictó la sentencia  declarativa de la quiebra de Marcelino Roque Martinenghi y Nélida Miriam Granatto -ahora recurrida-, se desestimó la oposición de la concursada y decidió que al no haberse presentado la propuesta de categorización que prevé el art. 41 LC es innecesario el dictado de la resolución del art. 42, la que sólo debe pronunciarse en caso de mediar propuesta de agrupamiento y clasificación por categorías de acreedores. Como ello es opcional para el deudor (a fines de formular  propuestas de pago diferenciadas) su omisión acarrea su desistimiento tornando innecesaria la mentada resolución judicial aprobatoria. En consecuencia, estando vencido el plazo firme y consentido de celebración de la audiencia informativa y no habiéndose acreditado la obtención de las conformidades exigidas por la ley, se decretó la quiebra de los esposos Martinenghi.</w:t>
      </w:r>
    </w:p>
    <w:p>
      <w:pPr>
        <w:pStyle w:val="Normal"/>
        <w:spacing w:lineRule="auto" w:line="480"/>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Contra ese pronunciamiento recurrió la fallida a fs.454, el que fue concedido a fs.463, fundado a fs.464/468, respondido por la sindicatura -brevemente- a fs. 472. Conferido traslado al Sr. Fiscal General  se pronuncia a fs.477/748 solicitando se declare mal concedido el recurso de apelación y, en subsidio, se  confirme el fallo.</w:t>
      </w:r>
    </w:p>
    <w:p>
      <w:pPr>
        <w:pStyle w:val="Normal"/>
        <w:spacing w:lineRule="auto" w:line="480"/>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Los agravios de la recurrente se centran, en lo sustancial, en que:</w:t>
      </w:r>
    </w:p>
    <w:p>
      <w:pPr>
        <w:pStyle w:val="Normal"/>
        <w:spacing w:lineRule="auto" w:line="480"/>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la resolución de categorización que prevé el art.42 es obligatoria  para el  juez y su omisión releva al deudor de la prosecución del trámite, ya que desde entonces se computa el inicio del plazo del período de exclusividad;</w:t>
      </w:r>
    </w:p>
    <w:p>
      <w:pPr>
        <w:pStyle w:val="Normal"/>
        <w:spacing w:lineRule="auto" w:line="480"/>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resulta prematura la fijación anticipada de las fechas de celebración de la audiencia informativa y del período de exclusividad;</w:t>
      </w:r>
    </w:p>
    <w:p>
      <w:pPr>
        <w:pStyle w:val="Normal"/>
        <w:spacing w:lineRule="auto" w:line="480"/>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consecuentemente ese plazo del período de exclusividad del Art.43 LC no se encuentra vencido porque no ha comenzado a correr por no haberse dictado la resolución del Art.42 LC.</w:t>
      </w:r>
    </w:p>
    <w:p>
      <w:pPr>
        <w:pStyle w:val="Normal"/>
        <w:spacing w:lineRule="auto" w:line="480"/>
        <w:jc w:val="both"/>
        <w:rPr/>
      </w:pPr>
      <w:r>
        <w:rPr>
          <w:rFonts w:eastAsia="Courier New" w:cs="Courier New" w:ascii="Courier New" w:hAnsi="Courier New"/>
          <w:sz w:val="22"/>
          <w:szCs w:val="28"/>
        </w:rPr>
        <w:t xml:space="preserve">         </w:t>
      </w:r>
      <w:r>
        <w:rPr>
          <w:rFonts w:cs="Courier New" w:ascii="Courier New" w:hAnsi="Courier New"/>
          <w:b/>
          <w:bCs/>
          <w:sz w:val="22"/>
          <w:szCs w:val="28"/>
        </w:rPr>
        <w:t xml:space="preserve">II) 1) </w:t>
      </w:r>
      <w:r>
        <w:rPr>
          <w:rFonts w:cs="Courier New" w:ascii="Courier New" w:hAnsi="Courier New"/>
          <w:sz w:val="22"/>
          <w:szCs w:val="28"/>
        </w:rPr>
        <w:t>Entiendo que el recurso de apelación es inadmisible, por aplicación de la regla general de la inapelabilidad en materia concursal, consagrada por la norma del art.273 inc.5 LC en ausencia de habilitación recursiva expresa. Por ello la revisión aquí intentada  altera y  trastoca la sistematizada estructura de etapas contenidas en la ley concursal.</w:t>
      </w:r>
    </w:p>
    <w:p>
      <w:pPr>
        <w:pStyle w:val="Normal"/>
        <w:spacing w:lineRule="auto" w:line="480"/>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Así las cosas la sentencia de fs.452/453vta. es irrecurrible porque rige el principio general, que sólo cede ante circunstancias de excepción que no concurren en el caso y cuya aplicación analógica  extensiva conduciría a resultados disvaliosos que afectarían la mencionada estructura concatenada del proceso falencial. Quiero con ello significar –y enfatizar- que no se pueden invertir los parámetros legales e interpretativos y convertir en regla lo que es de excepción, y que la señalada vía recursiva es precisamente una hermeútica de apreciación restrictiva que procura atemperar –insisto: es supuestos excepcionales- la rigidez del parámetro medular: sólo es apelable lo que la ley dice que es apelable.</w:t>
      </w:r>
    </w:p>
    <w:p>
      <w:pPr>
        <w:pStyle w:val="Normal"/>
        <w:spacing w:lineRule="auto" w:line="480"/>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En un precedente, citado por la fallida y la sindicatura, ya recordaba esta Sala que “por regla general las cuestiones decididas por el juez del concurso son inapelables, salvo disposición legal expresa en contrario. Sin embargo la jurisprudencia ha morigerado esa regla de la inapelabilidad, admitiendo que son recurribles las resoluciones que exceden la tramitación ordinaria y normal del proceso, lo mismo que aquellas en que está afectado el derecho de defensa en juicio o causan un gravamen que no puede ser reparado con posterioridad”. “La regla de la inapelabilidad cede ante situaciones no previstas en las que se encuentren en juego cuestiones de carácter procesal o de fondo referentes a quien invoca en uno u otro sentido, derechos o intereses legítimos que se ven afectados por resoluciones del juez de la quiebra que importan decisión sobre puntos ajenos a lo que se puede llamar la prevista ruta principal y normal que se debe seguir en un juicio universal” (Rivera-Roitman-Vítolo “Concursos y Quiebras” pág.415; Rouillón, “Concursos y Quiebras”, pág.675; Richard-Romero-Moroni “Sistema de recursos concursales”, pág.75; García Martínez-Fernández Madrid “Concursos y Quiebras”, pág.1494; esta Sala causas Nº39753, 22/9/98 “Fernández”; Nº32211, 7/11/90 “Alfredo Alejandro Scola y Cia. S.C.A.”; nº40643, 2/8/99 “Montani”; Nº41033, 22/10/99 “Goldemberg”; Nº41279, 18/5/2000 “Banco Velox S.A.”; Nº42294, 27/12/2000 “Cowan”).</w:t>
      </w:r>
    </w:p>
    <w:p>
      <w:pPr>
        <w:pStyle w:val="Normal"/>
        <w:spacing w:lineRule="auto" w:line="480"/>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Por lo expuesto el recurso intentado es inadmisible por tratarse el supuesto en examen de un trámite habitual y propio del específico proceso falencial, sujeto a etapas, y que impone cargas y establece las consecuencias y efectos de su incumplimiento u omisión (arts. 36, 39, 41, 42, 43, 44, 45, 46, 273 inc.3 y concs. LC). Esta es, por otro lado y finalmente, la doctrina casatoria vigente (S.C.B.A. Ac.82347, 24/5/06 “Pasqua, María Cristina s/Concurso Preventivo (hoy s/quiebra”, voto de la mayoría a la 3ª cuestión del Dr. de Lázzari, al que adhieren los Dres.Hitters, Roncoroni, Kogan y Genoud.</w:t>
      </w:r>
    </w:p>
    <w:p>
      <w:pPr>
        <w:pStyle w:val="Normal"/>
        <w:spacing w:lineRule="auto" w:line="480"/>
        <w:jc w:val="both"/>
        <w:rPr/>
      </w:pPr>
      <w:r>
        <w:rPr>
          <w:rFonts w:eastAsia="Courier New" w:cs="Courier New" w:ascii="Courier New" w:hAnsi="Courier New"/>
          <w:b/>
          <w:bCs/>
          <w:sz w:val="22"/>
          <w:szCs w:val="28"/>
        </w:rPr>
        <w:t xml:space="preserve">        </w:t>
      </w:r>
      <w:r>
        <w:rPr>
          <w:rFonts w:cs="Courier New" w:ascii="Courier New" w:hAnsi="Courier New"/>
          <w:b/>
          <w:bCs/>
          <w:sz w:val="22"/>
          <w:szCs w:val="28"/>
        </w:rPr>
        <w:t>2)</w:t>
      </w:r>
      <w:r>
        <w:rPr>
          <w:rFonts w:cs="Courier New" w:ascii="Courier New" w:hAnsi="Courier New"/>
          <w:sz w:val="22"/>
          <w:szCs w:val="28"/>
        </w:rPr>
        <w:t xml:space="preserve"> Empero, y para evitar confusiones conceptuales sobre el alcance de lo decidido en anterior precedente de este Tribunal (Nº42294, 27/12/2000 “Cowan”) aunque más no sea “obiter dicta” aclaro que la categorización de los acreedores es facultativa para el deudor y que -para lo que aquí importa- si no se la propuso no hay (no puede haber) fijación judicial oficiosa de categorías inexistentes –art.42 LC- (que fue, precisamente, lo que ocurrió en el precedente citado). Allí este Tribunal declaró admisible el recurso y revocó la actuación oficiosa del juez que, supliendo la omisión de la parte, clasificó y categorizó los acreedores como “de quirografarios comunes, laborales, fiscales y privilegiados”. Y ello supone la presentación de  una propuesta concordataria que no discriminaba categorías de acreedores.</w:t>
      </w:r>
    </w:p>
    <w:p>
      <w:pPr>
        <w:pStyle w:val="Normal"/>
        <w:spacing w:lineRule="auto" w:line="480"/>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En lo atinente al carácter facultativo de la propuesta de agrupamiento y clasificación en categorías de los acreedores, prevista en el art.41 LC, no debe confundirse con la necesaria propuesta de acuerdo (art. 43 LC). Sostuve antes que “el art.41 LC establece que dentro de los diez días contados a partir de la fecha en que debe ser dictada la resolución prevista en el art.36, el deudor debe presentar a la sindicatura y al juzgado una propuesta fundada de agrupamiento y clasificación en categorías de los acreedores verificados y declarados admisibles...”(sic, art.cit.). Esa propuesta –dicen Morello, Tessone y Kaminker- pese al “debe” es facultativa, (citando la opinión concordante de Fassi y Gebhardt; Rivera; Colombres Garmandia; Mafia y Bonfanti-Garrone; auts.cits. “Códigos Procesales” T.III, p.294 Nº335). En un trabajo doctrinario se sistematizaron las siguientes corrientes de opinión: 1) Colombres Garmendia, Barbieri y el juez Bargalló en el caso “Florio”, aseveraron que, a tenor de la letra de los arts. 43 y 45 de la ley concursal, el deudor siempre tiene que “categorizar” a sus acreedores y, si no lo hace, se entiende que ha optado por las tres categorías mínimas legales; 2) Iglesias, Escutti y Junyent Bas, entre otros, afirmaron que la “categorización” no es obligatoria cuando no hay acreedores quirografarios laborales ni se dirige una propuesta a los acreedores privilegiados. Esta tesis tendría respaldo en la discusión parlamentaria; 3) Reggiardo, Grispo, Rouillón, Gerbhardt, Bruzzo, Mafia y Alegría, entre muchos otros, sostuvieron que la “categorización” no es obligatoria si el deudor no ha de ofrecer propuestas diferenciadas. Para esa corriente de opinión que ha prevalecido en la materia y que comparto plenamente, no tiene sentido dividir a los acreedores en clases si se les va a ofrecer a todos la misma fórmula de acuerdo” (“Categorización, propuestas de acuerdo preventivo y atribuciones del juez del concurso. Buscando soluciones para los problemas surgidos durante cinco años de aplicación de la ley 24522”, por Miguel E.Rubín, L.L.2000-E-1015). Es que, como señala Rouillón, el “debe presentar” del art.41 de la ley concursal hay que congeniarlo con la última parte del párrafo: “...a efectos de poder ofrecerles propuestas diferenciadas de acuerdo preventivo” (Rouillon, Adolfo “Novedades concursales del fin del milenio: la clasificación de acreedores en el concurso preventivo” JA. 88 Aniversario, p.408; ver también los distintos criterios y el antecedente parlamentario en Grispo, Jorge “Tratado sobre la ley de concursos y quiebras. Ley 24522”, T.II, p.30 Nº4, quien se pronuncia por el “deber” del deudor si pretende formular una propuesta diferenciada). Ese mismo autor –Rubín- recuerda que “Zampini, Garaguso y Moriondo, adscriptos a esa corriente, consideran que la “categorización” es una “carga” procesal y no una obligación del deudor. Si el cesante no ofrece distintas propuestas de acuerdo ni “categoriza” a los acreedores dentro del plazo legal, simplemente pierde el derecho a hacerlo en el futuro” (auts. cit., “Agrupamiento y clasificación de acreedores”, en “Derecho Concursal Argentino e Iberoamericano·, T.I, p.472), “por lo tanto, en esos casos, habrá una sola clase de acreedores quirografarios a la que se le dirigirá una o más propuestas, según autoriza el art.43 de la ley concursal” (esta Sala, causa cit.”Cowan”, 27/12/2000, LLBA 2001,956).</w:t>
      </w:r>
    </w:p>
    <w:p>
      <w:pPr>
        <w:pStyle w:val="Normal"/>
        <w:spacing w:lineRule="auto" w:line="480"/>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En el citado precedente que vengo trayendo a colación concluía en que “el juez del concurso se ha extralimitado sustituyendo, reemplazando o supliendo la actividad del deudor cuya carga o facultad no conlleva una sanción específica (arts.41, 42, 43, 44, 45, 46, 47 y concs. Cód.de Comercio.</w:t>
      </w:r>
    </w:p>
    <w:p>
      <w:pPr>
        <w:pStyle w:val="Normal"/>
        <w:spacing w:lineRule="auto" w:line="480"/>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Por ello, reitero entonces que se debe reputar como una única propuesta concordataria para todos los acreedores la presentación de la propuesta que omite agruparlos y categorizarlos. Más claro: una propuesta de  pago que no dice a qué categoría de acreedores está dirigida, supone que se destinó a todos los acreedores porque no ha realizado distingo entre ellos. Lo que no enerva, claro está, las facultades del juez o las peticiones del síndico o de los acreedores o la del propio deudor para precisar los alcances de la propuesta concordataria  si las contingencias de ese proceso lo permiten. Esto, y no otra cosa quise decir al expresar, cuando afirmé en la citada causa, con palabras ajenas, que debe reputarse que el concursado al no presentar propuesta de categorización ofreció implícitamente –con su actitud omisiva- “una única propuesta concordataria para todos los acreedores verificados y declarados admisibles” (Grispo, Jorge, “Tratado sobre la ley de concursos y quiebras”, T.2, p.31; causa reiteradamente citada “Cowan” L.L.B.A. 2001-956 y E.D. 194-291).</w:t>
      </w:r>
    </w:p>
    <w:p>
      <w:pPr>
        <w:pStyle w:val="Normal"/>
        <w:spacing w:lineRule="auto" w:line="480"/>
        <w:jc w:val="both"/>
        <w:rPr/>
      </w:pPr>
      <w:r>
        <w:rPr>
          <w:rFonts w:eastAsia="Courier New" w:cs="Courier New" w:ascii="Courier New" w:hAnsi="Courier New"/>
          <w:sz w:val="22"/>
          <w:szCs w:val="28"/>
        </w:rPr>
        <w:t xml:space="preserve">        </w:t>
      </w:r>
      <w:r>
        <w:rPr>
          <w:rFonts w:eastAsia="Courier New" w:cs="Courier New" w:ascii="Courier New" w:hAnsi="Courier New"/>
          <w:b/>
          <w:bCs/>
          <w:sz w:val="22"/>
          <w:szCs w:val="28"/>
        </w:rPr>
        <w:t xml:space="preserve"> </w:t>
      </w:r>
      <w:r>
        <w:rPr>
          <w:rFonts w:cs="Courier New" w:ascii="Courier New" w:hAnsi="Courier New"/>
          <w:b/>
          <w:bCs/>
          <w:sz w:val="22"/>
          <w:szCs w:val="28"/>
        </w:rPr>
        <w:t xml:space="preserve">3) </w:t>
      </w:r>
      <w:r>
        <w:rPr>
          <w:rFonts w:cs="Courier New" w:ascii="Courier New" w:hAnsi="Courier New"/>
          <w:sz w:val="22"/>
          <w:szCs w:val="28"/>
        </w:rPr>
        <w:t>Finalmente cabe destacar que en el “sub- lite” los concursados no presentaron ninguna propuesta de pago, cuyo plazo por mandato expreso del art.43 LC (modificado por ley 25.589), es “de una anticipación no menor a veinte días del vencimiento del plazo de exclusividad”. Y ese plazo venció, como se señala claramente en la resolución apelada, el 8 de Noviembre de 2005, habiéndose fijado para el 1 de noviembre de ese año la audiencia informativa que prevé el art.45 LC (conf. resolución firme y consentida de fs. 394 que rectifica la de fs. 391). De ese modo no sólo no fue prematura, como pretende el agravio, esa determinación de las fechas de celebración de la audiencia informativa sino que se efectivizó conforme la ley aplicable y cuya inobservancia presupone la quiebra decretada por falta de “obtención de las conformidades exigidas por la ley” (sic, fs.452 vta.), por el juego armónico de lo dispuesto por los arts. 43, 45, 46, 77 inc.1 y 88 LC (todos citados por el juez de grado).</w:t>
      </w:r>
    </w:p>
    <w:p>
      <w:pPr>
        <w:pStyle w:val="Normal"/>
        <w:spacing w:lineRule="auto" w:line="480"/>
        <w:jc w:val="both"/>
        <w:rPr/>
      </w:pPr>
      <w:r>
        <w:rPr>
          <w:rFonts w:eastAsia="Courier New" w:cs="Courier New" w:ascii="Courier New" w:hAnsi="Courier New"/>
          <w:sz w:val="22"/>
          <w:szCs w:val="28"/>
        </w:rPr>
        <w:t xml:space="preserve">          </w:t>
      </w:r>
      <w:r>
        <w:rPr>
          <w:rFonts w:cs="Courier New" w:ascii="Courier New" w:hAnsi="Courier New"/>
          <w:b/>
          <w:bCs/>
          <w:sz w:val="22"/>
          <w:szCs w:val="28"/>
        </w:rPr>
        <w:t xml:space="preserve">II) </w:t>
      </w:r>
      <w:r>
        <w:rPr>
          <w:rFonts w:cs="Courier New" w:ascii="Courier New" w:hAnsi="Courier New"/>
          <w:sz w:val="22"/>
          <w:szCs w:val="28"/>
        </w:rPr>
        <w:t>Por lo expuesto voto por la declaración de inadmisibilidad del recurso, con imposición de costas a la fallida por haber dado mérito a la actuación judicial (arts. 68 y 69 CPC por remisión del art. 278 LC).</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rPr>
        <w:t>Así lo voto.</w:t>
      </w:r>
    </w:p>
    <w:p>
      <w:pPr>
        <w:pStyle w:val="Normal"/>
        <w:spacing w:lineRule="auto" w:line="480"/>
        <w:jc w:val="both"/>
        <w:rPr/>
      </w:pPr>
      <w:r>
        <w:rPr>
          <w:rFonts w:eastAsia="Courier New" w:cs="Courier New" w:ascii="Courier New" w:hAnsi="Courier New"/>
          <w:sz w:val="22"/>
        </w:rPr>
        <w:t xml:space="preserve">         </w:t>
      </w:r>
      <w:r>
        <w:rPr>
          <w:rFonts w:cs="Courier New" w:ascii="Courier New" w:hAnsi="Courier New"/>
          <w:sz w:val="22"/>
          <w:lang w:val="es-ES_tradnl"/>
        </w:rPr>
        <w:t xml:space="preserve">A la misma cuestión, el Señor Juez, </w:t>
      </w:r>
      <w:r>
        <w:rPr>
          <w:rFonts w:cs="Courier New" w:ascii="Courier New" w:hAnsi="Courier New"/>
          <w:b/>
          <w:sz w:val="22"/>
          <w:lang w:val="es-ES_tradnl"/>
        </w:rPr>
        <w:t>Dr. Peralta Reyes</w:t>
      </w:r>
      <w:r>
        <w:rPr>
          <w:rFonts w:cs="Courier New" w:ascii="Courier New" w:hAnsi="Courier New"/>
          <w:sz w:val="22"/>
          <w:lang w:val="es-ES_tradnl"/>
        </w:rPr>
        <w:t xml:space="preserve">, votó en idéntico sentid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SEGUND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Normal"/>
        <w:spacing w:lineRule="auto" w:line="480"/>
        <w:jc w:val="both"/>
        <w:rPr/>
      </w:pPr>
      <w:r>
        <w:rPr/>
        <w:t xml:space="preserve">   </w:t>
      </w:r>
      <w:r>
        <w:rPr>
          <w:rFonts w:eastAsia="Arial Black" w:cs="Arial Black" w:ascii="Arial Black" w:hAnsi="Arial Black"/>
        </w:rPr>
        <w:t xml:space="preserve">    </w:t>
      </w:r>
      <w:r>
        <w:rPr>
          <w:rFonts w:eastAsia="Courier New" w:cs="Courier New" w:ascii="Courier New" w:hAnsi="Courier New"/>
          <w:sz w:val="22"/>
        </w:rPr>
        <w:t xml:space="preserve">    </w:t>
      </w:r>
      <w:r>
        <w:rPr>
          <w:rFonts w:cs="Courier New" w:ascii="Courier New" w:hAnsi="Courier New"/>
          <w:sz w:val="22"/>
        </w:rPr>
        <w:t xml:space="preserve">Atento lo acordado al tratar la cuestión anterior, demás fundamentos del acuerdo, citas legales, doctrina y jurisprudencia referenciada, y lo dispuesto por los arts.266, 267 y concs. del C.P.C.C., </w:t>
      </w:r>
      <w:r>
        <w:rPr>
          <w:rFonts w:eastAsia="MS Mincho;ＭＳ 明朝" w:cs="Courier New" w:ascii="Courier New" w:hAnsi="Courier New"/>
          <w:sz w:val="22"/>
        </w:rPr>
        <w:t>corresponde d</w:t>
      </w:r>
      <w:r>
        <w:rPr>
          <w:rFonts w:cs="Courier New" w:ascii="Courier New" w:hAnsi="Courier New"/>
          <w:sz w:val="22"/>
        </w:rPr>
        <w:t>eclarar mal concedido el recurso de apelación contra la sentencia de quiebra de fs.</w:t>
      </w:r>
      <w:r>
        <w:rPr>
          <w:rFonts w:cs="Courier New" w:ascii="Courier New" w:hAnsi="Courier New"/>
          <w:sz w:val="22"/>
          <w:szCs w:val="28"/>
        </w:rPr>
        <w:t xml:space="preserve">452/453vta. con imposición de costas a la fallida por haber dado mérito a la actuación judicial (arts. 68 y 69 CPC por remisión del art. 278 LC); </w:t>
      </w:r>
      <w:r>
        <w:rPr>
          <w:rFonts w:cs="Courier New" w:ascii="Courier New" w:hAnsi="Courier New"/>
          <w:sz w:val="22"/>
          <w:lang w:val="es-ES_tradnl"/>
        </w:rPr>
        <w:t>difiriendo la regulación de honorarios para su oportunidad (art.51 ley 8904).</w:t>
      </w:r>
    </w:p>
    <w:p>
      <w:pPr>
        <w:pStyle w:val="Normal"/>
        <w:spacing w:lineRule="auto" w:line="480"/>
        <w:jc w:val="both"/>
        <w:rPr/>
      </w:pPr>
      <w:r>
        <w:rPr>
          <w:rFonts w:eastAsia="Courier New" w:cs="Courier New" w:ascii="Courier New" w:hAnsi="Courier New"/>
          <w:sz w:val="22"/>
        </w:rPr>
        <w:t xml:space="preserve">         </w:t>
      </w:r>
      <w:r>
        <w:rPr>
          <w:rFonts w:cs="Courier New" w:ascii="Courier New" w:hAnsi="Courier New"/>
          <w:sz w:val="22"/>
          <w:lang w:val="es-ES_tradnl"/>
        </w:rPr>
        <w:t>Así lo voto.</w:t>
      </w:r>
      <w:r>
        <w:rPr>
          <w:rFonts w:cs="Courier New" w:ascii="Courier New" w:hAnsi="Courier New"/>
          <w:sz w:val="22"/>
        </w:rPr>
        <w:t xml:space="preserve">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 la misma cuestión, el Señor Juez, </w:t>
      </w:r>
      <w:r>
        <w:rPr>
          <w:rFonts w:cs="Courier New" w:ascii="Courier New" w:hAnsi="Courier New"/>
          <w:b/>
          <w:sz w:val="22"/>
          <w:lang w:val="es-ES_tradnl"/>
        </w:rPr>
        <w:t>Dr. Peralta Reyes</w:t>
      </w:r>
      <w:r>
        <w:rPr>
          <w:rFonts w:cs="Courier New" w:ascii="Courier New" w:hAnsi="Courier New"/>
          <w:sz w:val="22"/>
          <w:lang w:val="es-ES_tradnl"/>
        </w:rPr>
        <w:t>, votó en igual sentido.</w:t>
      </w:r>
      <w:r>
        <w:rPr>
          <w:rFonts w:cs="Courier New" w:ascii="Courier New" w:hAnsi="Courier New"/>
          <w:sz w:val="22"/>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Con lo que terminó el Acuerdo, dictándose la siguiente:</w:t>
      </w:r>
    </w:p>
    <w:p>
      <w:pPr>
        <w:pStyle w:val="Normal"/>
        <w:spacing w:lineRule="auto" w:line="480"/>
        <w:jc w:val="center"/>
        <w:rPr>
          <w:rFonts w:ascii="Courier New" w:hAnsi="Courier New" w:cs="Courier New"/>
          <w:sz w:val="22"/>
          <w:lang w:val="es-ES_tradnl"/>
        </w:rPr>
      </w:pPr>
      <w:r>
        <w:rPr>
          <w:rFonts w:cs="Courier New" w:ascii="Courier New" w:hAnsi="Courier New"/>
          <w:b/>
          <w:sz w:val="22"/>
          <w:u w:val="single"/>
          <w:lang w:val="es-ES_tradnl"/>
        </w:rPr>
        <w:t>S  E  N  T  E  N  C  I  A</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zul,     3      de Abril de 2007.-</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AUTOS Y VISTOS</w:t>
      </w:r>
      <w:r>
        <w:rPr>
          <w:rFonts w:cs="Courier New" w:ascii="Courier New" w:hAnsi="Courier New"/>
          <w:sz w:val="22"/>
          <w:lang w:val="es-ES_tradnl"/>
        </w:rPr>
        <w:t>:</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CONSIDERANDO</w:t>
      </w:r>
      <w:r>
        <w:rPr>
          <w:rFonts w:cs="Courier New" w:ascii="Courier New" w:hAnsi="Courier New"/>
          <w:sz w:val="22"/>
          <w:lang w:val="es-ES_tradnl"/>
        </w:rPr>
        <w:t>:</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pPr>
      <w:r>
        <w:rPr>
          <w:rFonts w:eastAsia="Courier New" w:cs="Courier New" w:ascii="Courier New" w:hAnsi="Courier New"/>
          <w:sz w:val="22"/>
        </w:rPr>
        <w:t xml:space="preserve">                                 </w:t>
      </w:r>
      <w:r>
        <w:rPr>
          <w:rFonts w:cs="Courier New" w:ascii="Courier New" w:hAnsi="Courier New"/>
          <w:sz w:val="22"/>
        </w:rPr>
        <w:t>Por todo lo expuesto, atento lo acordado al tratar las cuestiones anteriores, demás fundamentos del acuerdo, citas legales, doctrina y jurisprudencia referenciada, y lo dispuesto por los arts. 266, 267 y concs. del C.P.C.C.</w:t>
      </w:r>
      <w:r>
        <w:rPr>
          <w:rFonts w:eastAsia="MS Mincho;ＭＳ 明朝" w:cs="Courier New" w:ascii="Courier New" w:hAnsi="Courier New"/>
          <w:sz w:val="22"/>
        </w:rPr>
        <w:t xml:space="preserve"> </w:t>
      </w:r>
      <w:r>
        <w:rPr>
          <w:rFonts w:eastAsia="MS Mincho;ＭＳ 明朝" w:cs="Courier New" w:ascii="Courier New" w:hAnsi="Courier New"/>
          <w:b/>
          <w:bCs/>
          <w:sz w:val="22"/>
        </w:rPr>
        <w:t>DECLÁRASE MAL CONCEDIDO</w:t>
      </w:r>
      <w:r>
        <w:rPr>
          <w:rFonts w:cs="Courier New" w:ascii="Courier New" w:hAnsi="Courier New"/>
          <w:sz w:val="22"/>
        </w:rPr>
        <w:t xml:space="preserve"> el recurso de apelación contra la sentencia de quiebra de fs.</w:t>
      </w:r>
      <w:r>
        <w:rPr>
          <w:rFonts w:cs="Courier New" w:ascii="Courier New" w:hAnsi="Courier New"/>
          <w:sz w:val="22"/>
          <w:szCs w:val="28"/>
        </w:rPr>
        <w:t xml:space="preserve">452/453vta.; </w:t>
      </w:r>
      <w:r>
        <w:rPr>
          <w:rFonts w:cs="Courier New" w:ascii="Courier New" w:hAnsi="Courier New"/>
          <w:b/>
          <w:bCs/>
          <w:sz w:val="22"/>
          <w:szCs w:val="28"/>
        </w:rPr>
        <w:t>IMPÓNENSE</w:t>
      </w:r>
      <w:r>
        <w:rPr>
          <w:rFonts w:cs="Courier New" w:ascii="Courier New" w:hAnsi="Courier New"/>
          <w:sz w:val="22"/>
          <w:szCs w:val="28"/>
        </w:rPr>
        <w:t xml:space="preserve"> costas a la fallida por haber dado mérito a la actuación judicial; </w:t>
      </w:r>
      <w:r>
        <w:rPr>
          <w:rFonts w:cs="Courier New" w:ascii="Courier New" w:hAnsi="Courier New"/>
          <w:b/>
          <w:sz w:val="22"/>
          <w:lang w:val="es-AR"/>
        </w:rPr>
        <w:t>DIFIÉRESE</w:t>
      </w:r>
      <w:r>
        <w:rPr>
          <w:rFonts w:cs="Courier New" w:ascii="Courier New" w:hAnsi="Courier New"/>
          <w:sz w:val="22"/>
          <w:lang w:val="es-AR"/>
        </w:rPr>
        <w:t xml:space="preserve"> la regulación de honorarios para su oportunidad. </w:t>
      </w:r>
      <w:r>
        <w:rPr>
          <w:rFonts w:cs="Courier New" w:ascii="Courier New" w:hAnsi="Courier New"/>
          <w:b/>
          <w:sz w:val="22"/>
          <w:lang w:val="es-AR"/>
        </w:rPr>
        <w:t xml:space="preserve">REGÍSTRESE. </w:t>
      </w:r>
      <w:r>
        <w:rPr>
          <w:rFonts w:cs="Courier New" w:ascii="Courier New" w:hAnsi="Courier New"/>
          <w:b/>
          <w:sz w:val="22"/>
          <w:lang w:val="es-ES_tradnl"/>
        </w:rPr>
        <w:t>NOTIFÍQUESE</w:t>
      </w:r>
      <w:r>
        <w:rPr>
          <w:rFonts w:cs="Courier New" w:ascii="Courier New" w:hAnsi="Courier New"/>
          <w:sz w:val="22"/>
          <w:lang w:val="es-ES_tradnl"/>
        </w:rPr>
        <w:t xml:space="preserve"> por Secretaría y devuélvase. Fdo.: Dr.Jorge Mario Galdós – Dr.Víctor Mario Peralta Reyes. Ante mí: Dra.María Fabiana Restivo.--------------------------------</w:t>
      </w:r>
      <w:r>
        <w:rPr>
          <w:rFonts w:cs="Courier New" w:ascii="Courier New" w:hAnsi="Courier New"/>
          <w:sz w:val="22"/>
        </w:rPr>
        <w:t xml:space="preserve">                </w:t>
      </w:r>
      <w:r>
        <w:rPr>
          <w:rFonts w:cs="Courier New" w:ascii="Courier New" w:hAnsi="Courier New"/>
          <w:sz w:val="22"/>
          <w:lang w:val="es-ES_tradnl"/>
        </w:rPr>
        <w:t xml:space="preserve">                       </w:t>
      </w:r>
    </w:p>
    <w:sectPr>
      <w:headerReference w:type="default" r:id="rId2"/>
      <w:type w:val="nextPage"/>
      <w:pgSz w:w="11906" w:h="16838"/>
      <w:pgMar w:left="2948" w:right="1247" w:gutter="0" w:header="964"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96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96485"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Style w:val="PageNumber"/>
                            </w:rPr>
                            <w:t xml:space="preserve">                                                               </w:t>
                          </w:r>
                          <w:r>
                            <w:rPr>
                              <w:rStyle w:val="PageNumber"/>
                            </w:rPr>
                            <w:t>50403</w:t>
                          </w:r>
                        </w:p>
                      </w:txbxContent>
                    </wps:txbx>
                    <wps:bodyPr anchor="t" lIns="0" tIns="0" rIns="0" bIns="0">
                      <a:noAutofit/>
                    </wps:bodyPr>
                  </wps:wsp>
                </a:graphicData>
              </a:graphic>
            </wp:anchor>
          </w:drawing>
        </mc:Choice>
        <mc:Fallback>
          <w:pict>
            <v:rect fillcolor="#FFFFFF" style="position:absolute;rotation:-0;width:385.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Style w:val="PageNumber"/>
                      </w:rPr>
                      <w:t xml:space="preserve">                                                               </w:t>
                    </w:r>
                    <w:r>
                      <w:rPr>
                        <w:rStyle w:val="PageNumber"/>
                      </w:rPr>
                      <w:t>50403</w:t>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cs="Courier New"/>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22:00Z</dcterms:created>
  <dc:creator>pc</dc:creator>
  <dc:description/>
  <dc:language>en-US</dc:language>
  <cp:lastModifiedBy>PODER JUDICIAL</cp:lastModifiedBy>
  <cp:lastPrinted>2007-03-30T10:05:00Z</cp:lastPrinted>
  <dcterms:modified xsi:type="dcterms:W3CDTF">2007-04-19T18:22:00Z</dcterms:modified>
  <cp:revision>2</cp:revision>
  <dc:subject/>
  <dc:title> Simons  c/Etcehgaray</dc:title>
</cp:coreProperties>
</file>