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lata, 13 de abril de 2007.-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lang w:val="es-ES_tradnl"/>
        </w:rPr>
        <w:t>VISTA:</w:t>
      </w:r>
      <w:r>
        <w:rPr>
          <w:sz w:val="24"/>
          <w:lang w:val="es-ES_tradnl"/>
        </w:rPr>
        <w:t xml:space="preserve"> la resolución dictada por esta presidencia con fecha 27 de diciembre de 2006 –Registro nro. 1069-, por la cual se consignó como nuevo domicilio del diario “La Zona” el sito en la calle Virrey Olaguer y Feliú nro. 3360, Olivos, Pdo. De Vicente López y se remitieron las actuaciones a la Secretaría de Control Judicial de este Tribunal a fin de verificar el funcionamiento de dicho órgano de prensa en ese domicilio.</w:t>
        <w:tab/>
      </w:r>
    </w:p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Que en aquella oportunidad se le hizo saber al señor Burcheri Costa que en lo sucesivo debía evitar situaciones que lleven al incumplimiento de la normativa vigente.</w:t>
      </w:r>
    </w:p>
    <w:p>
      <w:pPr>
        <w:pStyle w:val="TextBody"/>
        <w:rPr/>
      </w:pPr>
      <w:r>
        <w:rPr/>
        <w:tab/>
      </w:r>
      <w:r>
        <w:rPr>
          <w:b/>
        </w:rPr>
        <w:t>Y CONSIDERANDO:</w:t>
      </w:r>
      <w:r>
        <w:rPr/>
        <w:t xml:space="preserve"> que del informe elaborado por la Secretaría de Control Judicial obrante a fojas 22/23 surge que en el nuevo domicilio denunciado por el señor Lucas Daniel Burcheri Costa, Director y Propietario del diario “La Zona”, no funciona dicho órgano de prensa, sino que corresponde a una casa particular.</w:t>
      </w:r>
    </w:p>
    <w:p>
      <w:pPr>
        <w:pStyle w:val="TextBody"/>
        <w:rPr/>
      </w:pPr>
      <w:r>
        <w:rPr/>
        <w:t xml:space="preserve">           </w:t>
      </w:r>
      <w:r>
        <w:rPr/>
        <w:t>Que consultado el propietario del inmueble lindante a la vivienda en cuestión manifestó desconocer el funcionamiento de periódico alguno en la misma y ser pariente de la familia que habita en dicha vivienda  hace mas de treinta años. Tambien manifiesta no tener conocimiento de que en la cuadra funcione el periódico “La Zona”.</w:t>
      </w:r>
    </w:p>
    <w:p>
      <w:pPr>
        <w:pStyle w:val="TextBody"/>
        <w:rPr/>
      </w:pPr>
      <w:r>
        <w:rPr/>
        <w:t xml:space="preserve">           </w:t>
      </w:r>
      <w:r>
        <w:rPr/>
        <w:t>Que asimismo la Dirección de Comunicación y Prensa de la Suprema Corte informó a fojas 26 que el referido diario no cumple con la remisión periódica de los ejemplares conforme lo establece el artículo 2 inc. b) de la Acordada nro. 3103 –Texto según Ac. 3155-.</w:t>
      </w:r>
    </w:p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Que habiéndose constatado el incumplimiento de los requisitos establecidos en el art. 2 inc. a) y b) del Ac. 3103, corresponde  proceder en consecuencia conforme lo prevé el art. 7° del ya referido Acuerdo reglamentario.</w:t>
      </w:r>
    </w:p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Por ello, el Presidente de la Suprema Corte de Justicia, en uso de sus atribuciones –art. 8 Ac. 3103-,</w:t>
      </w:r>
    </w:p>
    <w:p>
      <w:pPr>
        <w:pStyle w:val="Normal"/>
        <w:autoSpaceDE w:val="false"/>
        <w:ind w:left="2832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SUELVE:</w:t>
      </w:r>
    </w:p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1.- Eliminar del Registro de Diarios autorizados para publicar edictos que lleva este Tribunal al periódico “La Zona”, cuyo Director-Propietario es el señor Lucas Daniel Burcheri Costa, el cual no podrá solicitar su reincorporación sino después de dos (2) años de su exclusión –art. 7° Ac. 3103-.</w:t>
      </w:r>
    </w:p>
    <w:p>
      <w:pPr>
        <w:pStyle w:val="Normal"/>
        <w:autoSpaceDE w:val="fals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</w:t>
      </w:r>
      <w:r>
        <w:rPr>
          <w:sz w:val="24"/>
          <w:lang w:val="es-ES_tradnl"/>
        </w:rPr>
        <w:t>2.- Regístrese, comuníquese y publíques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FRANCISCO HECTOR RONCORONI</w:t>
      </w:r>
      <w:r>
        <w:rPr>
          <w:sz w:val="24"/>
          <w:lang w:val="es-ES_tradnl"/>
        </w:rPr>
        <w:t xml:space="preserve">. Ante mí: </w:t>
      </w:r>
      <w:r>
        <w:rPr>
          <w:b/>
          <w:sz w:val="24"/>
          <w:lang w:val="es-ES_tradnl"/>
        </w:rPr>
        <w:t>JORGE OMAR PAOLIN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5:00Z</dcterms:created>
  <dc:creator>PODER JUDICIAL</dc:creator>
  <dc:description/>
  <dc:language>en-US</dc:language>
  <cp:lastModifiedBy>PODER JUDICIAL</cp:lastModifiedBy>
  <dcterms:modified xsi:type="dcterms:W3CDTF">2007-04-20T15:05:00Z</dcterms:modified>
  <cp:revision>2</cp:revision>
  <dc:subject/>
  <dc:title>La Plata, 13 de abril de 2007</dc:title>
</cp:coreProperties>
</file>