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xpte. Nº 41.748 Y., M. R. C/ U., M. F./ Disolución y Liquida</w:t>
        <w:softHyphen/>
        <w:t xml:space="preserve">ción de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º de orden: 83</w:t>
      </w:r>
    </w:p>
    <w:p>
      <w:pPr>
        <w:pStyle w:val="Normal"/>
        <w:jc w:val="both"/>
        <w:rPr>
          <w:rFonts w:ascii="Arial" w:hAnsi="Arial" w:cs="Arial"/>
          <w:sz w:val="22"/>
        </w:rPr>
      </w:pPr>
      <w:r>
        <w:rPr>
          <w:rFonts w:cs="Arial" w:ascii="Arial" w:hAnsi="Arial"/>
          <w:sz w:val="22"/>
        </w:rPr>
        <w:t>Libro de Sentencias: 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 a los 03 días del mes de abril del  año dos mil siete, reunidos en Acuerdo Ordinario los  seño</w:t>
        <w:softHyphen/>
        <w:t>res Jueces de la Excma. Cámara de Apelación en lo Civil y Comercial de Junín Doctores JUAN J. GUARDIOLA Y PATRICIO G. ROSAS, en causa  Nº  41.748  caratulada:  "Y., M. R. C/ U., M. F. S/ Disolución y Liquidación de Sociedad", a fin de dictar  sentencia, en  el siguiente orden de votación, Doctores: Guardiola y Ros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ámara planteó las siguientes cuestio</w:t>
        <w:softHyphen/>
        <w:t>n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a.- ¿Se ajusta a derecho la  sentencia apelad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a.-  ¿Qué pronunciamiento corresponde dictar?</w:t>
      </w:r>
    </w:p>
    <w:p>
      <w:pPr>
        <w:pStyle w:val="Normal"/>
        <w:jc w:val="both"/>
        <w:rPr>
          <w:rFonts w:ascii="Arial" w:hAnsi="Arial" w:cs="Arial"/>
          <w:sz w:val="22"/>
        </w:rPr>
      </w:pPr>
      <w:r>
        <w:rPr>
          <w:rFonts w:cs="Arial" w:ascii="Arial" w:hAnsi="Arial"/>
          <w:sz w:val="22"/>
        </w:rPr>
        <w:t>A LA PRIMERA CUESTION, el Señor Juez Dr. Guardiola, di</w:t>
        <w:softHyphen/>
        <w:t>j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A fs. 539/545 se dicta sentencia ha</w:t>
        <w:softHyphen/>
        <w:t>ciendo lugar a la demanda incoada por  M. R. Y. contra M. F.  U.,  declarando  di</w:t>
        <w:softHyphen/>
        <w:t>suelto el condominio existente por partes iguales sobre una  casa que identifica en cuanto se haya oblado hasta la  fecha  denunciada en la interposición de la demanda como de finalización de la  convivencia,  en  abril  de 2001, y en idéntica proporción (50%) sobre  los  bienes inventariados  a  fs.  146/7 y 164 del expediente sobre desalojo.  Dispone  asimismo  que  por aplicación de lo normado por los arts. 673 y 674 del CPCC, se determina</w:t>
        <w:softHyphen/>
        <w:t>r   en  el  procedimiento  de ejecución de sentencia la forma de división que convenga a las partes. Impone las costas a la actora en un 70% ,  correspondientes  a  la pretensión de una mayor proporción en el condominio so</w:t>
        <w:softHyphen/>
        <w:t>bre el inmueble y en el 30% a la demand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los considerandos del pronunciamiento fallo surge que se ha recalificado la acción  entablada como de " disolución y liquidación de sociedad  de  he</w:t>
        <w:softHyphen/>
        <w:t xml:space="preserve">cho"  al r‚gimen de división de cosas comunes ya que el </w:t>
      </w:r>
    </w:p>
    <w:p>
      <w:pPr>
        <w:pStyle w:val="Normal"/>
        <w:jc w:val="both"/>
        <w:rPr>
          <w:rFonts w:ascii="Arial" w:hAnsi="Arial" w:cs="Arial"/>
          <w:sz w:val="22"/>
        </w:rPr>
      </w:pPr>
      <w:r>
        <w:rPr>
          <w:rFonts w:cs="Arial" w:ascii="Arial" w:hAnsi="Arial"/>
          <w:sz w:val="22"/>
        </w:rPr>
        <w:t xml:space="preserve">mismo  es  el  que se adecua a la relación concubinaria que existió entre las partes por un lapso aproximado de diez años. En base a ello y luego de recordar la  regla del art. 2708 C Civil de  división  por  partes  iguales </w:t>
      </w:r>
    </w:p>
    <w:p>
      <w:pPr>
        <w:pStyle w:val="Normal"/>
        <w:jc w:val="both"/>
        <w:rPr>
          <w:rFonts w:ascii="Arial" w:hAnsi="Arial" w:cs="Arial"/>
          <w:sz w:val="22"/>
        </w:rPr>
      </w:pPr>
      <w:r>
        <w:rPr>
          <w:rFonts w:cs="Arial" w:ascii="Arial" w:hAnsi="Arial"/>
          <w:sz w:val="22"/>
        </w:rPr>
        <w:t>analiza la prueba rendida a los fines de establecer  la proporción en que cada uno contribuyó o aportes  reali</w:t>
        <w:softHyphen/>
        <w:t>zados  para  la adquisición de los bienes en litigio. A tal efecto valora las constancias del proceso de  desa</w:t>
        <w:softHyphen/>
        <w:t>lojo acollarado que fuera ofrecido como prueba por  am</w:t>
        <w:softHyphen/>
        <w:t>bas  partes, deteniéndose en particular y en función de la doctrina de los propios actos  en  la  admisión  por parte del reclamante de la propiedad del  50%  del  in</w:t>
        <w:softHyphen/>
        <w:t>mueble en cabeza de la aquí demandada según convenio de fs. 52 de esas actuaciones y su valoración en  la  sen</w:t>
        <w:softHyphen/>
        <w:t>tencia  allí  dictada, y en el informe del Instituto de la Vivienda de fs. 236. Arriba así a la  conclusión  de la  existencia  de  un  condominio  por partes iguales, "ello  sin perder de vista que el bien se halla hipote</w:t>
        <w:softHyphen/>
        <w:t>cado,  estando  pendiente de pago el saldo de precio en cuotas, las cuales en caso de ser asumidas  por  alguno de  los  dos condóminos, han de detraerse en la propor</w:t>
        <w:softHyphen/>
        <w:t>ción  correspondiente del valor total a partir". Final</w:t>
        <w:softHyphen/>
        <w:t>mente  se  ocupa  del  reclamo  referido  a  las  cosas muebles,  aspecto este que no reseñar‚ por estar exento de agrav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pelaron  ambas  partes (fs. 548 y 552). En  las expresiones de agravios respectivas (actor: fs. 557/565 y demandada: fs. 556) se critica en sentido ob</w:t>
        <w:softHyphen/>
        <w:t>viamente diferente la distribución de las costas,  pre</w:t>
        <w:softHyphen/>
        <w:t>tendiendo  cada  uno sean soportadas exclusivamente por el adversario. También el Sr. Y. se disconforma del fallo en lo que hace a la cuestión  fondal  solicitando su revocación y "se haga lugar a la acción de conformi</w:t>
        <w:softHyphen/>
        <w:t>dad con lo peticionado en el escrito de  inicio  y  por las pruebas rendidas", en los términos y con los funda</w:t>
        <w:softHyphen/>
        <w:t>mentos a los que luego de me avoc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las  recíprocas  réplicas  de   fs. 569/570 y 571/573 y fracasados los intentos conciliato</w:t>
        <w:softHyphen/>
        <w:t>rios de este Tribunal (ver resolución de fs. 576 y  ac</w:t>
        <w:softHyphen/>
        <w:t>tas de fs. 579 y 580), se está  en condiciones de resol</w:t>
        <w:softHyphen/>
        <w:t>ver (art. 263 del CPC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 En esa tarea, he  de  comenzar  por una cuestión de orden lógico por  la  cuestión  sustan</w:t>
        <w:softHyphen/>
        <w:t>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esar de la extensión del reproche ac</w:t>
        <w:softHyphen/>
        <w:t>toral, adelanto que los argumentos desarrollados se re</w:t>
        <w:softHyphen/>
        <w:t>velan  insuficientes para revertir lo principal o esen</w:t>
        <w:softHyphen/>
        <w:t>cial del deciso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que, en primer lugar, su insistencia en el tratamiento de la pretensión a la luz de las  re</w:t>
        <w:softHyphen/>
        <w:t>glas de la disolución de una sociedad de hecho (ver fs. 562 y vta), deviene no solo inatendible (doctrinaria y jurisprudencialmente se ha dicho que "la posibilidad de constituir una sociedad no debe inducir al error de su</w:t>
        <w:softHyphen/>
        <w:t xml:space="preserve">poner que el mero hecho de la existencia de  la  unión  extraconyugal implica por s¡ solo la presencia de  una  </w:t>
      </w:r>
    </w:p>
    <w:p>
      <w:pPr>
        <w:pStyle w:val="Normal"/>
        <w:jc w:val="both"/>
        <w:rPr>
          <w:rFonts w:ascii="Arial" w:hAnsi="Arial" w:cs="Arial"/>
          <w:sz w:val="22"/>
        </w:rPr>
      </w:pPr>
      <w:r>
        <w:rPr>
          <w:rFonts w:cs="Arial" w:ascii="Arial" w:hAnsi="Arial"/>
          <w:sz w:val="22"/>
        </w:rPr>
        <w:t>sociedad entre los sujetos " -Bossert "Régimen jurídico del concubinato" nº 39 y "Bien adquirido por ambos  con</w:t>
        <w:softHyphen/>
        <w:t>cubinos" JA  1979-III-297;  Cabanellas  de  las Cuevas, "Derecho Societario",  Parte  General,  tomo 6, p. 423; CACC Azul Sala II 24/08/2004 LLBA 2004, 986 - IMP 2004- B, 2890 - IMP 2004-B, 2906-; que "la existencia de una  sociedad de  hecho  requiere  la  prueba no solo de los aportes, sino que éstos estaban destinados  a  desarro</w:t>
        <w:softHyphen/>
        <w:t>llar una gestión económica con miras a obtener una uti</w:t>
        <w:softHyphen/>
        <w:t>lidad traducible en dinero, participando ambos en  las ganancias y en las pérdidas que la empresa común pudie</w:t>
        <w:softHyphen/>
        <w:t>re producir"  -  SC  Mendoza  Sala  I 12/12/1989 La Ley 1991-C-377; SCBA, Ac 62779, S, 6-8-1996- y que " a fal</w:t>
        <w:softHyphen/>
        <w:t>ta  de normas legales que regulen las consecuencias ju</w:t>
        <w:softHyphen/>
        <w:t>rídicas del concubinato o la distribución de los bienes adquiridos por quienes viven unidos de hecho, cuando se produce la conclusión de la unión es preciso que el te</w:t>
        <w:softHyphen/>
        <w:t xml:space="preserve">ma sea solucionado por aplicación de normas que regulen situaciones análogas o de los principios generales del  derecho"-Belluscio "La distribución patrimonial en las uniones de hecho" La Ley  1991-C-969-,  bien  pudiendo  </w:t>
      </w:r>
    </w:p>
    <w:p>
      <w:pPr>
        <w:pStyle w:val="Normal"/>
        <w:jc w:val="both"/>
        <w:rPr>
          <w:rFonts w:ascii="Arial" w:hAnsi="Arial" w:cs="Arial"/>
          <w:sz w:val="22"/>
        </w:rPr>
      </w:pPr>
      <w:r>
        <w:rPr>
          <w:rFonts w:cs="Arial" w:ascii="Arial" w:hAnsi="Arial"/>
          <w:sz w:val="22"/>
        </w:rPr>
        <w:t>aplicarse  por analogía las normas propias del condomi</w:t>
        <w:softHyphen/>
        <w:t>nio -C Apel Río Gallegos Sala 1º JA 1989-III-496; CNCiv Sala I   18/3/2004 expte   82034/97   elDial-AA20A8  Copyright@- elDial.com-editorial albrematica; Antón "A propósito de  un  tema  recurrente, la invocación de la existencia de una sociedad de hecho al momento  de  la  disolución de  una relación concubinaria" JA 2003-I-86; CNCiv. sala F, 5/11/1991 JA 1992-II-117- ya que se pro</w:t>
        <w:softHyphen/>
        <w:t>duciría faltando los demás elementos de la  figura  so</w:t>
        <w:softHyphen/>
        <w:t>cietaria "un estado de comunidad parecido a  la  copro</w:t>
        <w:softHyphen/>
        <w:t>piedad o indivisión" -Valverde "El concubinato" JA  53- 49- ) sino también inconducente a los fines de estable</w:t>
        <w:softHyphen/>
        <w:t>cer un mayor aporte que justifique una proporción mayor en la distribu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o mismo sucede con el  supuesto  primer agravio  referido  al  allanamiento  formulado  por  la </w:t>
      </w:r>
    </w:p>
    <w:p>
      <w:pPr>
        <w:pStyle w:val="Normal"/>
        <w:jc w:val="both"/>
        <w:rPr>
          <w:rFonts w:ascii="Arial" w:hAnsi="Arial" w:cs="Arial"/>
          <w:sz w:val="22"/>
        </w:rPr>
      </w:pPr>
      <w:r>
        <w:rPr>
          <w:rFonts w:cs="Arial" w:ascii="Arial" w:hAnsi="Arial"/>
          <w:sz w:val="22"/>
        </w:rPr>
        <w:t xml:space="preserve">contraria.  Como  se  esgrime  contradictoriamente para sostener  el cuestionamiento a las costas, el mismo tal como fue efectuado ( ver contestación de  fs.  392/394) lejos estuvo de ser total, inequívoco e incondicionado. </w:t>
      </w:r>
    </w:p>
    <w:p>
      <w:pPr>
        <w:pStyle w:val="Normal"/>
        <w:jc w:val="both"/>
        <w:rPr>
          <w:rFonts w:ascii="Arial" w:hAnsi="Arial" w:cs="Arial"/>
          <w:sz w:val="22"/>
        </w:rPr>
      </w:pPr>
      <w:r>
        <w:rPr>
          <w:rFonts w:cs="Arial" w:ascii="Arial" w:hAnsi="Arial"/>
          <w:sz w:val="22"/>
        </w:rPr>
        <w:t xml:space="preserve">Los "reparos" con que se hizo claramente demuestran que sólo  se limitó al reconocimiento de la cotitularidad o comunidad  de  intereses,  mas no a la proporción mayor reclamada, la que fue expresamente  desconocida  (  ver punto  III). Mal puede entonces ser considerado como un acto  de  reconocimiento o sometimiento a la pretensión actoral, una renuncia a oponer defensas que termine con el litigio y desplace la cuestión abordada en sentencia que nos ocupa ( doctr. art. 307 CPCC, Fenochietto-Arazi " Código..." To. 2 p. 11 y s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  mejora  su  suerte  la discusión que abre en torno a la validez y eficacia probatoria de  la documental  obrante  a  fs. 52 del proceso de desalojo. </w:t>
      </w:r>
    </w:p>
    <w:p>
      <w:pPr>
        <w:pStyle w:val="Normal"/>
        <w:jc w:val="both"/>
        <w:rPr>
          <w:rFonts w:ascii="Arial" w:hAnsi="Arial" w:cs="Arial"/>
          <w:sz w:val="22"/>
        </w:rPr>
      </w:pPr>
      <w:r>
        <w:rPr>
          <w:rFonts w:cs="Arial" w:ascii="Arial" w:hAnsi="Arial"/>
          <w:sz w:val="22"/>
        </w:rPr>
        <w:t>Sin perjuicio de que la ausencia de firma de la contra</w:t>
        <w:softHyphen/>
        <w:t xml:space="preserve">parte no permite encuadrar al instrumento privado en la </w:t>
      </w:r>
    </w:p>
    <w:p>
      <w:pPr>
        <w:pStyle w:val="Normal"/>
        <w:jc w:val="both"/>
        <w:rPr>
          <w:rFonts w:ascii="Arial" w:hAnsi="Arial" w:cs="Arial"/>
          <w:sz w:val="22"/>
        </w:rPr>
      </w:pPr>
      <w:r>
        <w:rPr>
          <w:rFonts w:cs="Arial" w:ascii="Arial" w:hAnsi="Arial"/>
          <w:sz w:val="22"/>
        </w:rPr>
        <w:t>previsión  del  art. 988 del C Civil siendo aplicable al caso  lo dispuesto por el art. 1013 ("Cuando el instru</w:t>
        <w:softHyphen/>
        <w:t>mento privado se hubiese hecho en varios ejemplares, no es necesario que la firma de todas las  partes  se  en</w:t>
        <w:softHyphen/>
        <w:t>cuentre  en  cada uno de los ejemplares; basta que cada uno de éstos, que está en poder de una de la  partes  - en el caso U., lleve la firma de la otra"; v Rivera-Medina " Código Civil Comentado" ed. Rubinzal-Culzo</w:t>
        <w:softHyphen/>
        <w:t>ni Libro Hechos y actos jurídicos p. 644 y ss) y que el desconocimiento de la suya de fs. 122 de las anteriores actuaciones  se  reedita extemporáneamente toda vez que ante  la validez que le otorgó el sentenciante de grado al  fallar  las mismas (ver fs. 242 y vta expte 45.160) no impugnó tal aserto (ver expresión de agravios de fs. 267/273  de  aquel),  sin  formular  salvedad alguna al ofrecer aquí dicho proceso como prueba ( ver punto IV.6 fs. 381vta) trasladando as¡ su eficacia convictiva, sin que la voluntaria prescindencia de los  efectos  vincu</w:t>
        <w:softHyphen/>
        <w:t>lantes de lo pactado prive de alcances al reconocimien</w:t>
        <w:softHyphen/>
        <w:t>to del 50% del que parte y presupone; lo cierto es  que tal pieza solo viene a corroborar, dejando en todo caso subsistente la regla residual de la igualdad consagrada por  el  art.  2708  CCivil, también vigente en materia creditoria  (art.  689  CC)."  Cuando la adquisición de bienes  con aportes de ambos convivientes, aunque sea a nombre de uno solo de ellos, no se haga  con  finalidad lucrativa, al concluir la unión de hecho deben determi</w:t>
        <w:softHyphen/>
        <w:t xml:space="preserve">narse  los  aportes respectivos y dividirse esos bienes en proporción a tales aportes, o por mitades en caso de no poderse demostrar la entidad de los correspondientes a uno y otro" (Belluscio artículo citado; el  subrayado </w:t>
      </w:r>
    </w:p>
    <w:p>
      <w:pPr>
        <w:pStyle w:val="Normal"/>
        <w:jc w:val="both"/>
        <w:rPr>
          <w:rFonts w:ascii="Arial" w:hAnsi="Arial" w:cs="Arial"/>
          <w:sz w:val="22"/>
        </w:rPr>
      </w:pPr>
      <w:r>
        <w:rPr>
          <w:rFonts w:cs="Arial" w:ascii="Arial" w:hAnsi="Arial"/>
          <w:sz w:val="22"/>
        </w:rPr>
        <w:t xml:space="preserve">me pertenec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el actor pretende sustraerse de dicho criterio  liquidatorio e incluso de lo que surge de al</w:t>
        <w:softHyphen/>
        <w:t>guno de los títulos demostrativos de esa comunidad - el ya  citado  informe del Instituto de la Vivienda de fs. 236  :"dueños cada uno del 50% de la unidad" y del gra</w:t>
        <w:softHyphen/>
        <w:t>vamen hipotecario- , reclamando una suerte de recompen</w:t>
        <w:softHyphen/>
        <w:t>sa por mayor aporte, al no estar controvertido  el  ca</w:t>
        <w:softHyphen/>
        <w:t xml:space="preserve">rácter  perdurable de la unión de hecho en el período o proceso  de  adquisición  del  derecho a la cosa, ni la contribución de quien era por entonces su pareja (a fs. </w:t>
      </w:r>
    </w:p>
    <w:p>
      <w:pPr>
        <w:pStyle w:val="Normal"/>
        <w:jc w:val="both"/>
        <w:rPr>
          <w:rFonts w:ascii="Arial" w:hAnsi="Arial" w:cs="Arial"/>
          <w:sz w:val="22"/>
        </w:rPr>
      </w:pPr>
      <w:r>
        <w:rPr>
          <w:rFonts w:cs="Arial" w:ascii="Arial" w:hAnsi="Arial"/>
          <w:sz w:val="22"/>
        </w:rPr>
        <w:t>371vta. reconoce la existencia de una comunidad de  in</w:t>
        <w:softHyphen/>
        <w:t xml:space="preserve">tereses  y a 375vta. solicita la distribución del saldo </w:t>
      </w:r>
    </w:p>
    <w:p>
      <w:pPr>
        <w:pStyle w:val="Normal"/>
        <w:jc w:val="both"/>
        <w:rPr>
          <w:rFonts w:ascii="Arial" w:hAnsi="Arial" w:cs="Arial"/>
          <w:sz w:val="22"/>
        </w:rPr>
      </w:pPr>
      <w:r>
        <w:rPr>
          <w:rFonts w:cs="Arial" w:ascii="Arial" w:hAnsi="Arial"/>
          <w:sz w:val="22"/>
        </w:rPr>
        <w:t>en partes iguales), los únicos elementos o medios  pro</w:t>
        <w:softHyphen/>
        <w:t>batorios  que individualiza en su apoyo como contunden</w:t>
        <w:softHyphen/>
        <w:t>tes en la impugnación ( fs. 562 vta) lejos están de ser apropiados  al  efecto. La nominal y formal titularidad de  un crédito (la Ayuda económica de AMCIPA) o del re</w:t>
        <w:softHyphen/>
        <w:t>levamiento  final de obra de la Municipalidad, nada de</w:t>
        <w:softHyphen/>
        <w:t>muestra.  Si ambos tenían ingresos propios es contrario al orden natural en que ocurren los hechos de  la  vida cotidiana, el deducir que los fondos de uno se destina</w:t>
        <w:softHyphen/>
        <w:t>ron  al mantenimiento o consumo y los del otro a la ad</w:t>
        <w:softHyphen/>
        <w:t>quisición o mayor aporte de bienes (Arianna " Cotitula</w:t>
        <w:softHyphen/>
        <w:t xml:space="preserve">ridades entre concubinos..." Rev. de Derecho de Familia nº 5 año 1991 p. 114). "El movimiento de fondos de  cada uno,  sus  ahorros  e ingresos, ser n decisivos en todo caso para determinar con dinero de quien  se  adquirió" </w:t>
      </w:r>
    </w:p>
    <w:p>
      <w:pPr>
        <w:pStyle w:val="Normal"/>
        <w:jc w:val="both"/>
        <w:rPr>
          <w:rFonts w:ascii="Arial" w:hAnsi="Arial" w:cs="Arial"/>
          <w:sz w:val="22"/>
        </w:rPr>
      </w:pPr>
      <w:r>
        <w:rPr>
          <w:rFonts w:cs="Arial" w:ascii="Arial" w:hAnsi="Arial"/>
          <w:sz w:val="22"/>
        </w:rPr>
        <w:t>(CNCiv. Sala A JA 1979-III-287). Y sobre esto en la me</w:t>
        <w:softHyphen/>
        <w:t>moria no se dice nada (art. 266 del CPCC), siendo  otra parte de destacar que la mera detentación de recibos de pago  por cualquiera de ellos o incluso quien material</w:t>
        <w:softHyphen/>
        <w:t>mente los efectuaba ( ver p ej. declaración testimonial de Aballay -la originaria adjudicataria- de fs. 198 del desalojo, en el sentido de que "no  sabe  quien  pagaba las cuotas"), cuando el compartir "  sábana  y  mantel" genera una recíproca confianza, poco o nada  demuestran (art. 384 del CPC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 no haber sabido o podido sortear  Y. la necesidad como imperativo de su propio interés de reconstruir una gestión patrimonial, que a las difi</w:t>
        <w:softHyphen/>
        <w:t>cultades del tiempo que insumió aditaba la complicación de colaboración de terceros, créditos y reemplazos ale</w:t>
        <w:softHyphen/>
        <w:t>gados,  de  manera que permita visualizar una contribu</w:t>
        <w:softHyphen/>
        <w:t xml:space="preserve">ción suya en la adquisición de significación tal que el enriquecimiento sin causa de la contraria aparezca  con </w:t>
      </w:r>
    </w:p>
    <w:p>
      <w:pPr>
        <w:pStyle w:val="Normal"/>
        <w:jc w:val="both"/>
        <w:rPr>
          <w:rFonts w:ascii="Arial" w:hAnsi="Arial" w:cs="Arial"/>
          <w:sz w:val="22"/>
        </w:rPr>
      </w:pPr>
      <w:r>
        <w:rPr>
          <w:rFonts w:cs="Arial" w:ascii="Arial" w:hAnsi="Arial"/>
          <w:sz w:val="22"/>
        </w:rPr>
        <w:t>mínima certeza de mantenerse las proporciones  origina</w:t>
        <w:softHyphen/>
        <w:t>rias  objetadas,  es que su impugnación -postulada tam</w:t>
        <w:softHyphen/>
        <w:t>bién insatisfactoriamente en cuanto remisión genérica a actuaciones  anteriores y sin aclarar si lo que concre</w:t>
        <w:softHyphen/>
        <w:t xml:space="preserve">tamente objeta es el porcentaje de titularidad asignado indicando en su caso cual es el que estima procedente o el  reconocimiento de un crédito dinerario- entiendo no puede ser receptad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vio  es  que  ninguna incidencia puede tener sobre el tema en discusión la ocupación o  priva</w:t>
        <w:softHyphen/>
        <w:t>ción de hecho del uso del inmueble, ya que la hacían no ha tenido por objeto el accesorio de daños y perjuicios o reclamo de valor loca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n mengüa de lo  dicho,  estimo  conve</w:t>
        <w:softHyphen/>
        <w:t>niente  destacar  a los fines de clarificar la etapa de ejecución de sentencia, que no obstante haber sido  di</w:t>
        <w:softHyphen/>
        <w:t>cho tangencialmente por la A-quo, el pago de las cuotas hipotecarias posteriores al cese de  la  convivencia  - que conforme absolución de posiciones de U. de fs. 425  de  estas actuaciones (resp. 10º) y de fs. 184 del desalojo  ( resp. 3º), las ha abonado exclusivamente el reclamante-  repercute  porcentualmente  en  el valor a distribuir, justificando siquiera parcial aunque  inde</w:t>
        <w:softHyphen/>
        <w:t>terminadamente en este estadio la mayor proporción ale</w:t>
        <w:softHyphen/>
        <w:t>g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ando  al tópico de las costas, consi</w:t>
        <w:softHyphen/>
        <w:t>derando  que la emplazada con su actitud obligado a ca</w:t>
        <w:softHyphen/>
        <w:t>nalizar el reclamo liquidatorio por vía judicial ya que el  status  quo  la beneficiaba amparando su pasividad, sin que procesalmente su titulado allanamiento haya fa</w:t>
        <w:softHyphen/>
        <w:t xml:space="preserve">cilitado  la resolución del litigio y tomando en cuenta </w:t>
      </w:r>
    </w:p>
    <w:p>
      <w:pPr>
        <w:pStyle w:val="Normal"/>
        <w:jc w:val="both"/>
        <w:rPr>
          <w:rFonts w:ascii="Arial" w:hAnsi="Arial" w:cs="Arial"/>
          <w:sz w:val="22"/>
        </w:rPr>
      </w:pPr>
      <w:r>
        <w:rPr>
          <w:rFonts w:cs="Arial" w:ascii="Arial" w:hAnsi="Arial"/>
          <w:sz w:val="22"/>
        </w:rPr>
        <w:t>que  por lo expuesto en el párrafo anterior la postula</w:t>
        <w:softHyphen/>
        <w:t>ción actoral de mayor participación no ha sido íntegra</w:t>
        <w:softHyphen/>
        <w:t>mente  desestimada,  es  que  propicio  se modifique su distribución, haciéndola recaer en un 75% a la demanda</w:t>
        <w:softHyphen/>
        <w:t>da y en un 25% al actor.  Las  de  Alzada  teniendo  en cuenta el éxito de los recursos en un 70% a Y. y en un  30%  a U. ( arts. 68,70 y 71 del CPCC; Gozaini Costas Procesales" p. 358; Loutayf  Ranea  "Condena  en costas en el proceso civil" p. 472 y ss)</w:t>
      </w:r>
    </w:p>
    <w:p>
      <w:pPr>
        <w:pStyle w:val="Normal"/>
        <w:jc w:val="both"/>
        <w:rPr>
          <w:rFonts w:ascii="Arial" w:hAnsi="Arial" w:cs="Arial"/>
          <w:sz w:val="22"/>
        </w:rPr>
      </w:pPr>
      <w:r>
        <w:rPr>
          <w:rFonts w:cs="Arial" w:ascii="Arial" w:hAnsi="Arial"/>
          <w:sz w:val="22"/>
        </w:rPr>
        <w:t>ASI LO VOTO</w:t>
      </w:r>
    </w:p>
    <w:p>
      <w:pPr>
        <w:pStyle w:val="Normal"/>
        <w:jc w:val="both"/>
        <w:rPr>
          <w:rFonts w:ascii="Arial" w:hAnsi="Arial" w:cs="Arial"/>
          <w:sz w:val="22"/>
        </w:rPr>
      </w:pPr>
      <w:r>
        <w:rPr>
          <w:rFonts w:cs="Arial" w:ascii="Arial" w:hAnsi="Arial"/>
          <w:sz w:val="22"/>
        </w:rPr>
        <w:t>El Señor Juez Dr. Rosas aduciendo análogas razones  dio su voto en igual sentido.-</w:t>
      </w:r>
    </w:p>
    <w:p>
      <w:pPr>
        <w:pStyle w:val="Normal"/>
        <w:jc w:val="both"/>
        <w:rPr>
          <w:rFonts w:ascii="Arial" w:hAnsi="Arial" w:cs="Arial"/>
          <w:sz w:val="22"/>
        </w:rPr>
      </w:pPr>
      <w:r>
        <w:rPr>
          <w:rFonts w:cs="Arial" w:ascii="Arial" w:hAnsi="Arial"/>
          <w:sz w:val="22"/>
        </w:rPr>
        <w:t>A LA SEGUNDA CUESTION, el Señor Juez Dr. Guardiola , di</w:t>
        <w:softHyphen/>
        <w:t>j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tento el resultado arribado  al  tratar la  cuestión  anterior,  preceptos legales citados y en cuanto  ha sido materia de recurso -artículos 168 de la Constitución Provincial y 272 del CPCC-, Correspon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RECHAZAR EL RECURSO ACTORAL en cuan</w:t>
        <w:softHyphen/>
        <w:t>to  al  aspecto fondal de la sentencia apelada, dejando sin  embargo aclarado que por el pago de las cuotas hi</w:t>
        <w:softHyphen/>
        <w:t>potecarias después del cese de la  convivencia  le  co</w:t>
        <w:softHyphen/>
        <w:t>rresponde un porcentaje mayor en la distribución liqui</w:t>
        <w:softHyphen/>
        <w:t>datoria del inmueb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 HACER  LUGAR  PARCIALMENTE AL MISMO RECURSO, en lo atinente a las costas y  RECHAZANDO,  en consecuencia, EL DE LA DEMANDADA.  Así  las  costas  de primera instancia se distribuyen en un 75% a la  deman</w:t>
        <w:softHyphen/>
        <w:t>dada  y en un 25% al actor y las de Alzada en un 70% al actor y un 30% a la demandada. Se difiere la regulación de  honorarios para su oportunidad (arts. 31 y 51 de la ley 8904)-</w:t>
      </w:r>
    </w:p>
    <w:p>
      <w:pPr>
        <w:pStyle w:val="Normal"/>
        <w:jc w:val="both"/>
        <w:rPr>
          <w:rFonts w:ascii="Arial" w:hAnsi="Arial" w:cs="Arial"/>
          <w:sz w:val="22"/>
        </w:rPr>
      </w:pPr>
      <w:r>
        <w:rPr>
          <w:rFonts w:cs="Arial" w:ascii="Arial" w:hAnsi="Arial"/>
          <w:sz w:val="22"/>
        </w:rPr>
        <w:t>ASI LO VOTO.-</w:t>
      </w:r>
    </w:p>
    <w:p>
      <w:pPr>
        <w:pStyle w:val="Normal"/>
        <w:jc w:val="both"/>
        <w:rPr>
          <w:rFonts w:ascii="Arial" w:hAnsi="Arial" w:cs="Arial"/>
          <w:sz w:val="22"/>
        </w:rPr>
      </w:pPr>
      <w:r>
        <w:rPr>
          <w:rFonts w:cs="Arial" w:ascii="Arial" w:hAnsi="Arial"/>
          <w:sz w:val="22"/>
        </w:rPr>
        <w:t>El Señor Juez Dr. Rosas , aduciendo análogas razones dio su voto en igual senti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lo que se dio por finalizado el pre</w:t>
        <w:softHyphen/>
        <w:t>sente acuerdo que firman los Señores  Jueces  por  ante mí: FDO: DRES. JUAN J. GUARDIOLA Y PATRICIO G. ROSAS, Ante mí, DRA. MARIA V. ZUZA, (Secre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Bs. As), 3 de Abril de 2.0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TOS Y VI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r los fundamentos  consignados  en  el acuerdo que antecede, preceptos legales  citados  y  en </w:t>
      </w:r>
    </w:p>
    <w:p>
      <w:pPr>
        <w:pStyle w:val="Normal"/>
        <w:jc w:val="both"/>
        <w:rPr>
          <w:rFonts w:ascii="Arial" w:hAnsi="Arial" w:cs="Arial"/>
          <w:sz w:val="22"/>
        </w:rPr>
      </w:pPr>
      <w:r>
        <w:rPr>
          <w:rFonts w:cs="Arial" w:ascii="Arial" w:hAnsi="Arial"/>
          <w:sz w:val="22"/>
        </w:rPr>
        <w:t>cuanto ha sido materia de recurso -artículos 168 de  la Constitución Provincial y 272 del CPCC-, SE RESUEL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RECHAZAR EL RECURSO ACTORAL en cuan</w:t>
        <w:softHyphen/>
        <w:t>to al aspecto fondal de la sentencia  apelada,  dejando sin embargo aclarado que por el pago de las cuotas  hi</w:t>
        <w:softHyphen/>
        <w:t>potecarias después del cese de la  convivencia  le  co</w:t>
        <w:softHyphen/>
        <w:t>rresponde un porcentaje mayor en la distribución liqui</w:t>
        <w:softHyphen/>
        <w:t>datoria del inmueb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 HACER LUGAR PARCIALMENTE AL  MISMO RECURSO, en lo atinente a las costas y  RECHAZANDO,  en consecuencia,  EL  DE  LA  DEMANDADA. Así las costas de primera  instancia se distribuyen en un 75% a la deman</w:t>
        <w:softHyphen/>
        <w:t>dada y en un 25% al actor y las de Alzada en un 70%  al actor y un 30% a la demandada. Se difiere la regulación de honorarios para su oportunidad (arts. 31 y 51 de  la ley 89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gístrese,  notifíquese y oportunamente remítanse al Juzgado de origen.-</w:t>
      </w:r>
    </w:p>
    <w:p>
      <w:pPr>
        <w:pStyle w:val="Normal"/>
        <w:jc w:val="both"/>
        <w:rPr>
          <w:rFonts w:ascii="Arial" w:hAnsi="Arial" w:cs="Arial"/>
          <w:sz w:val="22"/>
        </w:rPr>
      </w:pPr>
      <w:r>
        <w:rPr>
          <w:rFonts w:cs="Arial" w:ascii="Arial" w:hAnsi="Arial"/>
          <w:sz w:val="22"/>
        </w:rPr>
        <w:t>FDO: DRES. JUAN J. GUARDIOLA Y PATRICIO G. ROSAS, Ante mí, DRA. MARIA V. ZUZA, (Secretaria).-</w:t>
      </w:r>
    </w:p>
    <w:p>
      <w:pPr>
        <w:pStyle w:val="Normal"/>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6:00Z</dcterms:created>
  <dc:creator>Puesto20</dc:creator>
  <dc:description/>
  <dc:language>en-US</dc:language>
  <cp:lastModifiedBy>PODER JUDICIAL</cp:lastModifiedBy>
  <dcterms:modified xsi:type="dcterms:W3CDTF">2007-04-20T16:56:00Z</dcterms:modified>
  <cp:revision>2</cp:revision>
  <dc:subject/>
  <dc:title>  Expte</dc:title>
</cp:coreProperties>
</file>