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480"/>
        <w:ind w:left="3540" w:firstLine="708"/>
        <w:jc w:val="both"/>
        <w:rPr/>
      </w:pPr>
      <w:r>
        <w:rPr>
          <w:rFonts w:cs="Courier New" w:ascii="Courier New" w:hAnsi="Courier New"/>
          <w:color w:val="000000"/>
        </w:rPr>
        <w:tab/>
      </w:r>
      <w:r>
        <w:rPr>
          <w:rFonts w:cs="Courier New" w:ascii="Courier New" w:hAnsi="Courier New"/>
          <w:b/>
          <w:bCs/>
          <w:color w:val="000000"/>
        </w:rPr>
        <w:t>PIZARRO JACINTO A. F.C/</w:t>
      </w:r>
    </w:p>
    <w:p>
      <w:pPr>
        <w:pStyle w:val="Normal"/>
        <w:autoSpaceDE w:val="false"/>
        <w:spacing w:lineRule="atLeast" w:line="480"/>
        <w:jc w:val="both"/>
        <w:rPr>
          <w:rFonts w:ascii="Courier New" w:hAnsi="Courier New" w:cs="Courier New"/>
          <w:b/>
          <w:b/>
          <w:bCs/>
          <w:color w:val="000000"/>
        </w:rPr>
      </w:pPr>
      <w:r>
        <w:rPr>
          <w:rFonts w:cs="Courier New" w:ascii="Courier New" w:hAnsi="Courier New"/>
          <w:b/>
          <w:bCs/>
          <w:color w:val="000000"/>
        </w:rPr>
        <w:tab/>
        <w:tab/>
        <w:tab/>
        <w:tab/>
        <w:tab/>
        <w:tab/>
        <w:tab/>
        <w:t>MIRANDA MATILDE DE MASSI</w:t>
      </w:r>
    </w:p>
    <w:p>
      <w:pPr>
        <w:pStyle w:val="Normal"/>
        <w:autoSpaceDE w:val="false"/>
        <w:spacing w:lineRule="atLeast" w:line="48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ab/>
        <w:tab/>
        <w:t xml:space="preserve">       </w:t>
        <w:tab/>
        <w:t>S/Resolución de Contrato-Desalojo</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ab/>
        <w:tab/>
        <w:tab/>
        <w:tab/>
        <w:tab/>
        <w:t xml:space="preserve">C.nº 54.642 - Reg. 44/07  </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r>
    </w:p>
    <w:p>
      <w:pPr>
        <w:pStyle w:val="Normal"/>
        <w:tabs>
          <w:tab w:val="clear" w:pos="708"/>
          <w:tab w:val="left" w:pos="540" w:leader="none"/>
          <w:tab w:val="left" w:pos="630" w:leader="none"/>
        </w:tabs>
        <w:autoSpaceDE w:val="false"/>
        <w:spacing w:lineRule="atLeast" w:line="480"/>
        <w:jc w:val="both"/>
        <w:rPr/>
      </w:pPr>
      <w:r>
        <w:rPr>
          <w:rFonts w:cs="Courier New" w:ascii="Courier New" w:hAnsi="Courier New"/>
          <w:color w:val="000000"/>
        </w:rPr>
        <w:t>///la ciudad de Morón, Provincia de Buenos Aires, a los 10 días del mes de Abril de 2007, reunidos en la Sala I del Tribunal, los señores Jueces de la Excma. Cámara de Apelaciones en lo Civil y Comercial del Departamento judicial de Morón, doctores José Eduardo Russo, Juan  Manuel Castellanos y Liliana Graciela Ludueña, para pronunciar sentencia en los autos caratulados "</w:t>
      </w:r>
      <w:r>
        <w:rPr>
          <w:rFonts w:cs="Courier New" w:ascii="Courier New" w:hAnsi="Courier New"/>
          <w:b/>
          <w:bCs/>
          <w:color w:val="000000"/>
        </w:rPr>
        <w:t>PIZARRO JACINTO A. F.C/MIRANDA MATILDE DE MASSI S/ Resolución de Contrato-Desalojo</w:t>
      </w:r>
      <w:r>
        <w:rPr>
          <w:rFonts w:cs="Courier New" w:ascii="Courier New" w:hAnsi="Courier New"/>
          <w:color w:val="000000"/>
        </w:rPr>
        <w:t>" y habiéndose practicado el sorteo pertinente (art. 68 de la constitución de la Provincia de Buenos Aires y 266 del Código de Procedimientos Civil y Comercial), resultó que debía observarse el siguiente orden: Dres. RUSSO-CASTELLANOS-LUDUEÑA, resolviéndose plantear y votar las siguientes:</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480"/>
        <w:ind w:firstLine="584"/>
        <w:jc w:val="both"/>
        <w:rPr/>
      </w:pPr>
      <w:r>
        <w:rPr>
          <w:rFonts w:cs="Courier New" w:ascii="Courier New" w:hAnsi="Courier New"/>
          <w:b/>
          <w:bCs/>
          <w:color w:val="000000"/>
          <w:sz w:val="28"/>
          <w:szCs w:val="28"/>
        </w:rPr>
        <w:tab/>
      </w:r>
      <w:r>
        <w:rPr>
          <w:rFonts w:cs="Courier New" w:ascii="Courier New" w:hAnsi="Courier New"/>
          <w:b/>
          <w:bCs/>
          <w:color w:val="000000"/>
        </w:rPr>
        <w:tab/>
        <w:t xml:space="preserve">C U E S T I O N E S </w:t>
      </w:r>
    </w:p>
    <w:p>
      <w:pPr>
        <w:pStyle w:val="Normal"/>
        <w:autoSpaceDE w:val="false"/>
        <w:spacing w:lineRule="atLeast" w:line="480"/>
        <w:ind w:firstLine="584"/>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tLeast" w:line="480"/>
        <w:jc w:val="both"/>
        <w:rPr>
          <w:rFonts w:ascii="Courier New" w:hAnsi="Courier New" w:cs="Courier New"/>
          <w:color w:val="000000"/>
        </w:rPr>
      </w:pPr>
      <w:r>
        <w:rPr>
          <w:rFonts w:cs="Courier New" w:ascii="Courier New" w:hAnsi="Courier New"/>
          <w:color w:val="000000"/>
        </w:rPr>
        <w:t>1ra.: ¿Es justa la sentencia apelada de fs.171/174?</w:t>
      </w:r>
    </w:p>
    <w:p>
      <w:pPr>
        <w:pStyle w:val="Normal"/>
        <w:tabs>
          <w:tab w:val="clear" w:pos="708"/>
          <w:tab w:val="left" w:pos="630" w:leader="none"/>
        </w:tabs>
        <w:autoSpaceDE w:val="false"/>
        <w:spacing w:lineRule="atLeast" w:line="480"/>
        <w:jc w:val="both"/>
        <w:rPr>
          <w:rFonts w:ascii="Courier New" w:hAnsi="Courier New" w:cs="Courier New"/>
          <w:color w:val="000000"/>
        </w:rPr>
      </w:pPr>
      <w:r>
        <w:rPr>
          <w:rFonts w:cs="Courier New" w:ascii="Courier New" w:hAnsi="Courier New"/>
          <w:color w:val="000000"/>
        </w:rPr>
        <w:t>2da.: ¿ Qué pronunciamiento corresponde dictar ?</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r>
    </w:p>
    <w:p>
      <w:pPr>
        <w:pStyle w:val="Normal"/>
        <w:tabs>
          <w:tab w:val="clear" w:pos="708"/>
          <w:tab w:val="left" w:pos="540" w:leader="none"/>
        </w:tabs>
        <w:autoSpaceDE w:val="false"/>
        <w:spacing w:lineRule="atLeast" w:line="480"/>
        <w:ind w:firstLine="584"/>
        <w:jc w:val="both"/>
        <w:rPr/>
      </w:pPr>
      <w:r>
        <w:rPr>
          <w:rFonts w:cs="Courier New" w:ascii="Courier New" w:hAnsi="Courier New"/>
          <w:b/>
          <w:bCs/>
          <w:color w:val="000000"/>
          <w:sz w:val="28"/>
          <w:szCs w:val="28"/>
        </w:rPr>
        <w:tab/>
        <w:tab/>
      </w:r>
      <w:r>
        <w:rPr>
          <w:rFonts w:cs="Courier New" w:ascii="Courier New" w:hAnsi="Courier New"/>
          <w:b/>
          <w:bCs/>
          <w:color w:val="000000"/>
        </w:rPr>
        <w:t>V O T A C I O N</w:t>
      </w:r>
    </w:p>
    <w:p>
      <w:pPr>
        <w:pStyle w:val="Normal"/>
        <w:autoSpaceDE w:val="false"/>
        <w:spacing w:lineRule="atLeast" w:line="480"/>
        <w:ind w:firstLine="584"/>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tLeast" w:line="480"/>
        <w:ind w:firstLine="584"/>
        <w:jc w:val="both"/>
        <w:rPr/>
      </w:pPr>
      <w:r>
        <w:rPr>
          <w:rFonts w:cs="Courier New" w:ascii="Courier New" w:hAnsi="Courier New"/>
          <w:b/>
          <w:bCs/>
          <w:color w:val="000000"/>
        </w:rPr>
        <w:t>A LA PRIMERA CUESTION</w:t>
      </w:r>
      <w:r>
        <w:rPr>
          <w:rFonts w:cs="Courier New" w:ascii="Courier New" w:hAnsi="Courier New"/>
          <w:color w:val="000000"/>
        </w:rPr>
        <w:t>: el Señor Juez doctor RUSSO, dijo:</w:t>
      </w:r>
    </w:p>
    <w:p>
      <w:pPr>
        <w:pStyle w:val="Normal"/>
        <w:tabs>
          <w:tab w:val="clear" w:pos="708"/>
          <w:tab w:val="left" w:pos="540" w:leader="none"/>
        </w:tabs>
        <w:autoSpaceDE w:val="false"/>
        <w:spacing w:lineRule="atLeast" w:line="480"/>
        <w:ind w:firstLine="584"/>
        <w:jc w:val="both"/>
        <w:rPr>
          <w:rFonts w:ascii="Courier New" w:hAnsi="Courier New" w:cs="Courier New"/>
          <w:color w:val="000000"/>
        </w:rPr>
      </w:pPr>
      <w:r>
        <w:rPr>
          <w:rFonts w:cs="Courier New" w:ascii="Courier New" w:hAnsi="Courier New"/>
          <w:color w:val="000000"/>
        </w:rPr>
        <w:t>I.- Apela de la sentencia de fs.171/174 el actor, recurso que fuera concedido en relación y sustentado con el memorial de fs.192/194, sin merecer réplica de la contraria.-</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El Fallo rechaza la demanda interpuesta, con costas, difiriéndose la regulación de honorarios profesionales.-</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II.- La parte actora se agravia del decisorio por rechazarse la pretensión deducida.- Señala que el Sentenciante ha basado su postura en considerar que en un contrato de compraventa de inmueble a crédito, donde no se ha estipulado el pacto comisorio expreso resulta de aplicación el artículo 1432 del Código Civil, no siendo de aplicación el artículo 1204 del mismo cuerpo legal, postura que el apelante entiende errónea.- Afirma que en el caso no se trata de un "contrato de compraventa" sino de un "boleto de compraventa" donde las partes se han obligado a otorgar escritura traslativa de dominio; por lo tanto, tratándose de un contrato se le aplican las normas generales, y entre ellas la que prevé el pacto comisorio.- Cita diversos precedentes jurisprudenciales y propicia que se revoque el decisorio admitiéndose la demanda introducida.-</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III.-  Ha señalado la doctrina, en opinión que comparto, que el artículo 1204 del Código Civil - reformado por la ley 17711 -, adoptó un nuevo principio en la materia, al establecer que se tendrá como implícito, en todos los contratos con prestaciones recíprocas, el derecho del cumplidor de poner fin al contrato cuando la otra parte no cumpla con sus obligaciones, no mediando diferencias en torno a la naturaleza jurídica o su fundamento, sea que se trate del llamado "pacto comisorio implícito" o "pacto expreso".- En otras palabras, la facultad de resolver se funda en la reciprocidad de las prestaciones, en su interdependencia o conexión, que no sólo existe en el momento de la celebración del contrato (sinalagma genético), sino que también gravita en la etapa del cumplimiento (sinalagma funcional)(conf.: Belluscio - Zannoni, Código Civil...T.</w:t>
        <w:tab/>
        <w:t>, pág.998, pto.I).-</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 xml:space="preserve">Esta facultad resolutoria por incumplimiento, sea expresa o tácita, constituye un elemento natural del contrato, es un derecho subjetivo de opción y su ejercicio implica la extinción de la relación jurídica (conf. ob.cit., pág.981, pto.III).-  </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En consecuencia, no existe obstáculo para acceder a la pretensión de resolución contractual introducida.-</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Ahora bien, la inexistencia en el contrato de cláusula que prevea el pacto comisorio expreso y la mora automática, hace necesario intimar y constituir en mora al demandado (conf.art.509 del Código Civil), ya que no se opera de pleno derecho, extremo que en el caso ha sido cumplimentado (ver carta documento de fs.6 y 8, boleto de fs.9/11; esta Sala, Cs.nº43.547 - Reg.Nº 139/00).-</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 xml:space="preserve">Sentado ello, cabe juzgar la legitimación activa cuya virtualidad fuera cuestionada al tiempo de excepcionar, en lo que concierne a la falta de escritura de dominio del bien objeto del proceso por parte de los actores - aspecto que fuera diferido para la etapa de dictarse sentencia, por la Sra. Juez "a quo".- </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 xml:space="preserve">En tal sentido debe repararse que el artículo 1195 del Código Civil establece que los efectos de los contratos se extienden activa y pasivamente a los herederos y sucesores universales, y a los sucesores singulares sea por actos entre vivos o por causa de muerte.- De ese modo, la sucesión singular entre vivos implica la trasmisión del carácter de parte en el contrato, y no el mero traspaso de los derechos y obligaciones que emergen de él (conf.: 3266, 3270 del mismo cuerpo legal; conf. ob. cit., págs.882, nº 7).-  </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 xml:space="preserve">Luego, la adquisición de la posesión del inmueble de buena fe por boleto de compraventa es legítima (art.2355 del Código Civil), y en virtud de la misma el adquirente es titular de las acciones o remedios posesorios (arts.2469 y ccdtes. del Código Civil); tiene el derecho de usar y gozar de la cosa, pudiendo percibir los frutos a título de dueño, y asimismo, disponer de la cosa en los límites del artículo 3270 del Código Civil (conf.: Ricardo Luis Lorenzetti, Tratado de los contratos, Tomo I, pág.342/43).- En tal carácter comparecen Jacinto Antonio Pizarro y María Jesús Obregon de acuerdo a lo que surge del boleto de fs.9, cuya autenticidad fue reconocida según informe de fs.154/155, efectivizando en tal calidad la operación de compraventa cuya resolución se pretende.- </w:t>
      </w:r>
    </w:p>
    <w:p>
      <w:pPr>
        <w:pStyle w:val="Normal"/>
        <w:autoSpaceDE w:val="false"/>
        <w:spacing w:lineRule="atLeast" w:line="480"/>
        <w:ind w:firstLine="584"/>
        <w:jc w:val="both"/>
        <w:rPr/>
      </w:pPr>
      <w:r>
        <w:rPr>
          <w:rFonts w:cs="Courier New" w:ascii="Courier New" w:hAnsi="Courier New"/>
          <w:color w:val="000000"/>
        </w:rPr>
        <w:t>En función de ello, como lo entendiera la Casación provincial, la escrituración comporta un supuesto típico de obligación de hacer: instrumentar el acto de escritura pública con aptitud suficiente para transmitir el dominio (arts. 625, 1184 inc. 1º, Cód. Civ.; causa Ac. 44.444, sent. del 23VII1991, “Acuerdos y Sentencias”, 1991II555, “D.J.B.A.”, 142236); y en ese orden de ideas, los arts. 1185 y 1187 del Código Civil, acuerdan al boleto de compraventa</w:t>
      </w:r>
      <w:r>
        <w:rPr>
          <w:rFonts w:cs="Courier New" w:ascii="Courier New" w:hAnsi="Courier New"/>
          <w:color w:val="FF0000"/>
        </w:rPr>
        <w:t xml:space="preserve"> </w:t>
      </w:r>
      <w:r>
        <w:rPr>
          <w:rFonts w:cs="Courier New" w:ascii="Courier New" w:hAnsi="Courier New"/>
          <w:color w:val="000000"/>
        </w:rPr>
        <w:t>los efectos propios de un contrato preliminar por el que las partes se han obligado recíprocamente a hacer escritura pública y la escrituración ulterior al boleto</w:t>
      </w:r>
      <w:r>
        <w:rPr>
          <w:rFonts w:cs="Courier New" w:ascii="Courier New" w:hAnsi="Courier New"/>
          <w:color w:val="FF0000"/>
        </w:rPr>
        <w:t xml:space="preserve"> </w:t>
      </w:r>
      <w:r>
        <w:rPr>
          <w:rFonts w:cs="Courier New" w:ascii="Courier New" w:hAnsi="Courier New"/>
          <w:color w:val="000000"/>
        </w:rPr>
        <w:t>opera con eficacia traslativa, en tanto integra las formas exigidas y se erige en un “título suficiente para transferir el dominio” (causa Ac. 42.565, sent. del 19-VI-1990, “Acuerdos y Sentencias”, 1990-II-541, “La Ley”, 1990-E-245).-</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 xml:space="preserve">Sentado ello, frente al reconocimiento de la operación de compraventa que realiza la propia demandada en su contestación (v.fs.39, pto.I, 2º párrafo), habiéndose acreditado el negocio de compraventa precedente al que motiva el proceso de marras - como se expresara supra - que legitima a la actora a ejercer su pretensión y, dado el reconocimiento de no haberse satisfecho la totalidad del saldo del precio de acuerdo a lo pactado (v.fs.40, 2º párrafo), no podía la demandada abstenerse de la obligación a su cargo - pago del saldo del precio -, la cual era precedente a la que incumbe a la vendedora - otorgar la escritura traslativa de dominio -, cuando ella ya se encontraba en mora.- En efecto, por aplicación del artículo 510 del Código Civil, cuando se presentan obligaciones recíprocas, es decir cuando una obligación es la contrapartida o retribución de la otra, o bien, se trata de obligaciones contrapuestas que se hallan unidas por un nexo de correspondencia o reciprocidad y que consiste en la interdependencia entre ellas, una obligación no es debida, es decir puede una abstenerse de cumplir su obligación, si la otra no cumple la suya.- De tal modo, en el supuesto que una de las prestaciones deba cumplirse anticipadamente a la otra - lo  que  excluye su simultaneidad -, es obvio que quien no cumplió no puede constituir en mora a la otra parte, en  tanto no cumpla con su obligación (conf.: Belluscio - Zannoni, "Código Civil..." T.2, pág.607, Edit.Astrea, ed.1194; mi voto en cs.nº 50.846, Reg.Sent.nº  290/04).- </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En conclusión, corresponde acceder a la resolución contractual solicitada, declarándose extinguido el vínculo existente entre las partes, y en consecuencia, disponer que las mismas se restituyan mutuamente lo que han recibido (art. 1052, Cód. citado; conf: Belluscio-Zannoni, "Código Civil y leyes complementarias", Tomo 5, pág. 946, nº 3 y sus notas y pag. 993, nº 12 y sus notas).-</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ab/>
        <w:t>Ahora bien, en el caso de la actora,  dada la naturaleza de la prestación a cargo del vendedor -que no puede cumplirse sino de manera total (escrituración)-, carece de derecho de retener lo entregado a cuenta del precio por su co-contratante (conf. Llambías, "Código Civil anotado", T. III-A, pág. 202; S.C.J.B.A., Ac. 44.444 del 23 de Julio de 1.991, voto del Dr. Negri).- En efecto, a partir de la reforma introducida por la ley 17.711 al artículo 1204 del Código Civil, se ratifica el efecto ex tunc de la resolución, de modo que el ejercicio del pacto comisorio -al igual que los efectos de la nulidad-, impone a las partes la restitución de lo dado en virtud del vínculo que fenece retroactivamente, dado que esos son los efectos generales de ese modo de extinción, con la salvedad, claro está, de los contratos de tracto sucesivo (vgr. locación de inmuebles) (conf.: (conf.: "Código Civil anotado", Salas-Trigo Represas- López Mesa, Tomo 4-A, art. 1052 nº 3; mi voto en fallo plenario Cs. 49.801, R.S. 461/04, del registro de Sentencias de la Sala IIda. de este Tribunal).-</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En otras palabras, la resolución o distracto obliga a las partes a restituirse mutuamente lo que recibieran en virtud del acto extinguido, no procediendo decretar la pérdida de las sumas entregadas en compensación por los daños derivados de la ocupación del inmueble como pretende la parte actora.-</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 xml:space="preserve">En efecto, los pretendidos daños que puede exigir la parte cumplidora a consecuencia del distracto, suponen en primer término la demostración de encontrarse la parte contraria incursa en mora y que su incumplimiento sea imputable a título de culpa o dolo por un lado, y en segundo término, la existencia y entidad de los daños efectivamente experimentados en relación causal con el alegado incumplimiento.- Si bien los presupuestos relativos a la mora e incumplimiento de la demandada resultan comprobados, no vienen avalados por prueba alguna los supuestos perjuicios que se aducen experimentados que, por otra parte, ni siquiera fueron claramente descriptos en el escrito postulatorio ni explicitada su relación causal con el incumplimiento (arts.505, inc.3º, 519, 520, 1197, 1204 del Código Civil).- </w:t>
      </w:r>
    </w:p>
    <w:p>
      <w:pPr>
        <w:pStyle w:val="Normal"/>
        <w:autoSpaceDE w:val="false"/>
        <w:spacing w:lineRule="atLeast" w:line="480"/>
        <w:ind w:firstLine="584"/>
        <w:jc w:val="both"/>
        <w:rPr/>
      </w:pPr>
      <w:r>
        <w:rPr>
          <w:rFonts w:cs="Courier New" w:ascii="Courier New" w:hAnsi="Courier New"/>
          <w:color w:val="000000"/>
        </w:rPr>
        <w:t xml:space="preserve">En consecuencia deberá la parte actora restituir a la demandada lo recibido en el acto de la suscripción del boleto de compraventa, o sea la suma de u$s 11.200.-, importe que por aplicación del artículo 11 de la ley 25.561 (conforme ley 25.820), habrá de transformarse a la suma de </w:t>
      </w:r>
      <w:r>
        <w:rPr>
          <w:rFonts w:cs="Courier New" w:ascii="Courier New" w:hAnsi="Courier New"/>
          <w:color w:val="000000"/>
          <w:u w:val="single"/>
        </w:rPr>
        <w:t>$ 11.200</w:t>
      </w:r>
      <w:r>
        <w:rPr>
          <w:rFonts w:cs="Courier New" w:ascii="Courier New" w:hAnsi="Courier New"/>
          <w:color w:val="000000"/>
        </w:rPr>
        <w:t xml:space="preserve">.-, a la cual deberá adicionarse el coeficiente de variación salarial (C.V.S., artículo 2 inc.b de la ley 25.713, modificada por la ley 25.796).- A la suma resultante repotenciada por el coeficiente mencionado, se le deberán adicionar los pagos a cuenta de $ </w:t>
      </w:r>
      <w:r>
        <w:rPr>
          <w:rFonts w:cs="Courier New" w:ascii="Courier New" w:hAnsi="Courier New"/>
          <w:color w:val="000000"/>
          <w:u w:val="single"/>
        </w:rPr>
        <w:t>4.300.-</w:t>
      </w:r>
      <w:r>
        <w:rPr>
          <w:rFonts w:cs="Courier New" w:ascii="Courier New" w:hAnsi="Courier New"/>
          <w:color w:val="000000"/>
        </w:rPr>
        <w:t>, recepcionados luego de la suscripción del boleto (v.fs.81).- No correspondiendo adicionar intereses, atento no mediar convención  al  respecto, y no existir por parte del vendedor ni mora, ni mala fe, ni ejercicio abusivo o un proceder contrario a las buenas costumbres (arts.508, 509, 621, 622, 793, 786, 788, 1204 del Código Civil; conf.: S.C.B.A., Ac.y Sent. 1986 - IV, 422 - D.J.B.A., 1987-133, 132; Ac. y Sent.1991-I-237; esta Sala, mi voto en Cs.nº43.547 - Reg.Nº 139).-</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A su turno la demandada deberá reintegrar la posesión del inmueble objeto del contrato resuelto, sito en Colegiales 5407, de la localidad de Gregorio de Laferrere, Partido de La Matanza, dentro del plazo de diez días de quedar firme y ejecutoriado este pronunciamiento y bajo apercibimiento de lanzamiento.-</w:t>
      </w:r>
    </w:p>
    <w:p>
      <w:pPr>
        <w:pStyle w:val="Normal"/>
        <w:autoSpaceDE w:val="false"/>
        <w:spacing w:lineRule="atLeast" w:line="480"/>
        <w:ind w:firstLine="584"/>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tLeast" w:line="480"/>
        <w:ind w:firstLine="584"/>
        <w:jc w:val="both"/>
        <w:rPr/>
      </w:pPr>
      <w:r>
        <w:rPr>
          <w:rFonts w:cs="Courier New" w:ascii="Courier New" w:hAnsi="Courier New"/>
          <w:color w:val="000000"/>
        </w:rPr>
        <w:t xml:space="preserve">IV.-  Por todo lo expuesto - y de compartirse tal criterio -, considero que por los fundamentos expresados corresponde declarar resuelto el contrato existente entre las partes, y en consecuencia, disponer que la parte actora restituya a la demandada lo recibido en el acto de la suscripción del boleto, o sea la suma de u$s 11.200.-, importe que por aplicación del artículo 11 de la ley 25.561 (modificado por la ley 25.820), habrá de transformarse a la suma de </w:t>
      </w:r>
      <w:r>
        <w:rPr>
          <w:rFonts w:cs="Courier New" w:ascii="Courier New" w:hAnsi="Courier New"/>
          <w:color w:val="000000"/>
          <w:u w:val="single"/>
        </w:rPr>
        <w:t>$ 11.200</w:t>
      </w:r>
      <w:r>
        <w:rPr>
          <w:rFonts w:cs="Courier New" w:ascii="Courier New" w:hAnsi="Courier New"/>
          <w:color w:val="000000"/>
        </w:rPr>
        <w:t xml:space="preserve">.-, y a la cual deberá adicionarse el coeficiente de variación salarial (C.V.S., artículo 2 inc.b de la ley 25.713, modificada por la ley 25.796).- A la suma resultante repotenciada por el coeficiente mencionado, se le deberán adicionar los pagos a cuenta de $ </w:t>
      </w:r>
      <w:r>
        <w:rPr>
          <w:rFonts w:cs="Courier New" w:ascii="Courier New" w:hAnsi="Courier New"/>
          <w:color w:val="000000"/>
          <w:u w:val="single"/>
        </w:rPr>
        <w:t>4.300.-</w:t>
      </w:r>
      <w:r>
        <w:rPr>
          <w:rFonts w:cs="Courier New" w:ascii="Courier New" w:hAnsi="Courier New"/>
          <w:color w:val="000000"/>
        </w:rPr>
        <w:t>, debiendo la demandada reintegrar la posesión del inmueble objeto del contrato resuelto, sito en Colegiales 5407, de la localidad de Gregorio de Laferrere, Partido de La Matanza, dentro del plazo de diez días de quedar firme y ejecutoriado este pronunciamiento y bajo apercibimiento de lanzamiento; rechazándose el reclamo de daños y perjuicios perseguido por la actora.- Costas de primera instancia y de esta Alzada a la demandada fundamentalmente vencida, difiriéndose la regulación de los honorarios profesionales para su oportunidad (arts. 51 del decreto ley 8904/77).-</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480"/>
        <w:ind w:firstLine="584"/>
        <w:jc w:val="both"/>
        <w:rPr/>
      </w:pPr>
      <w:r>
        <w:rPr>
          <w:rFonts w:cs="Courier New" w:ascii="Courier New" w:hAnsi="Courier New"/>
          <w:color w:val="000000"/>
        </w:rPr>
        <w:t xml:space="preserve">Voto en consecuencia por la </w:t>
      </w:r>
      <w:r>
        <w:rPr>
          <w:rFonts w:cs="Courier New" w:ascii="Courier New" w:hAnsi="Courier New"/>
          <w:b/>
          <w:bCs/>
          <w:color w:val="000000"/>
        </w:rPr>
        <w:t>NEGATIVA</w:t>
      </w:r>
      <w:r>
        <w:rPr>
          <w:rFonts w:cs="Courier New" w:ascii="Courier New" w:hAnsi="Courier New"/>
          <w:color w:val="000000"/>
        </w:rPr>
        <w:t>.-</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480"/>
        <w:ind w:firstLine="584"/>
        <w:jc w:val="both"/>
        <w:rPr/>
      </w:pPr>
      <w:r>
        <w:rPr>
          <w:rFonts w:cs="Courier New" w:ascii="Courier New" w:hAnsi="Courier New"/>
          <w:color w:val="000000"/>
        </w:rPr>
        <w:t xml:space="preserve">A la misma cuestión los Señores Jueces doctores  Castellanos y Ludueña, por iguales fundamentos, votaron también por la </w:t>
      </w:r>
      <w:r>
        <w:rPr>
          <w:rFonts w:cs="Courier New" w:ascii="Courier New" w:hAnsi="Courier New"/>
          <w:b/>
          <w:bCs/>
          <w:color w:val="000000"/>
        </w:rPr>
        <w:t>NEGATIVA</w:t>
      </w:r>
      <w:r>
        <w:rPr>
          <w:rFonts w:cs="Courier New" w:ascii="Courier New" w:hAnsi="Courier New"/>
          <w:color w:val="000000"/>
        </w:rPr>
        <w:t>.-</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480"/>
        <w:ind w:firstLine="584"/>
        <w:jc w:val="both"/>
        <w:rPr/>
      </w:pPr>
      <w:r>
        <w:rPr>
          <w:rFonts w:cs="Courier New" w:ascii="Courier New" w:hAnsi="Courier New"/>
          <w:b/>
          <w:bCs/>
          <w:color w:val="000000"/>
        </w:rPr>
        <w:t>A LA SEGUNDA CUESTION</w:t>
      </w:r>
      <w:r>
        <w:rPr>
          <w:rFonts w:cs="Courier New" w:ascii="Courier New" w:hAnsi="Courier New"/>
          <w:color w:val="000000"/>
        </w:rPr>
        <w:t>: El señor Juez doctor  Russo, dijo:</w:t>
      </w:r>
    </w:p>
    <w:p>
      <w:pPr>
        <w:pStyle w:val="Normal"/>
        <w:autoSpaceDE w:val="false"/>
        <w:spacing w:lineRule="atLeast" w:line="480"/>
        <w:ind w:firstLine="584"/>
        <w:jc w:val="both"/>
        <w:rPr/>
      </w:pPr>
      <w:r>
        <w:rPr>
          <w:rFonts w:cs="Courier New" w:ascii="Courier New" w:hAnsi="Courier New"/>
          <w:color w:val="000000"/>
        </w:rPr>
        <w:t xml:space="preserve">Conforme se ha votado la cuestión anterior,   corresponde declarar resuelto el contrato existente entre las partes, y en consecuencia, disponer que la parte actora restituya a la demandada lo recibido en el acto de la suscripción del boleto, o sea la suma de u$s 11.200.-, importe que por aplicación del artículo 11 de la ley 25.561 (modificado por la ley 25.820), habrá de transformarse a la suma de </w:t>
      </w:r>
      <w:r>
        <w:rPr>
          <w:rFonts w:cs="Courier New" w:ascii="Courier New" w:hAnsi="Courier New"/>
          <w:color w:val="000000"/>
          <w:u w:val="single"/>
        </w:rPr>
        <w:t>$ 11.200</w:t>
      </w:r>
      <w:r>
        <w:rPr>
          <w:rFonts w:cs="Courier New" w:ascii="Courier New" w:hAnsi="Courier New"/>
          <w:color w:val="000000"/>
        </w:rPr>
        <w:t xml:space="preserve">.-, y a la cual deberá adicionarse el coeficiente de variación salarial (C.V.S., artículo 2 inc.b de la ley 25.713, modificada por la ley 25.796).- A la suma resultante repotenciada por el coeficiente mencionado, se le deberán adicionar los pagos a cuenta de $ </w:t>
      </w:r>
      <w:r>
        <w:rPr>
          <w:rFonts w:cs="Courier New" w:ascii="Courier New" w:hAnsi="Courier New"/>
          <w:color w:val="000000"/>
          <w:u w:val="single"/>
        </w:rPr>
        <w:t>4.300.-</w:t>
      </w:r>
      <w:r>
        <w:rPr>
          <w:rFonts w:cs="Courier New" w:ascii="Courier New" w:hAnsi="Courier New"/>
          <w:color w:val="000000"/>
        </w:rPr>
        <w:t>, debiendo la demandada reintegrar la posesión del inmueble objeto del contrato resuelto, sito en Colegiales 5407, de la localidad de Gregorio de Laferrere, Partido de La Matanza, dentro del plazo de diez días de quedar firme y ejecutoriado este pronunciamiento y bajo apercibimiento de lanzamiento; rechazándose el reclamo de daños y perjuicios perseguido por la actora.- Costas de primera instancia y de esta Alzada a la demandada fundamentalmente vencida, difiriéndose la regulación de los honorarios profesionales para su oportunidad (arts. 51 del decreto ley 8904/77).-</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480"/>
        <w:ind w:firstLine="584"/>
        <w:jc w:val="both"/>
        <w:rPr>
          <w:rFonts w:ascii="Courier New" w:hAnsi="Courier New" w:cs="Courier New"/>
          <w:b/>
          <w:b/>
          <w:bCs/>
          <w:color w:val="000000"/>
        </w:rPr>
      </w:pPr>
      <w:r>
        <w:rPr>
          <w:rFonts w:cs="Courier New" w:ascii="Courier New" w:hAnsi="Courier New"/>
          <w:b/>
          <w:bCs/>
          <w:color w:val="000000"/>
        </w:rPr>
        <w:t>ASI LO VOTO.-</w:t>
      </w:r>
    </w:p>
    <w:p>
      <w:pPr>
        <w:pStyle w:val="Normal"/>
        <w:autoSpaceDE w:val="false"/>
        <w:spacing w:lineRule="atLeast" w:line="480"/>
        <w:ind w:firstLine="584"/>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Los Señores Jueces doctores Castellanos y Ludueña, por los mismos fundamentos, votaron en análogo sentido.-</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t>Con lo que terminó el Acuerdo, dictándose la siguiente:</w:t>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480"/>
        <w:ind w:firstLine="584"/>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ind w:firstLine="584"/>
        <w:jc w:val="both"/>
        <w:rPr/>
      </w:pPr>
      <w:r>
        <w:rPr>
          <w:rFonts w:cs="Courier New" w:ascii="Courier New" w:hAnsi="Courier New"/>
          <w:b/>
          <w:bCs/>
          <w:color w:val="000000"/>
          <w:sz w:val="28"/>
          <w:szCs w:val="28"/>
        </w:rPr>
        <w:tab/>
        <w:tab/>
      </w:r>
      <w:r>
        <w:rPr>
          <w:rFonts w:cs="Courier New" w:ascii="Courier New" w:hAnsi="Courier New"/>
          <w:b/>
          <w:bCs/>
          <w:color w:val="000000"/>
        </w:rPr>
        <w:t>S E N T E N C I A</w:t>
      </w:r>
    </w:p>
    <w:p>
      <w:pPr>
        <w:pStyle w:val="Normal"/>
        <w:autoSpaceDE w:val="false"/>
        <w:spacing w:lineRule="auto" w:line="480"/>
        <w:ind w:firstLine="584"/>
        <w:jc w:val="both"/>
        <w:rPr>
          <w:rFonts w:ascii="Courier New" w:hAnsi="Courier New" w:cs="Courier New"/>
          <w:color w:val="000000"/>
        </w:rPr>
      </w:pPr>
      <w:r>
        <w:rPr>
          <w:rFonts w:cs="Courier New" w:ascii="Courier New" w:hAnsi="Courier New"/>
          <w:color w:val="000000"/>
        </w:rPr>
        <w:t>Morón,  10</w:t>
        <w:tab/>
        <w:t>de Abril de 2007 .-</w:t>
      </w:r>
    </w:p>
    <w:p>
      <w:pPr>
        <w:pStyle w:val="Normal"/>
        <w:spacing w:lineRule="auto" w:line="480"/>
        <w:jc w:val="both"/>
        <w:rPr/>
      </w:pPr>
      <w:r>
        <w:rPr>
          <w:rFonts w:cs="Courier New" w:ascii="Courier New" w:hAnsi="Courier New"/>
          <w:b/>
          <w:bCs/>
          <w:color w:val="000000"/>
        </w:rPr>
        <w:t>AUTOS Y VISTOS</w:t>
      </w:r>
      <w:r>
        <w:rPr>
          <w:rFonts w:cs="Courier New" w:ascii="Courier New" w:hAnsi="Courier New"/>
          <w:color w:val="000000"/>
        </w:rPr>
        <w:t xml:space="preserve">: De conformidad al resultado  que arroja la votación que instruye el Acuerdo que antecede, por unanimidad se declara resuelto el contrato existente entre las partes, y en consecuencia, disponer que la parte actora restituya a la demandada lo recibido en el acto de la suscripción del boleto, o sea la suma de u$s 11.200.-, importe que por aplicación del artículo 11 de la ley 25.561 (modificado por la ley 25.820), habrá de transformarse a la suma de </w:t>
      </w:r>
      <w:r>
        <w:rPr>
          <w:rFonts w:cs="Courier New" w:ascii="Courier New" w:hAnsi="Courier New"/>
          <w:color w:val="000000"/>
          <w:u w:val="single"/>
        </w:rPr>
        <w:t>$ 11.200</w:t>
      </w:r>
      <w:r>
        <w:rPr>
          <w:rFonts w:cs="Courier New" w:ascii="Courier New" w:hAnsi="Courier New"/>
          <w:color w:val="000000"/>
        </w:rPr>
        <w:t xml:space="preserve">.-, y a la cual deberá adicionarse el coeficiente de variación salarial (C.V.S., artículo 2 inc.b de la ley 25.713, modificada por la ley 25.796).- A la suma resultante repotenciada por el coeficiente mencionado, se le deberán adicionar los pagos a cuenta de $ </w:t>
      </w:r>
      <w:r>
        <w:rPr>
          <w:rFonts w:cs="Courier New" w:ascii="Courier New" w:hAnsi="Courier New"/>
          <w:color w:val="000000"/>
          <w:u w:val="single"/>
        </w:rPr>
        <w:t>4.300.-</w:t>
      </w:r>
      <w:r>
        <w:rPr>
          <w:rFonts w:cs="Courier New" w:ascii="Courier New" w:hAnsi="Courier New"/>
          <w:color w:val="000000"/>
        </w:rPr>
        <w:t>, debiendo la demandada reintegrar la posesión del inmueble objeto del contrato resuelto, sito en Colegiales 5407, de la localidad de Gregorio de Laferrere, Partido de La Matanza, dentro del plazo de diez días de quedar firme y ejecutoriado este pronunciamiento y bajo apercibimiento de lanzamiento; rechazándose el reclamo de daños y perjuicios perseguido por la actora.- Costas de primera instancia y de esta Alzada a la demandada fundamentalmente vencida, difiriéndose la regulación de los honorarios profesionales para su oportunidad (arts. 51 del decreto ley 8904/7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36:00Z</dcterms:created>
  <dc:creator>Cámara de Apelación Civil y Comercial</dc:creator>
  <dc:description/>
  <dc:language>en-US</dc:language>
  <cp:lastModifiedBy>PODER JUDICIAL</cp:lastModifiedBy>
  <dcterms:modified xsi:type="dcterms:W3CDTF">2007-04-25T12:36:00Z</dcterms:modified>
  <cp:revision>2</cp:revision>
  <dc:subject/>
  <dc:title/>
</cp:coreProperties>
</file>