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RENUNCIA DE DERECHOS – ABANDONO - DONACION</w:t>
      </w:r>
    </w:p>
    <w:p>
      <w:pPr>
        <w:pStyle w:val="TextBody"/>
        <w:jc w:val="both"/>
        <w:rPr>
          <w:sz w:val="24"/>
        </w:rPr>
      </w:pPr>
      <w:r>
        <w:rPr>
          <w:sz w:val="24"/>
        </w:rPr>
        <w:t>Expte. Nº 41.952 RATTO  LILIANA GRACIELA C/ SACCOLITI GUILLERMO RAUL Y OTRO S/ Cumplimiento de  contratos civiles y comer</w:t>
        <w:softHyphen/>
        <w:t>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ro. de Orden :116.-</w:t>
      </w:r>
    </w:p>
    <w:p>
      <w:pPr>
        <w:pStyle w:val="Normal"/>
        <w:jc w:val="both"/>
        <w:rPr>
          <w:rFonts w:ascii="Arial" w:hAnsi="Arial" w:cs="Arial"/>
        </w:rPr>
      </w:pPr>
      <w:r>
        <w:rPr>
          <w:rFonts w:cs="Arial" w:ascii="Arial" w:hAnsi="Arial"/>
        </w:rPr>
        <w:t>Libro de Sentencias: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 a los 24 días del mes de Abril del  año dos  mil siete, reunidos en Acuerdo Ordinario los señores Jueces de la Excma. Cámara de Apelación en lo Civil y Comercial de Junín Doctores JUAN J. GUARDIOLA Y PATRI</w:t>
        <w:softHyphen/>
        <w:t>CIO  G. ROSAS, en causa Nº 41.952 caratulada: "RATTO LI</w:t>
        <w:softHyphen/>
        <w:t>LIANA  GRACIELA  C/  SACCOLITI GUILLERMO RAUL Y OTRO S/Cumplimiento de contratos civiles y comerciales", a fin de dictar sentencia, en el siguiente orden de votación, Doctores: Guardiola y Rosas.-</w:t>
      </w:r>
    </w:p>
    <w:p>
      <w:pPr>
        <w:pStyle w:val="Normal"/>
        <w:jc w:val="both"/>
        <w:rPr>
          <w:rFonts w:ascii="Arial" w:hAnsi="Arial" w:cs="Arial"/>
        </w:rPr>
      </w:pPr>
      <w:r>
        <w:rPr>
          <w:rFonts w:eastAsia="Arial" w:cs="Arial" w:ascii="Arial" w:hAnsi="Arial"/>
        </w:rPr>
        <w:t xml:space="preserve">              </w:t>
      </w:r>
      <w:r>
        <w:rPr>
          <w:rFonts w:cs="Arial" w:ascii="Arial" w:hAnsi="Arial"/>
        </w:rPr>
        <w:t>La Cámara planteó las siguientes cuestio</w:t>
        <w:softHyphen/>
        <w:t>nes:</w:t>
      </w:r>
    </w:p>
    <w:p>
      <w:pPr>
        <w:pStyle w:val="Normal"/>
        <w:jc w:val="both"/>
        <w:rPr>
          <w:rFonts w:ascii="Arial" w:hAnsi="Arial" w:cs="Arial"/>
        </w:rPr>
      </w:pPr>
      <w:r>
        <w:rPr>
          <w:rFonts w:eastAsia="Arial" w:cs="Arial" w:ascii="Arial" w:hAnsi="Arial"/>
        </w:rPr>
        <w:t xml:space="preserve">               </w:t>
      </w:r>
      <w:r>
        <w:rPr>
          <w:rFonts w:cs="Arial" w:ascii="Arial" w:hAnsi="Arial"/>
        </w:rPr>
        <w:t>1a.- ¿Se ajusta a derecho la  sentencia apelada?</w:t>
      </w:r>
    </w:p>
    <w:p>
      <w:pPr>
        <w:pStyle w:val="Normal"/>
        <w:jc w:val="both"/>
        <w:rPr>
          <w:rFonts w:ascii="Arial" w:hAnsi="Arial" w:cs="Arial"/>
        </w:rPr>
      </w:pPr>
      <w:r>
        <w:rPr>
          <w:rFonts w:eastAsia="Arial" w:cs="Arial" w:ascii="Arial" w:hAnsi="Arial"/>
        </w:rPr>
        <w:t xml:space="preserve">               </w:t>
      </w:r>
      <w:r>
        <w:rPr>
          <w:rFonts w:cs="Arial" w:ascii="Arial" w:hAnsi="Arial"/>
        </w:rPr>
        <w:t>2a.-  ¿Qué  pronunciamiento corresponde dictar?</w:t>
      </w:r>
    </w:p>
    <w:p>
      <w:pPr>
        <w:pStyle w:val="Normal"/>
        <w:jc w:val="both"/>
        <w:rPr>
          <w:rFonts w:ascii="Arial" w:hAnsi="Arial" w:cs="Arial"/>
        </w:rPr>
      </w:pPr>
      <w:r>
        <w:rPr>
          <w:rFonts w:cs="Arial" w:ascii="Arial" w:hAnsi="Arial"/>
        </w:rPr>
        <w:t>A LA PRIMERA CUESTION, el Sr. Juez Dr. Guardiola dijo:</w:t>
      </w:r>
    </w:p>
    <w:p>
      <w:pPr>
        <w:pStyle w:val="Normal"/>
        <w:jc w:val="both"/>
        <w:rPr>
          <w:rFonts w:ascii="Arial" w:hAnsi="Arial" w:cs="Arial"/>
        </w:rPr>
      </w:pPr>
      <w:r>
        <w:rPr>
          <w:rFonts w:eastAsia="Arial" w:cs="Arial" w:ascii="Arial" w:hAnsi="Arial"/>
        </w:rPr>
        <w:t xml:space="preserve">               </w:t>
      </w:r>
      <w:r>
        <w:rPr>
          <w:rFonts w:cs="Arial" w:ascii="Arial" w:hAnsi="Arial"/>
        </w:rPr>
        <w:t>I.-  En  la  sentencia  dictada  a   fs. 320/329 se hace lugar a la demanda que por cumplimiento de   contrato  dedujo  Liliana  Graciela  Ratto  contra Guillermo Raúl Saccoliti y Andrea Silvana Ratto, conde</w:t>
        <w:softHyphen/>
        <w:t xml:space="preserve">nando a estos últimos, en virtud del acuerdo de fs. 106 del  proceso atraillado sobre acción de nulidad ( expte 33161 del Juzg. departamental 4) a otorgar la escritura pública  de  renuncia a la donación. También se condena al codemandado Saccoliti a pagarle a la actora la  suma de  pesos  diez mil en concepto de daño moral (art. 522 </w:t>
      </w:r>
    </w:p>
    <w:p>
      <w:pPr>
        <w:pStyle w:val="Normal"/>
        <w:jc w:val="both"/>
        <w:rPr>
          <w:rFonts w:ascii="Arial" w:hAnsi="Arial" w:cs="Arial"/>
        </w:rPr>
      </w:pPr>
      <w:r>
        <w:rPr>
          <w:rFonts w:cs="Arial" w:ascii="Arial" w:hAnsi="Arial"/>
        </w:rPr>
        <w:t>del CCiv.). Las costas se imponen a Saccoliti, con  ex</w:t>
        <w:softHyphen/>
        <w:t>cepción de las causadas por la intervención de la code</w:t>
        <w:softHyphen/>
        <w:t xml:space="preserve">mandada Ratto que se cargan por su orden. </w:t>
      </w:r>
    </w:p>
    <w:p>
      <w:pPr>
        <w:pStyle w:val="Normal"/>
        <w:jc w:val="both"/>
        <w:rPr>
          <w:rFonts w:ascii="Arial" w:hAnsi="Arial" w:cs="Arial"/>
        </w:rPr>
      </w:pPr>
      <w:r>
        <w:rPr>
          <w:rFonts w:eastAsia="Arial" w:cs="Arial" w:ascii="Arial" w:hAnsi="Arial"/>
        </w:rPr>
        <w:t xml:space="preserve">               </w:t>
      </w:r>
      <w:r>
        <w:rPr>
          <w:rFonts w:cs="Arial" w:ascii="Arial" w:hAnsi="Arial"/>
        </w:rPr>
        <w:t>Analizando  la cláusula tercera del con</w:t>
        <w:softHyphen/>
        <w:t>venio  incorporado al proceso de referencia el 26/11/92 y ratificado en segunda instancia el 10/3/93,  concluyó la  sentenciante que es válido como compromiso de hacer escritura pública, en los términos de los arts. 1185  y 1187 C Civil, en tanto tiene por objeto el de  renunciar a un derecho adquirido donde no está  comprometido ni el orden  público, ni la moral y buenas costumbres. Señala que el rechazo de aquella acción de nulidad de donación de inmueble por falta de legitimación  activa  como  se expresó  en  el  fallo de Cámara en nada obsta a que la partes vuelvan las cosas a su estado anterior, llevando a escritura pública la renuncia de  derechos  formulada por los donatarios. Destaca que es inadmisible  la  re</w:t>
        <w:softHyphen/>
        <w:t>tractación por parte de Saccoliti de esa renuncia acep</w:t>
        <w:softHyphen/>
        <w:t>tada  por la actora, lo que implicaría volver sobre sus propios  actos.  Rechaza  asimismo la defensa fondal de prescripción opuesta  por  considerar  interrumpido  el plazo decenal del art. 4023 C Civil al realizarse trámites tendientes a esa escrituración que sumado a la  po</w:t>
        <w:softHyphen/>
        <w:t xml:space="preserve">sesión del predio, conllevarían un reconocimiento de la vigencia de la renuncia contractual  efectuada  en  los términos del art. 3989 del mismo código. Hace lugar  al </w:t>
      </w:r>
    </w:p>
    <w:p>
      <w:pPr>
        <w:pStyle w:val="Normal"/>
        <w:jc w:val="both"/>
        <w:rPr>
          <w:rFonts w:ascii="Arial" w:hAnsi="Arial" w:cs="Arial"/>
        </w:rPr>
      </w:pPr>
      <w:r>
        <w:rPr>
          <w:rFonts w:cs="Arial" w:ascii="Arial" w:hAnsi="Arial"/>
        </w:rPr>
        <w:t>reclamo indemnizatorio por entender que  la  pretensión de retractación y la resistencia a escriturar ha causa</w:t>
        <w:softHyphen/>
        <w:t xml:space="preserve">do  perturbaciones  en el  ánimo de la actora. En lo que hace a las costas, cabe interpretar que tomó en  cuenta los términos de la presentación de Andrea Silvana Ratto de fs. 173/174, los que interpreta en los considerandos como un allanamiento. </w:t>
      </w:r>
    </w:p>
    <w:p>
      <w:pPr>
        <w:pStyle w:val="Normal"/>
        <w:jc w:val="both"/>
        <w:rPr>
          <w:rFonts w:ascii="Arial" w:hAnsi="Arial" w:cs="Arial"/>
        </w:rPr>
      </w:pPr>
      <w:r>
        <w:rPr>
          <w:rFonts w:eastAsia="Arial" w:cs="Arial" w:ascii="Arial" w:hAnsi="Arial"/>
        </w:rPr>
        <w:t xml:space="preserve">               </w:t>
      </w:r>
      <w:r>
        <w:rPr>
          <w:rFonts w:cs="Arial" w:ascii="Arial" w:hAnsi="Arial"/>
        </w:rPr>
        <w:t>Apelaron  el fallo todas las partes. De</w:t>
        <w:softHyphen/>
        <w:t>sistido  el recurso actoral (fs. 412), expresaron agra</w:t>
        <w:softHyphen/>
        <w:t>vios la codemandada Ratto a fs.  409/410,  cuestionando las costas al entender que las  correspondientes  a  su intervención también deben ser soportadas por  Saccoli</w:t>
        <w:softHyphen/>
        <w:t xml:space="preserve">ti,  ya  que fue constreñida a este litigio no obstante su no resistencia a la pretensión esgrimida  por  culpa de  este; y la apoderada del codemandado a fs. 413/424. </w:t>
      </w:r>
    </w:p>
    <w:p>
      <w:pPr>
        <w:pStyle w:val="Normal"/>
        <w:jc w:val="both"/>
        <w:rPr>
          <w:rFonts w:ascii="Arial" w:hAnsi="Arial" w:cs="Arial"/>
        </w:rPr>
      </w:pPr>
      <w:r>
        <w:rPr>
          <w:rFonts w:cs="Arial" w:ascii="Arial" w:hAnsi="Arial"/>
        </w:rPr>
        <w:t>Esta crítica total y pormenorizada de lo resuelto, sin</w:t>
        <w:softHyphen/>
        <w:t xml:space="preserve">téticamente se apoya en los siguientes  argumentos:  a) </w:t>
      </w:r>
    </w:p>
    <w:p>
      <w:pPr>
        <w:pStyle w:val="Normal"/>
        <w:jc w:val="both"/>
        <w:rPr>
          <w:rFonts w:ascii="Arial" w:hAnsi="Arial" w:cs="Arial"/>
        </w:rPr>
      </w:pPr>
      <w:r>
        <w:rPr>
          <w:rFonts w:cs="Arial" w:ascii="Arial" w:hAnsi="Arial"/>
        </w:rPr>
        <w:t>imposibilidad  jurídica  de formalizar una escritura de renuncia de donación de inmueble aceptada cuando el do</w:t>
        <w:softHyphen/>
        <w:t>nante ha  fallecido,  haciéndose  hincapié  en  que  el distracto  no es factible y debe necesariamente instru</w:t>
        <w:softHyphen/>
        <w:t>mentarse  un  nuevo  negocio - donación o compraventa - para  transmitir  el bien a los herederos; b) no siendo la renuncia de donación un título suficiente, en reali</w:t>
        <w:softHyphen/>
        <w:t>dad se está  condenado a donar y por ello  resulta  ina</w:t>
        <w:softHyphen/>
        <w:t>plicable el art. 1185 ante lo  dispuesto  por  el  art. 1810  del  C Civil;  c)  la obligatoriedad de la forma - escritura pública- como acto de solemnidad absoluta que determina  la  invalidez  de la renuncia a la propiedad del inmueble instrumentada en acuerdo privado no  homo</w:t>
        <w:softHyphen/>
        <w:t>logado,  sin  la participación del donante. Vicios tam</w:t>
        <w:softHyphen/>
        <w:t>bién  en lo que hace a la causa y objeto del acuerdo ya que los jueces determinaron en aquel proceso que no ha</w:t>
        <w:softHyphen/>
        <w:t>bía afectación de la legítima de la impugnante que  ca</w:t>
        <w:softHyphen/>
        <w:t>recía de acción y la "nulidad de la escritura de  dona</w:t>
        <w:softHyphen/>
        <w:t>ción"  no puede ser acordada por las partes a través de un instrumento privado, debiendo surgir de la  ley;  d) inexistencia de actos interruptivos de la  prescripción en  tanto  no han mediado actos emanados de su parte de reconocimiento del derecho de la contraria,  controvir</w:t>
        <w:softHyphen/>
        <w:t>tiendo la fuerza probatoria de las declaraciones testi</w:t>
        <w:softHyphen/>
        <w:t>moniales  valoradas y e) falta de prueba del daño moral invocado, máxime el criterio restrictivo de  su  proce</w:t>
        <w:softHyphen/>
        <w:t>dencia en materia contractual, cuando detenta la explo</w:t>
        <w:softHyphen/>
        <w:t xml:space="preserve">tación del campo. </w:t>
      </w:r>
    </w:p>
    <w:p>
      <w:pPr>
        <w:pStyle w:val="Normal"/>
        <w:jc w:val="both"/>
        <w:rPr>
          <w:rFonts w:ascii="Arial" w:hAnsi="Arial" w:cs="Arial"/>
        </w:rPr>
      </w:pPr>
      <w:r>
        <w:rPr>
          <w:rFonts w:eastAsia="Arial" w:cs="Arial" w:ascii="Arial" w:hAnsi="Arial"/>
        </w:rPr>
        <w:t xml:space="preserve">               </w:t>
      </w:r>
      <w:r>
        <w:rPr>
          <w:rFonts w:cs="Arial" w:ascii="Arial" w:hAnsi="Arial"/>
        </w:rPr>
        <w:t>Con la réplica actoral de  fs.  433/440, resistiendo la impugnación del codemandado sobre la ba</w:t>
        <w:softHyphen/>
        <w:t xml:space="preserve">se  de los fundamentos dados en la sentencia, a los que agrega  que  la  renuncia de derechos no requiere forma </w:t>
      </w:r>
    </w:p>
    <w:p>
      <w:pPr>
        <w:pStyle w:val="Normal"/>
        <w:jc w:val="both"/>
        <w:rPr>
          <w:rFonts w:ascii="Arial" w:hAnsi="Arial" w:cs="Arial"/>
        </w:rPr>
      </w:pPr>
      <w:r>
        <w:rPr>
          <w:rFonts w:cs="Arial" w:ascii="Arial" w:hAnsi="Arial"/>
        </w:rPr>
        <w:t xml:space="preserve">determinada (art. 873 del Cod. Civil) y la de aquel  de fs. 441/443 al ataque efectuado por su litisconsorte  a las  costas,  por  entender  que  no hubo confrontación entre  ellas;  firme que quedó el llamado de autos para </w:t>
      </w:r>
    </w:p>
    <w:p>
      <w:pPr>
        <w:pStyle w:val="Normal"/>
        <w:jc w:val="both"/>
        <w:rPr>
          <w:rFonts w:ascii="Arial" w:hAnsi="Arial" w:cs="Arial"/>
        </w:rPr>
      </w:pPr>
      <w:r>
        <w:rPr>
          <w:rFonts w:cs="Arial" w:ascii="Arial" w:hAnsi="Arial"/>
        </w:rPr>
        <w:t>sentencia  de fs. 444, las actuaciones se encuentran en condiciones de ser resueltas (art. 263 del CPCC).</w:t>
      </w:r>
    </w:p>
    <w:p>
      <w:pPr>
        <w:pStyle w:val="Normal"/>
        <w:jc w:val="both"/>
        <w:rPr>
          <w:rFonts w:ascii="Arial" w:hAnsi="Arial" w:cs="Arial"/>
        </w:rPr>
      </w:pPr>
      <w:r>
        <w:rPr>
          <w:rFonts w:eastAsia="Arial" w:cs="Arial" w:ascii="Arial" w:hAnsi="Arial"/>
        </w:rPr>
        <w:t xml:space="preserve">               </w:t>
      </w:r>
      <w:r>
        <w:rPr>
          <w:rFonts w:cs="Arial" w:ascii="Arial" w:hAnsi="Arial"/>
        </w:rPr>
        <w:t>II.- La cuestión traída a  revisión  nos obliga  a determinar la naturaleza jurídica del mentado acuerdo a los fines de determinar su validez y eficacia en relación a la obligación de escrituración pretendida y que fuera receptada.</w:t>
      </w:r>
    </w:p>
    <w:p>
      <w:pPr>
        <w:pStyle w:val="Normal"/>
        <w:jc w:val="both"/>
        <w:rPr>
          <w:rFonts w:ascii="Arial" w:hAnsi="Arial" w:cs="Arial"/>
        </w:rPr>
      </w:pPr>
      <w:r>
        <w:rPr>
          <w:rFonts w:eastAsia="Arial" w:cs="Arial" w:ascii="Arial" w:hAnsi="Arial"/>
        </w:rPr>
        <w:t xml:space="preserve">               </w:t>
      </w:r>
      <w:r>
        <w:rPr>
          <w:rFonts w:cs="Arial" w:ascii="Arial" w:hAnsi="Arial"/>
        </w:rPr>
        <w:t>Coincido con la A-quo en que sustancial</w:t>
        <w:softHyphen/>
        <w:t>mente encuadra en el amplio género de "renuncia de  de</w:t>
        <w:softHyphen/>
        <w:t>rechos".</w:t>
      </w:r>
    </w:p>
    <w:p>
      <w:pPr>
        <w:pStyle w:val="Normal"/>
        <w:jc w:val="both"/>
        <w:rPr>
          <w:rFonts w:ascii="Arial" w:hAnsi="Arial" w:cs="Arial"/>
        </w:rPr>
      </w:pPr>
      <w:r>
        <w:rPr>
          <w:rFonts w:eastAsia="Arial" w:cs="Arial" w:ascii="Arial" w:hAnsi="Arial"/>
        </w:rPr>
        <w:t xml:space="preserve">               </w:t>
      </w:r>
      <w:r>
        <w:rPr>
          <w:rFonts w:cs="Arial" w:ascii="Arial" w:hAnsi="Arial"/>
        </w:rPr>
        <w:t>La renuncia, en el sentido más amplio de la palabra, es un acto por el cual una persona abdica o abandona un derecho que le pertenece (Salvat R.,  Obli</w:t>
        <w:softHyphen/>
        <w:t xml:space="preserve">gaciones en general To. III nº 1966 p. 317). </w:t>
      </w:r>
    </w:p>
    <w:p>
      <w:pPr>
        <w:pStyle w:val="Normal"/>
        <w:jc w:val="both"/>
        <w:rPr>
          <w:rFonts w:ascii="Arial" w:hAnsi="Arial" w:cs="Arial"/>
        </w:rPr>
      </w:pPr>
      <w:r>
        <w:rPr>
          <w:rFonts w:eastAsia="Arial" w:cs="Arial" w:ascii="Arial" w:hAnsi="Arial"/>
        </w:rPr>
        <w:t xml:space="preserve">               </w:t>
      </w:r>
      <w:r>
        <w:rPr>
          <w:rFonts w:cs="Arial" w:ascii="Arial" w:hAnsi="Arial"/>
        </w:rPr>
        <w:t>Es el "acto jurídico por el cual alguien se desprende de un derecho propio,  cualquiera  sea  la índole de éste, se trate de un derecho creditorio, real o intelectual. Es un abandono o abdicación que el titu</w:t>
        <w:softHyphen/>
        <w:t>lar  del derecho realiza, con respecto a cualquier pre</w:t>
        <w:softHyphen/>
        <w:t>rrogativa  suya, incluso la misma titularidad del dere</w:t>
        <w:softHyphen/>
        <w:t>cho que se trate, lo  que  siempre  le  está   permitido efectuar cuando la facultad renunciada siendo separable de  la  persona del renunciante le ha sido concedida en su interés particular ( Llambias  J.  J.,  Obligaciones To. III nº 1852 p. 140).</w:t>
      </w:r>
    </w:p>
    <w:p>
      <w:pPr>
        <w:pStyle w:val="Normal"/>
        <w:jc w:val="both"/>
        <w:rPr>
          <w:rFonts w:ascii="Arial" w:hAnsi="Arial" w:cs="Arial"/>
        </w:rPr>
      </w:pPr>
      <w:r>
        <w:rPr>
          <w:rFonts w:eastAsia="Arial" w:cs="Arial" w:ascii="Arial" w:hAnsi="Arial"/>
        </w:rPr>
        <w:t xml:space="preserve">               </w:t>
      </w:r>
      <w:r>
        <w:rPr>
          <w:rFonts w:cs="Arial" w:ascii="Arial" w:hAnsi="Arial"/>
        </w:rPr>
        <w:t>"El ordenamiento jurídico admite en oca</w:t>
        <w:softHyphen/>
        <w:t xml:space="preserve">siones que una persona abdique derechos establecidos en </w:t>
      </w:r>
    </w:p>
    <w:p>
      <w:pPr>
        <w:pStyle w:val="Normal"/>
        <w:jc w:val="both"/>
        <w:rPr>
          <w:rFonts w:ascii="Arial" w:hAnsi="Arial" w:cs="Arial"/>
        </w:rPr>
      </w:pPr>
      <w:r>
        <w:rPr>
          <w:rFonts w:cs="Arial" w:ascii="Arial" w:hAnsi="Arial"/>
        </w:rPr>
        <w:t>su  favor, que haga abandono de ellos. Se está  entonces ante una renuncia en el sentido genérico de  la  expre</w:t>
        <w:softHyphen/>
        <w:t>sión. Ya veremos que ella comprende  no  solamente  los derechos creditorios sino también, todo derecho abdica</w:t>
        <w:softHyphen/>
        <w:t>ble....No  hay  duda, para nosotros, de que la renuncia de  los derechos es figura más genérica que la renuncia de los derechos del acreedor y la remisión de deuda. La actividad de renunciamiento, que comprende tantas espe</w:t>
        <w:softHyphen/>
        <w:t>cies diferentes dentro y fuera del Derecho Civil ("abdi</w:t>
        <w:softHyphen/>
        <w:t>cación",  "abandono",  "repudiación", " desistimiento", etc) puede clasificarse desde diversos puntos de vista, y así se expresa que hay renuncias unilaterales o bila</w:t>
        <w:softHyphen/>
        <w:t>terales, recepticias o no recepticias, formales  o  no formales, entre vivos y por disposición de  última  vo</w:t>
        <w:softHyphen/>
        <w:t>luntad,  a  título  gratuito u oneroso, revocables o no revocables, de eficacia positiva o negativa (en  este caso  impeditivas,  eliminativas),  tácitas o expresas, etc"  ( Boffi Boggero Luis Maria " Tratado de las obli</w:t>
        <w:softHyphen/>
        <w:t xml:space="preserve">gaciones" To. 4 nº 1666 p. 497 y 499 - el subrayado  me pertenece-). </w:t>
      </w:r>
    </w:p>
    <w:p>
      <w:pPr>
        <w:pStyle w:val="Normal"/>
        <w:jc w:val="both"/>
        <w:rPr>
          <w:rFonts w:ascii="Arial" w:hAnsi="Arial" w:cs="Arial"/>
        </w:rPr>
      </w:pPr>
      <w:r>
        <w:rPr>
          <w:rFonts w:eastAsia="Arial" w:cs="Arial" w:ascii="Arial" w:hAnsi="Arial"/>
        </w:rPr>
        <w:t xml:space="preserve">               </w:t>
      </w:r>
      <w:r>
        <w:rPr>
          <w:rFonts w:cs="Arial" w:ascii="Arial" w:hAnsi="Arial"/>
        </w:rPr>
        <w:t xml:space="preserve">El haberse formulado en un  acuerdo  con quien aparece como su beneficiaria - la actora en ambos </w:t>
      </w:r>
    </w:p>
    <w:p>
      <w:pPr>
        <w:pStyle w:val="Normal"/>
        <w:jc w:val="both"/>
        <w:rPr>
          <w:rFonts w:ascii="Arial" w:hAnsi="Arial" w:cs="Arial"/>
        </w:rPr>
      </w:pPr>
      <w:r>
        <w:rPr>
          <w:rFonts w:cs="Arial" w:ascii="Arial" w:hAnsi="Arial"/>
        </w:rPr>
        <w:t>procesos- torna abstracto en el caso el  tópico  de  la revocabilidad  en relación a la aceptación (doctr. art. 1144 y ss C Civil).</w:t>
      </w:r>
    </w:p>
    <w:p>
      <w:pPr>
        <w:pStyle w:val="Normal"/>
        <w:jc w:val="both"/>
        <w:rPr>
          <w:rFonts w:ascii="Arial" w:hAnsi="Arial" w:cs="Arial"/>
        </w:rPr>
      </w:pPr>
      <w:r>
        <w:rPr>
          <w:rFonts w:eastAsia="Arial" w:cs="Arial" w:ascii="Arial" w:hAnsi="Arial"/>
        </w:rPr>
        <w:t xml:space="preserve">               </w:t>
      </w:r>
      <w:r>
        <w:rPr>
          <w:rFonts w:cs="Arial" w:ascii="Arial" w:hAnsi="Arial"/>
        </w:rPr>
        <w:t>No suscita tampoco problemas la  gratui</w:t>
        <w:softHyphen/>
        <w:t xml:space="preserve">dad  del acto. La prestación asumida por los donatarios ha sido concedida y depara una ventaja o enriquecimiento sin ninguna contraprestación que la compense (doctr. </w:t>
      </w:r>
    </w:p>
    <w:p>
      <w:pPr>
        <w:pStyle w:val="Normal"/>
        <w:jc w:val="both"/>
        <w:rPr>
          <w:rFonts w:ascii="Arial" w:hAnsi="Arial" w:cs="Arial"/>
        </w:rPr>
      </w:pPr>
      <w:r>
        <w:rPr>
          <w:rFonts w:cs="Arial" w:ascii="Arial" w:hAnsi="Arial"/>
        </w:rPr>
        <w:t>art.  1139 C Civil; v. Salvat-Lopez Olaciregui Parte Ge</w:t>
        <w:softHyphen/>
        <w:t xml:space="preserve">neral To. II nº 1629 C p. 237, Llambias  Parte  General </w:t>
      </w:r>
    </w:p>
    <w:p>
      <w:pPr>
        <w:pStyle w:val="Normal"/>
        <w:jc w:val="both"/>
        <w:rPr>
          <w:rFonts w:ascii="Arial" w:hAnsi="Arial" w:cs="Arial"/>
        </w:rPr>
      </w:pPr>
      <w:r>
        <w:rPr>
          <w:rFonts w:cs="Arial" w:ascii="Arial" w:hAnsi="Arial"/>
        </w:rPr>
        <w:t>To. II nº 1447, Llambias-Alterini " Código Civil anota</w:t>
        <w:softHyphen/>
        <w:t>do" To. III-A p. 20/21, Lavalle Cobo en Código Civil de</w:t>
      </w:r>
    </w:p>
    <w:p>
      <w:pPr>
        <w:pStyle w:val="Normal"/>
        <w:jc w:val="both"/>
        <w:rPr>
          <w:rFonts w:ascii="Arial" w:hAnsi="Arial" w:cs="Arial"/>
        </w:rPr>
      </w:pPr>
      <w:r>
        <w:rPr>
          <w:rFonts w:cs="Arial" w:ascii="Arial" w:hAnsi="Arial"/>
        </w:rPr>
        <w:t>Belluscio-Zannoni To. 5 p. 729: ". Es  gratuito  tanto si la parte obligada se  empobrece  por  transferir  un bien que estaba en su patrimonio (donación) como si re</w:t>
        <w:softHyphen/>
        <w:t>nuncia a incorporarlo a él (liberalidad)....").  Obvia</w:t>
        <w:softHyphen/>
        <w:t xml:space="preserve">mente no modifica ese carácter la circunstancia de  que por  la  cláusula  cuarta la actora tome a su cargo los "gastos que demanda tal gestión", lo que solo limita el provecho  que  obtiene  ("Los  gastos  y cargas de la escrituración  de  la  donación de inmueble son a cargo del donatario" CNCiv Sala A LL 87-648). </w:t>
      </w:r>
    </w:p>
    <w:p>
      <w:pPr>
        <w:pStyle w:val="Normal"/>
        <w:jc w:val="both"/>
        <w:rPr>
          <w:rFonts w:ascii="Arial" w:hAnsi="Arial" w:cs="Arial"/>
        </w:rPr>
      </w:pPr>
      <w:r>
        <w:rPr>
          <w:rFonts w:eastAsia="Arial" w:cs="Arial" w:ascii="Arial" w:hAnsi="Arial"/>
        </w:rPr>
        <w:t xml:space="preserve">               </w:t>
      </w:r>
      <w:r>
        <w:rPr>
          <w:rFonts w:cs="Arial" w:ascii="Arial" w:hAnsi="Arial"/>
        </w:rPr>
        <w:t xml:space="preserve">Al  no  contemplar  sacrificio en alguna medida de los derechos o pretensiones de Liliana Ratto, </w:t>
      </w:r>
    </w:p>
    <w:p>
      <w:pPr>
        <w:pStyle w:val="Normal"/>
        <w:jc w:val="both"/>
        <w:rPr>
          <w:rFonts w:ascii="Arial" w:hAnsi="Arial" w:cs="Arial"/>
        </w:rPr>
      </w:pPr>
      <w:r>
        <w:rPr>
          <w:rFonts w:cs="Arial" w:ascii="Arial" w:hAnsi="Arial"/>
        </w:rPr>
        <w:t xml:space="preserve">a la par descarta  que  se  trate  de  una  transacción (doctr.  arts.  832 y 871 CCiv.;Mayo/Burgos/Laveglia en </w:t>
      </w:r>
    </w:p>
    <w:p>
      <w:pPr>
        <w:pStyle w:val="Normal"/>
        <w:jc w:val="both"/>
        <w:rPr>
          <w:rFonts w:ascii="Arial" w:hAnsi="Arial" w:cs="Arial"/>
        </w:rPr>
      </w:pPr>
      <w:r>
        <w:rPr>
          <w:rFonts w:cs="Arial" w:ascii="Arial" w:hAnsi="Arial"/>
        </w:rPr>
        <w:t>"Código Civil" de Bueres- Highton To.  2B  p.  270/273; Zannoni/Lopez  Cabana  en  "Código Civil" de Belluscio-Zannoni  To.3  p. 706/8; Boffi Boggero, en Enciclopedia Jurídica OMEBA To. XXIV p. 695: "Aún suponiendo que  la hipótesis  fuese  de renuncia de un derecho litigioso o dudoso y aunque la transacción no fuere  meramente  de</w:t>
        <w:softHyphen/>
        <w:t>clarativa,  siempre  mediaría la diferencia fundamental de  que  en esta última figura hay concesiones recípro</w:t>
        <w:softHyphen/>
        <w:t>cas..." )</w:t>
      </w:r>
    </w:p>
    <w:p>
      <w:pPr>
        <w:pStyle w:val="Normal"/>
        <w:jc w:val="both"/>
        <w:rPr>
          <w:rFonts w:ascii="Arial" w:hAnsi="Arial" w:cs="Arial"/>
        </w:rPr>
      </w:pPr>
      <w:r>
        <w:rPr>
          <w:rFonts w:eastAsia="Arial" w:cs="Arial" w:ascii="Arial" w:hAnsi="Arial"/>
        </w:rPr>
        <w:t xml:space="preserve">               </w:t>
      </w:r>
      <w:r>
        <w:rPr>
          <w:rFonts w:cs="Arial" w:ascii="Arial" w:hAnsi="Arial"/>
        </w:rPr>
        <w:t xml:space="preserve">No puede ser considerado tampoco un acto jurídico extintivo (rescisión, revocación, resolución) del contrato de donación que hiciera  Antonio  Ratto  y Balestrasse ( abuelo de la actora y la donataria) - ver escritura de fs. 14/16 del  expediente  sobre  nulidad- entre otras razones porque Liliana Ratto, al  vivir  su </w:t>
      </w:r>
    </w:p>
    <w:p>
      <w:pPr>
        <w:pStyle w:val="Normal"/>
        <w:jc w:val="both"/>
        <w:rPr>
          <w:rFonts w:ascii="Arial" w:hAnsi="Arial" w:cs="Arial"/>
        </w:rPr>
      </w:pPr>
      <w:r>
        <w:rPr>
          <w:rFonts w:cs="Arial" w:ascii="Arial" w:hAnsi="Arial"/>
        </w:rPr>
        <w:t>padre Rubén Antonio Ratto al momento de la su  celebra</w:t>
        <w:softHyphen/>
        <w:t>ción  y fallecimiento del donante, era tercera no legi</w:t>
        <w:softHyphen/>
        <w:t xml:space="preserve">timada  (doctr.  arts. 503, 1195 y 1200). "La extinción de las obligaciones y derechos reales concertados no es </w:t>
      </w:r>
    </w:p>
    <w:p>
      <w:pPr>
        <w:pStyle w:val="Normal"/>
        <w:jc w:val="both"/>
        <w:rPr>
          <w:rFonts w:ascii="Arial" w:hAnsi="Arial" w:cs="Arial"/>
        </w:rPr>
      </w:pPr>
      <w:r>
        <w:rPr>
          <w:rFonts w:cs="Arial" w:ascii="Arial" w:hAnsi="Arial"/>
        </w:rPr>
        <w:t>posible generarla.... con otros sujetos" (Armella " Do</w:t>
        <w:softHyphen/>
        <w:t xml:space="preserve">nación.  La  pretendida bonificación de los títulos" La Ley 1994-D-1052/3), lo que explica que quienes no hayan sido partes del negocio no puede efectuar su  distracto </w:t>
      </w:r>
    </w:p>
    <w:p>
      <w:pPr>
        <w:pStyle w:val="Normal"/>
        <w:jc w:val="both"/>
        <w:rPr>
          <w:rFonts w:ascii="Arial" w:hAnsi="Arial" w:cs="Arial"/>
        </w:rPr>
      </w:pPr>
      <w:r>
        <w:rPr>
          <w:rFonts w:cs="Arial" w:ascii="Arial" w:hAnsi="Arial"/>
        </w:rPr>
        <w:t>(autora citada y Gattari Carlos Nicolás, Practica no</w:t>
        <w:softHyphen/>
        <w:t>tarial 7 p. 14 punto 5)</w:t>
      </w:r>
    </w:p>
    <w:p>
      <w:pPr>
        <w:pStyle w:val="Normal"/>
        <w:jc w:val="both"/>
        <w:rPr>
          <w:rFonts w:ascii="Arial" w:hAnsi="Arial" w:cs="Arial"/>
        </w:rPr>
      </w:pPr>
      <w:r>
        <w:rPr>
          <w:rFonts w:eastAsia="Arial" w:cs="Arial" w:ascii="Arial" w:hAnsi="Arial"/>
        </w:rPr>
        <w:t xml:space="preserve">               </w:t>
      </w:r>
      <w:r>
        <w:rPr>
          <w:rFonts w:cs="Arial" w:ascii="Arial" w:hAnsi="Arial"/>
        </w:rPr>
        <w:t>Ahora bien, decisiva importancia cobraba para  analizar  las  exigencias legales en cuanto a sus elementos determinar si el objeto de la renuncia  ("re</w:t>
        <w:softHyphen/>
        <w:t>nuncian en forma expresa a la donación efectuada") consistía en un derecho creditorio o real .</w:t>
      </w:r>
    </w:p>
    <w:p>
      <w:pPr>
        <w:pStyle w:val="Normal"/>
        <w:jc w:val="both"/>
        <w:rPr/>
      </w:pPr>
      <w:r>
        <w:rPr>
          <w:rFonts w:eastAsia="Arial" w:cs="Arial" w:ascii="Arial" w:hAnsi="Arial"/>
        </w:rPr>
        <w:t xml:space="preserve">               </w:t>
      </w:r>
      <w:r>
        <w:rPr>
          <w:rFonts w:cs="Arial" w:ascii="Arial" w:hAnsi="Arial"/>
        </w:rPr>
        <w:t>Habiéndose  dado  cumplimiento, en rela</w:t>
        <w:softHyphen/>
        <w:t>ción a la donación, a los requisitos de título, modo  y publicidad  ( arts. 577, 1184 inc. 1, 1810, 1833, 2505, 2601, 2602 y conc. CCivil) no tengo duda de que versaba sobre el dominio no a las prerrogativas creditorias. La constitución simultánea de un derecho real de  usufruc</w:t>
        <w:softHyphen/>
        <w:t>to, a través de la reserva que del mismo efectuó el do</w:t>
        <w:softHyphen/>
        <w:t>nante,  cumplió  por vía sucedánea -"constituto poseso</w:t>
        <w:softHyphen/>
        <w:t xml:space="preserve">rio"-  la necesidad de tradición (art. 2462 incs. 3 y 6 del  CCivil;  Llambias-Alterini " Código Civil anotado" To.  </w:t>
      </w:r>
      <w:r>
        <w:rPr>
          <w:rFonts w:cs="Arial" w:ascii="Arial" w:hAnsi="Arial"/>
          <w:lang w:val="en-GB"/>
        </w:rPr>
        <w:t xml:space="preserve">IV-A  p.  </w:t>
      </w:r>
      <w:r>
        <w:rPr>
          <w:rFonts w:cs="Arial" w:ascii="Arial" w:hAnsi="Arial"/>
        </w:rPr>
        <w:t>213). Esta posesión instantánea por acto jurídico ( Molinario Alberto " De las  relaciones  rea</w:t>
        <w:softHyphen/>
        <w:t>les" La Ley 1965 p. 259 y ss) adquirida por ambos bene</w:t>
        <w:softHyphen/>
        <w:t>ficiarios cuando el donante enajenante devino tenedor a nombre  de  aquellos -a la que se suma la posterior de</w:t>
        <w:softHyphen/>
        <w:t>tentación material del predio por la condómina/coposee</w:t>
        <w:softHyphen/>
        <w:t>dora Andrea Silvana Ratto- también proyecta sus  alcan</w:t>
        <w:softHyphen/>
        <w:t>ces sobre la cuestión de la vigencia de  la  acción  al permitir descartar como idóneo reconocimiento interrup</w:t>
        <w:softHyphen/>
        <w:t xml:space="preserve">tivo de la prescripción liberatoria  al  hecho  de  que Saccoliti se encuentra excluido de la explotación o  no haya reclamado su entrega (doctr. arts.  2409,  2684  y conc. CCivil). </w:t>
      </w:r>
    </w:p>
    <w:p>
      <w:pPr>
        <w:pStyle w:val="Normal"/>
        <w:jc w:val="both"/>
        <w:rPr>
          <w:rFonts w:ascii="Arial" w:hAnsi="Arial" w:cs="Arial"/>
        </w:rPr>
      </w:pPr>
      <w:r>
        <w:rPr>
          <w:rFonts w:eastAsia="Arial" w:cs="Arial" w:ascii="Arial" w:hAnsi="Arial"/>
        </w:rPr>
        <w:t xml:space="preserve">               </w:t>
      </w:r>
      <w:r>
        <w:rPr>
          <w:rFonts w:cs="Arial" w:ascii="Arial" w:hAnsi="Arial"/>
        </w:rPr>
        <w:t>Si la obligación está   ya  cumplida,  el contrato se agotó en forma natural, y así resulta impo</w:t>
        <w:softHyphen/>
        <w:t xml:space="preserve">sible  extinguir  lo  que ya no existe, renunciar a una acreencia que satisfecha por el pago ya no se tiene. </w:t>
      </w:r>
    </w:p>
    <w:p>
      <w:pPr>
        <w:pStyle w:val="Normal"/>
        <w:jc w:val="both"/>
        <w:rPr>
          <w:rFonts w:ascii="Arial" w:hAnsi="Arial" w:cs="Arial"/>
        </w:rPr>
      </w:pPr>
      <w:r>
        <w:rPr>
          <w:rFonts w:eastAsia="Arial" w:cs="Arial" w:ascii="Arial" w:hAnsi="Arial"/>
        </w:rPr>
        <w:t xml:space="preserve">               </w:t>
      </w:r>
      <w:r>
        <w:rPr>
          <w:rFonts w:cs="Arial" w:ascii="Arial" w:hAnsi="Arial"/>
        </w:rPr>
        <w:t>Bien  expresa  al  analizar el distracto Cristina  N.  Armella  en  el trabajo citado que "no se puede  aplicar  al contrato de donación inmobiliaria no modalizado y cumplido", ya que todas las "formas extin</w:t>
        <w:softHyphen/>
        <w:t>tivas de los contratos  requieren  de  un  presupuesto, cual es que aún no se hayan  agotado  las  obligaciones convenidas  al  tiempo de su formación y génesis". "De</w:t>
        <w:softHyphen/>
        <w:t xml:space="preserve">sistir de la donación no es posible. Advierta usted que </w:t>
      </w:r>
    </w:p>
    <w:p>
      <w:pPr>
        <w:pStyle w:val="Normal"/>
        <w:jc w:val="both"/>
        <w:rPr>
          <w:rFonts w:ascii="Arial" w:hAnsi="Arial" w:cs="Arial"/>
        </w:rPr>
      </w:pPr>
      <w:r>
        <w:rPr>
          <w:rFonts w:cs="Arial" w:ascii="Arial" w:hAnsi="Arial"/>
        </w:rPr>
        <w:t>lo que mediante el desistimiento se extingue no  es  el contrato... sino la relación jurídica que del  contrato surge....Y no puede desistirse de uno cuyas  prestacio</w:t>
        <w:softHyphen/>
        <w:t>nes  están agotadas, como nuestra donación " (Zinny Ma</w:t>
        <w:softHyphen/>
        <w:t>rio  Antonio "Las desventuras de Bonsenbiante" p. 29/30 Rosario 1993).</w:t>
      </w:r>
    </w:p>
    <w:p>
      <w:pPr>
        <w:pStyle w:val="Normal"/>
        <w:jc w:val="both"/>
        <w:rPr>
          <w:rFonts w:ascii="Arial" w:hAnsi="Arial" w:cs="Arial"/>
        </w:rPr>
      </w:pPr>
      <w:r>
        <w:rPr>
          <w:rFonts w:eastAsia="Arial" w:cs="Arial" w:ascii="Arial" w:hAnsi="Arial"/>
        </w:rPr>
        <w:t xml:space="preserve">               </w:t>
      </w:r>
      <w:r>
        <w:rPr>
          <w:rFonts w:cs="Arial" w:ascii="Arial" w:hAnsi="Arial"/>
        </w:rPr>
        <w:t>No  estamos  entonces en el marco de una renuncia de los derechos del acreedor o de remisión  de deuda  regulado en el Libro II secc. 1º Parte 2º título 21 del Código sino ante un nuevo negocio, alcanzado por sus normas propias o de aplicación supletoria, destina</w:t>
        <w:softHyphen/>
        <w:t>do a revertir los efectos del contrato  anterior,  como único medio que permita " retirar los  derechos  reales que se hubiesen transferido" según  la  expresión  poco feliz del art. 1200.</w:t>
      </w:r>
    </w:p>
    <w:p>
      <w:pPr>
        <w:pStyle w:val="Normal"/>
        <w:jc w:val="both"/>
        <w:rPr>
          <w:rFonts w:ascii="Arial" w:hAnsi="Arial" w:cs="Arial"/>
        </w:rPr>
      </w:pPr>
      <w:r>
        <w:rPr>
          <w:rFonts w:eastAsia="Arial" w:cs="Arial" w:ascii="Arial" w:hAnsi="Arial"/>
        </w:rPr>
        <w:t xml:space="preserve">               </w:t>
      </w:r>
      <w:r>
        <w:rPr>
          <w:rFonts w:cs="Arial" w:ascii="Arial" w:hAnsi="Arial"/>
        </w:rPr>
        <w:t xml:space="preserve">¿Y cuales son esas reglas, en particular respecto a la forma? </w:t>
      </w:r>
    </w:p>
    <w:p>
      <w:pPr>
        <w:pStyle w:val="Normal"/>
        <w:jc w:val="both"/>
        <w:rPr>
          <w:rFonts w:ascii="Arial" w:hAnsi="Arial" w:cs="Arial"/>
        </w:rPr>
      </w:pPr>
      <w:r>
        <w:rPr>
          <w:rFonts w:eastAsia="Arial" w:cs="Arial" w:ascii="Arial" w:hAnsi="Arial"/>
        </w:rPr>
        <w:t xml:space="preserve">               </w:t>
      </w:r>
      <w:r>
        <w:rPr>
          <w:rFonts w:cs="Arial" w:ascii="Arial" w:hAnsi="Arial"/>
        </w:rPr>
        <w:t>En  nuestro derecho tal transmisión gra</w:t>
        <w:softHyphen/>
        <w:t>tuita  del dominio de un inmueble se opera por la dona</w:t>
        <w:softHyphen/>
        <w:t>ción.</w:t>
      </w:r>
    </w:p>
    <w:p>
      <w:pPr>
        <w:pStyle w:val="Normal"/>
        <w:jc w:val="both"/>
        <w:rPr>
          <w:rFonts w:ascii="Arial" w:hAnsi="Arial" w:cs="Arial"/>
        </w:rPr>
      </w:pPr>
      <w:r>
        <w:rPr>
          <w:rFonts w:eastAsia="Arial" w:cs="Arial" w:ascii="Arial" w:hAnsi="Arial"/>
        </w:rPr>
        <w:t xml:space="preserve">               </w:t>
      </w:r>
      <w:r>
        <w:rPr>
          <w:rFonts w:cs="Arial" w:ascii="Arial" w:hAnsi="Arial"/>
        </w:rPr>
        <w:t>Aún en el abandono  del  dominio  (que "envuelve una renuncia", es por su esencia de  carácter renunciativo)  -  arts. 2607, 2526, 2529 CCivil-, si es traslativo,  es  decir su finalidad no consiste en per</w:t>
        <w:softHyphen/>
        <w:t>derlo  lisa  y llanamente (como sucede con el meramente abdicativo) sino en beneficio o ante la personas  indi</w:t>
        <w:softHyphen/>
        <w:t>cadas, es decir tiene un  beneficiario  específico  (El abandono de cosas puede no hacerse "con carácter  abso</w:t>
        <w:softHyphen/>
        <w:t>luto, sino con el fin de que las cosas puedan ser apre</w:t>
        <w:softHyphen/>
        <w:t>hendidas  por  determinadas personas" Salvat-Aragañaras Derechos  Reales  To.  II nº 731 p. 121), se está  en el campo de la donación (Díaz de Guijarro Enrique " Efec</w:t>
        <w:softHyphen/>
        <w:t>to y prueba del abandono de dominio de los inmuebles JA 1942-IV-42)." Con respecto al llamado abandono  trasla</w:t>
        <w:softHyphen/>
        <w:t xml:space="preserve">tivo, ninguna duda cabe en  admitir  a  los  inmuebles, pues estamos  dentro  de  la  normativa  de  la  figura contractual de donación" ( Lamber " Abandono de dominio de bien inmueble" en Revista Notarial 1991  nº  909  p. 908). </w:t>
      </w:r>
    </w:p>
    <w:p>
      <w:pPr>
        <w:pStyle w:val="Normal"/>
        <w:jc w:val="both"/>
        <w:rPr>
          <w:rFonts w:ascii="Arial" w:hAnsi="Arial" w:cs="Arial"/>
        </w:rPr>
      </w:pPr>
      <w:r>
        <w:rPr>
          <w:rFonts w:eastAsia="Arial" w:cs="Arial" w:ascii="Arial" w:hAnsi="Arial"/>
        </w:rPr>
        <w:t xml:space="preserve">               </w:t>
      </w:r>
      <w:r>
        <w:rPr>
          <w:rFonts w:cs="Arial" w:ascii="Arial" w:hAnsi="Arial"/>
        </w:rPr>
        <w:t xml:space="preserve">Estando  en  juego  la transferencia del dominio no se  suscitan  variantes  de  regímenes  como acontece respecto de liberalidades  de  otros  derechos reales,  excluidos de la donación- contrato ( art. 1791 </w:t>
      </w:r>
    </w:p>
    <w:p>
      <w:pPr>
        <w:pStyle w:val="Normal"/>
        <w:jc w:val="both"/>
        <w:rPr>
          <w:rFonts w:ascii="Arial" w:hAnsi="Arial" w:cs="Arial"/>
        </w:rPr>
      </w:pPr>
      <w:r>
        <w:rPr>
          <w:rFonts w:cs="Arial" w:ascii="Arial" w:hAnsi="Arial"/>
        </w:rPr>
        <w:t>incs.1 y 8 CCivil; Belluscio/Lagomarsino "  Código  Ci</w:t>
        <w:softHyphen/>
        <w:t>vil" de Belluscio-Zannoni To. 9  p.14).  Lo  distintivo entre la renuncia y la  donación  en  rigor  desaparece cuando  aquella es traslativa del dominio (Zago "Código Civil" de Bueres- Highton To. 4D p.  11y  ss;  Cazeaux-Trigo  Represas  Derecho de las Obligaciones To. III nº 1746 p. 586), ya que la donación es un contrato median</w:t>
        <w:softHyphen/>
        <w:t xml:space="preserve">te el cual se transfiere el dominio de una cosa fundado en  una  causa  objetiva  ( ausencia de reciprocidad) y subjetivamente  (entendido  como un motivo causalizado, es decir el consentimiento genérico de  la  liberalidad con  independencia  de  los motivos internos) gratuita, según  enseña  Lorenzetti Ricardo Luis ("Tratado de los contratos" To. III p. 590/1). </w:t>
      </w:r>
    </w:p>
    <w:p>
      <w:pPr>
        <w:pStyle w:val="Normal"/>
        <w:jc w:val="both"/>
        <w:rPr>
          <w:rFonts w:ascii="Arial" w:hAnsi="Arial" w:cs="Arial"/>
        </w:rPr>
      </w:pPr>
      <w:r>
        <w:rPr>
          <w:rFonts w:eastAsia="Arial" w:cs="Arial" w:ascii="Arial" w:hAnsi="Arial"/>
        </w:rPr>
        <w:t xml:space="preserve">               </w:t>
      </w:r>
      <w:r>
        <w:rPr>
          <w:rFonts w:cs="Arial" w:ascii="Arial" w:hAnsi="Arial"/>
        </w:rPr>
        <w:t xml:space="preserve">Repárese que incluso en relación  a  las renuncias  gratuitas  en general se ha puntualizado "no puede  desconocerse  que  al  dictarse  la ley de fe de erratas nº 1196, se suprimió de entre las liberalidades </w:t>
      </w:r>
    </w:p>
    <w:p>
      <w:pPr>
        <w:pStyle w:val="Normal"/>
        <w:jc w:val="both"/>
        <w:rPr>
          <w:rFonts w:ascii="Arial" w:hAnsi="Arial" w:cs="Arial"/>
        </w:rPr>
      </w:pPr>
      <w:r>
        <w:rPr>
          <w:rFonts w:cs="Arial" w:ascii="Arial" w:hAnsi="Arial"/>
        </w:rPr>
        <w:t>que  no  son  consideradas "donación" del artículo 1791 del código civil, a la renuncia, lo cual significa  que el espíritu de esa reforma fue el de considerar aquella como  una  donación, siendo ese también el criterio que prevalece en otras legislaciones y entre muchos autores extranjeros" ( Cazeaux-Trigo Represas  idem);  que  "El espíritu de la reforma ( ley de Fe de erratas) es  evi</w:t>
        <w:softHyphen/>
        <w:t>dentemente el de que  la  renuncia  importa  una  dona</w:t>
        <w:softHyphen/>
        <w:t xml:space="preserve">ción..... El concepto de  donación  en  nuestro  Código exige la transferencia de  la  propiedad  de  una  cosa </w:t>
      </w:r>
    </w:p>
    <w:p>
      <w:pPr>
        <w:pStyle w:val="Normal"/>
        <w:jc w:val="both"/>
        <w:rPr>
          <w:rFonts w:ascii="Arial" w:hAnsi="Arial" w:cs="Arial"/>
        </w:rPr>
      </w:pPr>
      <w:r>
        <w:rPr>
          <w:rFonts w:cs="Arial" w:ascii="Arial" w:hAnsi="Arial"/>
        </w:rPr>
        <w:t>(art. 1789 y nota al 1791)... cuando se trata de la re</w:t>
        <w:softHyphen/>
        <w:t>nuncia al derecho de exigir la entrega de la  propiedad de una cosa, parece indiscutible que hay donación... En los casos más importantes y frecuentes, la renuncia de</w:t>
        <w:softHyphen/>
        <w:t>be ser considerada como donación indirecta y aplicársele el régimen legal de ésta.... Esta es la solución del derecho  comparado, acogida también en nuestros proyec</w:t>
        <w:softHyphen/>
        <w:t>tos  de reforma que expresamente consideran a la renun</w:t>
        <w:softHyphen/>
        <w:t>cia de derechos como donación" (Borda Obligaciones To.I nº 969 y 970).</w:t>
      </w:r>
    </w:p>
    <w:p>
      <w:pPr>
        <w:pStyle w:val="Normal"/>
        <w:jc w:val="both"/>
        <w:rPr>
          <w:rFonts w:ascii="Arial" w:hAnsi="Arial" w:cs="Arial"/>
        </w:rPr>
      </w:pPr>
      <w:r>
        <w:rPr>
          <w:rFonts w:eastAsia="Arial" w:cs="Arial" w:ascii="Arial" w:hAnsi="Arial"/>
        </w:rPr>
        <w:t xml:space="preserve">               </w:t>
      </w:r>
      <w:r>
        <w:rPr>
          <w:rFonts w:cs="Arial" w:ascii="Arial" w:hAnsi="Arial"/>
        </w:rPr>
        <w:t>En consecuencia ya no rige el  principio de libertad de forma (art 974 del  CCivil;  siendo  por otra parte compatible con la renuncia una  forma  legal determinada conforme lo ha expresado  uniformemente  la doctrina  en  relación al art. 873 v. Santos Cifuentes-Sagarna  "Código  Civil comentado y anotado" Ed. La Ley To. I p. 613/4) sino que "la escritura pública  es  una exigencia  formal de solemnidad absoluta, acarreando su falta la nulidad del contrato (art.  1810  del  código civil)" (Lamber artículo citado). La forma con su pe</w:t>
        <w:softHyphen/>
        <w:t>sadez, cumple aquí el papel de un llamado de  atención, dando tiempo a una madura reflexión y asegurando la pu</w:t>
        <w:softHyphen/>
        <w:t>reza  de la voluntad (López de Zavalia Fernando "Teoría de los contratos To. 2 Parte Especial (1) " p. 381). Se trata  de una forma constitutiva no probatoria y visce</w:t>
        <w:softHyphen/>
        <w:t>ral o absoluta, dice Lorenzetti "porque  no  existe  la conversión del negocio jurídico, ya que no se puede ha</w:t>
        <w:softHyphen/>
        <w:t>cer bajo forma privada y exigir su elevación a escritu</w:t>
        <w:softHyphen/>
        <w:t xml:space="preserve">ra pública, por expresa prohibición del  Código  (arts. 1810 y 1185)" </w:t>
      </w:r>
    </w:p>
    <w:p>
      <w:pPr>
        <w:pStyle w:val="Normal"/>
        <w:jc w:val="both"/>
        <w:rPr>
          <w:rFonts w:ascii="Arial" w:hAnsi="Arial" w:cs="Arial"/>
        </w:rPr>
      </w:pPr>
      <w:r>
        <w:rPr>
          <w:rFonts w:eastAsia="Arial" w:cs="Arial" w:ascii="Arial" w:hAnsi="Arial"/>
        </w:rPr>
        <w:t xml:space="preserve">               </w:t>
      </w:r>
      <w:r>
        <w:rPr>
          <w:rFonts w:cs="Arial" w:ascii="Arial" w:hAnsi="Arial"/>
        </w:rPr>
        <w:t>Expresa el mismo López de Zavalia en  la obra  citada: "La forma requerida asume el carácter de solemne  y absoluta, y su inobservancia trae la nulidad plena... Si una donación de bienes inmuebles o de pres</w:t>
        <w:softHyphen/>
        <w:t>taciones  periódicas o vitalicias se realiza verbalmen</w:t>
        <w:softHyphen/>
        <w:t>te, o por instrumento privado, o incluso por un instru</w:t>
        <w:softHyphen/>
        <w:t>mento público que no sea escritura pública, no vale  en consecuencia ni siquiera como obligación a escriturar" (nº  72  p.  423), agregando en relación a la ineficacia del preliminar de donación (mismo  número  ap.  VI  p. 430):"....examinemos las donaciones formales  del  art. 1810, el que ha sido expreso en el sentido  de  decidir que en esos casos no rige la normativa del  art.  1185. Si  comparamos,  por  ejemplo una donación inmobiliaria con una compraventa inmobiliaria, encontramos una radi</w:t>
        <w:softHyphen/>
        <w:t>cal  diferencia. En ambas hipótesis, faltando la forma, el negocio es nulo. Pero mientras en la compraventa in</w:t>
        <w:softHyphen/>
        <w:t>mobiliaria  desprovista  de  la forma, aparte de ser un negocio nulo, es además un preliminar válido, la  dona</w:t>
        <w:softHyphen/>
        <w:t>ción  inmobiliaria, sin la forma, no vale ni como dona</w:t>
        <w:softHyphen/>
        <w:t>ción  ni como preliminar. O en otros términos: mientras el Derecho reconoce la existencia de boletos de compra</w:t>
        <w:softHyphen/>
        <w:t>venta inmobiliaria, niega la de boletos de donación.  Y así la donación inmobiliaria hecha por instrumento pri</w:t>
        <w:softHyphen/>
        <w:t>vado,  es  una  donación nula, y nada más que eso. Como donación nula, genera sí, obligaciones naturales, pues</w:t>
        <w:softHyphen/>
        <w:t xml:space="preserve">to que cae dentro de la preceptiva del art. 515 inc. 3. </w:t>
      </w:r>
    </w:p>
    <w:p>
      <w:pPr>
        <w:pStyle w:val="Normal"/>
        <w:jc w:val="both"/>
        <w:rPr>
          <w:rFonts w:ascii="Arial" w:hAnsi="Arial" w:cs="Arial"/>
        </w:rPr>
      </w:pPr>
      <w:r>
        <w:rPr>
          <w:rFonts w:cs="Arial" w:ascii="Arial" w:hAnsi="Arial"/>
        </w:rPr>
        <w:t>Pero  no  vale  como  preliminar, esto es, no genera la obligación  civil  de  concertar  el negocio definitivo llenando la forma".</w:t>
      </w:r>
    </w:p>
    <w:p>
      <w:pPr>
        <w:pStyle w:val="Normal"/>
        <w:jc w:val="both"/>
        <w:rPr>
          <w:rFonts w:ascii="Arial" w:hAnsi="Arial" w:cs="Arial"/>
        </w:rPr>
      </w:pPr>
      <w:r>
        <w:rPr>
          <w:rFonts w:eastAsia="Arial" w:cs="Arial" w:ascii="Arial" w:hAnsi="Arial"/>
        </w:rPr>
        <w:t xml:space="preserve">               </w:t>
      </w:r>
      <w:r>
        <w:rPr>
          <w:rFonts w:cs="Arial" w:ascii="Arial" w:hAnsi="Arial"/>
        </w:rPr>
        <w:t>"Supongamos que se trate de  la  promesa de  dar  en  propiedad  un inmueble. Debe ser hecha por escritura  pública: art. 1184. Pero si hay una causa su</w:t>
        <w:softHyphen/>
        <w:t>ficiente  para excluir la idea de donación, se aplica el régimen del art. 1185. En cambio si la causa es  in</w:t>
        <w:softHyphen/>
        <w:t>suficiente,  no  regir  el art. 1185, sino la previsión más rigurosa del art. 1810" (el mismo autor y obra  p. 386)</w:t>
      </w:r>
    </w:p>
    <w:p>
      <w:pPr>
        <w:pStyle w:val="Normal"/>
        <w:jc w:val="both"/>
        <w:rPr>
          <w:rFonts w:ascii="Arial" w:hAnsi="Arial" w:cs="Arial"/>
        </w:rPr>
      </w:pPr>
      <w:r>
        <w:rPr>
          <w:rFonts w:eastAsia="Arial" w:cs="Arial" w:ascii="Arial" w:hAnsi="Arial"/>
        </w:rPr>
        <w:t xml:space="preserve">               </w:t>
      </w:r>
      <w:r>
        <w:rPr>
          <w:rFonts w:cs="Arial" w:ascii="Arial" w:hAnsi="Arial"/>
        </w:rPr>
        <w:t>"Por tanto, es inadmisible la opinión de Spota  según la cual también pueden ser acreditadas me</w:t>
        <w:softHyphen/>
        <w:t xml:space="preserve">diante la confesión judicial, ya que a ella se opone la solemnidad absoluta impuesta por el artículo citado. Es </w:t>
      </w:r>
    </w:p>
    <w:p>
      <w:pPr>
        <w:pStyle w:val="Normal"/>
        <w:jc w:val="both"/>
        <w:rPr>
          <w:rFonts w:ascii="Arial" w:hAnsi="Arial" w:cs="Arial"/>
        </w:rPr>
      </w:pPr>
      <w:r>
        <w:rPr>
          <w:rFonts w:cs="Arial" w:ascii="Arial" w:hAnsi="Arial"/>
        </w:rPr>
        <w:t>especialmente  inaceptable  en el caso de donaciones de inmuebles,  puesto que al no haberse otorgado la escri</w:t>
        <w:softHyphen/>
        <w:t>tura  no  ha podido transferirse el dominio, con lo que la confesión únicamente podría servir de base a una ac</w:t>
        <w:softHyphen/>
        <w:t>ción de escrituración que  está expresamente  excluida por el art. 1810" ( Belluscio en la obra mencionada To. 9 p. 71/2).</w:t>
      </w:r>
    </w:p>
    <w:p>
      <w:pPr>
        <w:pStyle w:val="Normal"/>
        <w:jc w:val="both"/>
        <w:rPr>
          <w:rFonts w:ascii="Arial" w:hAnsi="Arial" w:cs="Arial"/>
        </w:rPr>
      </w:pPr>
      <w:r>
        <w:rPr>
          <w:rFonts w:eastAsia="Arial" w:cs="Arial" w:ascii="Arial" w:hAnsi="Arial"/>
        </w:rPr>
        <w:t xml:space="preserve">               </w:t>
      </w:r>
      <w:r>
        <w:rPr>
          <w:rFonts w:cs="Arial" w:ascii="Arial" w:hAnsi="Arial"/>
        </w:rPr>
        <w:t xml:space="preserve">En razón de lo que  vengo  diciendo,  es que  no obstante no existir ninguna imposibilidad jurídica  de  que  los  donatarios hubiesen renunciado a la propiedad  del  inmueble  donado por medio de una nueva </w:t>
      </w:r>
    </w:p>
    <w:p>
      <w:pPr>
        <w:pStyle w:val="Normal"/>
        <w:jc w:val="both"/>
        <w:rPr>
          <w:rFonts w:ascii="Arial" w:hAnsi="Arial" w:cs="Arial"/>
        </w:rPr>
      </w:pPr>
      <w:r>
        <w:rPr>
          <w:rFonts w:cs="Arial" w:ascii="Arial" w:hAnsi="Arial"/>
        </w:rPr>
        <w:t>donación, en tanto no se cumplimentó con la forma  exi</w:t>
        <w:softHyphen/>
        <w:t>gida  por  el  art.  1810 no existe facultad legal para compeler a su judicial cumplimiento. Careciendo la  ac</w:t>
        <w:softHyphen/>
        <w:t>cionante  del derecho a formular ese reclamo, innecesa</w:t>
        <w:softHyphen/>
        <w:t>rio resulta abordar el tema de la acción, analizando si efectivamente  han  mediado actos de reconocimiento por parte  del  codemandado que interrumpieron su prescrip</w:t>
        <w:softHyphen/>
        <w:t xml:space="preserve">ción. Va de suyo que también debe dejarse sin efecto al quedar sin causa la indemnización de un perjuicio  como el  daño  moral receptado - independientemente de si se reunían  los demás requisitos para su procedencia-, por no existir incumplimiento contractual alguno (art.  522 del Cód. Civil). </w:t>
      </w:r>
    </w:p>
    <w:p>
      <w:pPr>
        <w:pStyle w:val="Normal"/>
        <w:jc w:val="both"/>
        <w:rPr>
          <w:rFonts w:ascii="Arial" w:hAnsi="Arial" w:cs="Arial"/>
        </w:rPr>
      </w:pPr>
      <w:r>
        <w:rPr>
          <w:rFonts w:eastAsia="Arial" w:cs="Arial" w:ascii="Arial" w:hAnsi="Arial"/>
        </w:rPr>
        <w:t xml:space="preserve">               </w:t>
      </w:r>
      <w:r>
        <w:rPr>
          <w:rFonts w:cs="Arial" w:ascii="Arial" w:hAnsi="Arial"/>
        </w:rPr>
        <w:t>En  cuanto a las costas, la nueva situa</w:t>
        <w:softHyphen/>
        <w:t>ción procesal desplaza  el  recurso  de  la  codemanda, obligando  a una nueva determinación ( art. 274 del CP</w:t>
        <w:softHyphen/>
        <w:t>CC). Respecto a las mismas, tanto las generadas en pri</w:t>
        <w:softHyphen/>
        <w:t>mera  y  segunda  instancia, de compartirse la solución propuesta, considero que existen razones tanto de hecho como  por la índole dudosa del derecho que excusaban el accionar  de  la  actora,  justificando plenamente sean distribuidas en el orden causado (art. 68 segunda parte del CPCC), sin distinción alguna en relación a la code</w:t>
        <w:softHyphen/>
        <w:t>mandada  Ratto  máxime cuando su manifestado desinterés no implica oposición ni acompañamiento a ninguna de las posturas en conflicto,  pudiendo  bien  efectivizar  la prestación  reclamada  respecto de su alícuota en forma independiente a la de su litisconsorte condómino.</w:t>
      </w:r>
    </w:p>
    <w:p>
      <w:pPr>
        <w:pStyle w:val="Normal"/>
        <w:jc w:val="both"/>
        <w:rPr>
          <w:rFonts w:ascii="Arial" w:hAnsi="Arial" w:cs="Arial"/>
        </w:rPr>
      </w:pPr>
      <w:r>
        <w:rPr>
          <w:rFonts w:eastAsia="Arial" w:cs="Arial" w:ascii="Arial" w:hAnsi="Arial"/>
        </w:rPr>
        <w:t xml:space="preserve">               </w:t>
      </w:r>
      <w:r>
        <w:rPr>
          <w:rFonts w:cs="Arial" w:ascii="Arial" w:hAnsi="Arial"/>
        </w:rPr>
        <w:t>Doy así mi voto POR LA NEGATIVA.</w:t>
      </w:r>
    </w:p>
    <w:p>
      <w:pPr>
        <w:pStyle w:val="Normal"/>
        <w:jc w:val="both"/>
        <w:rPr>
          <w:rFonts w:ascii="Arial" w:hAnsi="Arial" w:cs="Arial"/>
        </w:rPr>
      </w:pPr>
      <w:r>
        <w:rPr>
          <w:rFonts w:cs="Arial" w:ascii="Arial" w:hAnsi="Arial"/>
        </w:rPr>
        <w:t>El Señor Juez Dr. Rosas, aduciendo análogas razones dio su voto en igual sentido.-</w:t>
      </w:r>
    </w:p>
    <w:p>
      <w:pPr>
        <w:pStyle w:val="Normal"/>
        <w:jc w:val="both"/>
        <w:rPr>
          <w:rFonts w:ascii="Arial" w:hAnsi="Arial" w:cs="Arial"/>
        </w:rPr>
      </w:pPr>
      <w:r>
        <w:rPr>
          <w:rFonts w:cs="Arial" w:ascii="Arial" w:hAnsi="Arial"/>
        </w:rPr>
        <w:t>A LA SEGUNDA CUESTION, el Señor Juez Dr. Guardiola, di</w:t>
        <w:softHyphen/>
        <w:t>jo:</w:t>
      </w:r>
    </w:p>
    <w:p>
      <w:pPr>
        <w:pStyle w:val="Normal"/>
        <w:jc w:val="both"/>
        <w:rPr>
          <w:rFonts w:ascii="Arial" w:hAnsi="Arial" w:cs="Arial"/>
        </w:rPr>
      </w:pPr>
      <w:r>
        <w:rPr>
          <w:rFonts w:eastAsia="Arial" w:cs="Arial" w:ascii="Arial" w:hAnsi="Arial"/>
        </w:rPr>
        <w:t xml:space="preserve">               </w:t>
      </w:r>
      <w:r>
        <w:rPr>
          <w:rFonts w:cs="Arial" w:ascii="Arial" w:hAnsi="Arial"/>
        </w:rPr>
        <w:t>Atento el resultado arribado  al  tratar la  cuestión  anterior,  preceptos legales citados y en cuanto ha sido materia de recurso -artículos 168 de  la Constitución Provincial y 272 del CPCC-, Corresponde:</w:t>
      </w:r>
    </w:p>
    <w:p>
      <w:pPr>
        <w:pStyle w:val="Normal"/>
        <w:jc w:val="both"/>
        <w:rPr>
          <w:rFonts w:ascii="Arial" w:hAnsi="Arial" w:cs="Arial"/>
        </w:rPr>
      </w:pPr>
      <w:r>
        <w:rPr>
          <w:rFonts w:eastAsia="Arial" w:cs="Arial" w:ascii="Arial" w:hAnsi="Arial"/>
        </w:rPr>
        <w:t xml:space="preserve">               </w:t>
      </w:r>
      <w:r>
        <w:rPr>
          <w:rFonts w:cs="Arial" w:ascii="Arial" w:hAnsi="Arial"/>
        </w:rPr>
        <w:t>I.- REVOCAR la sentencia apelada  y  re</w:t>
        <w:softHyphen/>
        <w:t>chazar  la  demanda  entablada.  Con  costas  de  ambas instancias por su orden (art. 68 segunda parte del  CP</w:t>
        <w:softHyphen/>
        <w:t>CC). Difiérese la regulación de honorarios  profesiona</w:t>
        <w:softHyphen/>
        <w:t>les para cuando suministradas las pautas correspondien</w:t>
        <w:softHyphen/>
        <w:t>tes se efectúe la propia determinación en la  instancia de grado (arts. 31 y 51 de la ley 8904).</w:t>
      </w:r>
    </w:p>
    <w:p>
      <w:pPr>
        <w:pStyle w:val="Normal"/>
        <w:jc w:val="both"/>
        <w:rPr>
          <w:rFonts w:ascii="Arial" w:hAnsi="Arial" w:cs="Arial"/>
        </w:rPr>
      </w:pPr>
      <w:r>
        <w:rPr>
          <w:rFonts w:cs="Arial" w:ascii="Arial" w:hAnsi="Arial"/>
        </w:rPr>
        <w:t>ASI LO VOTO.-</w:t>
      </w:r>
    </w:p>
    <w:p>
      <w:pPr>
        <w:pStyle w:val="Normal"/>
        <w:jc w:val="both"/>
        <w:rPr>
          <w:rFonts w:ascii="Arial" w:hAnsi="Arial" w:cs="Arial"/>
        </w:rPr>
      </w:pPr>
      <w:r>
        <w:rPr>
          <w:rFonts w:cs="Arial" w:ascii="Arial" w:hAnsi="Arial"/>
        </w:rPr>
        <w:t>El Señor Juez Dr. Rosas, aduciendo análogas razones dio su voto en igual sentido.-</w:t>
      </w:r>
    </w:p>
    <w:p>
      <w:pPr>
        <w:pStyle w:val="Normal"/>
        <w:jc w:val="both"/>
        <w:rPr>
          <w:rFonts w:ascii="Arial" w:hAnsi="Arial" w:cs="Arial"/>
        </w:rPr>
      </w:pPr>
      <w:r>
        <w:rPr>
          <w:rFonts w:eastAsia="Arial" w:cs="Arial" w:ascii="Arial" w:hAnsi="Arial"/>
        </w:rPr>
        <w:t xml:space="preserve">               </w:t>
      </w:r>
      <w:r>
        <w:rPr>
          <w:rFonts w:cs="Arial" w:ascii="Arial" w:hAnsi="Arial"/>
        </w:rPr>
        <w:t>Con lo que se dio por finalizado el pre</w:t>
        <w:softHyphen/>
        <w:t xml:space="preserve">sente acuerdo que firman los Señores  Jueces  por  ante mí: FDO: DRES. JUAN J. GUARDIOLA Y PATRICIO G. ROSAS, ante mí, DRA. MARIA V. ZUZA (Secr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 (Bs. As), 24 de Abril de 2.007.-</w:t>
      </w:r>
    </w:p>
    <w:p>
      <w:pPr>
        <w:pStyle w:val="Normal"/>
        <w:jc w:val="both"/>
        <w:rPr>
          <w:rFonts w:ascii="Arial" w:hAnsi="Arial" w:cs="Arial"/>
        </w:rPr>
      </w:pPr>
      <w:r>
        <w:rPr>
          <w:rFonts w:eastAsia="Arial" w:cs="Arial" w:ascii="Arial" w:hAnsi="Arial"/>
        </w:rPr>
        <w:t xml:space="preserve">               </w:t>
      </w:r>
      <w:r>
        <w:rPr>
          <w:rFonts w:cs="Arial" w:ascii="Arial" w:hAnsi="Arial"/>
        </w:rPr>
        <w:t>AUTOS Y VISTO:</w:t>
      </w:r>
    </w:p>
    <w:p>
      <w:pPr>
        <w:pStyle w:val="Normal"/>
        <w:jc w:val="both"/>
        <w:rPr>
          <w:rFonts w:ascii="Arial" w:hAnsi="Arial" w:cs="Arial"/>
        </w:rPr>
      </w:pPr>
      <w:r>
        <w:rPr>
          <w:rFonts w:eastAsia="Arial" w:cs="Arial" w:ascii="Arial" w:hAnsi="Arial"/>
        </w:rPr>
        <w:t xml:space="preserve">               </w:t>
      </w:r>
      <w:r>
        <w:rPr>
          <w:rFonts w:cs="Arial" w:ascii="Arial" w:hAnsi="Arial"/>
        </w:rPr>
        <w:t xml:space="preserve">Por  los  fundamentos  consignados en el acuerdo  que  antecede,  preceptos legales citados y en </w:t>
      </w:r>
    </w:p>
    <w:p>
      <w:pPr>
        <w:pStyle w:val="Normal"/>
        <w:jc w:val="both"/>
        <w:rPr>
          <w:rFonts w:ascii="Arial" w:hAnsi="Arial" w:cs="Arial"/>
        </w:rPr>
      </w:pPr>
      <w:r>
        <w:rPr>
          <w:rFonts w:cs="Arial" w:ascii="Arial" w:hAnsi="Arial"/>
        </w:rPr>
        <w:t>Cuanto ha sido materia de recurso -artículos 168 de  la Constitución Provincial y 272 del CPCC-, SE RESUELVE:</w:t>
      </w:r>
    </w:p>
    <w:p>
      <w:pPr>
        <w:pStyle w:val="Normal"/>
        <w:jc w:val="both"/>
        <w:rPr>
          <w:rFonts w:ascii="Arial" w:hAnsi="Arial" w:cs="Arial"/>
        </w:rPr>
      </w:pPr>
      <w:r>
        <w:rPr>
          <w:rFonts w:eastAsia="Arial" w:cs="Arial" w:ascii="Arial" w:hAnsi="Arial"/>
        </w:rPr>
        <w:t xml:space="preserve">               </w:t>
      </w:r>
      <w:r>
        <w:rPr>
          <w:rFonts w:cs="Arial" w:ascii="Arial" w:hAnsi="Arial"/>
        </w:rPr>
        <w:t>I.- REVOCAR la sentencia apelada  y  re</w:t>
        <w:softHyphen/>
        <w:t>chazar  la  demanda  entablada.  Con  costas  de  ambas instancias  por su orden (art. 68 segunda parte del CP</w:t>
        <w:softHyphen/>
        <w:t>CC).  Difiérese la regulación de honorarios profesiona</w:t>
        <w:softHyphen/>
        <w:t>les para cuando suministradas las pautas correspondien</w:t>
        <w:softHyphen/>
        <w:t xml:space="preserve">tes  se efectúe la propia determinación en la instancia </w:t>
      </w:r>
    </w:p>
    <w:p>
      <w:pPr>
        <w:pStyle w:val="Normal"/>
        <w:jc w:val="both"/>
        <w:rPr>
          <w:rFonts w:ascii="Arial" w:hAnsi="Arial" w:cs="Arial"/>
        </w:rPr>
      </w:pPr>
      <w:r>
        <w:rPr>
          <w:rFonts w:cs="Arial" w:ascii="Arial" w:hAnsi="Arial"/>
        </w:rPr>
        <w:t>de grado (arts. 31 y 51 de la ley 8904).</w:t>
      </w:r>
    </w:p>
    <w:p>
      <w:pPr>
        <w:pStyle w:val="Normal"/>
        <w:jc w:val="both"/>
        <w:rPr>
          <w:rFonts w:ascii="Arial" w:hAnsi="Arial" w:cs="Arial"/>
        </w:rPr>
      </w:pPr>
      <w:r>
        <w:rPr>
          <w:rFonts w:eastAsia="Arial" w:cs="Arial" w:ascii="Arial" w:hAnsi="Arial"/>
        </w:rPr>
        <w:t xml:space="preserve">               </w:t>
      </w:r>
      <w:r>
        <w:rPr>
          <w:rFonts w:cs="Arial" w:ascii="Arial" w:hAnsi="Arial"/>
        </w:rPr>
        <w:t>Regístrese, notifíquese y  oportunamente remítanse al Juzgado de origen.- FDO: DRES. JUAN J. GUARDIOLA Y PATRICIO G. ROSAS, ante mí, DRA. MARIA V. ZUZ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51:00Z</dcterms:created>
  <dc:creator>Puesto20</dc:creator>
  <dc:description/>
  <dc:language>en-US</dc:language>
  <cp:lastModifiedBy>PODER JUDICIAL</cp:lastModifiedBy>
  <dcterms:modified xsi:type="dcterms:W3CDTF">2007-04-26T13:59:00Z</dcterms:modified>
  <cp:revision>3</cp:revision>
  <dc:subject/>
  <dc:title>Expte</dc:title>
</cp:coreProperties>
</file>