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Expte. 3001-2875/20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 xml:space="preserve"> </w:t>
      </w:r>
      <w:r>
        <w:rPr>
          <w:b/>
          <w:bCs/>
        </w:rPr>
        <w:t>ACUERDO Nº 350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///Plata,  7</w:t>
        <w:tab/>
        <w:t>de julio de 2010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 xml:space="preserve"> VISTO Y CONSIDERANDO</w:t>
      </w:r>
      <w:r>
        <w:rPr/>
        <w:t>: la presentación efectuada por la Cámara de Apelación en lo Civil y Comercial del Departamento Judicial de Azul solicitando se rectifique el art. 8 del Acuerdo 3502 en lo atinente a la atención  de la feria judicial del mes de julio de 2010, correspondiente al Fuero de Familia departamental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>Que en virtud de lo solicitado resulta pertinente proceder en consecuenc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>POR ELLO, la Suprema Corte de Justicia en ejercicio de sus atribuciones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C U E R D 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  <w:tab/>
      </w:r>
      <w:r>
        <w:rPr/>
        <w:t>1º) Modificar en su parte pertinente  el art. 8º) del Acuerdo 3502 el que quedará redactado del siguiente mod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Fuero de Familia:</w:t>
      </w:r>
      <w:r>
        <w:rPr/>
        <w:t xml:space="preserve"> </w:t>
      </w:r>
      <w:r>
        <w:rPr>
          <w:i/>
          <w:iCs/>
        </w:rPr>
        <w:t xml:space="preserve">(incluídos los Juzgados de Azul y Tandil): </w:t>
      </w:r>
      <w:r>
        <w:rPr/>
        <w:t>Juzgado de Familia de Olavarría</w:t>
      </w:r>
      <w:r>
        <w:rPr>
          <w:i/>
          <w:iCs/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/>
        <w:t>2º) Comuníquese y publíquese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irmado: HILDA KOGAN, EDUARDO JULIO PETTIGIANII, EDUARDO NESTOR de LAZZARI, LUIS ESTEBAN GENOUD. Ante mi: RICARDO MIGUEL ORTIZ Secretario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34:00Z</dcterms:created>
  <dc:creator>vvilanova</dc:creator>
  <dc:description/>
  <dc:language>en-US</dc:language>
  <cp:lastModifiedBy>EKLASS</cp:lastModifiedBy>
  <dcterms:modified xsi:type="dcterms:W3CDTF">2010-07-08T17:34:00Z</dcterms:modified>
  <cp:revision>2</cp:revision>
  <dc:subject/>
  <dc:title>Expte</dc:title>
</cp:coreProperties>
</file>