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53</w:t>
      </w:r>
    </w:p>
    <w:p>
      <w:pPr>
        <w:pStyle w:val="Normal"/>
        <w:rPr/>
      </w:pPr>
      <w:r>
        <w:rPr/>
      </w:r>
    </w:p>
    <w:p>
      <w:pPr>
        <w:pStyle w:val="Normal"/>
        <w:rPr/>
      </w:pPr>
      <w:r>
        <w:rPr/>
        <w:t>Libro de Sentencias Nº 28</w:t>
      </w:r>
    </w:p>
    <w:p>
      <w:pPr>
        <w:pStyle w:val="Normal"/>
        <w:rPr/>
      </w:pPr>
      <w:r>
        <w:rPr/>
        <w:t xml:space="preserve">En la ciudad de Bahía Blanca, Provincia de Buenos Aires, a los 12 días del mes de abril de dos mil siete, reunidos en acuerdo los Señores Jueces de la Sala Dos de la Excma. Cámara Primera de Apelación en lo Civil y Comercial, Doctores Abelardo A. Pilotti, Leopoldo L. Peralta Mariscal y Horacio C. Viglizzo, para dictar sentencia en los autos caratulados: "G. DE R., M. C. c/IOMA s/ACCION DE AMPARO" (Expediente Nº 128.948) y practicado el sorteo pertinente (arts. 168 de la Constitución de la Provincia y 263 del Cód. Procesal), resultó que la votación debía tener lugar en el siguiente orden: Dres. Viglizzo, Pilotti y Peralta Mariscal resolviéndose plantear </w:t>
      </w:r>
    </w:p>
    <w:p>
      <w:pPr>
        <w:pStyle w:val="Normal"/>
        <w:rPr/>
      </w:pPr>
      <w:r>
        <w:rPr/>
        <w:t>y votar las siguientes</w:t>
      </w:r>
    </w:p>
    <w:p>
      <w:pPr>
        <w:pStyle w:val="Normal"/>
        <w:rPr>
          <w:lang w:val="pt-BR"/>
        </w:rPr>
      </w:pPr>
      <w:r>
        <w:rPr>
          <w:rFonts w:eastAsia="Arial"/>
          <w:lang w:val="pt-BR"/>
        </w:rPr>
        <w:t xml:space="preserve"> </w:t>
      </w:r>
      <w:r>
        <w:rPr>
          <w:lang w:val="pt-BR"/>
        </w:rPr>
        <w:t xml:space="preserve">C U E S T I O N E S: </w:t>
      </w:r>
    </w:p>
    <w:p>
      <w:pPr>
        <w:pStyle w:val="Normal"/>
        <w:rPr/>
      </w:pPr>
      <w:r>
        <w:rPr/>
        <w:t>1ra.) ¿Es competente este Tribunal para conocer como instancia de alzada en este proceso?</w:t>
      </w:r>
    </w:p>
    <w:p>
      <w:pPr>
        <w:pStyle w:val="Normal"/>
        <w:rPr/>
      </w:pPr>
      <w:r>
        <w:rPr/>
        <w:t>2da.) ¿Se ajusta a derecho la sentencia de fs. 177/183?</w:t>
      </w:r>
    </w:p>
    <w:p>
      <w:pPr>
        <w:pStyle w:val="Normal"/>
        <w:rPr/>
      </w:pPr>
      <w:r>
        <w:rPr/>
        <w:t>3ra.) ¿Qué pronunciamiento corresponde dictar?</w:t>
      </w:r>
    </w:p>
    <w:p>
      <w:pPr>
        <w:pStyle w:val="Normal"/>
        <w:rPr/>
      </w:pPr>
      <w:r>
        <w:rPr>
          <w:rFonts w:eastAsia="Arial"/>
        </w:rPr>
        <w:t xml:space="preserve"> </w:t>
      </w:r>
      <w:r>
        <w:rPr/>
        <w:t xml:space="preserve">V O T A C I O N </w:t>
      </w:r>
    </w:p>
    <w:p>
      <w:pPr>
        <w:pStyle w:val="Normal"/>
        <w:rPr/>
      </w:pPr>
      <w:r>
        <w:rPr/>
        <w:t>A LA PRIMERA CUESTION EL SR. JUEZ DR. VIGLIZZO, DIJO:</w:t>
      </w:r>
    </w:p>
    <w:p>
      <w:pPr>
        <w:pStyle w:val="Normal"/>
        <w:rPr/>
      </w:pPr>
      <w:r>
        <w:rPr>
          <w:rFonts w:eastAsia="Arial"/>
        </w:rPr>
        <w:t xml:space="preserve"> </w:t>
      </w:r>
      <w:r>
        <w:rPr/>
        <w:t>Que el planteo de incompetencia del Tribunal para entender en la causa ha sido en este caso improponible.</w:t>
      </w:r>
    </w:p>
    <w:p>
      <w:pPr>
        <w:pStyle w:val="Normal"/>
        <w:rPr/>
      </w:pPr>
      <w:r>
        <w:rPr>
          <w:rFonts w:eastAsia="Arial"/>
        </w:rPr>
        <w:t xml:space="preserve"> </w:t>
      </w:r>
      <w:r>
        <w:rPr/>
        <w:t>Es que en autos ya esta consentida por la recurrente la competencia que ahora cuestiona; a fs. 30/31 IOMA dedujo apelación contra la resolución de fs. 24/27, y quien resolvió el recurso fue esta Cámara Civil y Comercial.</w:t>
      </w:r>
    </w:p>
    <w:p>
      <w:pPr>
        <w:pStyle w:val="Normal"/>
        <w:rPr/>
      </w:pPr>
      <w:r>
        <w:rPr>
          <w:rFonts w:eastAsia="Arial"/>
        </w:rPr>
        <w:t xml:space="preserve"> </w:t>
      </w:r>
      <w:r>
        <w:rPr/>
        <w:t>Quedó fijada con aquella intervención del Tribunal en forma definitiva su competencia para entender en este expediente (arts. 4 y 351 C.P.C.).</w:t>
      </w:r>
    </w:p>
    <w:p>
      <w:pPr>
        <w:pStyle w:val="Normal"/>
        <w:rPr/>
      </w:pPr>
      <w:r>
        <w:rPr>
          <w:rFonts w:eastAsia="Arial"/>
        </w:rPr>
        <w:t xml:space="preserve"> </w:t>
      </w:r>
      <w:r>
        <w:rPr/>
        <w:t>Ello así a la cuestión planteada doy mi voto por la AFIRMATIVA.</w:t>
      </w:r>
    </w:p>
    <w:p>
      <w:pPr>
        <w:pStyle w:val="Normal"/>
        <w:rPr/>
      </w:pPr>
      <w:r>
        <w:rPr>
          <w:rFonts w:eastAsia="Arial"/>
        </w:rPr>
        <w:t xml:space="preserve"> </w:t>
      </w:r>
      <w:r>
        <w:rPr/>
        <w:t>Los Sres. Jueces Dres. Pilotti y Peralta Mariscal por los mismos fundamentos votaron en igual sentido.</w:t>
      </w:r>
    </w:p>
    <w:p>
      <w:pPr>
        <w:pStyle w:val="Normal"/>
        <w:rPr/>
      </w:pPr>
      <w:r>
        <w:rPr/>
        <w:t>A LA SEGUNDA CUESTION EL SR JUEZ DOCTOR VIGLIZZO DIJO</w:t>
      </w:r>
    </w:p>
    <w:p>
      <w:pPr>
        <w:pStyle w:val="Normal"/>
        <w:rPr/>
      </w:pPr>
      <w:r>
        <w:rPr>
          <w:rFonts w:eastAsia="Arial"/>
        </w:rPr>
        <w:t xml:space="preserve"> </w:t>
      </w:r>
      <w:r>
        <w:rPr/>
        <w:t>I.- Atento lo decidido en cuanto a la competencia del tribunal para conocer en este amparo, veamos cuáles son los antecedentes del caso.-</w:t>
      </w:r>
    </w:p>
    <w:p>
      <w:pPr>
        <w:pStyle w:val="Normal"/>
        <w:rPr>
          <w:rFonts w:ascii="Batang;바탕" w:hAnsi="Batang;바탕" w:eastAsia="Batang;바탕" w:cs="Batang;바탕"/>
        </w:rPr>
      </w:pPr>
      <w:r>
        <w:rPr>
          <w:rFonts w:eastAsia="Arial"/>
        </w:rPr>
        <w:t xml:space="preserve"> </w:t>
      </w:r>
      <w:r>
        <w:rPr/>
        <w:t>Promovió la acción el 19 de marzo de 2004 una afiliada a IOMA, reclamando que la obra social le provea a su hijo menor los audífonos que necesita. Expuso al demandar la accionante la entidad y la antig</w:t>
      </w:r>
      <w:r>
        <w:rPr>
          <w:rFonts w:cs="Arial"/>
        </w:rPr>
        <w:t>edad de la lesi</w:t>
      </w:r>
      <w:r>
        <w:rPr/>
        <w:t>ón que incapacita a su hijo, y explicó que la índole de la misma hace necesario que los audífonos se cambien cada dos años.</w:t>
      </w:r>
    </w:p>
    <w:p>
      <w:pPr>
        <w:pStyle w:val="Normal"/>
        <w:rPr/>
      </w:pPr>
      <w:r>
        <w:rPr>
          <w:rFonts w:eastAsia="Arial"/>
        </w:rPr>
        <w:t xml:space="preserve"> </w:t>
      </w:r>
      <w:r>
        <w:rPr/>
        <w:t>Sin precisar fechas, indica que al necesitar renovar audífonos IOMA sólo se ha hecho cargo parcialmente de sus costo. A enero de 2004, prosigue, la necesidad de renovación de los aparatos se hizo imperiosa por llevar los que tenía puestos 4 años de uso.</w:t>
      </w:r>
    </w:p>
    <w:p>
      <w:pPr>
        <w:pStyle w:val="Normal"/>
        <w:rPr/>
      </w:pPr>
      <w:r>
        <w:rPr>
          <w:rFonts w:eastAsia="Arial"/>
        </w:rPr>
        <w:t xml:space="preserve"> </w:t>
      </w:r>
      <w:r>
        <w:rPr/>
        <w:t>Según relata y resulta de la planilla de fs. 14 que acompaña, el 6 de enero de 2004 la comisión de prestaciones de IOMA dispuso hacerse cargo de 3500 de los 4030 pesos que costaban los audífonos.-</w:t>
      </w:r>
    </w:p>
    <w:p>
      <w:pPr>
        <w:pStyle w:val="Normal"/>
        <w:rPr/>
      </w:pPr>
      <w:r>
        <w:rPr>
          <w:rFonts w:eastAsia="Arial"/>
        </w:rPr>
        <w:t xml:space="preserve"> </w:t>
      </w:r>
      <w:r>
        <w:rPr/>
        <w:t>Realizaron "...todo esfuerzo posible para pagar la diferencia...", agrega, pero el cheque de IOMA nunca llegó y cuando en marzo trata de activarse el pedido el costo de los aparatos se había elevado a $ 4814, mientras el aporte de IOMA no había variado siendo estériles sus reclamos que incluyeron las cartas documento de fs. 21 y 23.-</w:t>
      </w:r>
    </w:p>
    <w:p>
      <w:pPr>
        <w:pStyle w:val="Normal"/>
        <w:rPr/>
      </w:pPr>
      <w:r>
        <w:rPr>
          <w:rFonts w:eastAsia="Arial"/>
        </w:rPr>
        <w:t xml:space="preserve"> </w:t>
      </w:r>
      <w:r>
        <w:rPr/>
        <w:t>Enfatiza en que la hipoacusia hace de su hijo un excluido social y por ello pide que con habilitación de días y horas se mande suministrar en forma inmediata los aparatos, y en definitiva se haga lugar a la demanda con costas a la accionada.</w:t>
      </w:r>
    </w:p>
    <w:p>
      <w:pPr>
        <w:pStyle w:val="Normal"/>
        <w:rPr/>
      </w:pPr>
      <w:r>
        <w:rPr>
          <w:rFonts w:eastAsia="Arial"/>
        </w:rPr>
        <w:t xml:space="preserve"> </w:t>
      </w:r>
      <w:r>
        <w:rPr/>
        <w:t>La medida cautelar fue proveída favorablemente y satisfecha la entrega de audífonos que se pretendían el día 30 de mayo, según resulta de la pieza de fs. 62.-</w:t>
      </w:r>
    </w:p>
    <w:p>
      <w:pPr>
        <w:pStyle w:val="Normal"/>
        <w:rPr/>
      </w:pPr>
      <w:r>
        <w:rPr>
          <w:rFonts w:eastAsia="Arial"/>
        </w:rPr>
        <w:t xml:space="preserve"> </w:t>
      </w:r>
      <w:r>
        <w:rPr/>
        <w:t>Como mejor "... informe circunstanciado acerca de los antecedentes y fundamentos de la medida impugnada..." (art. 10 ley 7166) trajo IOMA los expedientes administrativos tramitados en relación a este asunto, resultando de ellos que el primer antecedente del pedido se formalizó ante la obra social el día 9 de diciembre de 2003 (fs. 69/70) y que para el 14 de enero de 2004 el trámite estaba concluido y pasaba al Departamento de Gastos Asistenciales para el pago de $ 3500 (fs. 93). No se sabe cuándo llegó el cheque a la empresa que debía proveer los audífonos, pero para ese momento los mismos habían aumentado quedando una diferencia entre cobertura y costo que la beneficiaria se negó a pagar (nota de fs. 94 y reseña de antecedentes de fs. 100).-</w:t>
      </w:r>
    </w:p>
    <w:p>
      <w:pPr>
        <w:pStyle w:val="Normal"/>
        <w:rPr/>
      </w:pPr>
      <w:r>
        <w:rPr>
          <w:rFonts w:eastAsia="Arial"/>
        </w:rPr>
        <w:t xml:space="preserve"> </w:t>
      </w:r>
      <w:r>
        <w:rPr/>
        <w:t>Que a fs. 110/111 se ha glosado copia de la resolución de IOMA que dispuso que se reconocerá el 100% de los valores presentados por el afiliado hasta los montos que se indican, que en el caso de auriculares como los requeridos por el menor causante ascendía a $ 1750 cada uno.-</w:t>
      </w:r>
    </w:p>
    <w:p>
      <w:pPr>
        <w:pStyle w:val="Normal"/>
        <w:rPr/>
      </w:pPr>
      <w:r>
        <w:rPr>
          <w:rFonts w:eastAsia="Arial"/>
        </w:rPr>
        <w:t xml:space="preserve"> </w:t>
      </w:r>
      <w:r>
        <w:rPr/>
        <w:t>Sin más prueba que producir que la pericial rendida por médico otorrinolaringóloga (fs. 152), sentenció el Sr. Juez a quo la causa (fs. 177/183.</w:t>
      </w:r>
    </w:p>
    <w:p>
      <w:pPr>
        <w:pStyle w:val="Normal"/>
        <w:rPr/>
      </w:pPr>
      <w:r>
        <w:rPr>
          <w:rFonts w:eastAsia="Arial"/>
        </w:rPr>
        <w:t xml:space="preserve"> </w:t>
      </w:r>
      <w:r>
        <w:rPr/>
        <w:t>Vista la enfermedad y la necesidad de los audífonos, presente la estrechez económica de la familia del causante "... sin duda debe ser el sistema de salud quién debe reaccionar positiva y activamente creando un actuar contenedor y paliativo, tanto del propio enfermo, en el caso ya una discapacidad permanente, como de su núcleo familiar y ello, en tanto y en cuanto el principio de salud debe ser entendido en sentido amplio y comprensivo de un bienestar psico-somático, tanto del paciente mismo, como del entorno donde la dolencia actúa y al cual afecta.</w:t>
      </w:r>
    </w:p>
    <w:p>
      <w:pPr>
        <w:pStyle w:val="Normal"/>
        <w:rPr/>
      </w:pPr>
      <w:r>
        <w:rPr>
          <w:rFonts w:eastAsia="Arial"/>
        </w:rPr>
        <w:t xml:space="preserve"> </w:t>
      </w:r>
      <w:r>
        <w:rPr/>
        <w:t>Pretender desde la estructura burocrática de la obra social, agregar a las preocupaciones, quehaceres y problemas propios que aquejan a la familia de Ariel Mariano, que sean ellos quienes asuman el costo de la totalidad de los audífonos o al menos una parte y consecuentemente obligarlos a que inicien los correspondientes trámites administrativos burocráticos y complejos a fin de demostrar sus necesidades y su incapacidad, como así también sus carencias económicas-financieras, desnaturaliza sin duda alguna la obligación asistencial que asumió la obra social por delegación del estado provincial (arts. 1 de la Ley 6.982 y 36.8 de la Const. local, mas todo el ordenamiento de los tratados citados).-</w:t>
      </w:r>
    </w:p>
    <w:p>
      <w:pPr>
        <w:pStyle w:val="Normal"/>
        <w:rPr/>
      </w:pPr>
      <w:r>
        <w:rPr>
          <w:rFonts w:eastAsia="Arial"/>
        </w:rPr>
        <w:t xml:space="preserve"> </w:t>
      </w:r>
      <w:r>
        <w:rPr/>
        <w:t>Debió y deberá ser la mismísima obra social pública la cual venga a la familia en crisis y aporte, con la celeridad del caso, las soluciones que el supuesto requiera, y no los afiliados, quienes además de llevar su enfermedad a cuesta, ir a la entidad a realizar trámites de excepción.-</w:t>
      </w:r>
    </w:p>
    <w:p>
      <w:pPr>
        <w:pStyle w:val="Normal"/>
        <w:rPr/>
      </w:pPr>
      <w:r>
        <w:rPr>
          <w:rFonts w:eastAsia="Arial"/>
        </w:rPr>
        <w:t xml:space="preserve"> </w:t>
      </w:r>
      <w:r>
        <w:rPr/>
        <w:t>Por ello, aún cuando existan dudas sobre cual fue el real problema por el cual los audífonos no se suministraron (cartas documentos y presupuesto), lo cierto es que la presente vía se tornó inevitable a los actores.... "ha dicho el Sr. juez a quo en el apartado 4 de su sentencia -fs. 181vta.182.-</w:t>
      </w:r>
    </w:p>
    <w:p>
      <w:pPr>
        <w:pStyle w:val="Normal"/>
        <w:rPr/>
      </w:pPr>
      <w:r>
        <w:rPr>
          <w:rFonts w:eastAsia="Arial"/>
        </w:rPr>
        <w:t xml:space="preserve"> </w:t>
      </w:r>
      <w:r>
        <w:rPr/>
        <w:t>Así fundado el fallo concluye en que corresponde que la demandada mantenga la provisión de los dos audífonos con cobertura del 100% a su cargo. Impuso las costas causídicas a la demandada.-</w:t>
      </w:r>
    </w:p>
    <w:p>
      <w:pPr>
        <w:pStyle w:val="Normal"/>
        <w:rPr/>
      </w:pPr>
      <w:r>
        <w:rPr>
          <w:rFonts w:eastAsia="Arial"/>
        </w:rPr>
        <w:t xml:space="preserve"> </w:t>
      </w:r>
      <w:r>
        <w:rPr/>
        <w:t>Y contra lo así resuelto se ha alzado IOMA, que tacha de arbitraria la sentencia atento la inexistencia de denegatoria arbitraria de su parte en la satisfacción de la prestación médica requerida.-</w:t>
      </w:r>
    </w:p>
    <w:p>
      <w:pPr>
        <w:pStyle w:val="Normal"/>
        <w:rPr/>
      </w:pPr>
      <w:r>
        <w:rPr>
          <w:rFonts w:eastAsia="Arial"/>
        </w:rPr>
        <w:t xml:space="preserve"> </w:t>
      </w:r>
      <w:r>
        <w:rPr/>
        <w:t>La réplica actora destaca que "es público y notorio que dicho organismo (IOMA) se caracteriza por su burocracia administrativa, dando cumplimiento a sus obligaciones sólo cuando la autoridad judicial ordena la medida", lo que es evidente en autos y justifica cuanto llega resuelto de la instancia de origen.</w:t>
      </w:r>
    </w:p>
    <w:p>
      <w:pPr>
        <w:pStyle w:val="Normal"/>
        <w:rPr/>
      </w:pPr>
      <w:r>
        <w:rPr>
          <w:rFonts w:eastAsia="Arial"/>
        </w:rPr>
        <w:t xml:space="preserve"> </w:t>
      </w:r>
      <w:r>
        <w:rPr/>
        <w:t>II.- En reflexiones formuladas con antelación a la puesta en marcha en nuestra provincia del fuero contencioso administrativo pero que mantienen su vigencia en lo que hace a la preocupada queja que genera el uso y abuso de la Acción de amparo, los Dres. Morello y Vallefin en su obra "El amparo", Librería Editorial Platense S.R.L., La Plata 1998, pág. 313/314, dejaron dicho que el amparo "...constituye uno de los modos de excitar el control judicial de la Administración Pública para obtener la tutela de un derecho público subjetivo. Dicho control, en el ámbito provincial, le está constitucionalmente asignado a la Suprema Corte, cometido del que es desplazada cuando se acciona a través del amparo. Cuando ese desplazamiento -en principio tolerado- se convierte en crónico por abuso de los justiciables; cuando la información periodística trae, día a día, noticias desconcertantes sobre el uso que algunos magistrados hacen de ese remedio; cuando el amparo constituye el sucedáneo versátil de la acción contenciosoadministrativa y el modo de obviar o urgir los trámites legales ordinarios; cuando la actitud benevolente de los tribunales ordinarios para dispensar este remedio extraordinario significa desalojar a la suprema Corte del papel que está llamada a desempeñar; cuando se ha arribado a la imprudencia corriente de la utilización de un remedio aplicado a males para los que no fuera ideado: la vía del amparo, como el sanalotodo de la anécdota, utilizada para abordar, sin pararse en distingos de materias y de competencias, la liquidación de toda suerte y tipo de conflictos, cuando en fin, algunos jueces animados por su propia ideología, su vanidad o su ignorancia, se dejan llevar y empiezan a comportarse como si estuvieran convencidos de que el destino les ha adjudicado la misión de ser abanderados o mártires, parece justificado que la suprema Corte vindique su competencia privativa...".</w:t>
      </w:r>
    </w:p>
    <w:p>
      <w:pPr>
        <w:pStyle w:val="Normal"/>
        <w:rPr/>
      </w:pPr>
      <w:r>
        <w:rPr>
          <w:rFonts w:eastAsia="Arial"/>
        </w:rPr>
        <w:t xml:space="preserve"> </w:t>
      </w:r>
      <w:r>
        <w:rPr/>
        <w:t>Encuentro de aplicación al caso la critica a jueces y justiciables así vertida.</w:t>
      </w:r>
    </w:p>
    <w:p>
      <w:pPr>
        <w:pStyle w:val="Normal"/>
        <w:rPr/>
      </w:pPr>
      <w:r>
        <w:rPr>
          <w:rFonts w:eastAsia="Arial"/>
        </w:rPr>
        <w:t xml:space="preserve"> </w:t>
      </w:r>
      <w:r>
        <w:rPr/>
        <w:t>Motivó la acción el odio, la aversión y el prejuicio de la actora; su intolerancia, su negativa a someterse a la burocracia de la obra social, y encontró ello razonable y justificado el Sr. juez a quo.</w:t>
      </w:r>
    </w:p>
    <w:p>
      <w:pPr>
        <w:pStyle w:val="Normal"/>
        <w:rPr/>
      </w:pPr>
      <w:r>
        <w:rPr>
          <w:rFonts w:eastAsia="Arial"/>
        </w:rPr>
        <w:t xml:space="preserve"> </w:t>
      </w:r>
      <w:r>
        <w:rPr/>
        <w:t>Téngase presente en que si la necesidad de cambio de los auriculares se hizo un día indispensable e impostergable dado el virtual estado de exclusión social en el que la sordera tenía sumido al causante, no fue por lo inextricable de la burocracia de IOMA sino por la desidia de la familia de Ariel, que en vez de procurar el reemplazo de los auriculares tras dos años de su uso dejó que pasaran cuatro .</w:t>
      </w:r>
    </w:p>
    <w:p>
      <w:pPr>
        <w:pStyle w:val="Normal"/>
        <w:rPr/>
      </w:pPr>
      <w:r>
        <w:rPr>
          <w:rFonts w:eastAsia="Arial"/>
        </w:rPr>
        <w:t xml:space="preserve"> </w:t>
      </w:r>
      <w:r>
        <w:rPr/>
        <w:t>Tanto tiempo se había perdido que ya no se podía perder un segundo más y por ello se cortó camino por el atajo del amparo.</w:t>
      </w:r>
    </w:p>
    <w:p>
      <w:pPr>
        <w:pStyle w:val="Normal"/>
        <w:rPr/>
      </w:pPr>
      <w:r>
        <w:rPr>
          <w:rFonts w:eastAsia="Arial"/>
        </w:rPr>
        <w:t xml:space="preserve"> </w:t>
      </w:r>
      <w:r>
        <w:rPr/>
        <w:t>Pero en rigor tanto los tiempos de IOMA, la agilidad o la pesadez de los trámites para la obtención de la prótesis, como el alcance de la cobertura, aunque a regañadientes, fueron tolerados por la actora quien nos ha dicho al demandar que con esfuerzo y sacrificio se avenía a pagar la diferencia entre cobertura de la obra Social y precio de mercado de las prótesis -$530-.</w:t>
      </w:r>
    </w:p>
    <w:p>
      <w:pPr>
        <w:pStyle w:val="Normal"/>
        <w:rPr/>
      </w:pPr>
      <w:r>
        <w:rPr>
          <w:rFonts w:eastAsia="Arial"/>
        </w:rPr>
        <w:t xml:space="preserve"> </w:t>
      </w:r>
      <w:r>
        <w:rPr/>
        <w:t>...y llegaron y estuvieron al alcance de la mano los audífonos, pero su precio había crecido y la suma que quedaba a cargo del afiliado también, mientras IOMA mantenía inmodificado su aporte y eso fue lo que no toleró la Sra. Gonzalez.</w:t>
      </w:r>
    </w:p>
    <w:p>
      <w:pPr>
        <w:pStyle w:val="Normal"/>
        <w:rPr/>
      </w:pPr>
      <w:r>
        <w:rPr>
          <w:rFonts w:eastAsia="Arial"/>
        </w:rPr>
        <w:t xml:space="preserve"> </w:t>
      </w:r>
      <w:r>
        <w:rPr/>
        <w:t>Se negó a explicitar sus estrecheces económicas y que ellas fueran consideradas para viabilizar la provisión sin cargo alguno de su parte de los aparatos, y fue ello razonable según el juez anterior que no concibe que los afiliados, además de llevar su enfermedad a cuesta, tengan que ir a la entidad a realizar trámites de excepción.</w:t>
      </w:r>
    </w:p>
    <w:p>
      <w:pPr>
        <w:pStyle w:val="Normal"/>
        <w:rPr/>
      </w:pPr>
      <w:r>
        <w:rPr>
          <w:rFonts w:eastAsia="Arial"/>
        </w:rPr>
        <w:t xml:space="preserve"> </w:t>
      </w:r>
      <w:r>
        <w:rPr/>
        <w:t>No se tuvo en cuenta que el muchas veces millonario manejo de fondos de un organismo como IOMA requiere indispensablemente pautas rígidas que eviten discrecionalidades, arbitrariedades y abusos.</w:t>
      </w:r>
    </w:p>
    <w:p>
      <w:pPr>
        <w:pStyle w:val="Normal"/>
        <w:rPr/>
      </w:pPr>
      <w:r>
        <w:rPr>
          <w:rFonts w:eastAsia="Arial"/>
        </w:rPr>
        <w:t xml:space="preserve"> </w:t>
      </w:r>
      <w:r>
        <w:rPr/>
        <w:t>En esa inteligencia, inobjetable resulta que el Honorable Directorio del Instituto de Obra Medico Asistencial de la Provincia de Buenos Aires haya dictado la resolución 1333/03 que en su artículo 1º dispone: "Modificar en lo referente a los valores contemplados para audífonos el anexo I de la Resolución nº 1753/91 de fecha 6 de septiembre de 1991, el cual será reemplazado parcialmente por el nuevo Anexo I que forma parte integrante de la presente, por el cual se actualizan los valores máximos para la provisión de audífonos por parte de este Instituto a través del sistema de provisión directa con una cobertura del 100% (cien por ciento)"; y el anexo 1º reza: "El IOMA, reconocerá el 100% (cien por ciento) de los valores presentados por el afiliado HASTA los montos indicados en el presente anexo, descontando en su caso, el monto de cobertura que el coseguro del beneficiario le reconozca...." ...audifonos, retroauriculares $1750...".</w:t>
      </w:r>
    </w:p>
    <w:p>
      <w:pPr>
        <w:pStyle w:val="Normal"/>
        <w:rPr/>
      </w:pPr>
      <w:r>
        <w:rPr>
          <w:rFonts w:eastAsia="Arial"/>
        </w:rPr>
        <w:t xml:space="preserve"> </w:t>
      </w:r>
      <w:r>
        <w:rPr/>
        <w:t>La motivación de la norma fue explicitada en los considerandos de la resolución señalándose: "...Que dicha actualización tiene como finalidad disminuir los trámites de excepción generados en coberturas que no son acordes a la realidad actual, dado que los valores vigentes son los reconocidos por resolución 1753/91..".</w:t>
      </w:r>
    </w:p>
    <w:p>
      <w:pPr>
        <w:pStyle w:val="Normal"/>
        <w:rPr/>
      </w:pPr>
      <w:r>
        <w:rPr>
          <w:rFonts w:eastAsia="Arial"/>
        </w:rPr>
        <w:t xml:space="preserve"> </w:t>
      </w:r>
      <w:r>
        <w:rPr/>
        <w:t>Ello así, insostenible la tacha de arbitrariedad manifiesta que se levantó contra lo actuado por IOMA en relación al audífono que el hijo de la demandante necesita.</w:t>
      </w:r>
    </w:p>
    <w:p>
      <w:pPr>
        <w:pStyle w:val="Normal"/>
        <w:rPr/>
      </w:pPr>
      <w:r>
        <w:rPr>
          <w:rFonts w:eastAsia="Arial"/>
        </w:rPr>
        <w:t xml:space="preserve"> </w:t>
      </w:r>
      <w:r>
        <w:rPr/>
        <w:t>Lejos de infundada la postura de la Obra Social se arregló a la normativa vigente y con ello no condenó a la exclusión social al causante, pues queda evidente de los transcriptos párrafos de la resolución 1333/03 y sus considerandos que cuando las coberturas no son acordes con la realidad para acceder a la provisión de audífonos por parte de este Instituto a través del sistema de provisión directa existe otra vía para acceder a la prestación que es seguir un trámite de excepción que atienda la singular situación del peticionante.</w:t>
      </w:r>
    </w:p>
    <w:p>
      <w:pPr>
        <w:pStyle w:val="Normal"/>
        <w:rPr/>
      </w:pPr>
      <w:r>
        <w:rPr>
          <w:rFonts w:eastAsia="Arial"/>
        </w:rPr>
        <w:t xml:space="preserve"> </w:t>
      </w:r>
      <w:r>
        <w:rPr/>
        <w:t>Y se negó a ello la Sra. Gonzalez. Ella la intransigente. Conforme la vía ordinaria de provisión directa no podía pagar IOMA más de $3.500 y con tal importe trató de cumplir con la cobertura a su cargo. Formalmente no se le pidió más. No hizo la reclamante el pertinente reclamo administrativo no inició el trámite de excepción. Más fácil, mas rápido, presentarse como víctima de la insensibilidad de la obra social y pedir amparo; pero a mi ver no estuvo dado en el caso el presupuesto básico de la acción, no hubo arbitrariedad ni ilegalidad manifiesta en el tratamiento que del asunto hizo IOMA y además existieron procedimientos ordinarios, una vía administrativa por la que fue menester intentar la satisfacción de la pretensión, siendo intolerable que se los haya obviado (arts. 1 y 2 ley 7166).</w:t>
      </w:r>
    </w:p>
    <w:p>
      <w:pPr>
        <w:pStyle w:val="Normal"/>
        <w:rPr/>
      </w:pPr>
      <w:r>
        <w:rPr>
          <w:rFonts w:eastAsia="Arial"/>
        </w:rPr>
        <w:t xml:space="preserve"> </w:t>
      </w:r>
      <w:r>
        <w:rPr/>
        <w:t>La acción no pudo prosperar, por ello propicio la revocatoria de lo que ha llegado resuelto y consecuentemente a la cuestión planteada doy mi voto por la NEGATIVA.</w:t>
      </w:r>
    </w:p>
    <w:p>
      <w:pPr>
        <w:pStyle w:val="Normal"/>
        <w:rPr/>
      </w:pPr>
      <w:r>
        <w:rPr/>
      </w:r>
    </w:p>
    <w:p>
      <w:pPr>
        <w:pStyle w:val="Normal"/>
        <w:rPr/>
      </w:pPr>
      <w:r>
        <w:rPr/>
        <w:t>A LA SEGUNDA CUESTION EL SR. JUEZ DR. PILOTTI DIJO:</w:t>
      </w:r>
    </w:p>
    <w:p>
      <w:pPr>
        <w:pStyle w:val="Normal"/>
        <w:rPr/>
      </w:pPr>
      <w:r>
        <w:rPr>
          <w:rFonts w:eastAsia="Arial"/>
        </w:rPr>
        <w:t xml:space="preserve"> </w:t>
      </w:r>
      <w:r>
        <w:rPr/>
        <w:t>Sólo al amparo del criterio amplio de esta Sala al juzgar el cumplimiento de la carga impuesta por el art. 260 del CPC puede habilitar la instancia a tenor del memorial de la accionada, que en lo atinente al fondo de la cuestión se limita principalmente a destacar que no actuó con ilegalidad manifiesta en la cuestión ventilada, pero sin hacerse cargo debidamente de los argumentos de la sentencia recurrida.</w:t>
      </w:r>
    </w:p>
    <w:p>
      <w:pPr>
        <w:pStyle w:val="Normal"/>
        <w:rPr/>
      </w:pPr>
      <w:r>
        <w:rPr>
          <w:rFonts w:eastAsia="Arial"/>
        </w:rPr>
        <w:t xml:space="preserve"> </w:t>
      </w:r>
      <w:r>
        <w:rPr/>
        <w:t>De todos modos, introducido en el tema, no comparto la solución dada por el Dr. Viglizzo en su voto.</w:t>
      </w:r>
    </w:p>
    <w:p>
      <w:pPr>
        <w:pStyle w:val="Normal"/>
        <w:rPr/>
      </w:pPr>
      <w:r>
        <w:rPr>
          <w:rFonts w:eastAsia="Arial"/>
        </w:rPr>
        <w:t xml:space="preserve"> </w:t>
      </w:r>
      <w:r>
        <w:rPr/>
        <w:t>Por el contrario, por mi parte entiendo que la sentencia recurrida debe se confirmada.</w:t>
      </w:r>
    </w:p>
    <w:p>
      <w:pPr>
        <w:pStyle w:val="Normal"/>
        <w:rPr/>
      </w:pPr>
      <w:r>
        <w:rPr>
          <w:rFonts w:eastAsia="Arial"/>
        </w:rPr>
        <w:t xml:space="preserve"> </w:t>
      </w:r>
      <w:r>
        <w:rPr/>
        <w:t>La corta edad del paciente y su patología evidencian inconveniente mitigar su minusvalía mediante un audífono genérico (v. pericia de fs. 152 y ampliatoria a fs. 166), por lo que pese a la parquedad de la pericia realizada en autos, no se justifican, ni demoras en la provisión del aparato, dada la edad del paciente y el aislamiento que su ausencia provocaría, y tampoco la negativa a proveer el que, evaluado por la fonoaudióloga con el paciente, se amerita como el más adecuado para el menor.</w:t>
      </w:r>
    </w:p>
    <w:p>
      <w:pPr>
        <w:pStyle w:val="Normal"/>
        <w:rPr/>
      </w:pPr>
      <w:r>
        <w:rPr>
          <w:rFonts w:eastAsia="Arial"/>
        </w:rPr>
        <w:t xml:space="preserve"> </w:t>
      </w:r>
      <w:r>
        <w:rPr/>
        <w:t>Recordemos una vez más que no se trata de un adulto que pretende mejorar su calidad de vida o una más fluida comunicación social con sus semejantes, sino de un menor que transita el inicio del conocimiento del mundo, edad en la que la audición, adquiere fundamental relevancia en la relación social como en el aprendizaje.</w:t>
      </w:r>
    </w:p>
    <w:p>
      <w:pPr>
        <w:pStyle w:val="Normal"/>
        <w:rPr/>
      </w:pPr>
      <w:r>
        <w:rPr>
          <w:rFonts w:eastAsia="Arial"/>
        </w:rPr>
        <w:t xml:space="preserve"> </w:t>
      </w:r>
      <w:r>
        <w:rPr/>
        <w:t>En tales términos, doy mi VOTO POR LA AFIRMATIVA.</w:t>
      </w:r>
    </w:p>
    <w:p>
      <w:pPr>
        <w:pStyle w:val="Normal"/>
        <w:rPr/>
      </w:pPr>
      <w:r>
        <w:rPr/>
        <w:t>A LA MISMA CUESTION EL SR. JUEZ DR. PERALTA MARISCAL DIJO:</w:t>
      </w:r>
    </w:p>
    <w:p>
      <w:pPr>
        <w:pStyle w:val="Normal"/>
        <w:rPr/>
      </w:pPr>
      <w:r>
        <w:rPr>
          <w:rFonts w:eastAsia="Arial"/>
        </w:rPr>
        <w:t xml:space="preserve"> </w:t>
      </w:r>
      <w:r>
        <w:rPr/>
        <w:t>Adhiero al voto del Dr. Pilotti, agregando que existen distintas conclusiones puntuales a las que ha llegado la Corte Suprema de Justicia de la Nación en diversos pronunciamientos que robustecen las consideraciones del voto al que presto adhesión, a saber:</w:t>
      </w:r>
    </w:p>
    <w:p>
      <w:pPr>
        <w:pStyle w:val="Normal"/>
        <w:rPr/>
      </w:pPr>
      <w:r>
        <w:rPr>
          <w:rFonts w:eastAsia="Arial"/>
        </w:rPr>
        <w:t xml:space="preserve"> </w:t>
      </w:r>
      <w:r>
        <w:rPr/>
        <w:t>Que el derecho a la vida es el primer derecho de la persona humana y así está reconocido y garantizado por la Constitución Nacional (Fallos: 302:1284 y 310:112). Junto al derecho a la vida, corre de la mano el derecho a la salud.</w:t>
      </w:r>
    </w:p>
    <w:p>
      <w:pPr>
        <w:pStyle w:val="Normal"/>
        <w:rPr/>
      </w:pPr>
      <w:r>
        <w:rPr>
          <w:rFonts w:eastAsia="Arial"/>
        </w:rPr>
        <w:t xml:space="preserve"> </w:t>
      </w:r>
      <w:r>
        <w:rPr/>
        <w:t>Que el hombre es eje y centro de todo el sistema jurídico y en tanto fin en sí mismo -más allá de su naturaleza trascendente- su persona es inviolable y constituye valor fundamental con respecto al cual los restantes valores tienen siempre carácter instrumental (Fallos: 316:479).</w:t>
      </w:r>
    </w:p>
    <w:p>
      <w:pPr>
        <w:pStyle w:val="Normal"/>
        <w:rPr/>
      </w:pPr>
      <w:r>
        <w:rPr>
          <w:rFonts w:eastAsia="Arial"/>
        </w:rPr>
        <w:t xml:space="preserve"> </w:t>
      </w:r>
      <w:r>
        <w:rPr/>
        <w:t>Que el derecho a la preservación de la salud, comprendido dentro del derecho a la vida, debe ser garantizado en forma impostergable por la autoridad pública con acciones positivas, sin perjuicio de las obligaciones que deban asumir en su cumplimiento las jurisdicciones locales, las obras sociales o las entidades de la llamada medicina prepaga (Fallos: 321:1684).</w:t>
      </w:r>
    </w:p>
    <w:p>
      <w:pPr>
        <w:pStyle w:val="Normal"/>
        <w:rPr/>
      </w:pPr>
      <w:r>
        <w:rPr>
          <w:rFonts w:eastAsia="Arial"/>
        </w:rPr>
        <w:t xml:space="preserve"> </w:t>
      </w:r>
      <w:r>
        <w:rPr/>
        <w:t>Que los derechos a la vida y a la salud, cuando se refieren en particular a un niño, están garantizados por cláusulas específicas de tratados internacionales con jerarquía constitucional, como la Declaración Americana de los Derechos y Deberes del Hombre -artículo VII-, la Declaración Universal de Derechos Humanos -artículo 25 inciso 2ø-, la Convención Americana sobre derechos Humanos (Pacto de San José de Costa Rica) -artículos 4ø inciso 1ø y 19-, el Pacto Internacional de Derechos Civiles y Políticos -artículo 24 inciso 1ø-, el Pacto Internacional de Derechos Económicos, Sociales y Culturales -artículo 10 inciso 3ø- y, en particular, la Convención sobre los Derechos del Niño, la que incluye, además, la obligación de los estados de alentar y garantizar a los menores con impedimentos físicos o mentales el acceso efectivo a los servicios sanitarios y de rehabilitación, de esforzarse para que no sean privados de esos servicios y de lograr la cabal realización del derecho a beneficiarse de la seguridad social, para lo cual se debe tener en cuenta la legislación nacional, los recursos y la situación de cada infante y de las personas responsables de su mantenimiento -artículos 23, 24 y 26- (24/10/00, "Campodónico de Bevilacqua c/ Secretaría de Programas de Salud y otro", L.L. del 4/5/01)</w:t>
      </w:r>
    </w:p>
    <w:p>
      <w:pPr>
        <w:pStyle w:val="Normal"/>
        <w:rPr/>
      </w:pPr>
      <w:r>
        <w:rPr>
          <w:rFonts w:eastAsia="Arial"/>
        </w:rPr>
        <w:t xml:space="preserve"> </w:t>
      </w:r>
      <w:r>
        <w:rPr/>
        <w:t xml:space="preserve">Voto por la AFIRMATIVA. </w:t>
      </w:r>
    </w:p>
    <w:p>
      <w:pPr>
        <w:pStyle w:val="Normal"/>
        <w:rPr/>
      </w:pPr>
      <w:r>
        <w:rPr/>
        <w:t>A LA TERCERA CUESTION EL SR. JUEZ DR. VIGLIZZO DIJO:</w:t>
      </w:r>
    </w:p>
    <w:p>
      <w:pPr>
        <w:pStyle w:val="Normal"/>
        <w:rPr/>
      </w:pPr>
      <w:r>
        <w:rPr>
          <w:rFonts w:eastAsia="Arial"/>
        </w:rPr>
        <w:t xml:space="preserve"> </w:t>
      </w:r>
      <w:r>
        <w:rPr/>
        <w:t>Atento lo normado por los arts. 1 y 2 de la ley 7166 y arts. 4, 260 y 351 del C.P.C. y lo acordado al votarse las precedentes cuestiones corresponde declarar que el tribunal es competente para entender en la apelación deducida, y confirmar la sentencia apelada en lo que fuera motivo de agravios.</w:t>
      </w:r>
    </w:p>
    <w:p>
      <w:pPr>
        <w:pStyle w:val="Normal"/>
        <w:rPr/>
      </w:pPr>
      <w:r>
        <w:rPr>
          <w:rFonts w:eastAsia="Arial"/>
        </w:rPr>
        <w:t xml:space="preserve"> </w:t>
      </w:r>
      <w:r>
        <w:rPr/>
        <w:t>Atento la falta de contradicción no cabe imponer costas en esta instancia (arts. 68 y 69 C.P.).</w:t>
      </w:r>
    </w:p>
    <w:p>
      <w:pPr>
        <w:pStyle w:val="Normal"/>
        <w:rPr/>
      </w:pPr>
      <w:r>
        <w:rPr>
          <w:rFonts w:eastAsia="Arial"/>
        </w:rPr>
        <w:t xml:space="preserve"> </w:t>
      </w:r>
      <w:r>
        <w:rPr/>
        <w:t>ASI LO VOTO.-</w:t>
      </w:r>
    </w:p>
    <w:p>
      <w:pPr>
        <w:pStyle w:val="Normal"/>
        <w:rPr/>
      </w:pPr>
      <w:r>
        <w:rPr>
          <w:rFonts w:eastAsia="Arial"/>
        </w:rPr>
        <w:t xml:space="preserve"> </w:t>
      </w:r>
      <w:r>
        <w:rPr/>
        <w:t>Los Señores Jueces doctores Pilotti y Peralta Mariscal por los mismos motivos votaron en igual sentido.-</w:t>
      </w:r>
    </w:p>
    <w:p>
      <w:pPr>
        <w:pStyle w:val="Normal"/>
        <w:rPr/>
      </w:pPr>
      <w:r>
        <w:rPr>
          <w:rFonts w:eastAsia="Arial"/>
        </w:rPr>
        <w:t xml:space="preserve"> </w:t>
      </w:r>
      <w:r>
        <w:rPr>
          <w:lang w:val="pt-BR"/>
        </w:rPr>
        <w:t>S E N T E N C I A</w:t>
      </w:r>
    </w:p>
    <w:p>
      <w:pPr>
        <w:pStyle w:val="Normal"/>
        <w:rPr>
          <w:lang w:val="es-AR"/>
        </w:rPr>
      </w:pPr>
      <w:r>
        <w:rPr>
          <w:lang w:val="es-AR"/>
        </w:rPr>
        <w:t>Bahía Blanca, de abril de 2007.</w:t>
      </w:r>
    </w:p>
    <w:p>
      <w:pPr>
        <w:pStyle w:val="Normal"/>
        <w:rPr/>
      </w:pPr>
      <w:r>
        <w:rPr>
          <w:rFonts w:eastAsia="Arial"/>
          <w:lang w:val="es-AR"/>
        </w:rPr>
        <w:t xml:space="preserve"> </w:t>
      </w:r>
      <w:r>
        <w:rPr/>
        <w:t>Y VISTOS: CONSIDERANDO: Que en el acuerdo precedente, ha quedado resuelto que corresponde mantener la competencia de ésta Cámara de Apelación en lo Civil y Comercial, y que la sentencia dictada a fs. 177/183 se ajusta a derecho .</w:t>
      </w:r>
    </w:p>
    <w:p>
      <w:pPr>
        <w:pStyle w:val="Normal"/>
        <w:rPr/>
      </w:pPr>
      <w:r>
        <w:rPr>
          <w:rFonts w:eastAsia="Arial"/>
        </w:rPr>
        <w:t xml:space="preserve"> </w:t>
      </w:r>
      <w:r>
        <w:rPr/>
        <w:t>POR ELLO y lo normado por los arts. 1, 2 y cctes de la ley 7166, 4, 260, 351 y cctes. del CPC, se declara expresamente la Competencia de este Tribunal para intervenir en estos autos y se confirma la sentencia de fs. 177/183 en cuanto fuera objeto de agravios. Sin costas ante la ausencia de contradi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e mí:</w:t>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0:00Z</dcterms:created>
  <dc:creator>Leopoldo L. Peralta Mariscal</dc:creator>
  <dc:description/>
  <dc:language>en-US</dc:language>
  <cp:lastModifiedBy>PODER JUDICIAL</cp:lastModifiedBy>
  <dcterms:modified xsi:type="dcterms:W3CDTF">2007-04-26T14:10:00Z</dcterms:modified>
  <cp:revision>2</cp:revision>
  <dc:subject/>
  <dc:title>Número de Orden53</dc:title>
</cp:coreProperties>
</file>