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CRIPCIÓN – CADUCIDAD – DEMANDA NO NOTIFICADA.-</w:t>
      </w:r>
    </w:p>
    <w:p>
      <w:pPr>
        <w:pStyle w:val="Normal"/>
        <w:jc w:val="both"/>
        <w:rPr>
          <w:rFonts w:ascii="Arial" w:hAnsi="Arial" w:cs="Arial"/>
        </w:rPr>
      </w:pPr>
      <w:r>
        <w:rPr>
          <w:rFonts w:eastAsia="Arial" w:cs="Arial" w:ascii="Arial" w:hAnsi="Arial"/>
        </w:rPr>
        <w:t xml:space="preserve"> </w:t>
      </w:r>
      <w:r>
        <w:rPr>
          <w:rFonts w:cs="Arial" w:ascii="Arial" w:hAnsi="Arial"/>
        </w:rPr>
        <w:t>Expte.  Nº 41.790 FITIPALDI CE</w:t>
        <w:softHyphen/>
        <w:t>SAR HORACIO Y  OTROS  C/  PIRE HECTOR  Y OTRO S/ Daños y Per</w:t>
        <w:softHyphen/>
        <w:t>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ro. de Orden : 441.-</w:t>
      </w:r>
    </w:p>
    <w:p>
      <w:pPr>
        <w:pStyle w:val="Normal"/>
        <w:jc w:val="both"/>
        <w:rPr>
          <w:rFonts w:ascii="Arial" w:hAnsi="Arial" w:cs="Arial"/>
        </w:rPr>
      </w:pPr>
      <w:r>
        <w:rPr>
          <w:rFonts w:cs="Arial" w:ascii="Arial" w:hAnsi="Arial"/>
        </w:rPr>
        <w:t>Libro de Sentencias: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a los 26 días del mes de Diciembre  del año dos mil seis, reunidos en Acuerdo Ordinario los se</w:t>
        <w:softHyphen/>
        <w:t>ñores Jueces de la Excma. Cámara de Apelación en lo Ci</w:t>
        <w:softHyphen/>
        <w:t>vil  y  Comercial de Junín Doctores PATRICIO G. ROSAS Y JUAN J. GUARDIOLA, en causa Nº 41790 caratulada: "FITI</w:t>
        <w:softHyphen/>
        <w:t>PALDI CESAR HORACIO Y OTROS C/ PIRE HECTOR  Y  OTRO  S/ Daños  y  Perjuicios", a fin de dictar sentencia, en el siguiente  orden de votación, Doctores: Guardiola y Ro</w:t>
        <w:softHyphen/>
        <w:t>sas.-</w:t>
      </w:r>
    </w:p>
    <w:p>
      <w:pPr>
        <w:pStyle w:val="Normal"/>
        <w:jc w:val="both"/>
        <w:rPr>
          <w:rFonts w:ascii="Arial" w:hAnsi="Arial" w:cs="Arial"/>
        </w:rPr>
      </w:pPr>
      <w:r>
        <w:rPr>
          <w:rFonts w:eastAsia="Arial" w:cs="Arial" w:ascii="Arial" w:hAnsi="Arial"/>
        </w:rPr>
        <w:t xml:space="preserve">              </w:t>
      </w:r>
      <w:r>
        <w:rPr>
          <w:rFonts w:cs="Arial" w:ascii="Arial" w:hAnsi="Arial"/>
        </w:rPr>
        <w:t>La Cámara planteó las siguientes cuestio</w:t>
        <w:softHyphen/>
        <w:t>nes:</w:t>
      </w:r>
    </w:p>
    <w:p>
      <w:pPr>
        <w:pStyle w:val="Normal"/>
        <w:jc w:val="both"/>
        <w:rPr>
          <w:rFonts w:ascii="Arial" w:hAnsi="Arial" w:cs="Arial"/>
        </w:rPr>
      </w:pPr>
      <w:r>
        <w:rPr>
          <w:rFonts w:eastAsia="Arial" w:cs="Arial" w:ascii="Arial" w:hAnsi="Arial"/>
        </w:rPr>
        <w:t xml:space="preserve">               </w:t>
      </w:r>
      <w:r>
        <w:rPr>
          <w:rFonts w:cs="Arial" w:ascii="Arial" w:hAnsi="Arial"/>
        </w:rPr>
        <w:t>1a.-  ¿Se ajusta a derecho la  sentencia apelada?</w:t>
      </w:r>
    </w:p>
    <w:p>
      <w:pPr>
        <w:pStyle w:val="Normal"/>
        <w:jc w:val="both"/>
        <w:rPr>
          <w:rFonts w:ascii="Arial" w:hAnsi="Arial" w:cs="Arial"/>
        </w:rPr>
      </w:pPr>
      <w:r>
        <w:rPr>
          <w:rFonts w:eastAsia="Arial" w:cs="Arial" w:ascii="Arial" w:hAnsi="Arial"/>
        </w:rPr>
        <w:t xml:space="preserve">               </w:t>
      </w:r>
      <w:r>
        <w:rPr>
          <w:rFonts w:cs="Arial" w:ascii="Arial" w:hAnsi="Arial"/>
        </w:rPr>
        <w:t>2a.-  ¿Qué  pronunciamiento corresponde dictar?</w:t>
      </w:r>
    </w:p>
    <w:p>
      <w:pPr>
        <w:pStyle w:val="Normal"/>
        <w:jc w:val="both"/>
        <w:rPr>
          <w:rFonts w:ascii="Arial" w:hAnsi="Arial" w:cs="Arial"/>
        </w:rPr>
      </w:pPr>
      <w:r>
        <w:rPr>
          <w:rFonts w:cs="Arial" w:ascii="Arial" w:hAnsi="Arial"/>
        </w:rPr>
        <w:t>A LA  PRIMERA  CUESTION,  el  Señor Juez Dr. Guardiola, dijo:</w:t>
      </w:r>
    </w:p>
    <w:p>
      <w:pPr>
        <w:pStyle w:val="Normal"/>
        <w:jc w:val="both"/>
        <w:rPr>
          <w:rFonts w:ascii="Arial" w:hAnsi="Arial" w:cs="Arial"/>
        </w:rPr>
      </w:pPr>
      <w:r>
        <w:rPr>
          <w:rFonts w:eastAsia="Arial" w:cs="Arial" w:ascii="Arial" w:hAnsi="Arial"/>
        </w:rPr>
        <w:t xml:space="preserve">               </w:t>
      </w:r>
      <w:r>
        <w:rPr>
          <w:rFonts w:cs="Arial" w:ascii="Arial" w:hAnsi="Arial"/>
        </w:rPr>
        <w:t>I.-  A  fs.  279/280 se resuelve como de previo  y  especial  pronunciamiento  la  excepción  de prescripción  opuesta  por la codemandada Municipalidad de Chacabuco, rechazándola con costas.</w:t>
      </w:r>
    </w:p>
    <w:p>
      <w:pPr>
        <w:pStyle w:val="Normal"/>
        <w:jc w:val="both"/>
        <w:rPr>
          <w:rFonts w:ascii="Arial" w:hAnsi="Arial" w:cs="Arial"/>
        </w:rPr>
      </w:pPr>
      <w:r>
        <w:rPr>
          <w:rFonts w:eastAsia="Arial" w:cs="Arial" w:ascii="Arial" w:hAnsi="Arial"/>
        </w:rPr>
        <w:t xml:space="preserve">               </w:t>
      </w:r>
      <w:r>
        <w:rPr>
          <w:rFonts w:cs="Arial" w:ascii="Arial" w:hAnsi="Arial"/>
        </w:rPr>
        <w:t>Entendió  la sentenciante que el planteo referido  a  la pasividad actoral no resulta procedente por  la vía elegida sino que debió efectuarse con ante</w:t>
        <w:softHyphen/>
        <w:t>rioridad  a los actos impulsorios del proceso. En razón de ello y teniendo en cuenta que a la fecha de interpo</w:t>
        <w:softHyphen/>
        <w:t>sición de la demanda no  había  transcurrido  el  plazo bienal previsto por el art. 4037 del Código Civil  de</w:t>
        <w:softHyphen/>
        <w:t>sestima la prescripción.</w:t>
      </w:r>
    </w:p>
    <w:p>
      <w:pPr>
        <w:pStyle w:val="Normal"/>
        <w:jc w:val="both"/>
        <w:rPr>
          <w:rFonts w:ascii="Arial" w:hAnsi="Arial" w:cs="Arial"/>
        </w:rPr>
      </w:pPr>
      <w:r>
        <w:rPr>
          <w:rFonts w:eastAsia="Arial" w:cs="Arial" w:ascii="Arial" w:hAnsi="Arial"/>
        </w:rPr>
        <w:t xml:space="preserve">               </w:t>
      </w:r>
      <w:r>
        <w:rPr>
          <w:rFonts w:cs="Arial" w:ascii="Arial" w:hAnsi="Arial"/>
        </w:rPr>
        <w:t>Apeló  la  demandada excepcionante a fs. 283,  fundando  su  recurso  con  el  memorial  de  fs. 286/287. Critica el decisorio señalando que el argumen</w:t>
        <w:softHyphen/>
        <w:t>to desestimatorio se apoya sobre la  exigencia  de  una conducta  imposible,  ya  que  ningún planteo estaba en condiciones de efectuar con anterioridad a la notifica</w:t>
        <w:softHyphen/>
        <w:t>ción  de  la demanda. Por ello y considerando que desde la  interposición  de  la  demanda  hasta su ampliación transcurrió un plazo de dos años y quince días de total pasividad  la  acción  esta prescripta conforme lo dis</w:t>
        <w:softHyphen/>
        <w:t>puesto por el art. 4037 del C Civil.</w:t>
      </w:r>
    </w:p>
    <w:p>
      <w:pPr>
        <w:pStyle w:val="Normal"/>
        <w:jc w:val="both"/>
        <w:rPr>
          <w:rFonts w:ascii="Arial" w:hAnsi="Arial" w:cs="Arial"/>
        </w:rPr>
      </w:pPr>
      <w:r>
        <w:rPr>
          <w:rFonts w:eastAsia="Arial" w:cs="Arial" w:ascii="Arial" w:hAnsi="Arial"/>
        </w:rPr>
        <w:t xml:space="preserve">               </w:t>
      </w:r>
      <w:r>
        <w:rPr>
          <w:rFonts w:cs="Arial" w:ascii="Arial" w:hAnsi="Arial"/>
        </w:rPr>
        <w:t>Con la réplica actoral de fs. 288 resis</w:t>
        <w:softHyphen/>
        <w:t>tiendo la impugnación, llegan las actuaciones en condi</w:t>
        <w:softHyphen/>
        <w:t>ciones de ser resueltas (arts. 246 y 270 del CPCC).</w:t>
      </w:r>
    </w:p>
    <w:p>
      <w:pPr>
        <w:pStyle w:val="Normal"/>
        <w:jc w:val="both"/>
        <w:rPr>
          <w:rFonts w:ascii="Arial" w:hAnsi="Arial" w:cs="Arial"/>
        </w:rPr>
      </w:pPr>
      <w:r>
        <w:rPr>
          <w:rFonts w:eastAsia="Arial" w:cs="Arial" w:ascii="Arial" w:hAnsi="Arial"/>
        </w:rPr>
        <w:t xml:space="preserve">               </w:t>
      </w:r>
      <w:r>
        <w:rPr>
          <w:rFonts w:cs="Arial" w:ascii="Arial" w:hAnsi="Arial"/>
        </w:rPr>
        <w:t>II.-  Puesto en esa tarea, considero que la cuestión traída a examen requiere ciertas aclaracio</w:t>
        <w:softHyphen/>
        <w:t>nes.</w:t>
      </w:r>
    </w:p>
    <w:p>
      <w:pPr>
        <w:pStyle w:val="Normal"/>
        <w:jc w:val="both"/>
        <w:rPr>
          <w:rFonts w:ascii="Arial" w:hAnsi="Arial" w:cs="Arial"/>
        </w:rPr>
      </w:pPr>
      <w:r>
        <w:rPr>
          <w:rFonts w:eastAsia="Arial" w:cs="Arial" w:ascii="Arial" w:hAnsi="Arial"/>
        </w:rPr>
        <w:t xml:space="preserve">               </w:t>
      </w:r>
      <w:r>
        <w:rPr>
          <w:rFonts w:cs="Arial" w:ascii="Arial" w:hAnsi="Arial"/>
        </w:rPr>
        <w:t>Ninguna duda cabe que la sola interposi</w:t>
        <w:softHyphen/>
        <w:t>ción  de la demanda basta para interrumpir la prescrip</w:t>
        <w:softHyphen/>
        <w:t>ción, sin que sea necesaria su notificación ya que  tal exigencia no se encuentra  ni  expresa  ni  tácitamente incluida  en  el  artículo 3986 del Código Civil. Es el acto interruptivo por excelencia ya que al ser el ejer</w:t>
        <w:softHyphen/>
        <w:t>cicio  en  si mismo de la acción ante la justicia exte</w:t>
        <w:softHyphen/>
        <w:t>rioriza de la forma más acabada la voluntad del titular del derecho de no dejar que prescriba ( SCBA, Ac 43394, S, 28-12-1990 y números precedentes de tribunales infe</w:t>
        <w:softHyphen/>
        <w:t xml:space="preserve">riores CC0102 MP, 129206, RSD-403-4, S, 24-6-2004  JUBA B1404101;  CC0203  LP,  102705, RSD-143-4, S, 20-5-2004 JUBAB353764; CC0202 LP, 93818, RSD-261-00, S, 3-10-2000 JUBAB300788; CC0001 SM, 27591, RSD-19611-, S, 26-4-1990 </w:t>
      </w:r>
    </w:p>
    <w:p>
      <w:pPr>
        <w:pStyle w:val="Normal"/>
        <w:jc w:val="both"/>
        <w:rPr/>
      </w:pPr>
      <w:r>
        <w:rPr>
          <w:rFonts w:cs="Arial" w:ascii="Arial" w:hAnsi="Arial"/>
          <w:lang w:val="en-GB"/>
        </w:rPr>
        <w:t xml:space="preserve">JUBAB1950024;  CC0100 SN, 960741, RSD-282-96, S, 22-10-1996 JUBAB854675). </w:t>
      </w:r>
      <w:r>
        <w:rPr>
          <w:rFonts w:cs="Arial" w:ascii="Arial" w:hAnsi="Arial"/>
        </w:rPr>
        <w:t>Este efecto se mantiene durante todo el trámite del juicio, cualquiera sea el tiempo que in</w:t>
        <w:softHyphen/>
        <w:t>suma el mismo ya que la acción sigue en pie ("Prescrip</w:t>
        <w:softHyphen/>
        <w:t>ción liberatoria y caducidad" Marcelo Urbano Salerno La Ley p. 54 y 56) cualquiera sea la rapidez o continuidad del  trámite,  en  toda la duración del proceso, salvo, desde luego, lo proveído en  el  art.  3987  (SCBA,  Ac 74035,  S,  3-7-2002). En otras palabras, la doctrina y la jurisprudencia a partir de estos dos  preceptos  han extendido el alcance de la "causa" de la interrupción a los demás actos del proceso posteriores a  la  demanda, en tanto no se produjere el desistimiento o  la  deser</w:t>
        <w:softHyphen/>
        <w:t xml:space="preserve">ción de la instancia según las disposiciones de los códigos de procedimientos, que borran tal efecto. </w:t>
      </w:r>
    </w:p>
    <w:p>
      <w:pPr>
        <w:pStyle w:val="Normal"/>
        <w:jc w:val="both"/>
        <w:rPr>
          <w:rFonts w:ascii="Arial" w:hAnsi="Arial" w:cs="Arial"/>
        </w:rPr>
      </w:pPr>
      <w:r>
        <w:rPr>
          <w:rFonts w:eastAsia="Arial" w:cs="Arial" w:ascii="Arial" w:hAnsi="Arial"/>
        </w:rPr>
        <w:t xml:space="preserve">               </w:t>
      </w:r>
      <w:r>
        <w:rPr>
          <w:rFonts w:cs="Arial" w:ascii="Arial" w:hAnsi="Arial"/>
        </w:rPr>
        <w:t>Ahora bien, en la insita relación  entre prescripción  y la caducidad de instancia, con el régimen  legal  provincial  anterior a la reforma de la ley 12.357, este modo de terminación del proceso era proce</w:t>
        <w:softHyphen/>
        <w:t>dente con el solo planteo " antes de consentir el soli</w:t>
        <w:softHyphen/>
        <w:t>citante  cualquier  actuación del tribunal posterior al vencimiento  del  plazo legal" que según la instancia y clase  de  proceso correspondiere. En cambio después de las modificaciones a los arts. 315 y 316 del CPCC  (que en  la  práctica han venido ha significar la muerte del instituto  pero  sin acta de defunción según valoración en la que coincido de Jorge E. Aldazabal -  ver  ED  To 188 Año 2000 p.1113 a 1116-), al ser necesario una pre</w:t>
        <w:softHyphen/>
        <w:t>via intimación para que manifieste su intención de con</w:t>
        <w:softHyphen/>
        <w:t>tinuar  con  la  acción  y  produzca actividad procesal útil,  que quien no ha sido anoticiado de su interposi</w:t>
        <w:softHyphen/>
        <w:t>ción  (lo  que se cumple en la mayoría de los casos con la notificación de la demanda) no está en  condiciones de efectuar y que cuando puede ya no  puede,  valga  la redundancia,  porque  ha  sido impulsado, viene a darse una situación que mal puede reputarse como querida  por el codificador o por el legislador provincial: "se ha</w:t>
        <w:softHyphen/>
        <w:t xml:space="preserve">brá  convertido a las acciones que han  sido  objeto  de demanda  judicial en sometidas al plazo de prescripción que quiera otorgarles la voluntad de su titular o  para </w:t>
      </w:r>
    </w:p>
    <w:p>
      <w:pPr>
        <w:pStyle w:val="Normal"/>
        <w:jc w:val="both"/>
        <w:rPr>
          <w:rFonts w:ascii="Arial" w:hAnsi="Arial" w:cs="Arial"/>
        </w:rPr>
      </w:pPr>
      <w:r>
        <w:rPr>
          <w:rFonts w:cs="Arial" w:ascii="Arial" w:hAnsi="Arial"/>
        </w:rPr>
        <w:t>decirlo sin eufemismos, en imprescriptibles" (Calatrava Daniel-  García Pulles Fernando " Una reforma inconsti</w:t>
        <w:softHyphen/>
        <w:t>tucional  al  Código  Procesal  Civil y Comercial de la Provincia de Buenos Aires. El fin del instituto  de  la caducidad  de la instancia" ED To. 186 Año 2000 p. 1308 a 1310).</w:t>
      </w:r>
    </w:p>
    <w:p>
      <w:pPr>
        <w:pStyle w:val="Normal"/>
        <w:jc w:val="both"/>
        <w:rPr>
          <w:rFonts w:ascii="Arial" w:hAnsi="Arial" w:cs="Arial"/>
        </w:rPr>
      </w:pPr>
      <w:r>
        <w:rPr>
          <w:rFonts w:eastAsia="Arial" w:cs="Arial" w:ascii="Arial" w:hAnsi="Arial"/>
        </w:rPr>
        <w:t xml:space="preserve">               </w:t>
      </w:r>
      <w:r>
        <w:rPr>
          <w:rFonts w:cs="Arial" w:ascii="Arial" w:hAnsi="Arial"/>
        </w:rPr>
        <w:t>Si con arreglo al "orden de jerarquía de las  leyes  consagrado  por  la Constitución y teniendo presente que las normas procesales  deben  limitarse  a crear  las vías para actuar y hacer efectivos los dere</w:t>
        <w:softHyphen/>
        <w:t>chos e instituciones establecidos por las leyes sustan</w:t>
        <w:softHyphen/>
        <w:t>ciales, es preciso que los jueces interpreten el senti</w:t>
        <w:softHyphen/>
        <w:t>do de aquellas en forma que estas últimas  no  resulten desvirtuadas", "corresponde interpretar el art. 3986 en el sentido que la demanda judicial acarrea la interrup</w:t>
        <w:softHyphen/>
        <w:t>ción de la prescripción en cuanto implica ejercitar ju</w:t>
        <w:softHyphen/>
        <w:t xml:space="preserve">dicialmente el derecho con el propósito de obtener  una </w:t>
      </w:r>
    </w:p>
    <w:p>
      <w:pPr>
        <w:pStyle w:val="Normal"/>
        <w:jc w:val="both"/>
        <w:rPr>
          <w:rFonts w:ascii="Arial" w:hAnsi="Arial" w:cs="Arial"/>
        </w:rPr>
      </w:pPr>
      <w:r>
        <w:rPr>
          <w:rFonts w:cs="Arial" w:ascii="Arial" w:hAnsi="Arial"/>
        </w:rPr>
        <w:t xml:space="preserve">sentencia y conseguir la satisfacción del mismo  merced a la fuerza pública. A la inversa, la  presentación  de una demanda con el sólo  propósito  de  interrumpir  la prescripción que se cierne sobre la acción  y  sin  que sea continuada con los trámites necesarios para arribar a una sentencia, comporta un ejercicio irregular de los derechos que el intérprete no puede cohonestar"  (  del voto  de  la  Dra.  Kaller de Orchansky en fallo del TS Córdoba sala civil y com 2002/08/14 La Ley Córdoba 2002 p. 1166) </w:t>
      </w:r>
    </w:p>
    <w:p>
      <w:pPr>
        <w:pStyle w:val="Normal"/>
        <w:jc w:val="both"/>
        <w:rPr>
          <w:rFonts w:ascii="Arial" w:hAnsi="Arial" w:cs="Arial"/>
        </w:rPr>
      </w:pPr>
      <w:r>
        <w:rPr>
          <w:rFonts w:eastAsia="Arial" w:cs="Arial" w:ascii="Arial" w:hAnsi="Arial"/>
        </w:rPr>
        <w:t xml:space="preserve">               </w:t>
      </w:r>
      <w:r>
        <w:rPr>
          <w:rFonts w:cs="Arial" w:ascii="Arial" w:hAnsi="Arial"/>
        </w:rPr>
        <w:t>Ese ejercicio antifuncional del  derecho de acción, verdadero abuso procesal en  tanto  mantiene sine die en situación de pendencia al órgano  jurisdic</w:t>
        <w:softHyphen/>
        <w:t>cional  - e incluso a la contraria con factibles detri</w:t>
        <w:softHyphen/>
        <w:t>mentos  en  su situación jurídica en lo referido a esta relación  (vgr.  pérdida de prueba de la que podría va</w:t>
        <w:softHyphen/>
        <w:t>lerse) o a otras (vgr. informes crediticios)- vinculada con  una  instancia  abierta y una litis sin trabar, es todo lo contrario a la intención  inequívoca  de  hacer valer un derecho, a una manifestación de  voluntad  del acreedor de mantener vivo su derecho ( acepción no téc</w:t>
        <w:softHyphen/>
        <w:t>nica  con  que debe ser interpretado el término demanda del art. 3986 tal como ha puntualizado el Dr. de Lázza</w:t>
        <w:softHyphen/>
        <w:t>ri  en  numerosos  votos;  ver asimismo Llambias - Mendez Costa" Código Civil anotado" To. V-C p. 794). Cierto es que  el  desistimiento no se presume y que la caducidad de instancia no opera de pleno derecho  sino  merced  a declaración  judicial, pero ello no autoriza a conside</w:t>
        <w:softHyphen/>
        <w:t>rar "proceso" - a los fines de prorrogar  la  interrup</w:t>
        <w:softHyphen/>
        <w:t xml:space="preserve">ción  de  la  demanda, de forma tal que impida volver a dar inicio al cómputo de los plazos de prescripción- lo que no se mueve, tramita o continua y que  se  preserva ya para su vida o muerte en forma solo latente. </w:t>
      </w:r>
    </w:p>
    <w:p>
      <w:pPr>
        <w:pStyle w:val="Normal"/>
        <w:jc w:val="both"/>
        <w:rPr>
          <w:rFonts w:ascii="Arial" w:hAnsi="Arial" w:cs="Arial"/>
        </w:rPr>
      </w:pPr>
      <w:r>
        <w:rPr>
          <w:rFonts w:eastAsia="Arial" w:cs="Arial" w:ascii="Arial" w:hAnsi="Arial"/>
        </w:rPr>
        <w:t xml:space="preserve">               </w:t>
      </w:r>
      <w:r>
        <w:rPr>
          <w:rFonts w:cs="Arial" w:ascii="Arial" w:hAnsi="Arial"/>
        </w:rPr>
        <w:t xml:space="preserve">Ello  ha dado lugar a la opinión, que en aval de la postura de la  apelante,  sostiene: "En  la </w:t>
      </w:r>
    </w:p>
    <w:p>
      <w:pPr>
        <w:pStyle w:val="Normal"/>
        <w:jc w:val="both"/>
        <w:rPr>
          <w:rFonts w:ascii="Arial" w:hAnsi="Arial" w:cs="Arial"/>
        </w:rPr>
      </w:pPr>
      <w:r>
        <w:rPr>
          <w:rFonts w:cs="Arial" w:ascii="Arial" w:hAnsi="Arial"/>
        </w:rPr>
        <w:t>economía que entendemos del Código Civil, que no podría ser tergiversada por los Códigos de  Procedimiento,  la causa de la interrupción de la prescripción cesa a par</w:t>
        <w:softHyphen/>
        <w:t>tir  de  la inactividad procesal, dando inicio al nuevo cómputo de la totalidad del plazo prescriptivo y se in</w:t>
        <w:softHyphen/>
        <w:t>terrumpe  nuevamente  con cada acto de impulso. De modo que  si  el  acreedor no activara el proceso durante el plazo  previsto  para la ocurrencia de la prescripción, debería  decretarse  la extinción de su acción por esta causa" (ver autores Calatrava y García Pulles en  tra</w:t>
        <w:softHyphen/>
        <w:t xml:space="preserve">bajo citado). </w:t>
      </w:r>
    </w:p>
    <w:p>
      <w:pPr>
        <w:pStyle w:val="Normal"/>
        <w:jc w:val="both"/>
        <w:rPr>
          <w:rFonts w:ascii="Arial" w:hAnsi="Arial" w:cs="Arial"/>
        </w:rPr>
      </w:pPr>
      <w:r>
        <w:rPr>
          <w:rFonts w:eastAsia="Arial" w:cs="Arial" w:ascii="Arial" w:hAnsi="Arial"/>
        </w:rPr>
        <w:t xml:space="preserve">               </w:t>
      </w:r>
      <w:r>
        <w:rPr>
          <w:rFonts w:cs="Arial" w:ascii="Arial" w:hAnsi="Arial"/>
        </w:rPr>
        <w:t>Discrepo sólo parcialmente con  esa  te</w:t>
        <w:softHyphen/>
        <w:t>sis,  y esto ha de ser exclusivamente lo que me lleva a propiciar  el  rechazo  del  recurso. Teniendo especial consideración en que la interpretación de la  prescrip</w:t>
        <w:softHyphen/>
        <w:t>ción ha de ser restrictiva debiendo estarse siempre por la solución más favorable a la subsistencia del derecho y  procurando  el  ensamble armónico de las previsiones sustanciales  y procesales, es que interpreto que en el supuesto de litis no trabada que nos ocupa, el  cómputo</w:t>
      </w:r>
    </w:p>
    <w:p>
      <w:pPr>
        <w:pStyle w:val="Normal"/>
        <w:jc w:val="both"/>
        <w:rPr>
          <w:rFonts w:ascii="Arial" w:hAnsi="Arial" w:cs="Arial"/>
        </w:rPr>
      </w:pPr>
      <w:r>
        <w:rPr>
          <w:rFonts w:cs="Arial" w:ascii="Arial" w:hAnsi="Arial"/>
        </w:rPr>
        <w:t>prescriptivo  comienza a correr nuevamente a partir del vencimiento de los plazos establecidos por el art.  310 del  ritual desde la última actuación útil, período le</w:t>
        <w:softHyphen/>
        <w:t>gal del que gozaba el actor para  instar  hábilmente  y sin  riesgo o deserción alguna la prosecución de su re</w:t>
        <w:softHyphen/>
        <w:t>clamo y durante el cual puede considerarse vivo o acti</w:t>
        <w:softHyphen/>
        <w:t xml:space="preserve">vo  el  proceso. Es decir tratándose de una demanda por responsabilidad civil extracontractual a la que se  dio trámite  sumario,  debió  haber transcurrido dos años y tres meses de inactividad para que pudiera tenerse  por operada la prescripción, circunstancia temporal que  en </w:t>
      </w:r>
    </w:p>
    <w:p>
      <w:pPr>
        <w:pStyle w:val="Normal"/>
        <w:jc w:val="both"/>
        <w:rPr>
          <w:rFonts w:ascii="Arial" w:hAnsi="Arial" w:cs="Arial"/>
        </w:rPr>
      </w:pPr>
      <w:r>
        <w:rPr>
          <w:rFonts w:cs="Arial" w:ascii="Arial" w:hAnsi="Arial"/>
        </w:rPr>
        <w:t>el caso no se verifica hasta la ampliación de la deman</w:t>
        <w:softHyphen/>
        <w:t xml:space="preserve">da. </w:t>
      </w:r>
    </w:p>
    <w:p>
      <w:pPr>
        <w:pStyle w:val="Normal"/>
        <w:jc w:val="both"/>
        <w:rPr>
          <w:rFonts w:ascii="Arial" w:hAnsi="Arial" w:cs="Arial"/>
        </w:rPr>
      </w:pPr>
      <w:r>
        <w:rPr>
          <w:rFonts w:cs="Arial" w:ascii="Arial" w:hAnsi="Arial"/>
        </w:rPr>
        <w:t>TAL ES MI VOTO</w:t>
      </w:r>
    </w:p>
    <w:p>
      <w:pPr>
        <w:pStyle w:val="Normal"/>
        <w:jc w:val="both"/>
        <w:rPr>
          <w:rFonts w:ascii="Arial" w:hAnsi="Arial" w:cs="Arial"/>
        </w:rPr>
      </w:pPr>
      <w:r>
        <w:rPr>
          <w:rFonts w:cs="Arial" w:ascii="Arial" w:hAnsi="Arial"/>
        </w:rPr>
        <w:t>El Señor Juez Dr. Rosas, aduciendo análogas razones dio su voto en igual sentido.-</w:t>
      </w:r>
    </w:p>
    <w:p>
      <w:pPr>
        <w:pStyle w:val="Normal"/>
        <w:jc w:val="both"/>
        <w:rPr>
          <w:rFonts w:ascii="Arial" w:hAnsi="Arial" w:cs="Arial"/>
        </w:rPr>
      </w:pPr>
      <w:r>
        <w:rPr>
          <w:rFonts w:cs="Arial" w:ascii="Arial" w:hAnsi="Arial"/>
        </w:rPr>
        <w:t>A LA SEGUNDA CUESTION, el Señor Juez Dr. Guardiola, di</w:t>
        <w:softHyphen/>
        <w:t>jo:</w:t>
      </w:r>
    </w:p>
    <w:p>
      <w:pPr>
        <w:pStyle w:val="Normal"/>
        <w:jc w:val="both"/>
        <w:rPr>
          <w:rFonts w:ascii="Arial" w:hAnsi="Arial" w:cs="Arial"/>
        </w:rPr>
      </w:pPr>
      <w:r>
        <w:rPr>
          <w:rFonts w:eastAsia="Arial" w:cs="Arial" w:ascii="Arial" w:hAnsi="Arial"/>
        </w:rPr>
        <w:t xml:space="preserve">               </w:t>
      </w:r>
      <w:r>
        <w:rPr>
          <w:rFonts w:cs="Arial" w:ascii="Arial" w:hAnsi="Arial"/>
        </w:rPr>
        <w:t xml:space="preserve">Atento  el  resultado arribado al tratar la cuestión anterior, preceptos legales  citados  y  en </w:t>
      </w:r>
    </w:p>
    <w:p>
      <w:pPr>
        <w:pStyle w:val="Normal"/>
        <w:jc w:val="both"/>
        <w:rPr>
          <w:rFonts w:ascii="Arial" w:hAnsi="Arial" w:cs="Arial"/>
        </w:rPr>
      </w:pPr>
      <w:r>
        <w:rPr>
          <w:rFonts w:cs="Arial" w:ascii="Arial" w:hAnsi="Arial"/>
        </w:rPr>
        <w:t>cuanto  ha sido materia de recurso -artículos 168 de la Constitución Provincial y 272 del CPCC-, Corresponde:</w:t>
      </w:r>
    </w:p>
    <w:p>
      <w:pPr>
        <w:pStyle w:val="Normal"/>
        <w:jc w:val="both"/>
        <w:rPr>
          <w:rFonts w:ascii="Arial" w:hAnsi="Arial" w:cs="Arial"/>
        </w:rPr>
      </w:pPr>
      <w:r>
        <w:rPr>
          <w:rFonts w:eastAsia="Arial" w:cs="Arial" w:ascii="Arial" w:hAnsi="Arial"/>
        </w:rPr>
        <w:t xml:space="preserve">               </w:t>
      </w:r>
      <w:r>
        <w:rPr>
          <w:rFonts w:cs="Arial" w:ascii="Arial" w:hAnsi="Arial"/>
        </w:rPr>
        <w:t>I.- RECHAZAR el recurso deducido, mante</w:t>
        <w:softHyphen/>
        <w:t>niendo  el rechazo de la excepción de prescripción. Con costas  de Alzada por su orden, al ser una cuestión du</w:t>
        <w:softHyphen/>
        <w:t>dosa  de derecho (arts. 68 y 69 del CPCC). Difiérese la regulación de honorarios profesionales para su  oportu</w:t>
        <w:softHyphen/>
        <w:t>nidad (arts. 31 y 51 de la ley 8904).</w:t>
      </w:r>
    </w:p>
    <w:p>
      <w:pPr>
        <w:pStyle w:val="Normal"/>
        <w:jc w:val="both"/>
        <w:rPr>
          <w:rFonts w:ascii="Arial" w:hAnsi="Arial" w:cs="Arial"/>
        </w:rPr>
      </w:pPr>
      <w:r>
        <w:rPr>
          <w:rFonts w:cs="Arial" w:ascii="Arial" w:hAnsi="Arial"/>
        </w:rPr>
        <w:t>ASI LO VOTO.-</w:t>
      </w:r>
    </w:p>
    <w:p>
      <w:pPr>
        <w:pStyle w:val="Normal"/>
        <w:jc w:val="both"/>
        <w:rPr>
          <w:rFonts w:ascii="Arial" w:hAnsi="Arial" w:cs="Arial"/>
        </w:rPr>
      </w:pPr>
      <w:r>
        <w:rPr>
          <w:rFonts w:cs="Arial" w:ascii="Arial" w:hAnsi="Arial"/>
        </w:rPr>
        <w:t>El Señor Juez Dr. Rosas, aduciendo análogas razones dio su voto en igual sentido.-</w:t>
      </w:r>
    </w:p>
    <w:p>
      <w:pPr>
        <w:pStyle w:val="Normal"/>
        <w:jc w:val="both"/>
        <w:rPr>
          <w:rFonts w:ascii="Arial" w:hAnsi="Arial" w:cs="Arial"/>
        </w:rPr>
      </w:pPr>
      <w:r>
        <w:rPr>
          <w:rFonts w:eastAsia="Arial" w:cs="Arial" w:ascii="Arial" w:hAnsi="Arial"/>
        </w:rPr>
        <w:t xml:space="preserve">               </w:t>
      </w:r>
      <w:r>
        <w:rPr>
          <w:rFonts w:cs="Arial" w:ascii="Arial" w:hAnsi="Arial"/>
        </w:rPr>
        <w:t>Con lo que se dio por finalizado el pre</w:t>
        <w:softHyphen/>
        <w:t>sente acuerdo que firman los Señores  Jueces  por  ante mí: FDO: DRES. JUAN J. GUARDIOLA Y PATRICIO G. ROSAS, ante mí, DRA. MARIA V. ZUZA (Secre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 (Bs. As), 26 de Diciembre de 2.006.-</w:t>
      </w:r>
    </w:p>
    <w:p>
      <w:pPr>
        <w:pStyle w:val="Normal"/>
        <w:jc w:val="both"/>
        <w:rPr>
          <w:rFonts w:ascii="Arial" w:hAnsi="Arial" w:cs="Arial"/>
        </w:rPr>
      </w:pPr>
      <w:r>
        <w:rPr>
          <w:rFonts w:eastAsia="Arial" w:cs="Arial" w:ascii="Arial" w:hAnsi="Arial"/>
        </w:rPr>
        <w:t xml:space="preserve">               </w:t>
      </w:r>
      <w:r>
        <w:rPr>
          <w:rFonts w:cs="Arial" w:ascii="Arial" w:hAnsi="Arial"/>
        </w:rPr>
        <w:t>AUTOS Y VISTO:</w:t>
      </w:r>
    </w:p>
    <w:p>
      <w:pPr>
        <w:pStyle w:val="Normal"/>
        <w:jc w:val="both"/>
        <w:rPr>
          <w:rFonts w:ascii="Arial" w:hAnsi="Arial" w:cs="Arial"/>
        </w:rPr>
      </w:pPr>
      <w:r>
        <w:rPr>
          <w:rFonts w:eastAsia="Arial" w:cs="Arial" w:ascii="Arial" w:hAnsi="Arial"/>
        </w:rPr>
        <w:t xml:space="preserve">               </w:t>
      </w:r>
      <w:r>
        <w:rPr>
          <w:rFonts w:cs="Arial" w:ascii="Arial" w:hAnsi="Arial"/>
        </w:rPr>
        <w:t>Por los fundamentos  consignados  en  el acuerdo que antecede, preceptos legales  citados  y  en cuanto ha sido materia de recurso -artículos 168 de  la Constitución Provincial y 272 del CPCC- SE RESUELVE:</w:t>
      </w:r>
    </w:p>
    <w:p>
      <w:pPr>
        <w:pStyle w:val="Normal"/>
        <w:jc w:val="both"/>
        <w:rPr>
          <w:rFonts w:ascii="Arial" w:hAnsi="Arial" w:cs="Arial"/>
        </w:rPr>
      </w:pPr>
      <w:r>
        <w:rPr>
          <w:rFonts w:eastAsia="Arial" w:cs="Arial" w:ascii="Arial" w:hAnsi="Arial"/>
        </w:rPr>
        <w:t xml:space="preserve">               </w:t>
      </w:r>
      <w:r>
        <w:rPr>
          <w:rFonts w:cs="Arial" w:ascii="Arial" w:hAnsi="Arial"/>
        </w:rPr>
        <w:t>I.- RECHAZAR el recurso deducido, mante</w:t>
        <w:softHyphen/>
        <w:t>niendo  el rechazo de la excepción de prescripción. Con costas de Alzada por su orden, al ser una cuestión  du</w:t>
        <w:softHyphen/>
        <w:t>dosa  de derecho (arts. 68 y 69 del CPCC). Difiérese la regulación de honorarios profesionales para su  oportu</w:t>
        <w:softHyphen/>
        <w:t>nidad (arts. 31 y 51 de la ley 8904).</w:t>
      </w:r>
    </w:p>
    <w:p>
      <w:pPr>
        <w:pStyle w:val="Normal"/>
        <w:jc w:val="both"/>
        <w:rPr>
          <w:rFonts w:ascii="Arial" w:hAnsi="Arial" w:cs="Arial"/>
        </w:rPr>
      </w:pPr>
      <w:r>
        <w:rPr>
          <w:rFonts w:eastAsia="Arial" w:cs="Arial" w:ascii="Arial" w:hAnsi="Arial"/>
        </w:rPr>
        <w:t xml:space="preserve">               </w:t>
      </w:r>
      <w:r>
        <w:rPr>
          <w:rFonts w:cs="Arial" w:ascii="Arial" w:hAnsi="Arial"/>
        </w:rPr>
        <w:t>Regístrese, notifíquese y  oportunamente remítanse al Juzgado de origen.- FDO: DRES. JUAN J. GUARDIOLA Y PATRICIO G. ROSAS, ante mí, DRA. MARIA V. ZUZA (Secretari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10:00Z</dcterms:created>
  <dc:creator>p</dc:creator>
  <dc:description/>
  <dc:language>en-US</dc:language>
  <cp:lastModifiedBy>PODER JUDICIAL</cp:lastModifiedBy>
  <dcterms:modified xsi:type="dcterms:W3CDTF">2007-04-30T13:20:00Z</dcterms:modified>
  <cp:revision>3</cp:revision>
  <dc:subject/>
  <dc:title> Expte</dc:title>
</cp:coreProperties>
</file>