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Erguy, Juan Carlos c/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Domínguez, Carlos A. y otros</w:t>
      </w:r>
    </w:p>
    <w:p>
      <w:pPr>
        <w:pStyle w:val="TextBody"/>
        <w:rPr>
          <w:lang w:val="es-ES_tradnl"/>
        </w:rPr>
      </w:pPr>
      <w:r>
        <w:rPr>
          <w:lang w:val="es-ES_tradnl"/>
        </w:rPr>
        <w:t xml:space="preserve">Causa Nº 50.850    s/ Daños y Perjuicios”.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Juzg.Civ.y Com.Nº2-Tandil.                            </w:t>
      </w:r>
    </w:p>
    <w:p>
      <w:pPr>
        <w:pStyle w:val="TextBody"/>
        <w:rPr>
          <w:rFonts w:ascii="Courier New" w:hAnsi="Courier New" w:cs="Courier New"/>
          <w:sz w:val="22"/>
          <w:lang w:val="es-ES_tradnl"/>
        </w:rPr>
      </w:pPr>
      <w:r>
        <w:rPr>
          <w:rFonts w:cs="Courier New"/>
          <w:sz w:val="22"/>
          <w:lang w:val="es-ES_tradnl"/>
        </w:rPr>
      </w:r>
    </w:p>
    <w:p>
      <w:pPr>
        <w:pStyle w:val="TextBody"/>
        <w:rPr/>
      </w:pPr>
      <w:r>
        <w:rPr>
          <w:rFonts w:eastAsia="Courier New"/>
        </w:rPr>
        <w:t xml:space="preserve">                  </w:t>
      </w:r>
      <w:r>
        <w:rPr/>
        <w:t>Reg...91.....Sent.Civil.</w:t>
      </w:r>
    </w:p>
    <w:p>
      <w:pPr>
        <w:pStyle w:val="Normal"/>
        <w:spacing w:lineRule="auto" w:line="480"/>
        <w:jc w:val="both"/>
        <w:rPr>
          <w:rFonts w:ascii="Courier New" w:hAnsi="Courier New" w:cs="Courier New"/>
          <w:sz w:val="22"/>
          <w:lang w:val="en-US"/>
        </w:rPr>
      </w:pPr>
      <w:r>
        <w:rPr>
          <w:rFonts w:cs="Courier New" w:ascii="Courier New" w:hAnsi="Courier New"/>
          <w:sz w:val="22"/>
          <w:lang w:val="en-US"/>
        </w:rPr>
        <w:tab/>
        <w:tab/>
        <w:t xml:space="preserve">    </w:t>
      </w:r>
    </w:p>
    <w:p>
      <w:pPr>
        <w:pStyle w:val="TextBody"/>
        <w:rPr>
          <w:lang w:val="es-ES_tradnl"/>
        </w:rPr>
      </w:pPr>
      <w:r>
        <w:rPr>
          <w:lang w:val="es-ES_tradnl"/>
        </w:rPr>
        <w:t xml:space="preserve">En la ciudad de Azul, a los   5          días del mes de Junio de Dos Mil Siete, reunidos en Acuerdo Ordinario los Señores Jueces de la Excma. Cámara de Apelación en lo Civil y Comercial Departamental, Sala II, Doctores Jorge Mario Galdós, Ana María De Benedictis y Víctor Mario Peralta Reyes, para dictar sentencia en los autos caratulados: </w:t>
      </w:r>
      <w:r>
        <w:rPr>
          <w:b/>
          <w:lang w:val="es-ES_tradnl"/>
        </w:rPr>
        <w:t xml:space="preserve">“Erguy, Juan Carlos c/ Domínguez, Carlos A. y otros s/ Daños y Perjuicios” (Causa Nº 50.850), </w:t>
      </w:r>
      <w:r>
        <w:rPr>
          <w:lang w:val="es-ES_tradnl"/>
        </w:rPr>
        <w:t>habiéndose procedido oportunamente a practicar la desinsaculación prescripta por los arts. 168 de la Constitución Provincial, 263 y 266 del C.P.C.C., resultando de ella que debían votar en el siguiente orden:</w:t>
      </w:r>
      <w:r>
        <w:rPr>
          <w:b/>
          <w:lang w:val="es-ES_tradnl"/>
        </w:rPr>
        <w:t xml:space="preserve"> Dr.GALDÓS – Dra.DE BENEDICTIS - Dr.PERALTA REYES.</w:t>
      </w:r>
    </w:p>
    <w:p>
      <w:pPr>
        <w:pStyle w:val="TextBody"/>
        <w:rPr>
          <w:lang w:val="es-ES_tradnl"/>
        </w:rPr>
      </w:pPr>
      <w:r>
        <w:rPr>
          <w:rFonts w:eastAsia="Courier New"/>
          <w:lang w:val="es-ES_tradnl"/>
        </w:rPr>
        <w:t xml:space="preserve">         </w:t>
      </w:r>
      <w:r>
        <w:rPr>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1ª.- </w:t>
      </w:r>
      <w:r>
        <w:rPr>
          <w:rFonts w:cs="Courier New" w:ascii="Courier New" w:hAnsi="Courier New"/>
          <w:sz w:val="22"/>
        </w:rPr>
        <w:t xml:space="preserve">¿Es justa la sentencia homologatoria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currida de fs.194/197?.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2ª.- ¿Procede entender en el recurso interpuesto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ontra la providencia de fs.160?</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3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rFonts w:ascii="Courier New" w:hAnsi="Courier New" w:cs="Courier New"/>
          <w:sz w:val="22"/>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dijo:</w:t>
      </w:r>
    </w:p>
    <w:p>
      <w:pPr>
        <w:pStyle w:val="Normal"/>
        <w:spacing w:lineRule="auto" w:line="480"/>
        <w:jc w:val="both"/>
        <w:rPr/>
      </w:pPr>
      <w:r>
        <w:rPr>
          <w:rFonts w:eastAsia="Courier New" w:cs="Courier New" w:ascii="Courier New" w:hAnsi="Courier New"/>
          <w:sz w:val="22"/>
        </w:rPr>
        <w:t xml:space="preserve">         </w:t>
      </w:r>
      <w:r>
        <w:rPr>
          <w:rFonts w:cs="Courier New" w:ascii="Courier New" w:hAnsi="Courier New"/>
          <w:b/>
          <w:sz w:val="22"/>
        </w:rPr>
        <w:t>I)</w:t>
      </w:r>
      <w:r>
        <w:rPr>
          <w:rFonts w:cs="Courier New" w:ascii="Courier New" w:hAnsi="Courier New"/>
          <w:sz w:val="22"/>
        </w:rPr>
        <w:t xml:space="preserve"> En el marco del presente proceso litigioso a fs.177/178 se formula un acuerdo transaccional entre la parte actora y la aseguradora citada en garantía. En efecto el actor Juan Carlos Erguy, representado por el Dr.Néstor Di Giano, y la citada en garantía “Productores de Frutas Argentinas Cooperativa de Seguros Limitada”, representada por los Dres. Amílcar S. y Guillermina T. Dirazar, suscribieron un acuerdo que fue consentido por los Dres.A. Fortunato y Guillermo Pérez Cambet, letrados que intervienen en representación de la actora, conforme se desprende del poder general agregado a fs.16, mediante el cual, el Dr.Néstor Di Giano, sustituyó el apoderamiento del que fuera titular a favor de dichos profesionales. Ese convenio por el que se “desiste de la acción y el derecho”  consiste, en  lo troncal, en lo siguiente: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la aseguradora citada en garantía pagará al Sr.Juan Carlos Erguy la suma de $ 10.000.- en concepto de todos los daños personales, patrimoniales y morales reclamados por el actor;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la aseguradora afrontará el pago de las costas y honorarios de los letrados del Sr.Erguy y los de esa parte, dejándose especialmente a salvo que no asumen los honorarios que correspondan a los letrados de los codemandados Ana, Gabriela y Valeria Kast y Carlos Abel Domínguez.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rrido a fs.179 traslado de ese convenio a las codemandadas que no intervinieron en dicho acuerdo –Valeria, Ana y Gabriela Kast- a fs.180 admiten el desistimiento de la acción que presupone el acuerdo transaccional presentado, pero el letrado apoderado Dr.Edgardo O. Roglich opone a que ese acuerdo transaccional surta efectos respecto de él, pidiendo se declare inoponible la cláusula por la que no se asume el pago de sus honorarios. También solicita que la base regulatoria se calcule en base al monto de la demanda y no el de la transacción.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 fs.194/197 se dictó la sentencia que homologó el precitado acuerdo transaccional. Para así decidir, en lo sustancial, consideró tres aspectos. En el primero ponderó que la naturaleza compleja de la transacción de derechos litigiosos produce efectos aún respecto del letrado que no participó en ella conforme la doctrina de la Corte Suprema de la Nación. El segundo tópico que analiza es la base regulatoria a computar que entiende es la de ese acuerdo, ya que la aparente contradicción entre las normas arancelarias locales y el Código Civil se superó con la modificación al art.505 del Código Civil que establece un tope de honorarios que deberá sujetarse, entre otros aspectos, a la transacción que ponga fin al diferendo. Caso contrario, agrega, se crearían dos categorías de profesionales a los fines regulatorios: aquéllos que participaron en la transacción y los que no lo hicieron, prescindiendo de que el proceso es una unidad jurídica y procesal que tiene un solo monto, y de lo prescripto en el citado art.505 del Código Civil en cuanto dispone que el pago de las costas, incluidos los honorarios profesionales, no pueden exceder el 25% del monto de la transacción. Finalmente el decisorio consideró que los honorarios del letrado de la parte demandada constituían el concepto de costas que debían ser impuestas en el orden causado, atento lo normado en el art.73 del C.P.C., por no haber sido incluido el letrado en el citado acuerdo transaccional.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tra ese pronunciamiento a fs.201 apeló el Dr.Edgardo Omar Roglich –por la parte codemandada-, presentando la memoria del caso a fs.204/206 vta. Corrido el traslado de la misma a fs.207, a fs.208/211 obra el responde de la citada en garantía.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evados los autos a este Tribunal, a fs.217 se dicta la providencia que ordena resolver la cuestión con la formalidad del Acuerdo, providencia que se encuentra firme y consentida.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as quejas se centran, en lo medular, en que se ha prescindido de aplicar la doctrina legal de la Suprema Corte de la Provincia de Buenos Aires y de la Corte Nacional en el sentido de que el acuerdo transaccional tiene efectos únicamente con relación a los profesionales que intervinieron en él, no siendo posible otorgarle eficacia vinculante con respecto a las partes que no participaron. El artículo 25 de la Ley 8904 que establece que la regulación de honorarios debe practicarse sobre el monto total de la transacción no puede vulnerar las disposiciones del Código Civil que señalan que la transacción no perjudica a los terceros. Agrega el Dr.Roglich que en su condición de letrado interviniente de la demandada reviste ese carácter. Más adelante explica que la doctrina de que la transacción no es oponible a los profesionales que no participaron fue decidida por la Suprema Corte de Buenos Aires en el Ac.86.214 del 28/12/2005 con posterioridad a haber asumido la Corte Nacional la postura contraria. De allí colige que prevalece la del Tribunal Local porque fue dictada conociendo el criterio opuesto del Alto Tribunal. Más adelante se agravia por la imposición de las costas del proceso por su orden ya que señala que deben ser soportadas solidariamente por el actor, que tácitamente desistió de la acción contra sus mandantes, y por la aseguradora que omitió darle intervención. También se refiere a que el acuerdo denunciado es simulado porque no se corresponde con la realidad y, finalmente, solicita se revoque la sentencia apelada decretándose la inoponibilidad de la transacción a quienes no intervinieron en ella y  que las costas se impongan a la actora y a la citada en garantía.      </w:t>
      </w:r>
    </w:p>
    <w:p>
      <w:pPr>
        <w:pStyle w:val="Normal"/>
        <w:spacing w:lineRule="auto" w:line="480"/>
        <w:jc w:val="both"/>
        <w:rPr/>
      </w:pPr>
      <w:r>
        <w:rPr>
          <w:rFonts w:eastAsia="Courier New" w:cs="Courier New" w:ascii="Courier New" w:hAnsi="Courier New"/>
          <w:sz w:val="22"/>
        </w:rPr>
        <w:t xml:space="preserve">         </w:t>
      </w:r>
      <w:r>
        <w:rPr>
          <w:rFonts w:cs="Courier New" w:ascii="Courier New" w:hAnsi="Courier New"/>
          <w:b/>
          <w:sz w:val="22"/>
        </w:rPr>
        <w:t>II) 1)</w:t>
      </w:r>
      <w:r>
        <w:rPr>
          <w:rFonts w:cs="Courier New" w:ascii="Courier New" w:hAnsi="Courier New"/>
          <w:sz w:val="22"/>
        </w:rPr>
        <w:t xml:space="preserve">Desglosando los dos aspectos troncales objeto del litigio, y comenzando por el primero de ellos, entiendo (pese a la opinabilidad de la cuestión) que es oponible el acuerdo transaccional celebrado a fs.177/178 respecto del letrado de la demandada, Dr.Edgardo Omar Roglich que no participó en él. Antes que nada aclaro que, interpretando la verdadera y real voluntad petitoria contenida en las piezas de fs.181/182, fs.192/193 y 204/207 cabe colegir que el Dr.Roglich se presentó, inicialmente, en representación de la parte demandada y luego también por su propio derecho.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eñalo que si bien la doctrina legal actual de la Suprema Corte de Buenos Aires participa de la tesis contraria, el dictado de pronunciamientos posteriores por parte de la Corte Federal conlleva a adoptar aquel criterio conclusivo.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o es sobreabundante recordar que tanto en el ámbito nacional como en el local la cuestión estuvo sujeta a diversos vaivenes interpretativos, de ambos máximos Tribunales, los que fueron objeto de modificaciones y ajustes (cf. ”in extenso” mi artículo “Algunas tendencias jurisprudenciales en la Suprema Corte de Buenos Aires”, J.A., 2004-II-1191). Tan es así que en el año 1999 en el seno de la casación bonaerense y a partir de las causas “Mazza de Amicone” y “Serantes” se modificó la interpretación anterior y se decidió, con argumentos diferentes pero concordantes, que la transacción no traslada sus consecuencias jurídicas al letrado de la parte que no lo suscribió por ser tercero ajeno a ese negocio jurídico y que por ende, ese acuerdo “no debe ser computado a los fines arancelarios, los que se regirán por el monto demandado en el escrito postulario” (cf.Ac.52451, 6/7/1999, “Mazza de Amicone, Filomena v. asociación de Bomberos Voluntarios del Partido de Morón y otros s/ daños y perjuicios”, D.J.J. 157-83; en el mismo sentido, y de igual fecha, Ac. 51536, 6/7/1999, “Serantes, Miguel Á. y otro v. Baigol, Walter A. y otro”, L.L.B.A., 1999-918, ambos por mayoría y con distintos fundamentos”; trab. cit., J.A., 2004-II-1191).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ambién se registraron otras oscilaciones jurisprudenciales en el ámbito de la Corte Nacional y la cuestión incluso fue objeto de un plenario de la Cámara Nacional Civil que resolvió que “...la transacción o conciliación que pone fin al pleito es oponible a los fines arancelarios a los profesionales que intervinieron en el proceso y no participaron en el acuerdo respectivo” (cf.C. Nac. Civ., en pleno, 2/10/2001, “Murgía, Elena v. Green, Ernesto”, J.A., 2001-IV-643).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sí las cosas, con ulterioridad a esos antecedentes la Suprema Corte Provincial se pronunció en el Ac.86.214 (el 28/12/2005) en la causa “Galmez…”, en sentido favorable a la pretensión del aquí recurrente, resolviendo que el acuerdo homologado no es oponible a la parte que no intervino en él (Ac.86.214, “Galmez, Sara Paola y otros c/ Martínez Boero, Miguel Eduardo y otros. Daños y perjuicios”, voto de la mayoría de los Dres.Soria, Negri, Pettigiani, Hitters y De Lázzari con disidencia de los Dres.Roncoroni y Kogan). En dicho precedente la doctrina legal afirma que “las determinaciones establecidas en la transacción tienen vigencia solamente con respecto a los profesionales que intervinieron en el acto” (cf. S.C.B.A., Ac.86.214, 28-12-2005, “Galmez...”). En ese caso, y sin ingresar al análisis pormenorizado de dichos votos, se decidió que: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el art.25 del dec. ley 8904/1977 establece que, en los casos de transacción, la regulación de honorarios se practicará sobre el monto total que resulte de la misma; similar referencia efectúa el art.505 del Código Civil, en el párrafo agregado en la ley 24.442”;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las determinaciones establecidas en la transacción tienen vigencia solamente con respecto a los profesionales que intervinieron en el acto;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lo estipulado por la actora con la aseguradora de la demandada, en lo que hace al monto del juicio, no resulta oponible a quienes, como acontece con los recurrentes, son profesionales que no participaron en dicho acuerdo”.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ñado que se advierte con nitidez que algunos de los votos que conformaron la mayoría hicieron mérito de lo resuelto por entonces en sentido análogo por la Corte Nacional. Esta doctrina legal importó expresa modificación de la jurisprudencia vinculante anterior, decidida por precedente integración de la Casación local, la que había fallado que “la transacción alcanza a los terceros (entre ellos, al letrado) y que la regulación de honorarios debe efectuarse sobre el monto total de ese acuerdo transaccional (art.25 ley 8904)” (Ac. 72277, “Mena, José R. v. Citibank N.A. Regulación por diferencia de valor”). En ese precedente la mayoría se conformó con el voto de los Dres.Salas, Roncoroni, Ghione, Kogan y Domínguez –quién integró el tribunal-, y por la minoría se pronunciaron los Dres. Hitters, De Lázzari, Negri y Soria, no interviniendo el Dr.Pettigiani (cf. mi artículo, cit. anteriormente, J.A.2004-II-1191). </w:t>
      </w:r>
    </w:p>
    <w:p>
      <w:pPr>
        <w:pStyle w:val="Normal"/>
        <w:spacing w:lineRule="auto" w:line="480"/>
        <w:jc w:val="both"/>
        <w:rPr/>
      </w:pPr>
      <w:r>
        <w:rPr>
          <w:rFonts w:eastAsia="Courier New" w:cs="Courier New" w:ascii="Courier New" w:hAnsi="Courier New"/>
          <w:sz w:val="22"/>
        </w:rPr>
        <w:t xml:space="preserve">         </w:t>
      </w:r>
      <w:r>
        <w:rPr>
          <w:rFonts w:cs="Courier New" w:ascii="Courier New" w:hAnsi="Courier New"/>
          <w:sz w:val="22"/>
        </w:rPr>
        <w:t xml:space="preserve">Empero más recientemente y con posterioridad al citado pronunciamiento de la Suprema Corte Bonaerense se expidió en sentido contrario la Corte Nacional al rechazar el recurso extraordinario interpuesto contra la sentencia recaída en el plenario citado de la Cámara Nacional Civil (C.S., M. 2056. XXXVIII, “Murguía, Elena Josefina c/ Green, Ernesto Bernardo s/ cumplimiento de contrato”, 11/04/2006). En tal sentido por mayoría se resolvió “que el fallo plenario de la Cámara Nacional en lo Civil tiene fundamentos suficientes para sustentarse” tornando aplicable la doctrina de ese Tribunal, anterior a la sanción de la Ley 24.432 que había decidido que “los aranceles vinculan normalmente la base sobre la que ha de regularse el honorario no sólo con el valor disputado, sino también </w:t>
      </w:r>
      <w:r>
        <w:rPr>
          <w:rFonts w:cs="Courier New" w:ascii="Courier New" w:hAnsi="Courier New"/>
          <w:sz w:val="22"/>
          <w:u w:val="single"/>
        </w:rPr>
        <w:t>con el modo de terminación del proceso</w:t>
      </w:r>
      <w:r>
        <w:rPr>
          <w:rFonts w:cs="Courier New" w:ascii="Courier New" w:hAnsi="Courier New"/>
          <w:sz w:val="22"/>
        </w:rPr>
        <w:t xml:space="preserve">. Cuando hay acuerdo entre las partes, que su efecto sobre los honorarios no es un problema de los que se gobiernan por la legislación civil sobre contratos. Deben, pues, acatarse las leyes que específicamente regulan la materia y que se refieren a ellos. Por ello, como regla, carece de sentido señalar que los profesionales sean terceros a los que el acuerdo no es oponible. Ello no empece –se añadió- a que por otro lado, se aduzca y pruebe, en algún caso, el carácter fraudulento y doloso del acuerdo, destinado no a reglar los intereses de las partes sino a burlar la justa retribución de los profesionales, situaciones que por su carácter requieren de la adecuada prueba”. Igualmente se concluyó, en lo que aquí interesa, que “por otro lado, la razón del legislador en la redacción de los textos que rigen la materia, es clara si se atiende a que, de lo contrario se desalentaría a las partes que deseen arribar a un acuerdo, encareciendo y prolongando los juicios innecesariamente, con el consiguiente costo social”.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ambién debe destacarse que esa interpretación fue luego reiterada en otros pronunciamientos de la Corte Nacional. En la causa “Zambrana” se descalificó el fallo de la Cámara de origen que no había tomado en cuenta el acuerdo transaccional para la regulación de honorarios (C.S. 15/8/06 “Zambrana Serrudo, René c/Derudder Hermanos S.R.L.”).</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e sostuvo allí el argumento que recoge el Sr. Juez de grado que “de no aceptarse el criterio anteriormente enunciado (la inaplicabilidad de las transacciones a la regulación de los honorarios de profesionales que no intervinieron en ellas, dándole preeminencia a la ley de fondo sobre la forma), se crearían dos categorías de profesionales para la regulación de sus honorarios: los que participaron en la transacción y los que no participaron de ella, con dos montos distintos a tomar como base de la estimación, con pérdida de la unidad e igualdad que debe prevalecer en ese acto” (C.S. causa cit. “Zambrana”). También en “Coronel” la mayoría de la Corte Nacional reiteró que “corresponde revocar la sentencia que en un juicio concluido por transacción, reguló honorarios tomando como base el monto de la demanda... lo que equivale a decir que tiene un solo monto, sin que pueda haber dos bases regulatorias diferentes”. “Si bien la transacción como contrato no puede perjudicar a terceros por aplicación del efecto relativo, desde el punto de vista procesal extingue el proceso, de modo que puede y cabe distinguir, los efectos sustantivos inoponibles de los procesales oponibles, ya que es un contrato con repercusiones procesales. Entre los profesionales intervinientes en el pleito y las partes existe una relación jurídica –sustancial y procesal- que es la que hace que lo dispuesto por ellas en el acuerdo dispositivo transaccional respecto del derecho sustancial controvertido, pueda reflejarse en el interés de aquellos, inclusive afectándolo” (C.S. 11/4/2006 “Coronel, Martín F. c/Villafañe Carlos A. y otra”, L.L.2006-C-438). </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í las cosas se suscita en el “sub-lite” un supuesto de jurisprudencia divergente entre la doctrina legal de la Casación Provincial, la que es obligatoria para los Tribunales bonaerenses inferiores (art.161 inc.3º ap.a de la Const. Pcial.; arts.278, 279, 280, 289 y ccs. C.P.C.) y la jurisprudencia de la Corte Nacional la que si bien no integra la doctrina legal sus efectos vinculantes en la práctica vienen siendo receptados, por distintos fundamentos, por la actual composición de la Suprema Corte. Puede afirmarse ahora que existe un marcado y notorio seguimiento por parte de la doctrina legal local de los fallos de su par Nacional con sustentos en distintos argumentos concordantes en su resultado. Así se invocan razones de economía y celeridad procesal (cf. opinión del Dr.Pettigiani en Ac.78917, 23/12/2003, “Hinojo Chico S.A....”; opinión de los Dres.Pettigiani y De Lázzari en Ac.87265, sent.del 20/2/2003, “Carrefour S.A....”, J.A., 2003-II-696) o directamente se hace referencia a la vinculación institucional de la interpretación de la Corte Suprema en los temas federales y a la vinculación moral en las cuestiones no federales (cf. opinión del Dr.Hitters en Ac.57048, 18/3/1997, “Álvarez de Echeverry Boneo, María A. v. Empresa Social de Energía de la provincia de Bs. As.”). Lo cierto y decisivo es que progresiva e indubitablemente la Corte Provincial ha adecuado sus cánones interpretativos, esto es, su doctrina legal, a la vigente en la Corte Nacional, lo que puede sostenerse que si bien los fallos de la Corte Nacional no constituyen la doctrina legal a la que se refiere la Constitución de la Provincia de Buenos Aires (art.161 inc.3 ap.o) la primacía de la seguridad jurídica y la uniformación en la aplicación del derecho conllevan que, de hecho (o sea en la práctica) se compruebe empíricamente que la jurisprudencia de la Corte Nacional influye e incide indirectamente en la doctrina legal provincial. Así lo ha resuelto este Tribunal en los casos de jurisprudencia divergente esto es cuando las adecuaciones y mutaciones interpretativas de la Corte Federal son sobrevivientes a las de su par local, en cuyo caso es dable presumir que en lo sucesivo la Casación Bonaerense habrá de ajustarse a esos nuevos parámetros interpretativos (cf.esta Sala, causa Nº 47518, 18/11/2004, “Irumberri Héctor Osvaldo c/Iwkiewicz Antonio Omar s/Daños y Perjuicios”). Con palabras dichas anteriormente “en caso de subsistencia de interpretaciones encontradas entre las dos Cortes, la local y la Federal, y siendo que ahora rige la tesis de los efectos vinculantes de la exégesis del tribunal nacional, sería conveniente que, en esos supuestos, los jueces provinciales inferiores se sujeten a lo decidido por la Corte Nacional, ya que es de suponer que ese criterio es el que regirá en definitiva” (cf. “Algunas tendencias jurisprudenciales en la Suprema Corte de Buenos Aires”, J.A., 2004-II-1191; esta Sala, causa Nº 47518, 18/11/2004, “Irumberri...” cit. supra). Por ello  en el “sub-caso” se trata de interpretaciones contrarias y divergentes de ambos Tribunales lo que no debe ser confundido con jurisprudencia expresamente contrapuesta, supuesto que se configura cuando pese al criterio contrario de la Corte Nacional, la Corte local reitera o se pronuncia expresamente en contra de aquella postura (tal el caso analizado por este Tribunal en “Fisco de la Provincia Bs. As. c/a Vannacci, Roberto. Apremio” del 20/03/2007). En definitiva, cabe concluir que la jurisprudencia aquí vinculante es la última y emanada de la Corte Federal, que –por las razones expuestas- prevalece por sobre la local porque, de hecho, la jurisprudencia de la Corte Nacional es seguida por el Máximo Tribunal local que adecua sus pronunciamientos a esos criterios interpretativos.</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r ello el acuerdo transaccional celebrado por la actora y la aseguradora citada en garantía a fs.177/178, es oponible el Dr.Ricardo O. Roglich, letrado apoderado de la parte demandada, quien –por lo demás- no acreditó la alegación (casi vertida “obiter dicta” de que el acto transaccional es simulado).</w:t>
      </w:r>
    </w:p>
    <w:p>
      <w:pPr>
        <w:pStyle w:val="Normal"/>
        <w:spacing w:lineRule="auto" w:line="48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ecuentemente corresponde confirmar ese tramo del decisorio recurrido.</w:t>
      </w:r>
    </w:p>
    <w:p>
      <w:pPr>
        <w:pStyle w:val="Normal"/>
        <w:spacing w:lineRule="auto" w:line="480"/>
        <w:jc w:val="both"/>
        <w:rPr/>
      </w:pPr>
      <w:r>
        <w:rPr>
          <w:rFonts w:eastAsia="Courier New" w:cs="Courier New" w:ascii="Courier New" w:hAnsi="Courier New"/>
          <w:sz w:val="22"/>
        </w:rPr>
        <w:t xml:space="preserve">        </w:t>
      </w:r>
      <w:r>
        <w:rPr>
          <w:rFonts w:eastAsia="Courier New" w:cs="Courier New" w:ascii="Courier New" w:hAnsi="Courier New"/>
          <w:b/>
          <w:bCs/>
          <w:sz w:val="22"/>
        </w:rPr>
        <w:t xml:space="preserve"> </w:t>
      </w:r>
      <w:r>
        <w:rPr>
          <w:rFonts w:cs="Courier New" w:ascii="Courier New" w:hAnsi="Courier New"/>
          <w:b/>
          <w:bCs/>
          <w:sz w:val="22"/>
        </w:rPr>
        <w:t>2)</w:t>
      </w:r>
      <w:r>
        <w:rPr>
          <w:rFonts w:cs="Courier New" w:ascii="Courier New" w:hAnsi="Courier New"/>
          <w:sz w:val="22"/>
        </w:rPr>
        <w:t xml:space="preserve"> En cambio procede el recurso contra la imposición de las costas por su orden por haber desistido del proceso contra las codemandadas que no suscribieron el acuerdo transaccional (art. 73 C.P.C.). Esa es la doctrina jurisprudencial prevaleciente que cita el apelante que viene sosteniendo esta Cámara a través de sus dos Salas que “las costas generadas a consecuencia de la intervención del codemandado que no estuvo en la transacción deben ser soportadas por la parte actora por entender que existe a su respecto un desistimiento tácito de la acción (conf. </w:t>
      </w:r>
      <w:r>
        <w:rPr>
          <w:rFonts w:cs="Courier New" w:ascii="Courier New" w:hAnsi="Courier New"/>
          <w:sz w:val="22"/>
          <w:lang w:val="es-ES_tradnl"/>
        </w:rPr>
        <w:t>Cám.Nac.Civ. Sala D, 19/9/79, E.D.86-761); o porque se mantiene la presunción de que la demanda no hubiera progresado con él o ellos (conf. Gozaíni Osvaldo A. “Costas Procesales”, pág.312; Cám.Nac.Civ. Sala C, 12/6/84, E.D.110-298; ídem 4/10/84, E.D.114-247; esta Sala causa Nº39238, 15/9/98 “San Cristóbal Soc.Mutual de Seguros Generales c/Sánchez Molina Simón”; esta Cámara Sala I, causa Nº46991, 29/6/2004 “Veneciano, Oscar A. c/Alvarez, Liliana” citada por el fallo). Se recordó en esos precedentes que la expuesta es la “posición doctrinaria, esgrimida por el recurrente, ha sido receptada por los Códigos más modernos, entre ellos, el Cód.Proc.Civil y Comercial de la Nación –según ley 22.434- que en la 1ª parte del art.73 reza “si el juicio terminase por transacción o conciliación, las costas serán impuestas en el orden causado respecto de quienes celebraron el avenimiento; en cuanto a las partes que no lo suscribieron se aplicarán las reglas generales. Exceptuándose, en todos los casos, lo que pudieren acordar las partes en contrario”. La misma doctrina fue receptada por la Sala I de esta Cámara en la causa antes mencionada Nº37848 (Morello y otros, “Códigos Procesales...”, T.II-B-229; esta Cámara, Sala I. causa Nº46991 cit.). No concurren en autos supuestos de excepción para apartarse del principio general.</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claro que frente a la imposición de costas por su orden, el agravio que pretende la condena solidaria de ambas partes (actora y aseguradora) no es procedente, como surge de los antecedentes citados por el propio recurrente, ya que en tal caso –conforme a ellos y a los límites y alcances del agravio- corresponde imponerlas a la actora (arts.68, 73, 272 y concs. </w:t>
      </w:r>
      <w:r>
        <w:rPr>
          <w:rFonts w:cs="Courier New" w:ascii="Courier New" w:hAnsi="Courier New"/>
          <w:sz w:val="22"/>
          <w:lang w:val="en-US"/>
        </w:rPr>
        <w:t xml:space="preserve">C.P.C.).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 la misma cuestión, los Señores Jueces, </w:t>
      </w:r>
      <w:r>
        <w:rPr>
          <w:rFonts w:cs="Courier New" w:ascii="Courier New" w:hAnsi="Courier New"/>
          <w:b/>
          <w:sz w:val="22"/>
          <w:lang w:val="es-ES_tradnl"/>
        </w:rPr>
        <w:t xml:space="preserve">Dres.De Benedictis </w:t>
      </w:r>
      <w:r>
        <w:rPr>
          <w:rFonts w:cs="Courier New" w:ascii="Courier New" w:hAnsi="Courier New"/>
          <w:sz w:val="22"/>
          <w:lang w:val="es-ES_tradnl"/>
        </w:rPr>
        <w:t xml:space="preserve">y </w:t>
      </w:r>
      <w:r>
        <w:rPr>
          <w:rFonts w:cs="Courier New" w:ascii="Courier New" w:hAnsi="Courier New"/>
          <w:b/>
          <w:sz w:val="22"/>
          <w:lang w:val="es-ES_tradnl"/>
        </w:rPr>
        <w:t>Peralta Reyes</w:t>
      </w:r>
      <w:r>
        <w:rPr>
          <w:rFonts w:cs="Courier New" w:ascii="Courier New" w:hAnsi="Courier New"/>
          <w:sz w:val="22"/>
          <w:lang w:val="es-ES_tradnl"/>
        </w:rPr>
        <w:t xml:space="preserve">, votaron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La sentencia interlocutoria de fs.160, recurrida a fs.163 y vta. en cuanto se pronuncia sobre aspectos procesales, superados por las contingencias ulteriores, deviene abstracta. En efecto, tiene dicho esta Sala que “el agravio, para justificar el recurso de apelación, debe ser actual, es decir debe existir al momento de apelar y subsistir al momento de dictar sentencia. Si desaparece el interés, la cuestión se torna abstracta” (esta Sala causa Nº 37845, 18/2/97 “Ciancio de Eseverri...”). “En los casos en que la cuestión litigiosa se ha convertido en algo abstracto, no puede el Tribunal interviniente emitir pronunciamiento de mérito (acogiendo o desestimando) sobre la pretensión deducida” (esta Sala causa Nº 44889, 23/9/2002 “Simone Irene c/Bianchi, Juan Eduardo. Desalojo”).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 la misma cuestión, los Señores Jueces, </w:t>
      </w:r>
      <w:r>
        <w:rPr>
          <w:rFonts w:cs="Courier New" w:ascii="Courier New" w:hAnsi="Courier New"/>
          <w:b/>
          <w:sz w:val="22"/>
          <w:lang w:val="es-ES_tradnl"/>
        </w:rPr>
        <w:t xml:space="preserve">Dres.De Benedictis </w:t>
      </w:r>
      <w:r>
        <w:rPr>
          <w:rFonts w:cs="Courier New" w:ascii="Courier New" w:hAnsi="Courier New"/>
          <w:sz w:val="22"/>
          <w:lang w:val="es-ES_tradnl"/>
        </w:rPr>
        <w:t xml:space="preserve">y </w:t>
      </w:r>
      <w:r>
        <w:rPr>
          <w:rFonts w:cs="Courier New" w:ascii="Courier New" w:hAnsi="Courier New"/>
          <w:b/>
          <w:sz w:val="22"/>
          <w:lang w:val="es-ES_tradnl"/>
        </w:rPr>
        <w:t>Peralta Reyes</w:t>
      </w:r>
      <w:r>
        <w:rPr>
          <w:rFonts w:cs="Courier New" w:ascii="Courier New" w:hAnsi="Courier New"/>
          <w:sz w:val="22"/>
          <w:lang w:val="es-ES_tradnl"/>
        </w:rPr>
        <w:t xml:space="preserve">, votaron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TERC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tento lo acordado al tratar las cuestiones anteriores, demás fundamentos del acuerdo, citas legales, doctrina y jurisprudencia referenciada, y lo dispuesto por los arts.266, 267 y concs. del C.P.C.C., </w:t>
      </w:r>
      <w:r>
        <w:rPr>
          <w:rFonts w:eastAsia="MS Mincho;ＭＳ 明朝" w:cs="Courier New" w:ascii="Courier New" w:hAnsi="Courier New"/>
          <w:sz w:val="22"/>
        </w:rPr>
        <w:t xml:space="preserve">corresponde confirmar en lo esencial la sentencia recurrida, modificándola en cuanto a las costas que se imponen a la actora, imponiendo por su orden las de esta incidencia atento la nítida dificultad interpretativa de la cuestión (art.68 “in fine” y 71 C.P.C.); difiriendo la regulación de honorarios para su oportunidad (art.31 del Decreto/Ley 8904/77) y declarando abstracto el recurso interpuesto contra la resolución de fs.160.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Textosinformato"/>
        <w:spacing w:lineRule="auto" w:line="480"/>
        <w:jc w:val="both"/>
        <w:rPr/>
      </w:pPr>
      <w:r>
        <w:rPr>
          <w:rFonts w:eastAsia="Courier New"/>
          <w:sz w:val="22"/>
          <w:lang w:val="es-ES_tradnl"/>
        </w:rPr>
        <w:t xml:space="preserve">        </w:t>
      </w:r>
      <w:r>
        <w:rPr>
          <w:sz w:val="22"/>
          <w:lang w:val="es-ES_tradnl"/>
        </w:rPr>
        <w:t xml:space="preserve">A la misma cuestión, los Señores Jueces, </w:t>
      </w:r>
      <w:r>
        <w:rPr>
          <w:b/>
          <w:sz w:val="22"/>
          <w:lang w:val="es-ES_tradnl"/>
        </w:rPr>
        <w:t xml:space="preserve">Dres.De Benedictis </w:t>
      </w:r>
      <w:r>
        <w:rPr>
          <w:sz w:val="22"/>
          <w:lang w:val="es-ES_tradnl"/>
        </w:rPr>
        <w:t xml:space="preserve">y </w:t>
      </w:r>
      <w:r>
        <w:rPr>
          <w:b/>
          <w:sz w:val="22"/>
          <w:lang w:val="es-ES_tradnl"/>
        </w:rPr>
        <w:t>Peralta Reyes</w:t>
      </w:r>
      <w:r>
        <w:rPr>
          <w:sz w:val="22"/>
          <w:lang w:val="es-ES_tradnl"/>
        </w:rPr>
        <w:t>, votaron en igual sentido.</w:t>
      </w:r>
    </w:p>
    <w:p>
      <w:pPr>
        <w:pStyle w:val="TextBody"/>
        <w:rPr>
          <w:lang w:val="es-ES_tradnl"/>
        </w:rPr>
      </w:pPr>
      <w:r>
        <w:rPr>
          <w:rFonts w:eastAsia="Courier New"/>
          <w:lang w:val="es-ES_tradnl"/>
        </w:rPr>
        <w:t xml:space="preserve">         </w:t>
      </w:r>
      <w:r>
        <w:rPr>
          <w:lang w:val="es-ES_tradnl"/>
        </w:rPr>
        <w:t>Con lo que terminó el Acuerdo, dictándose la siguiente:</w:t>
      </w:r>
    </w:p>
    <w:p>
      <w:pPr>
        <w:pStyle w:val="Normal"/>
        <w:spacing w:lineRule="auto" w:line="480"/>
        <w:jc w:val="center"/>
        <w:rPr>
          <w:rFonts w:ascii="Courier New" w:hAnsi="Courier New" w:cs="Courier New"/>
          <w:sz w:val="22"/>
          <w:lang w:val="es-ES_tradnl"/>
        </w:rPr>
      </w:pP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5       de Junio de 2007.-</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Textosinformato"/>
        <w:spacing w:lineRule="auto" w:line="480"/>
        <w:jc w:val="both"/>
        <w:rPr>
          <w:rFonts w:ascii="Courier New" w:hAnsi="Courier New" w:cs="Courier New"/>
          <w:sz w:val="22"/>
          <w:lang w:val="es-ES_tradnl"/>
        </w:rPr>
      </w:pPr>
      <w:r>
        <w:rPr>
          <w:rFonts w:cs="Courier New"/>
          <w:sz w:val="22"/>
          <w:lang w:val="es-ES_tradnl"/>
        </w:rPr>
      </w:r>
    </w:p>
    <w:p>
      <w:pPr>
        <w:pStyle w:val="Textosinformato"/>
        <w:spacing w:lineRule="auto" w:line="480"/>
        <w:jc w:val="both"/>
        <w:rPr/>
      </w:pPr>
      <w:r>
        <w:rPr>
          <w:rFonts w:eastAsia="Courier New"/>
          <w:lang w:val="es-ES_tradnl"/>
        </w:rPr>
        <w:t xml:space="preserve">       </w:t>
      </w:r>
      <w:r>
        <w:rPr>
          <w:rFonts w:eastAsia="Courier New"/>
          <w:sz w:val="22"/>
          <w:lang w:val="es-ES_tradnl"/>
        </w:rPr>
        <w:t xml:space="preserve">                        </w:t>
      </w:r>
      <w:r>
        <w:rPr>
          <w:sz w:val="22"/>
          <w:lang w:val="es-ES_tradnl"/>
        </w:rPr>
        <w:t xml:space="preserve">Por todo lo expuesto, atento lo acordado al tratar las cuestiones anteriores, demás fundamentos del acuerdo, citas legales, doctrina y jurisprudencia referenciada, y lo dispuesto por los arts.266, 267 y concs. del C.P.C.C., </w:t>
      </w:r>
      <w:r>
        <w:rPr>
          <w:b/>
          <w:bCs/>
          <w:sz w:val="22"/>
          <w:lang w:val="es-ES_tradnl"/>
        </w:rPr>
        <w:t>CONFÍRMASE</w:t>
      </w:r>
      <w:r>
        <w:rPr>
          <w:rFonts w:eastAsia="MS Mincho;ＭＳ 明朝"/>
          <w:sz w:val="22"/>
        </w:rPr>
        <w:t xml:space="preserve"> en lo esencial la sentencia recurrida, </w:t>
      </w:r>
      <w:r>
        <w:rPr>
          <w:rFonts w:eastAsia="MS Mincho;ＭＳ 明朝"/>
          <w:b/>
          <w:bCs/>
          <w:sz w:val="22"/>
        </w:rPr>
        <w:t>MODIFICÁNDOLA</w:t>
      </w:r>
      <w:r>
        <w:rPr>
          <w:rFonts w:eastAsia="MS Mincho;ＭＳ 明朝"/>
          <w:sz w:val="22"/>
        </w:rPr>
        <w:t xml:space="preserve"> en cuanto a las costas que se imponen a la actora e </w:t>
      </w:r>
      <w:r>
        <w:rPr>
          <w:rFonts w:eastAsia="MS Mincho;ＭＳ 明朝"/>
          <w:b/>
          <w:bCs/>
          <w:sz w:val="22"/>
        </w:rPr>
        <w:t>IMPÓNENSE</w:t>
      </w:r>
      <w:r>
        <w:rPr>
          <w:rFonts w:eastAsia="MS Mincho;ＭＳ 明朝"/>
          <w:sz w:val="22"/>
        </w:rPr>
        <w:t xml:space="preserve"> por su orden las de esta incidencia atento la nítida dificultad interpretativa de la cuestión; </w:t>
      </w:r>
      <w:r>
        <w:rPr>
          <w:rFonts w:eastAsia="MS Mincho;ＭＳ 明朝"/>
          <w:b/>
          <w:bCs/>
          <w:sz w:val="22"/>
        </w:rPr>
        <w:t>DIFIÉRESE</w:t>
      </w:r>
      <w:r>
        <w:rPr>
          <w:rFonts w:eastAsia="MS Mincho;ＭＳ 明朝"/>
          <w:sz w:val="22"/>
        </w:rPr>
        <w:t xml:space="preserve"> la regulación de honorarios para su oportunidad y </w:t>
      </w:r>
      <w:r>
        <w:rPr>
          <w:rFonts w:eastAsia="MS Mincho;ＭＳ 明朝"/>
          <w:b/>
          <w:bCs/>
          <w:sz w:val="22"/>
        </w:rPr>
        <w:t>DECLÁRASE ABSTRACTO</w:t>
      </w:r>
      <w:r>
        <w:rPr>
          <w:rFonts w:eastAsia="MS Mincho;ＭＳ 明朝"/>
          <w:sz w:val="22"/>
        </w:rPr>
        <w:t xml:space="preserve"> el recurso interpuesto contra la resolución de fs.160. </w:t>
      </w:r>
      <w:r>
        <w:rPr>
          <w:rFonts w:eastAsia="MS Mincho;ＭＳ 明朝"/>
          <w:b/>
          <w:bCs/>
          <w:sz w:val="22"/>
        </w:rPr>
        <w:t xml:space="preserve">REGÍSTRESE. NOTIFÍQUESE </w:t>
      </w:r>
      <w:r>
        <w:rPr>
          <w:rFonts w:eastAsia="MS Mincho;ＭＳ 明朝"/>
          <w:sz w:val="22"/>
        </w:rPr>
        <w:t>por Secretaría y devuélvase.------</w:t>
      </w:r>
    </w:p>
    <w:p>
      <w:pPr>
        <w:pStyle w:val="Textosinformato"/>
        <w:spacing w:lineRule="auto" w:line="480"/>
        <w:jc w:val="both"/>
        <w:rPr/>
      </w:pPr>
      <w:r>
        <w:rPr>
          <w:rFonts w:eastAsia="MS Mincho;ＭＳ 明朝"/>
          <w:sz w:val="22"/>
        </w:rPr>
        <w:t>Fdo.: Dr.Galdós – Dra. De Benedictis – Dr. Peralta Reyes. Ante mí: Dra.María Fabiana Restivo.-----------------------</w:t>
      </w:r>
      <w:r>
        <w:rPr>
          <w:sz w:val="22"/>
          <w:lang w:val="es-ES_tradnl"/>
        </w:rPr>
        <w:t xml:space="preserve">     </w:t>
      </w:r>
    </w:p>
    <w:sectPr>
      <w:headerReference w:type="default" r:id="rId2"/>
      <w:type w:val="nextPage"/>
      <w:pgSz w:w="11906" w:h="16838"/>
      <w:pgMar w:left="2948" w:right="1247" w:gutter="0" w:header="964"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p>
    <w:pPr>
      <w:pStyle w:val="Header"/>
      <w:jc w:val="center"/>
      <w:rPr>
        <w:rFonts w:ascii="Arial" w:hAnsi="Arial" w:cs="Arial"/>
        <w:sz w:val="20"/>
        <w:lang w:val="es-AR"/>
      </w:rPr>
    </w:pPr>
    <w:r>
      <w:rPr>
        <w:rFonts w:cs="Arial" w:ascii="Arial" w:hAnsi="Arial"/>
        <w:sz w:val="20"/>
        <w:lang w:val="es-AR"/>
      </w:rPr>
      <w:t>50850</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6:00Z</dcterms:created>
  <dc:creator>XX</dc:creator>
  <dc:description/>
  <dc:language>en-US</dc:language>
  <cp:lastModifiedBy>PODER JUDICIAL</cp:lastModifiedBy>
  <cp:lastPrinted>2007-06-05T09:27:00Z</cp:lastPrinted>
  <dcterms:modified xsi:type="dcterms:W3CDTF">2007-06-20T16:16:00Z</dcterms:modified>
  <cp:revision>2</cp:revision>
  <dc:subject/>
  <dc:title>               ALSUA c MUNICIPALIDAD</dc:title>
</cp:coreProperties>
</file>