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0"/>
        <w:jc w:val="both"/>
        <w:rPr>
          <w:rFonts w:ascii="Courier New" w:hAnsi="Courier New" w:cs="Courier New"/>
        </w:rPr>
      </w:pPr>
      <w:bookmarkStart w:id="0" w:name="trabajado"/>
      <w:bookmarkEnd w:id="0"/>
      <w:r>
        <w:rPr>
          <w:rFonts w:cs="Courier New" w:ascii="Courier New" w:hAnsi="Courier New"/>
        </w:rPr>
        <w:t>Dictamen de la Procuración General:</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ab/>
        <w:t xml:space="preserve">La Cámara de Apelación en lo Civil y Comercial de Azul, Sala II, con la integración que surge de fs. 1418, revocó parcialmente la sentencia de origen y estableció en el presente juicio de daños y perjuicios incoado por </w:t>
      </w:r>
      <w:bookmarkStart w:id="1" w:name="Vilma_"/>
      <w:bookmarkEnd w:id="1"/>
      <w:r>
        <w:rPr>
          <w:rFonts w:cs="Courier New" w:ascii="Courier New" w:hAnsi="Courier New"/>
        </w:rPr>
        <w:t xml:space="preserve">V. </w:t>
      </w:r>
      <w:bookmarkStart w:id="2" w:name="Luján_"/>
      <w:bookmarkEnd w:id="2"/>
      <w:r>
        <w:rPr>
          <w:rFonts w:cs="Courier New" w:ascii="Courier New" w:hAnsi="Courier New"/>
        </w:rPr>
        <w:t xml:space="preserve">L. </w:t>
      </w:r>
      <w:bookmarkStart w:id="3" w:name="Andrade_"/>
      <w:bookmarkEnd w:id="3"/>
      <w:r>
        <w:rPr>
          <w:rFonts w:cs="Courier New" w:ascii="Courier New" w:hAnsi="Courier New"/>
        </w:rPr>
        <w:t xml:space="preserve">A. </w:t>
      </w:r>
      <w:bookmarkStart w:id="4" w:name="de_"/>
      <w:bookmarkEnd w:id="4"/>
      <w:r>
        <w:rPr>
          <w:rFonts w:cs="Courier New" w:ascii="Courier New" w:hAnsi="Courier New"/>
        </w:rPr>
        <w:t>d.</w:t>
      </w:r>
      <w:bookmarkStart w:id="5" w:name="Elgart_"/>
      <w:bookmarkEnd w:id="5"/>
      <w:r>
        <w:rPr>
          <w:rFonts w:cs="Courier New" w:ascii="Courier New" w:hAnsi="Courier New"/>
        </w:rPr>
        <w:t xml:space="preserve">E. , por derecho propio y en representación de sus hijos </w:t>
      </w:r>
      <w:bookmarkStart w:id="6" w:name="Rubén_"/>
      <w:bookmarkEnd w:id="6"/>
      <w:r>
        <w:rPr>
          <w:rFonts w:cs="Courier New" w:ascii="Courier New" w:hAnsi="Courier New"/>
        </w:rPr>
        <w:t xml:space="preserve">R. </w:t>
      </w:r>
      <w:bookmarkStart w:id="7" w:name="Enzo_"/>
      <w:bookmarkEnd w:id="7"/>
      <w:r>
        <w:rPr>
          <w:rFonts w:cs="Courier New" w:ascii="Courier New" w:hAnsi="Courier New"/>
        </w:rPr>
        <w:t xml:space="preserve">E. y </w:t>
      </w:r>
      <w:bookmarkStart w:id="8" w:name="Rubén_1"/>
      <w:bookmarkEnd w:id="8"/>
      <w:r>
        <w:rPr>
          <w:rFonts w:cs="Courier New" w:ascii="Courier New" w:hAnsi="Courier New"/>
        </w:rPr>
        <w:t xml:space="preserve">R. </w:t>
      </w:r>
      <w:bookmarkStart w:id="9" w:name="Mauricio_"/>
      <w:bookmarkEnd w:id="9"/>
      <w:r>
        <w:rPr>
          <w:rFonts w:cs="Courier New" w:ascii="Courier New" w:hAnsi="Courier New"/>
        </w:rPr>
        <w:t xml:space="preserve">M. (hoy mayores de edad) y </w:t>
      </w:r>
      <w:bookmarkStart w:id="10" w:name="Karina_"/>
      <w:bookmarkEnd w:id="10"/>
      <w:r>
        <w:rPr>
          <w:rFonts w:cs="Courier New" w:ascii="Courier New" w:hAnsi="Courier New"/>
        </w:rPr>
        <w:t xml:space="preserve">K. </w:t>
      </w:r>
      <w:bookmarkStart w:id="11" w:name="Elizabeth_"/>
      <w:bookmarkEnd w:id="11"/>
      <w:r>
        <w:rPr>
          <w:rFonts w:cs="Courier New" w:ascii="Courier New" w:hAnsi="Courier New"/>
        </w:rPr>
        <w:t xml:space="preserve">E. (menor) la responsabilidad concurrente de la Municipalidad de Azul y de la Cooperativa Eléctrica de Azul Ltda. extendiéndola a su aseguradora "El Centinela Cooperativa de Seguros Limitada" en los límites del contrato; incrementó —asimismo- los montos resarcitorios que por daño material y moral se fijaran (fs. 1418/1437). </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rPr>
      </w:pPr>
      <w:r>
        <w:rPr>
          <w:rFonts w:cs="Courier New" w:ascii="Courier New" w:hAnsi="Courier New"/>
        </w:rPr>
        <w:tab/>
        <w:t>Contra dicho pronunciamiento se alzan las tres partes litigantes mediante sendos recursos extraordinarios de inaplicabilidad de ley: la mencionada cooperativa en fs. 1458/1478; la Municipalidad del partido de Azul en fs. 1483/1492 vta. -declarado desierto en fs. 1493/1494 vta.- y la actora en fs. 1494 bis/1501 vta.</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ab/>
        <w:t>Los abordaré por separado siguiendo el orden en el que fueron interpuestos.</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b/>
          <w:b/>
          <w:bCs/>
        </w:rPr>
      </w:pPr>
      <w:r>
        <w:rPr>
          <w:rFonts w:cs="Courier New" w:ascii="Courier New" w:hAnsi="Courier New"/>
          <w:b/>
          <w:bCs/>
        </w:rPr>
        <w:tab/>
        <w:t>RECURSO EXTRAORDINARIO DE INAPLICABILIDAD DE LEY DE LA COOPERATIVA ELECTRICA DE AZUL LIMITADA (fs. 1458/1478).</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ab/>
        <w:t>Lo funda en la violación de los artículos 513, 514, 888, 901, 902, 906, 910, 1074, 1109, 1112 y 1113 del código civil; 384 y concordantes del código procesal local; 144 de la ordenanza municipal 98/84; 4 de la ordenanza municipal 508/80; 18, 25, 27 incs. 2, 3 y 17, 52, 59, 107, 108 incs. 4, 5 y 16, 131, 162, 225, 230, 273 y concordantes del decreto ley 6769/58 (ley orgánica municipal). Denuncia absurdo en la valoración de la prueba y conculcación de la doctrina legal que cita. Finalmente aduce transgresión del art. 19 in fine de la Constitución Nacional.</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rPr>
      </w:pPr>
      <w:r>
        <w:rPr>
          <w:rFonts w:cs="Courier New" w:ascii="Courier New" w:hAnsi="Courier New"/>
        </w:rPr>
        <w:tab/>
        <w:t>Los agravios que alega son:</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1) La prescindencia, por parte de la Alzada, de valorar probanzas esenciales tendientes a acreditar la diligente conducta de la cooperativa demandada y cuya preterición tiñe de absurda la ponderación efectuada.</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 xml:space="preserve">2) La errónea interpretación normativa que efectúa la Cámara al atribuír responsabilidad a su representada trasladándole la obligación de podar los arboles de la vía pública (tarea, a su juicio, "de imposible realización" según argumentación desplegada en fs. 1469 y vta.) y que importa endilgarle una conducta que, atento ser eminentemente municipal, no sólo no le es exigible sino que le está prohibida por las ordenanzas y la ley orgánica municipal que cita. Aduna a ello el absurdo que esta asignación conlleva así como la arbitrariedad que comporta. </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rPr>
      </w:pPr>
      <w:r>
        <w:rPr>
          <w:rFonts w:cs="Courier New" w:ascii="Courier New" w:hAnsi="Courier New"/>
        </w:rPr>
        <w:t>3) La autocontradicción —y el consecuente absurdo- en que cae la sentencia al utilizar premisas o conclusiones excluyentes entre sí para estructurar su decisión de responsabilizar a la cooperativa, solución que se apoya en una irrazonable ponderación del vínculo causal existente entre el -a su juicio exclusivo- hecho generador del daño (ruptura de la rama de un árbol) y la consecuencia fatal del mismo (fallecimiento por electrocución del señor</w:t>
      </w:r>
      <w:bookmarkStart w:id="12" w:name="Elgart_1"/>
      <w:bookmarkEnd w:id="12"/>
      <w:r>
        <w:rPr>
          <w:rFonts w:cs="Courier New" w:ascii="Courier New" w:hAnsi="Courier New"/>
        </w:rPr>
        <w:t>E. ). Todo ello con violación de la doctrina legal que cita referida —básicamente- a la relación de causalidad adecuada.</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 xml:space="preserve">4) Subsidiariamente, se queja acerca de la responsabilidad solidaria frente a la víctima que le endilga la sentencia, enfatizando que la cooperartiva solo deberá responder </w:t>
      </w:r>
      <w:r>
        <w:rPr>
          <w:rFonts w:cs="Courier New" w:ascii="Courier New" w:hAnsi="Courier New"/>
          <w:i/>
          <w:iCs/>
        </w:rPr>
        <w:t>"por su porción de responsabilidad"</w:t>
      </w:r>
      <w:r>
        <w:rPr>
          <w:rFonts w:cs="Courier New" w:ascii="Courier New" w:hAnsi="Courier New"/>
        </w:rPr>
        <w:t xml:space="preserve"> y sobre la absurda cuantificación del daño material que estimó la Alzada considerando —en definitiva- </w:t>
      </w:r>
      <w:r>
        <w:rPr>
          <w:rFonts w:cs="Courier New" w:ascii="Courier New" w:hAnsi="Courier New"/>
          <w:i/>
          <w:iCs/>
        </w:rPr>
        <w:t>"verdaderamente excesivos"</w:t>
      </w:r>
      <w:r>
        <w:rPr>
          <w:rFonts w:cs="Courier New" w:ascii="Courier New" w:hAnsi="Courier New"/>
        </w:rPr>
        <w:t xml:space="preserve"> los montos fijados por ese rubro.</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rPr>
      </w:pPr>
      <w:r>
        <w:rPr>
          <w:rFonts w:cs="Courier New" w:ascii="Courier New" w:hAnsi="Courier New"/>
        </w:rPr>
        <w:tab/>
        <w:t>En mi opinión, el recurso no debe prosperar.</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ab/>
        <w:t xml:space="preserve">En efecto. Partiendo de una plataforma fáctica indubitada —el día 14 de febrero de 1995 el señor </w:t>
      </w:r>
      <w:bookmarkStart w:id="13" w:name="Elgart_12"/>
      <w:bookmarkEnd w:id="13"/>
      <w:r>
        <w:rPr>
          <w:rFonts w:cs="Courier New" w:ascii="Courier New" w:hAnsi="Courier New"/>
        </w:rPr>
        <w:t xml:space="preserve">E. falleció por electrocución al haberse enredado los tobillos con un cable de la línea de alumbrado público que se cortó, y produjo un cortocircuito, debido al desprendimiento de una rama de un árbol ubicado en la vereda- sostuvo la Cámara en fs. 1427 que el origen causal del daño radicó </w:t>
      </w:r>
      <w:r>
        <w:rPr>
          <w:rFonts w:cs="Courier New" w:ascii="Courier New" w:hAnsi="Courier New"/>
          <w:i/>
          <w:iCs/>
        </w:rPr>
        <w:t>"en la interferencia de los árboles en la línea eléctrica"</w:t>
      </w:r>
      <w:r>
        <w:rPr>
          <w:rFonts w:cs="Courier New" w:ascii="Courier New" w:hAnsi="Courier New"/>
        </w:rPr>
        <w:t xml:space="preserve"> para luego más precisamente aclarar que </w:t>
      </w:r>
      <w:r>
        <w:rPr>
          <w:rFonts w:cs="Courier New" w:ascii="Courier New" w:hAnsi="Courier New"/>
          <w:i/>
          <w:iCs/>
        </w:rPr>
        <w:t>"la causa material y jurígena del daño (la muerte de</w:t>
      </w:r>
      <w:bookmarkStart w:id="14" w:name="Elgart_123"/>
      <w:bookmarkEnd w:id="14"/>
      <w:r>
        <w:rPr>
          <w:rFonts w:cs="Courier New" w:ascii="Courier New" w:hAnsi="Courier New"/>
          <w:i/>
          <w:iCs/>
        </w:rPr>
        <w:t>E. ) proviene del cable electrocutado esparcido en la vereda, lo que obedeció a la acción material de una rama del árbol. Ambos factores (fricción de una parte del árbol y corte del conductor del fluído) inician el íter causal (arts. 901, 906, 1113 del C.C.)"</w:t>
      </w:r>
      <w:r>
        <w:rPr>
          <w:rFonts w:cs="Courier New" w:ascii="Courier New" w:hAnsi="Courier New"/>
        </w:rPr>
        <w:t>, motivo por el cual atribuyó responsabilidad compartida en igual medida procentual al municipio de Azul y a la empresa concesionaria del servicio de electricidad (50% para cada uno).</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ab/>
        <w:t xml:space="preserve">Sin desconocer el incumplimiento de la obligación municipal de podar los árboles —razón por la cual le asignó al municipio la señalada participación causal en el fallecimiento de </w:t>
      </w:r>
      <w:bookmarkStart w:id="15" w:name="Elgart_1234"/>
      <w:bookmarkEnd w:id="15"/>
      <w:r>
        <w:rPr>
          <w:rFonts w:cs="Courier New" w:ascii="Courier New" w:hAnsi="Courier New"/>
        </w:rPr>
        <w:t xml:space="preserve">E. - subrayó respecto de la cooperativa que </w:t>
      </w:r>
      <w:r>
        <w:rPr>
          <w:rFonts w:cs="Courier New" w:ascii="Courier New" w:hAnsi="Courier New"/>
          <w:i/>
          <w:iCs/>
        </w:rPr>
        <w:t>"el cableado eléctrico y, esencialmente, el servicio público de electricidad es una cosa de riesgo, aprehendido por el art. 1113 2do. Párr. "in fine" del Cód. Civil"</w:t>
      </w:r>
      <w:r>
        <w:rPr>
          <w:rFonts w:cs="Courier New" w:ascii="Courier New" w:hAnsi="Courier New"/>
        </w:rPr>
        <w:t xml:space="preserve"> y que la </w:t>
      </w:r>
      <w:r>
        <w:rPr>
          <w:rFonts w:cs="Courier New" w:ascii="Courier New" w:hAnsi="Courier New"/>
          <w:i/>
          <w:iCs/>
        </w:rPr>
        <w:t>"prestación de un servicio público generador de riesgo y del que obtiene beneficios económicos"</w:t>
      </w:r>
      <w:r>
        <w:rPr>
          <w:rFonts w:cs="Courier New" w:ascii="Courier New" w:hAnsi="Courier New"/>
        </w:rPr>
        <w:t xml:space="preserve"> debe acompañarse necesariamente de una </w:t>
      </w:r>
      <w:r>
        <w:rPr>
          <w:rFonts w:cs="Courier New" w:ascii="Courier New" w:hAnsi="Courier New"/>
          <w:i/>
          <w:iCs/>
        </w:rPr>
        <w:t>"obligación secundaria de seguridad"</w:t>
      </w:r>
      <w:r>
        <w:rPr>
          <w:rFonts w:cs="Courier New" w:ascii="Courier New" w:hAnsi="Courier New"/>
        </w:rPr>
        <w:t xml:space="preserve"> hacia los usuarios directos y extensible a terceros, tratándose </w:t>
      </w:r>
      <w:r>
        <w:rPr>
          <w:rFonts w:cs="Courier New" w:ascii="Courier New" w:hAnsi="Courier New"/>
          <w:i/>
          <w:iCs/>
        </w:rPr>
        <w:t>"en definitiva, de una obligación de resultado"</w:t>
      </w:r>
      <w:r>
        <w:rPr>
          <w:rFonts w:cs="Courier New" w:ascii="Courier New" w:hAnsi="Courier New"/>
        </w:rPr>
        <w:t xml:space="preserve"> de conformidad con lo previsto por la ley de defensa del consumidor y el art. 42 de la Constitución Nacional.</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ab/>
        <w:t>Así entonces, sentenció que no medió por parte de la concesionaria actuación alguna para evitar la electrocución de</w:t>
      </w:r>
      <w:bookmarkStart w:id="16" w:name="Elgart_12345"/>
      <w:bookmarkEnd w:id="16"/>
      <w:r>
        <w:rPr>
          <w:rFonts w:cs="Courier New" w:ascii="Courier New" w:hAnsi="Courier New"/>
        </w:rPr>
        <w:t xml:space="preserve"> E. , sino que </w:t>
      </w:r>
      <w:r>
        <w:rPr>
          <w:rFonts w:cs="Courier New" w:ascii="Courier New" w:hAnsi="Courier New"/>
          <w:i/>
          <w:iCs/>
        </w:rPr>
        <w:t>"ante la proximidad y contingencia del daño previsible (art. 902 Cód. Civ.)"</w:t>
      </w:r>
      <w:r>
        <w:rPr>
          <w:rFonts w:cs="Courier New" w:ascii="Courier New" w:hAnsi="Courier New"/>
        </w:rPr>
        <w:t xml:space="preserve"> -ya que descartó el caso fortuito y la culpa de la víctima como eximentes- debió suprimir la causa de ese peligro y justamente </w:t>
      </w:r>
      <w:r>
        <w:rPr>
          <w:rFonts w:cs="Courier New" w:ascii="Courier New" w:hAnsi="Courier New"/>
          <w:i/>
          <w:iCs/>
        </w:rPr>
        <w:t>"en la omisión de actuar para conjurar el peligro concreto"</w:t>
      </w:r>
      <w:r>
        <w:rPr>
          <w:rFonts w:cs="Courier New" w:ascii="Courier New" w:hAnsi="Courier New"/>
        </w:rPr>
        <w:t xml:space="preserve"> y en orden a las argumentaciones jurídicas mencionadas, interpretando armónica e integralmente las disposiciones contenidas en la ley orgánica municipal y en diversas ordenanzas aplicables al </w:t>
      </w:r>
      <w:r>
        <w:rPr>
          <w:rFonts w:cs="Courier New" w:ascii="Courier New" w:hAnsi="Courier New"/>
          <w:i/>
          <w:iCs/>
        </w:rPr>
        <w:t>sub lite</w:t>
      </w:r>
      <w:r>
        <w:rPr>
          <w:rFonts w:cs="Courier New" w:ascii="Courier New" w:hAnsi="Courier New"/>
        </w:rPr>
        <w:t>, concluyó afirmativamente en su responsabilidad concausal en el luctuoso hecho ventilado en autos.</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ab/>
        <w:t xml:space="preserve">A su turno el recurrente, disconforme con el resultado del pleito, se alza trayendo ante V.E. distintas consideraciones tendientes a demostrar —como literalmente lo indica- que </w:t>
      </w:r>
      <w:r>
        <w:rPr>
          <w:rFonts w:cs="Courier New" w:ascii="Courier New" w:hAnsi="Courier New"/>
          <w:i/>
          <w:iCs/>
        </w:rPr>
        <w:t xml:space="preserve">"la única causa del daño fue el accionar de las ramas de los árboles como consecuencia de la omisión municipal en la poda" </w:t>
      </w:r>
      <w:r>
        <w:rPr>
          <w:rFonts w:cs="Courier New" w:ascii="Courier New" w:hAnsi="Courier New"/>
        </w:rPr>
        <w:t>trasuntando su intento —en definitiva- una queja sobre la tarea valorativa desplegada por la Alzada en cuanto al carácter riesgoso del cable de electricidad, al análisis del vínculo de causalidad tenido por probado y la consecuente atribución de responsabilidad efectuada.</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ab/>
        <w:t xml:space="preserve">De esta manera, su recurso se nutre íntegramente de la disconformidad que exterioriza sobre cuestiones que V.E. ha concebido como netamente fácticas (conf. Ac.65.195, sent. del 10/11/98; Ac.74.365, sent. del 20/9/00; Ac.73.756, sent. del 4/10/00; Ac.79.589, sent. del 31/10/01; Ac.82.947, sent. del 2/4/03; e.o.), pretendiendo revertir las conclusiones de la Cámara —órgano soberano en lo que tarea valorativa se refiere- a través del re-examen de los distintos medios de prueba señalados en su presentación, elocuentes —a su juicio- para demostrar </w:t>
      </w:r>
      <w:r>
        <w:rPr>
          <w:rFonts w:cs="Courier New" w:ascii="Courier New" w:hAnsi="Courier New"/>
          <w:i/>
          <w:iCs/>
        </w:rPr>
        <w:t>"que la cooperativa no se desentendió del problema, sino que agotó todos los medios y recursos a su alcance"</w:t>
      </w:r>
      <w:r>
        <w:rPr>
          <w:rFonts w:cs="Courier New" w:ascii="Courier New" w:hAnsi="Courier New"/>
        </w:rPr>
        <w:t>.</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rPr>
      </w:pPr>
      <w:r>
        <w:rPr>
          <w:rFonts w:cs="Courier New" w:ascii="Courier New" w:hAnsi="Courier New"/>
        </w:rPr>
        <w:tab/>
        <w:t>Pese al esfuerzo desplegado por el impugnante -quien enfatizando su argumentación sobre personales criterios de interpretación se desentiende de los fundamentos basilares señalados precedentemente en que se apoya la sentencia, ensayando una suerte de argumentación paralela, todo lo que convierte en insuficiente su ataque (conf. art. 279 del C.P.C.)- y luego de un concienzudo estudio de las constancias de autos, no advierto en la sentencia en crisis la presencia de los vicios denunciados.</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ab/>
        <w:t xml:space="preserve">Es necesario recordar que la revisión de las circunstancias fácticas en esta sede sólo puede favorablemente proceder ante el supuesto excepcional del absurdo entendido como </w:t>
      </w:r>
      <w:r>
        <w:rPr>
          <w:rFonts w:cs="Courier New" w:ascii="Courier New" w:hAnsi="Courier New"/>
          <w:i/>
          <w:iCs/>
        </w:rPr>
        <w:t>"error grave, grosero y manifiesto que conduzca a conclusiones inconciliables con las constancias objetivas de la causa"</w:t>
      </w:r>
      <w:r>
        <w:rPr>
          <w:rFonts w:cs="Courier New" w:ascii="Courier New" w:hAnsi="Courier New"/>
        </w:rPr>
        <w:t xml:space="preserve"> (conf. S.C.B.A., Ac.80.755, sent. del 3/7/02 e.o.), anomalía que no se configura por el mero disentimiento con lo resuelto o la diferencia de criterio del recurrente con el sentenciante de grado, a quien por antonomasia le está reservada —como dijera- la tarea axiológia cuestionada, labor que -sólo en situaciones extremas- puede arrogarse V.E. (conf. Ac.75.331, sent. del 9/8/00; Ac.76.525, sent. del 16/5/01; Ac.76.398, sent. del 31/10/01; Ac.80.755 cit.; entre tantos otros).</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ab/>
        <w:t xml:space="preserve">Finalmente diré que no habrá de correr mejor suerte el planteo efectuado con carácter subsidiario. Ello por cuanto la interpretación traída respecto del alcance reparatorio frente a la víctima de las llamadas obligaciones concurrentes o </w:t>
      </w:r>
      <w:r>
        <w:rPr>
          <w:rFonts w:cs="Courier New" w:ascii="Courier New" w:hAnsi="Courier New"/>
          <w:i/>
          <w:iCs/>
        </w:rPr>
        <w:t>in solidum</w:t>
      </w:r>
      <w:r>
        <w:rPr>
          <w:rFonts w:cs="Courier New" w:ascii="Courier New" w:hAnsi="Courier New"/>
        </w:rPr>
        <w:t xml:space="preserve"> no constituye más que un criterio doctrinario que se aparta de la doctrina legal imperante (v. S.C.B.A., Ac.47.780, sent. del 31/8/93 y autorizados autores especialistas en el tema allí citados) y respecto del cuestionamiento en relación a la cuantificación del daño material fijada por la Cámara, no advierto que las sumas otorgadas a la esposa e hijos de la víctima fatal de autos sean resultado de una ponderación absurda (conf. S.C.B.A., Ac.81.128, sent. del 19/2/02) ni que se hayan dejado de suministrar en la parte pertinente de la sentencia las pautas necesarias (tomadas de la extensa y minuciosa pericia efectuada por experto contable oficial) indicativas de las razones valoradas por los jueces para su fijación.</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b/>
          <w:b/>
          <w:bCs/>
        </w:rPr>
      </w:pPr>
      <w:r>
        <w:rPr>
          <w:rFonts w:cs="Courier New" w:ascii="Courier New" w:hAnsi="Courier New"/>
          <w:b/>
          <w:bCs/>
        </w:rPr>
        <w:tab/>
        <w:t>RECURSO EXTRAORDINARIO DE INAPLICABILIDAD DE LEY DE LA PARTE ACTORA (fs. 1494 bis/1501 vta.).</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ab/>
        <w:t xml:space="preserve">Mediante la denuncia de conculcación de la doctrina que emana de los arts. 1083 y 1084 del código civil; 16 de la constitución nacional y 31 de su par provincial expresa la accionante su agravio que radica en los </w:t>
      </w:r>
      <w:r>
        <w:rPr>
          <w:rFonts w:cs="Courier New" w:ascii="Courier New" w:hAnsi="Courier New"/>
          <w:i/>
          <w:iCs/>
        </w:rPr>
        <w:t>"exiguos, magros y reducidos"</w:t>
      </w:r>
      <w:r>
        <w:rPr>
          <w:rFonts w:cs="Courier New" w:ascii="Courier New" w:hAnsi="Courier New"/>
        </w:rPr>
        <w:t xml:space="preserve"> valores indemnizatorios correspondientes al "valor vida" fijados por la sentencia.</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rPr>
      </w:pPr>
      <w:r>
        <w:rPr>
          <w:rFonts w:cs="Courier New" w:ascii="Courier New" w:hAnsi="Courier New"/>
        </w:rPr>
        <w:tab/>
        <w:t xml:space="preserve">Aduce que en dicha labor tarifaria la Alzada incurre en arbitrariedad por absurdo en tanto </w:t>
      </w:r>
      <w:r>
        <w:rPr>
          <w:rFonts w:cs="Courier New" w:ascii="Courier New" w:hAnsi="Courier New"/>
          <w:i/>
          <w:iCs/>
        </w:rPr>
        <w:t>"no determina qué pautas tomó para llegar al monto de $ 170.000 y qué criterio utilizó para distribuir dicho importe entre las partes".</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rPr>
      </w:pPr>
      <w:r>
        <w:rPr>
          <w:rFonts w:cs="Courier New" w:ascii="Courier New" w:hAnsi="Courier New"/>
        </w:rPr>
        <w:tab/>
        <w:t>Así formula consideraciones, con pie en doctrina del Superior Tribunal de la Nación, acerca de los conceptos erróneos que porta el dictamen pericial del contador Ros a la hora de determinar la "utilidad neta" de la empresa del difunto, por oposición a otro informe que, según indica, contendría conclusiones -a su juicio acertadas- sobre la que no existe motivo alguno para apartarse.</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rPr>
      </w:pPr>
      <w:r>
        <w:rPr>
          <w:rFonts w:cs="Courier New" w:ascii="Courier New" w:hAnsi="Courier New"/>
        </w:rPr>
        <w:tab/>
        <w:t xml:space="preserve">Me permito hacer extensivos aquí los términos expuestos precedentemente al dictaminar en el restante recurso con relación a idéntico tema, recordándole al quejoso que los jueces de mérito gozan de plenas facultades para seleccionar un medio de prueba sobre otro y ponderar en forma conjunta el resultado de todos ellos (conf. S.C.B.A., Ac.78.706, sent. del 5/12/01; Ac.77.377, sent. del 27/2/02; Ac.80.283, sent. del 23/4/03; e.o.), siempre y cuando ajusten su análisis al marco impuesto por las reglas de la sana crítica consagradas en el art. 384 del C.P.C., norma cuya conculcación -además de no estar denunciada ni mucho menos demostrada la trangresión a las pautas que la conforman- no advierto se configure en la especie. </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rPr>
        <w:tab/>
        <w:t xml:space="preserve">Finalmente y con relación al planteo de inconstitucionalidad introducido en fs. 1493 vta. referido a la inflación y actualización monetaria diré que corresponde diferir su juzgamiento, a la etapa de ejecución de sentencia, en atención a la naturaleza extraordinaria de esta instancia (conf. </w:t>
      </w:r>
      <w:r>
        <w:rPr>
          <w:rFonts w:cs="Courier New" w:ascii="Courier New" w:hAnsi="Courier New"/>
          <w:lang w:val="en-US"/>
        </w:rPr>
        <w:t>S.C.B.A. aplic. analóg. Ac.61.809, sent. del 17/12/96; Ac.57.980, sent. del 17/8/99).</w:t>
      </w:r>
    </w:p>
    <w:p>
      <w:pPr>
        <w:pStyle w:val="Normal"/>
        <w:widowControl w:val="false"/>
        <w:tabs>
          <w:tab w:val="clear" w:pos="708"/>
          <w:tab w:val="left" w:pos="3744" w:leader="none"/>
        </w:tabs>
        <w:autoSpaceDE w:val="false"/>
        <w:spacing w:lineRule="exact" w:line="480"/>
        <w:ind w:firstLine="1440"/>
        <w:jc w:val="both"/>
        <w:rPr/>
      </w:pPr>
      <w:r>
        <w:rPr>
          <w:rFonts w:cs="Courier New" w:ascii="Courier New" w:hAnsi="Courier New"/>
          <w:lang w:val="en-US"/>
        </w:rPr>
        <w:tab/>
      </w:r>
      <w:r>
        <w:rPr>
          <w:rFonts w:cs="Courier New" w:ascii="Courier New" w:hAnsi="Courier New"/>
        </w:rPr>
        <w:t>Por lo expresado, soy de la opinión que los recursos extraordinarios de inaplicabilidad examinados no deben prosperar (conf. art. 289 del C.P.C.).</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rPr>
      </w:pPr>
      <w:r>
        <w:rPr>
          <w:rFonts w:cs="Courier New" w:ascii="Courier New" w:hAnsi="Courier New"/>
        </w:rPr>
        <w:tab/>
        <w:t>Tal es mi dictamen.</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rPr>
      </w:pPr>
      <w:r>
        <w:rPr>
          <w:rFonts w:cs="Courier New" w:ascii="Courier New" w:hAnsi="Courier New"/>
        </w:rPr>
        <w:tab/>
        <w:t xml:space="preserve">La Plata, 15 de diciembre de 2003 - </w:t>
      </w:r>
      <w:r>
        <w:rPr>
          <w:rFonts w:cs="Courier New" w:ascii="Courier New" w:hAnsi="Courier New"/>
          <w:b/>
        </w:rPr>
        <w:t>Juan Angel De Oliveira</w:t>
      </w:r>
    </w:p>
    <w:p>
      <w:pPr>
        <w:pStyle w:val="Normal"/>
        <w:widowControl w:val="false"/>
        <w:autoSpaceDE w:val="false"/>
        <w:spacing w:lineRule="exact" w:line="480"/>
        <w:ind w:firstLine="1440"/>
        <w:jc w:val="both"/>
        <w:rPr>
          <w:rFonts w:ascii="Courier New" w:hAnsi="Courier New" w:cs="Courier New"/>
        </w:rPr>
      </w:pPr>
      <w:r>
        <w:rPr>
          <w:rFonts w:cs="Courier New" w:ascii="Courier New" w:hAnsi="Courier New"/>
        </w:rPr>
        <w:tab/>
        <w:tab/>
        <w:tab/>
        <w:tab/>
        <w:tab/>
        <w:t xml:space="preserve">  </w:t>
      </w:r>
    </w:p>
    <w:p>
      <w:pPr>
        <w:pStyle w:val="Normal"/>
        <w:widowControl w:val="false"/>
        <w:tabs>
          <w:tab w:val="clear" w:pos="708"/>
          <w:tab w:val="left" w:pos="3744" w:leader="none"/>
        </w:tabs>
        <w:autoSpaceDE w:val="false"/>
        <w:spacing w:lineRule="exact" w:line="480"/>
        <w:ind w:firstLine="1440"/>
        <w:jc w:val="both"/>
        <w:rPr>
          <w:rFonts w:ascii="Courier New" w:hAnsi="Courier New" w:cs="Courier New"/>
        </w:rPr>
      </w:pPr>
      <w:r>
        <w:rPr>
          <w:rFonts w:cs="Courier New" w:ascii="Courier New" w:hAnsi="Courier New"/>
        </w:rPr>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En la ciudad de La Plata, a 22 de agosto de 2007, habiéndose establecido, de conformidad con lo dispuesto en el Acuerdo 2078, que deberá observarse el siguiente orden de votación: doctores </w:t>
      </w:r>
      <w:r>
        <w:rPr>
          <w:rFonts w:cs="Courier New" w:ascii="Courier New" w:hAnsi="Courier New"/>
          <w:b/>
          <w:color w:val="000000"/>
        </w:rPr>
        <w:t xml:space="preserve">Roncoroni, Pettigiani, Kogan, Genoud, Hitters, Soria, </w:t>
      </w:r>
      <w:r>
        <w:rPr>
          <w:rFonts w:cs="Courier New" w:ascii="Courier New" w:hAnsi="Courier New"/>
          <w:color w:val="000000"/>
        </w:rPr>
        <w:t>se reúnen los señores jueces de la Suprema Corte de Justicia en acuerdo ordinario para pronunciar sentencia definitiva en la causa C. 85.552, "</w:t>
      </w:r>
      <w:bookmarkStart w:id="17" w:name="Andrade_1"/>
      <w:bookmarkEnd w:id="17"/>
      <w:r>
        <w:rPr>
          <w:rFonts w:cs="Courier New" w:ascii="Courier New" w:hAnsi="Courier New"/>
          <w:color w:val="000000"/>
        </w:rPr>
        <w:t xml:space="preserve">A.  </w:t>
      </w:r>
      <w:bookmarkStart w:id="18" w:name="de_1"/>
      <w:bookmarkEnd w:id="18"/>
      <w:r>
        <w:rPr>
          <w:rFonts w:cs="Courier New" w:ascii="Courier New" w:hAnsi="Courier New"/>
          <w:color w:val="000000"/>
        </w:rPr>
        <w:t>d.</w:t>
      </w:r>
      <w:bookmarkStart w:id="19" w:name="Elgart_123456"/>
      <w:bookmarkEnd w:id="19"/>
      <w:r>
        <w:rPr>
          <w:rFonts w:cs="Courier New" w:ascii="Courier New" w:hAnsi="Courier New"/>
          <w:color w:val="000000"/>
        </w:rPr>
        <w:t xml:space="preserve">E. , </w:t>
      </w:r>
      <w:bookmarkStart w:id="20" w:name="Vilma_1"/>
      <w:bookmarkEnd w:id="20"/>
      <w:r>
        <w:rPr>
          <w:rFonts w:cs="Courier New" w:ascii="Courier New" w:hAnsi="Courier New"/>
          <w:color w:val="000000"/>
        </w:rPr>
        <w:t>V. y otros contra Cooperativa Eléctrica de Azul Ltda. Daños y perjuicios".</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La Sala II, de la Cámara de Apelación en lo Civil y Comercial del Departamento Judicial de Azul, revocó parcialmente la sentencia de primera instancia estableciendo la responsabilidad concurrente de la Municipalidad de Azul y de la Cooperativa Eléctrica de Azul Ltda., haciéndola extensiva en los límites de la póliza a su aseguradora, "El Centinela Cooperativa de Seguros Ltda.". Modificó los montos de condena y fijó, ante eventuales acciones de regreso, un 50% de responsabilidad para cada demandado.</w:t>
      </w:r>
    </w:p>
    <w:p>
      <w:pPr>
        <w:pStyle w:val="Normal"/>
        <w:widowControl w:val="false"/>
        <w:spacing w:lineRule="exact" w:line="480"/>
        <w:ind w:firstLine="1440"/>
        <w:jc w:val="both"/>
        <w:rPr/>
      </w:pPr>
      <w:r>
        <w:rPr>
          <w:rFonts w:cs="Courier New" w:ascii="Courier New" w:hAnsi="Courier New"/>
          <w:color w:val="000000"/>
        </w:rPr>
        <w:tab/>
        <w:t>Se interpusieron, por ambas partes, sendos recursos extraordinarios de inaplicabilidad de ley.</w:t>
      </w:r>
    </w:p>
    <w:p>
      <w:pPr>
        <w:pStyle w:val="Normal"/>
        <w:widowControl w:val="false"/>
        <w:spacing w:lineRule="exact" w:line="480"/>
        <w:ind w:firstLine="1440"/>
        <w:jc w:val="both"/>
        <w:rPr/>
      </w:pPr>
      <w:r>
        <w:rPr>
          <w:rFonts w:cs="Courier New" w:ascii="Courier New" w:hAnsi="Courier New"/>
          <w:color w:val="000000"/>
        </w:rPr>
        <w:tab/>
        <w:t>Oído el señor Subprocurador General, dictada la providencia de autos y encontrándose la causa en estado de dictar sentencia, la Suprema Corte resolvió plantear y votar las siguientes</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C U E S T I O N E 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ª ¿Es fundado el recurso extraordinario de inaplicabilidad de fs. 1458/1478?</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    En su cas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2ª ¿Lo es el de fs. 1494 bis/1501 vta.?</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V O T A C I O N</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b/>
        <w:t>A la primera cuestión planteada, el señor Juez doctor Roncoroni dijo:</w:t>
      </w:r>
    </w:p>
    <w:p>
      <w:pPr>
        <w:pStyle w:val="Normal"/>
        <w:widowControl w:val="false"/>
        <w:spacing w:lineRule="exact" w:line="480"/>
        <w:ind w:firstLine="1440"/>
        <w:jc w:val="both"/>
        <w:rPr/>
      </w:pPr>
      <w:r>
        <w:rPr>
          <w:rFonts w:cs="Courier New" w:ascii="Courier New" w:hAnsi="Courier New"/>
          <w:b/>
          <w:color w:val="000000"/>
        </w:rPr>
        <w:tab/>
        <w:t xml:space="preserve">1. </w:t>
      </w:r>
      <w:r>
        <w:rPr>
          <w:rFonts w:cs="Courier New" w:ascii="Courier New" w:hAnsi="Courier New"/>
          <w:color w:val="000000"/>
        </w:rPr>
        <w:t xml:space="preserve">En lo que interesa destacar en función del recurso bajo tratamiento, la Cámara juzgó que existe responsabilidad compartida entre la Municipalidad de Azul y la Cooperativa Eléctrica de Azul Ltda. Distribuyó el porcentaje de la misma y la fijó en un cincuenta por ciento para cada uno de los demandados. Ello así, luego de ponderar la prueba y arribar a la conclusión, según la </w:t>
      </w:r>
      <w:r>
        <w:rPr>
          <w:rFonts w:cs="Courier New" w:ascii="Courier New" w:hAnsi="Courier New"/>
          <w:color w:val="000000"/>
          <w:lang w:val="en-US" w:eastAsia="en-US"/>
        </w:rPr>
        <w:t>cual</w:t>
      </w:r>
      <w:r>
        <w:rPr>
          <w:rFonts w:cs="Courier New" w:ascii="Courier New" w:hAnsi="Courier New"/>
          <w:color w:val="000000"/>
        </w:rPr>
        <w:t>, la causa del daño fue la interferencia de las ramas de un árbol de la vía pública con la línea portadora de energía eléctrica de la que se servía la prestadora del servicio público.</w:t>
      </w:r>
    </w:p>
    <w:p>
      <w:pPr>
        <w:pStyle w:val="Normal"/>
        <w:widowControl w:val="false"/>
        <w:spacing w:lineRule="exact" w:line="480"/>
        <w:ind w:firstLine="1440"/>
        <w:jc w:val="both"/>
        <w:rPr/>
      </w:pPr>
      <w:r>
        <w:rPr>
          <w:rFonts w:cs="Courier New" w:ascii="Courier New" w:hAnsi="Courier New"/>
          <w:color w:val="000000"/>
        </w:rPr>
        <w:tab/>
        <w:t>2. Contra dicho pronunciamiento se alzó la codemandada Cooperativa Eléctrica de Azul Ltda. por vía del recurso extraordinario de inaplicabilidad de ley en el que denunció absurdo y violación de los arts. 1112, 1113, 1109, 1074, 910, 888, 513, 514, 901, 902, 906 del Código Civil; 384 del Código Procesal Civil y Comercial, 144 de la Ordenanza Municipal 98/1984; art. 4 de la Ordenanza Municipal 508/1980; 25, 27, 52, 59, 107, 108, 131, 162, 225, 230, 273 del decreto ley 6769/1958.</w:t>
      </w:r>
    </w:p>
    <w:p>
      <w:pPr>
        <w:pStyle w:val="Normal"/>
        <w:widowControl w:val="false"/>
        <w:spacing w:lineRule="exact" w:line="480"/>
        <w:ind w:firstLine="1440"/>
        <w:jc w:val="both"/>
        <w:rPr/>
      </w:pPr>
      <w:r>
        <w:rPr>
          <w:rFonts w:cs="Courier New" w:ascii="Courier New" w:hAnsi="Courier New"/>
          <w:color w:val="000000"/>
        </w:rPr>
        <w:tab/>
        <w:t>3. El recurso debe prosperar.</w:t>
      </w:r>
    </w:p>
    <w:p>
      <w:pPr>
        <w:pStyle w:val="Normal"/>
        <w:widowControl w:val="false"/>
        <w:spacing w:lineRule="exact" w:line="480"/>
        <w:ind w:firstLine="1440"/>
        <w:jc w:val="both"/>
        <w:rPr/>
      </w:pPr>
      <w:r>
        <w:rPr>
          <w:rFonts w:cs="Courier New" w:ascii="Courier New" w:hAnsi="Courier New"/>
          <w:color w:val="000000"/>
        </w:rPr>
        <w:tab/>
        <w:t>3.1. El tribunal</w:t>
      </w:r>
      <w:r>
        <w:rPr>
          <w:rFonts w:cs="Courier New" w:ascii="Courier New" w:hAnsi="Courier New"/>
          <w:b/>
          <w:color w:val="000000"/>
        </w:rPr>
        <w:t xml:space="preserve"> a quo, </w:t>
      </w:r>
      <w:r>
        <w:rPr>
          <w:rFonts w:cs="Courier New" w:ascii="Courier New" w:hAnsi="Courier New"/>
          <w:color w:val="000000"/>
        </w:rPr>
        <w:t xml:space="preserve">luego de analizar las pruebas rendidas, en particular: la pericial, testimonial e informativa; concluyó que </w:t>
      </w:r>
      <w:bookmarkStart w:id="21" w:name="Rubén_12"/>
      <w:bookmarkEnd w:id="21"/>
      <w:r>
        <w:rPr>
          <w:rFonts w:cs="Courier New" w:ascii="Courier New" w:hAnsi="Courier New"/>
          <w:color w:val="000000"/>
        </w:rPr>
        <w:t xml:space="preserve">R. </w:t>
      </w:r>
      <w:bookmarkStart w:id="22" w:name="Horacio_"/>
      <w:bookmarkEnd w:id="22"/>
      <w:r>
        <w:rPr>
          <w:rFonts w:cs="Courier New" w:ascii="Courier New" w:hAnsi="Courier New"/>
          <w:color w:val="000000"/>
        </w:rPr>
        <w:t xml:space="preserve">H. </w:t>
      </w:r>
      <w:bookmarkStart w:id="23" w:name="Elgart_1234567"/>
      <w:bookmarkEnd w:id="23"/>
      <w:r>
        <w:rPr>
          <w:rFonts w:cs="Courier New" w:ascii="Courier New" w:hAnsi="Courier New"/>
          <w:color w:val="000000"/>
        </w:rPr>
        <w:t xml:space="preserve">E. falleció el 14 de febrero de 1995 por electrocución; que las condiciones climáticas del momento no eran anormales; que la causa material y jurígena del daño provino del cable portador de energía eléctrica, que cayó sobre la vereda por la acción física de la rama de un árbol situado en la vía pública; que ambos factores (fricción de una parte del árbol y corte del conductor del fluido) iniciaron el </w:t>
      </w:r>
      <w:r>
        <w:rPr>
          <w:rFonts w:cs="Courier New" w:ascii="Courier New" w:hAnsi="Courier New"/>
          <w:b/>
          <w:color w:val="000000"/>
        </w:rPr>
        <w:t>iter causal</w:t>
      </w:r>
      <w:r>
        <w:rPr>
          <w:rFonts w:cs="Courier New" w:ascii="Courier New" w:hAnsi="Courier New"/>
          <w:color w:val="000000"/>
        </w:rPr>
        <w:t xml:space="preserve">; y que la víctima, con su actuación, no fue causante de su propio daño. </w:t>
      </w:r>
    </w:p>
    <w:p>
      <w:pPr>
        <w:pStyle w:val="Normal"/>
        <w:widowControl w:val="false"/>
        <w:spacing w:lineRule="exact" w:line="480"/>
        <w:ind w:firstLine="1440"/>
        <w:jc w:val="both"/>
        <w:rPr/>
      </w:pPr>
      <w:r>
        <w:rPr>
          <w:rFonts w:cs="Courier New" w:ascii="Courier New" w:hAnsi="Courier New"/>
          <w:color w:val="000000"/>
        </w:rPr>
        <w:tab/>
        <w:t>Dijo la Cámara, en lo que atañe específicamente a la responsabilidad de la Cooperativa recurrente, que la misma emana no sólo de su carácter de propietaria de las instalaciones sino también de la obligación de supervisión que es propia de la actividad; que la abstención de actuar del municipio no ejecutando la poda de los árboles no la libera de responsabilidad porque el mero requerimiento al municipio deviene insuficiente para la adecuada y razonable prestación de un servicio público generador de riesgo y del que obtiene beneficios económicos; y que se trata en definitiva, de una obligación de resultado que conlleva la armonización de la legislación específica de los servicios públicos domiciliarios con la norma protectora de raigambre constitucional (art. 42, C.N.)</w:t>
      </w:r>
    </w:p>
    <w:p>
      <w:pPr>
        <w:pStyle w:val="Normal"/>
        <w:widowControl w:val="false"/>
        <w:spacing w:lineRule="exact" w:line="480"/>
        <w:ind w:firstLine="1440"/>
        <w:jc w:val="both"/>
        <w:rPr/>
      </w:pPr>
      <w:r>
        <w:rPr>
          <w:rFonts w:cs="Courier New" w:ascii="Courier New" w:hAnsi="Courier New"/>
          <w:color w:val="000000"/>
        </w:rPr>
        <w:tab/>
        <w:t>3.2. Denunció el recurrente en su queja que el decisorio ha efectuado un análisis puramente abstracto desligado de las concretas circunstancias del caso; que ha prescindido de prueba esencial; que ha incurrido en absurdo en la valoración de las probanzas; que ha pretendido adosar a la cooperativa demandada la obligación de podar que no surge de ninguna disposición legal vigente; que ha incurrido en autocontradicción vulnerando las reglas de la lógica; que ha transgredido todo el plexo normativo en que se sustenta la responsabilidad civil y la relación de causalidad y que ha violado la doctrina legal de la Suprema Corte de Justicia de Buenos Aires fundamentalmente referida a la mentada relación de causalidad. En forma subsidiaria cuestionó la cuantificación del daño y la "solidaridad" estipulada de los deudores frente a la víctima.</w:t>
      </w:r>
    </w:p>
    <w:p>
      <w:pPr>
        <w:pStyle w:val="Normal"/>
        <w:widowControl w:val="false"/>
        <w:spacing w:lineRule="exact" w:line="480"/>
        <w:ind w:firstLine="1440"/>
        <w:jc w:val="both"/>
        <w:rPr/>
      </w:pPr>
      <w:r>
        <w:rPr>
          <w:rFonts w:cs="Courier New" w:ascii="Courier New" w:hAnsi="Courier New"/>
          <w:color w:val="000000"/>
        </w:rPr>
        <w:tab/>
        <w:t>3.3. Juzgo que asiste razón a la recurrente cuando denuncia violado el art. 1113 del Código Civil (fs. 1471 vta./1472 vta.; art. 279 del C.P.C.C.).</w:t>
      </w:r>
    </w:p>
    <w:p>
      <w:pPr>
        <w:pStyle w:val="Normal"/>
        <w:widowControl w:val="false"/>
        <w:spacing w:lineRule="exact" w:line="480"/>
        <w:ind w:firstLine="1440"/>
        <w:jc w:val="both"/>
        <w:rPr/>
      </w:pPr>
      <w:r>
        <w:rPr>
          <w:rFonts w:cs="Courier New" w:ascii="Courier New" w:hAnsi="Courier New"/>
          <w:color w:val="000000"/>
        </w:rPr>
        <w:tab/>
        <w:t xml:space="preserve">Comienzo señalando que una línea portadora de energía, como la que electrocutó al desafortunado </w:t>
      </w:r>
      <w:bookmarkStart w:id="24" w:name="Rubén_123"/>
      <w:bookmarkEnd w:id="24"/>
      <w:r>
        <w:rPr>
          <w:rFonts w:cs="Courier New" w:ascii="Courier New" w:hAnsi="Courier New"/>
          <w:color w:val="000000"/>
        </w:rPr>
        <w:t xml:space="preserve">R. </w:t>
      </w:r>
      <w:bookmarkStart w:id="25" w:name="Horacio_1"/>
      <w:bookmarkEnd w:id="25"/>
      <w:r>
        <w:rPr>
          <w:rFonts w:cs="Courier New" w:ascii="Courier New" w:hAnsi="Courier New"/>
          <w:color w:val="000000"/>
        </w:rPr>
        <w:t>H.</w:t>
      </w:r>
      <w:bookmarkStart w:id="26" w:name="Elgart_12345678"/>
      <w:bookmarkEnd w:id="26"/>
      <w:r>
        <w:rPr>
          <w:rFonts w:cs="Courier New" w:ascii="Courier New" w:hAnsi="Courier New"/>
          <w:color w:val="000000"/>
        </w:rPr>
        <w:t>E. , es sin duda alguna cosa riesgosa</w:t>
      </w:r>
      <w:r>
        <w:rPr>
          <w:rFonts w:cs="Courier New" w:ascii="Courier New" w:hAnsi="Courier New"/>
          <w:b/>
          <w:color w:val="000000"/>
        </w:rPr>
        <w:t xml:space="preserve"> per se</w:t>
      </w:r>
      <w:r>
        <w:rPr>
          <w:rFonts w:cs="Courier New" w:ascii="Courier New" w:hAnsi="Courier New"/>
          <w:color w:val="000000"/>
        </w:rPr>
        <w:t xml:space="preserve">, es decir, por su propia naturaleza, aun cuando la misma se encuentre instalada y mantenida respetando estrictamente las normas de seguridad atingentes. La experiencia confirma que así debe considerársela por los daños que habitualmente ocasiona a la persona que entra en contacto físico con la electricidad y que, según las circunstancias, puede terminar con la vida. Esta Corte se ha pronunciado al respecto cuando afirmó que </w:t>
      </w:r>
      <w:r>
        <w:rPr>
          <w:rFonts w:cs="Courier New" w:ascii="Courier New" w:hAnsi="Courier New"/>
          <w:b/>
          <w:i/>
          <w:color w:val="000000"/>
        </w:rPr>
        <w:t xml:space="preserve">no cabe duda que las líneas conductoras de electricidad son cosas productoras de peligro pues en función de su naturaleza, o según su modo de utilización, generan amenaza a terceros </w:t>
      </w:r>
      <w:r>
        <w:rPr>
          <w:rFonts w:cs="Courier New" w:ascii="Courier New" w:hAnsi="Courier New"/>
          <w:color w:val="000000"/>
        </w:rPr>
        <w:t>(Ac.</w:t>
      </w:r>
      <w:r>
        <w:rPr>
          <w:rFonts w:cs="Courier New" w:ascii="Courier New" w:hAnsi="Courier New"/>
          <w:b/>
          <w:i/>
          <w:color w:val="000000"/>
        </w:rPr>
        <w:t xml:space="preserve"> </w:t>
      </w:r>
      <w:r>
        <w:rPr>
          <w:rFonts w:cs="Courier New" w:ascii="Courier New" w:hAnsi="Courier New"/>
          <w:color w:val="000000"/>
        </w:rPr>
        <w:t>61.569, sent. del 24</w:t>
        <w:noBreakHyphen/>
        <w:t xml:space="preserve">III-1998). </w:t>
      </w:r>
    </w:p>
    <w:p>
      <w:pPr>
        <w:pStyle w:val="Normal"/>
        <w:widowControl w:val="false"/>
        <w:spacing w:lineRule="exact" w:line="480"/>
        <w:ind w:firstLine="1440"/>
        <w:jc w:val="both"/>
        <w:rPr/>
      </w:pPr>
      <w:r>
        <w:rPr>
          <w:rFonts w:cs="Courier New" w:ascii="Courier New" w:hAnsi="Courier New"/>
          <w:color w:val="000000"/>
        </w:rPr>
        <w:tab/>
        <w:t>Haciendo pie en tal premisa, no cabe duda que la responsabilidad por los daños y perjuicios sufridos por los actores, debe ser dirimida según el art. 1113, párrafo segundo, segunda parte del Código Civil, norma que consagra un factor objetivo de imputación. Hasta aquí, el fallo no debe ser objeto de reproche, pues ha valorado (seleccionado), correctamente, la norma aplicable al caso.</w:t>
      </w:r>
    </w:p>
    <w:p>
      <w:pPr>
        <w:pStyle w:val="Normal"/>
        <w:widowControl w:val="false"/>
        <w:spacing w:lineRule="exact" w:line="480"/>
        <w:ind w:firstLine="1440"/>
        <w:jc w:val="both"/>
        <w:rPr/>
      </w:pPr>
      <w:r>
        <w:rPr>
          <w:rFonts w:cs="Courier New" w:ascii="Courier New" w:hAnsi="Courier New"/>
          <w:color w:val="000000"/>
        </w:rPr>
        <w:tab/>
        <w:t>En efecto, tiene establecido este Tribunal, que quien acciona en función del art. 1113, 2do. ap., 2º párrafo del Código Civil, debe probar: a) el daño; b) la relación causal; c) el riesgo de la cosa; d) el carácter de dueño o guardián de los demandados (conf. Ac. 40.812, sent. del 4</w:t>
        <w:noBreakHyphen/>
        <w:t>VII</w:t>
        <w:noBreakHyphen/>
        <w:t>1989, "Acuerdos y Sentencias", 1989</w:t>
        <w:noBreakHyphen/>
        <w:t>II</w:t>
        <w:noBreakHyphen/>
        <w:t>608; Ac. 41.673, sent. del 26</w:t>
        <w:noBreakHyphen/>
        <w:t>XII</w:t>
        <w:noBreakHyphen/>
        <w:t>1989, "Acuerdos y Sentencias", 1989-IV-788; Ac. 48.623, sent. del 5</w:t>
        <w:noBreakHyphen/>
        <w:t>XI</w:t>
        <w:noBreakHyphen/>
        <w:t>1991, "Acuerdos y Sentencias", 1991</w:t>
        <w:noBreakHyphen/>
        <w:t>IV</w:t>
        <w:noBreakHyphen/>
        <w:t>44; Ac. 56.485, sent. 18</w:t>
        <w:noBreakHyphen/>
        <w:t>X</w:t>
        <w:noBreakHyphen/>
        <w:t>1994; Ac. 54.669, sent. del 19</w:t>
        <w:noBreakHyphen/>
        <w:t>XII</w:t>
        <w:noBreakHyphen/>
        <w:t xml:space="preserve">1995, D.J.B.A. 150, 209 </w:t>
        <w:noBreakHyphen/>
        <w:t xml:space="preserve"> "Acuerdos y Sentencias", 1995-IV, 693; Ac. 40.577, sent. 5</w:t>
        <w:noBreakHyphen/>
        <w:t xml:space="preserve">XI-1996, </w:t>
      </w:r>
      <w:r>
        <w:rPr>
          <w:rFonts w:cs="Courier New" w:ascii="Courier New" w:hAnsi="Courier New"/>
          <w:color w:val="000000"/>
          <w:lang w:val="es-ES_tradnl"/>
        </w:rPr>
        <w:t>"La Ley Buenos Aires"</w:t>
      </w:r>
      <w:r>
        <w:rPr>
          <w:rFonts w:cs="Courier New" w:ascii="Courier New" w:hAnsi="Courier New"/>
          <w:color w:val="000000"/>
        </w:rPr>
        <w:t>, 1997, 123; Ac. 58.351, sent. del 8</w:t>
        <w:noBreakHyphen/>
        <w:t>VII</w:t>
        <w:noBreakHyphen/>
        <w:t>1997, "Acuerdos y Sentencias", 1997-III, 503).</w:t>
      </w:r>
    </w:p>
    <w:p>
      <w:pPr>
        <w:pStyle w:val="Normal"/>
        <w:widowControl w:val="false"/>
        <w:spacing w:lineRule="exact" w:line="480"/>
        <w:ind w:firstLine="1440"/>
        <w:jc w:val="both"/>
        <w:rPr/>
      </w:pPr>
      <w:r>
        <w:rPr>
          <w:rFonts w:cs="Courier New" w:ascii="Courier New" w:hAnsi="Courier New"/>
          <w:color w:val="000000"/>
        </w:rPr>
        <w:tab/>
        <w:t>A su vez, el dueño o guardián de la cosa riesgosa, para exonerarse de responsabilidad, debe invocar y probar algunas de las causales autorizadas por la norma: "culpa" de la víctima, que la cosa fue utilizada en contra de su voluntad expresa o presunta o la "culpa" de un tercero por quien no debe responder (art. 1113, párrafo segundo, segunda parte, Código Civil; Ac. 35.253, sent. del 1</w:t>
        <w:noBreakHyphen/>
        <w:t>VII-1986, "Acuerdos y Sentencias", 1986</w:t>
        <w:noBreakHyphen/>
        <w:t>II</w:t>
        <w:noBreakHyphen/>
        <w:t>203, D.J.B.A. 131, 274; Ac. 67.485, sent. del 5</w:t>
        <w:noBreakHyphen/>
        <w:t>IV</w:t>
        <w:noBreakHyphen/>
        <w:t>2000; Ac. 74.294, sent. del 19-II-2002; Ac. 79.790, sent. del 29</w:t>
        <w:noBreakHyphen/>
        <w:t>V</w:t>
        <w:noBreakHyphen/>
        <w:t>2002; entre otros).</w:t>
      </w:r>
    </w:p>
    <w:p>
      <w:pPr>
        <w:pStyle w:val="Normal"/>
        <w:widowControl w:val="false"/>
        <w:spacing w:lineRule="exact" w:line="480"/>
        <w:ind w:firstLine="1440"/>
        <w:jc w:val="both"/>
        <w:rPr/>
      </w:pPr>
      <w:r>
        <w:rPr>
          <w:rFonts w:cs="Courier New" w:ascii="Courier New" w:hAnsi="Courier New"/>
          <w:color w:val="000000"/>
        </w:rPr>
        <w:tab/>
        <w:t xml:space="preserve">Ahora bien, la recurrente, prestadora del servicio eléctrico domiciliario, en su condición de dueña y guardiana de la línea de distribución (fs. 1254 vta.), debe responder por los daños y perjuicios ocasionados y que se reclaman en la demanda, sí y solo sí cabe juzgar que ha fracasado en la faena de demostrar la causal de exoneración alegada (arts. 375 y 384, C.P.C.C.; 1113, segundo párrafo, segunda parte del C.C.). </w:t>
      </w:r>
    </w:p>
    <w:p>
      <w:pPr>
        <w:pStyle w:val="Normal"/>
        <w:widowControl w:val="false"/>
        <w:spacing w:lineRule="exact" w:line="480"/>
        <w:ind w:firstLine="1440"/>
        <w:jc w:val="both"/>
        <w:rPr/>
      </w:pPr>
      <w:r>
        <w:rPr>
          <w:rFonts w:cs="Courier New" w:ascii="Courier New" w:hAnsi="Courier New"/>
          <w:color w:val="000000"/>
        </w:rPr>
        <w:tab/>
        <w:t>Anticipo que la sentencia en crisis no constituye, por lo que diré a continuación, derivación razonada del derecho vigente, o para decirlo en términos de la Corte federal, ella se exhibe con el inconfundible matiz de la arbitrariedad, en tanto y en cuanto, al condenar a la quejosa, consagra un mandato judicial que constituye un apartamiento de la solución normativa prevista en el art. 1113 del Código Civil.</w:t>
      </w:r>
    </w:p>
    <w:p>
      <w:pPr>
        <w:pStyle w:val="Normal"/>
        <w:widowControl w:val="false"/>
        <w:spacing w:lineRule="exact" w:line="480"/>
        <w:ind w:firstLine="1440"/>
        <w:jc w:val="both"/>
        <w:rPr/>
      </w:pPr>
      <w:r>
        <w:rPr>
          <w:rFonts w:cs="Courier New" w:ascii="Courier New" w:hAnsi="Courier New"/>
          <w:color w:val="000000"/>
        </w:rPr>
        <w:tab/>
        <w:t>La Cámara</w:t>
      </w:r>
      <w:r>
        <w:rPr>
          <w:rFonts w:cs="Courier New" w:ascii="Courier New" w:hAnsi="Courier New"/>
          <w:b/>
          <w:color w:val="000000"/>
        </w:rPr>
        <w:t xml:space="preserve"> </w:t>
      </w:r>
      <w:r>
        <w:rPr>
          <w:rFonts w:cs="Courier New" w:ascii="Courier New" w:hAnsi="Courier New"/>
          <w:color w:val="000000"/>
        </w:rPr>
        <w:t>se ha desentendido de circunstancias objetivas de la causa que por otra parte ella misma se ha encargado de explicitar, es decir, de hechos alegados y confirmados (arts. 375 y 384, C.P.C.C.), en función de los cuales es posible concluir, que la invocada "culpa" de un tercero por quien no se debe responder, resulta patente para definir a quién debe condenarse (arts. 1113, párrafo segundo, segunda parte, C.C.). Así lo juzgó, con acierto, el señor Juez en origen, pronunciamiento que no debió ser modificado. Veamos.</w:t>
      </w:r>
    </w:p>
    <w:p>
      <w:pPr>
        <w:pStyle w:val="Normal"/>
        <w:widowControl w:val="false"/>
        <w:spacing w:lineRule="exact" w:line="480"/>
        <w:ind w:firstLine="1440"/>
        <w:jc w:val="both"/>
        <w:rPr/>
      </w:pPr>
      <w:r>
        <w:rPr>
          <w:rFonts w:cs="Courier New" w:ascii="Courier New" w:hAnsi="Courier New"/>
          <w:color w:val="000000"/>
        </w:rPr>
        <w:tab/>
        <w:t>3.3.1. El árbol, una de cuyas ramas produjo el corte y posterior caída de la línea portadora de electricidad, se encontraba ubicado en la vía pública de la localidad de Cacharí. La línea quedó sobre la vereda de tierra de la calle Rodríguez Urrutia, entre 9 de Julio y Miramonte, en donde fue encontrado el cuerpo electrocutado y sin vida de la víctima (conf. constancias obrantes en la causa penal 62.833, atraillada a esta causa; fs. 1/2, 3, 8, 17, fotos de fs. 24/25 y 26 y de estos autos fs. 33 y 35, 188/189 y 210/211; 194/201, 218/223).</w:t>
      </w:r>
    </w:p>
    <w:p>
      <w:pPr>
        <w:pStyle w:val="Normal"/>
        <w:widowControl w:val="false"/>
        <w:spacing w:lineRule="exact" w:line="480"/>
        <w:ind w:firstLine="1440"/>
        <w:jc w:val="both"/>
        <w:rPr/>
      </w:pPr>
      <w:r>
        <w:rPr>
          <w:rFonts w:cs="Courier New" w:ascii="Courier New" w:hAnsi="Courier New"/>
          <w:color w:val="000000"/>
        </w:rPr>
        <w:tab/>
        <w:t>3.3.2. No se ha acreditado en autos la alegada "culpa" de la víctima, cuestión que fue abordada y resuelta por el</w:t>
      </w:r>
      <w:r>
        <w:rPr>
          <w:rFonts w:cs="Courier New" w:ascii="Courier New" w:hAnsi="Courier New"/>
          <w:b/>
          <w:color w:val="000000"/>
        </w:rPr>
        <w:t xml:space="preserve"> a quo</w:t>
      </w:r>
      <w:r>
        <w:rPr>
          <w:rFonts w:cs="Courier New" w:ascii="Courier New" w:hAnsi="Courier New"/>
          <w:color w:val="000000"/>
        </w:rPr>
        <w:t xml:space="preserve"> y que llega firme a esta instancia (fs. 1424/1425 y 1458/1478). En consecuencia, queda definitivamente descartada como causal de exoneración de responsabilidad (conducta de la víctima interruptiva del nexo causal).</w:t>
      </w:r>
    </w:p>
    <w:p>
      <w:pPr>
        <w:pStyle w:val="Normal"/>
        <w:widowControl w:val="false"/>
        <w:spacing w:lineRule="exact" w:line="480"/>
        <w:ind w:firstLine="1440"/>
        <w:jc w:val="both"/>
        <w:rPr/>
      </w:pPr>
      <w:r>
        <w:rPr>
          <w:rFonts w:cs="Courier New" w:ascii="Courier New" w:hAnsi="Courier New"/>
          <w:color w:val="000000"/>
        </w:rPr>
        <w:tab/>
        <w:t>3.3.3. La pericia técnica es concluyente en punto a las características que presentaba, ese día fatal, la línea portadora y distribuidora de electricidad. Predica su autor sobre su estado regular y adecuadas condiciones técnicas. Ello permitió al juzgador, basándose en la experticia ponderada como minuciosa, científica y concluyente, descartar expresamente que la muerte de la víctima se produjera por algún déficit, defecto o mal estado de instalación o conservación de la línea (fs. 1425 vta./1426 vta.).</w:t>
      </w:r>
    </w:p>
    <w:p>
      <w:pPr>
        <w:pStyle w:val="Normal"/>
        <w:widowControl w:val="false"/>
        <w:spacing w:lineRule="exact" w:line="480"/>
        <w:ind w:firstLine="1440"/>
        <w:jc w:val="both"/>
        <w:rPr/>
      </w:pPr>
      <w:r>
        <w:rPr>
          <w:rFonts w:cs="Courier New" w:ascii="Courier New" w:hAnsi="Courier New"/>
          <w:color w:val="000000"/>
        </w:rPr>
        <w:tab/>
        <w:t xml:space="preserve">3.3.4. Por si alguna duda cupiera, la Cámara, por boca del señor Juez que llevó la palabra en el acuerdo, recalcó que </w:t>
      </w:r>
      <w:r>
        <w:rPr>
          <w:rFonts w:cs="Courier New" w:ascii="Courier New" w:hAnsi="Courier New"/>
          <w:i/>
          <w:color w:val="000000"/>
        </w:rPr>
        <w:t xml:space="preserve">la cosa en sí misma (la electricidad: art. 2311 del Código Civil), careció de vicios, peligros o riesgos, y que el tendido de la red eléctrica era acorde con las normas vigentes y el estado era de razonable y adecuada conservación a la fecha de los hechos..." </w:t>
      </w:r>
      <w:r>
        <w:rPr>
          <w:rFonts w:cs="Courier New" w:ascii="Courier New" w:hAnsi="Courier New"/>
          <w:color w:val="000000"/>
        </w:rPr>
        <w:t>(fs. 1426 vta.). La diferencia de altura del cableado (5,17 metros en lugar de 5,50 metros), fue considerada mera condición y no causa adecuada (fs. 1427).</w:t>
      </w:r>
    </w:p>
    <w:p>
      <w:pPr>
        <w:pStyle w:val="Normal"/>
        <w:widowControl w:val="false"/>
        <w:spacing w:lineRule="exact" w:line="480"/>
        <w:ind w:firstLine="1440"/>
        <w:jc w:val="both"/>
        <w:rPr/>
      </w:pPr>
      <w:r>
        <w:rPr>
          <w:rFonts w:cs="Courier New" w:ascii="Courier New" w:hAnsi="Courier New"/>
          <w:color w:val="000000"/>
        </w:rPr>
        <w:tab/>
        <w:t>3.3.5. No trepidó el</w:t>
      </w:r>
      <w:r>
        <w:rPr>
          <w:rFonts w:cs="Courier New" w:ascii="Courier New" w:hAnsi="Courier New"/>
          <w:b/>
          <w:color w:val="000000"/>
        </w:rPr>
        <w:t xml:space="preserve"> a quo </w:t>
      </w:r>
      <w:r>
        <w:rPr>
          <w:rFonts w:cs="Courier New" w:ascii="Courier New" w:hAnsi="Courier New"/>
          <w:color w:val="000000"/>
        </w:rPr>
        <w:t xml:space="preserve">en juzgar responsable a la Municipalidad de Azul (fs. 1427 vta.), porque </w:t>
      </w:r>
      <w:r>
        <w:rPr>
          <w:rFonts w:cs="Courier New" w:ascii="Courier New" w:hAnsi="Courier New"/>
          <w:i/>
          <w:color w:val="000000"/>
        </w:rPr>
        <w:t xml:space="preserve">incumplió un deber legal determinado, un mandato imperativo, emergente del poder de policía de seguridad en materia de conservación de los bienes públicos, consistente en podar los árboles de Cacharí para evitar </w:t>
        <w:noBreakHyphen/>
        <w:t>en el caso</w:t>
        <w:noBreakHyphen/>
        <w:t xml:space="preserve"> que el roce o fricción de su follaje afectara el cableado conductor de electricidad </w:t>
      </w:r>
      <w:r>
        <w:rPr>
          <w:rFonts w:cs="Courier New" w:ascii="Courier New" w:hAnsi="Courier New"/>
          <w:color w:val="000000"/>
        </w:rPr>
        <w:t>(fs. 1428). Ponderó en el caso elementos de prueba que juzgó concluyentes (fs. 188/189, 190/192, 195/198, 203/208, 210/211 y  216/29).</w:t>
      </w:r>
    </w:p>
    <w:p>
      <w:pPr>
        <w:pStyle w:val="Normal"/>
        <w:widowControl w:val="false"/>
        <w:spacing w:lineRule="exact" w:line="480"/>
        <w:ind w:firstLine="1440"/>
        <w:jc w:val="both"/>
        <w:rPr/>
      </w:pPr>
      <w:r>
        <w:rPr>
          <w:rFonts w:cs="Courier New" w:ascii="Courier New" w:hAnsi="Courier New"/>
          <w:color w:val="000000"/>
        </w:rPr>
        <w:tab/>
        <w:t xml:space="preserve">3.3.6. Señaló la Cámara además, que la </w:t>
      </w:r>
      <w:r>
        <w:rPr>
          <w:rFonts w:cs="Courier New" w:ascii="Courier New" w:hAnsi="Courier New"/>
          <w:i/>
          <w:color w:val="000000"/>
        </w:rPr>
        <w:t>obligación de acometer un operativo general de poda incumbe a la Municipalidad, como se desprende sin duda de la Resolución 121/96 del Intendente de Azul, que dispuso esa tarea el 27 de mayo de 1986 (conf. Fs. 293/96), y ante "</w:t>
      </w:r>
      <w:r>
        <w:rPr>
          <w:rFonts w:cs="Courier New" w:ascii="Courier New" w:hAnsi="Courier New"/>
          <w:b/>
          <w:i/>
          <w:color w:val="000000"/>
        </w:rPr>
        <w:t xml:space="preserve">la persistente actitud de la Cooperativa que reiteradamente requirió se ejecute esa tarea (conf. Piezas documentales fs. 249/289, reconocidas como auténticas a fs. 546/549 y fs. 713/770; art. 392 C.P.C.)" </w:t>
      </w:r>
      <w:r>
        <w:rPr>
          <w:rFonts w:cs="Courier New" w:ascii="Courier New" w:hAnsi="Courier New"/>
          <w:color w:val="000000"/>
        </w:rPr>
        <w:t>(fs. 1428 vta., el subrayado me pertenece). Y juzgó el</w:t>
      </w:r>
      <w:r>
        <w:rPr>
          <w:rFonts w:cs="Courier New" w:ascii="Courier New" w:hAnsi="Courier New"/>
          <w:b/>
          <w:color w:val="000000"/>
        </w:rPr>
        <w:t xml:space="preserve"> a quo</w:t>
      </w:r>
      <w:r>
        <w:rPr>
          <w:rFonts w:cs="Courier New" w:ascii="Courier New" w:hAnsi="Courier New"/>
          <w:color w:val="000000"/>
        </w:rPr>
        <w:t xml:space="preserve"> en definitiva, </w:t>
      </w:r>
      <w:r>
        <w:rPr>
          <w:rFonts w:cs="Courier New" w:ascii="Courier New" w:hAnsi="Courier New"/>
          <w:i/>
          <w:color w:val="000000"/>
        </w:rPr>
        <w:t xml:space="preserve">"que la abstención de actuar del municipio </w:t>
        <w:noBreakHyphen/>
        <w:t>no ejecutando la poda de los árboles</w:t>
        <w:noBreakHyphen/>
        <w:t xml:space="preserve"> conlleva la responsabilidad (arts. 499, 505, 1074, 901, 906, 1113, 2339, 2349 y concs. C.C.), especialmente a mérito de la señalada jurisprudencia de la Corte Federal" </w:t>
      </w:r>
      <w:r>
        <w:rPr>
          <w:rFonts w:cs="Courier New" w:ascii="Courier New" w:hAnsi="Courier New"/>
          <w:color w:val="000000"/>
        </w:rPr>
        <w:t xml:space="preserve">(fs. 1429). Aclarando que ello así </w:t>
      </w:r>
      <w:r>
        <w:rPr>
          <w:rFonts w:cs="Courier New" w:ascii="Courier New" w:hAnsi="Courier New"/>
          <w:i/>
          <w:color w:val="000000"/>
        </w:rPr>
        <w:t xml:space="preserve">"en base a un doble título: dueña y guardiana del árbol, que es un bien del dominio público, y el deber legal de custodia y conservación, lo que fluye del poder de policía de seguridad municipal respecto los bienes públicos o colectivos" </w:t>
      </w:r>
      <w:r>
        <w:rPr>
          <w:rFonts w:cs="Courier New" w:ascii="Courier New" w:hAnsi="Courier New"/>
          <w:color w:val="000000"/>
        </w:rPr>
        <w:t>(fs. 1429). Así las cosas, no cabe la menor duda que, frente a los damnificados, la Municipalidad de Azul fue bien condenada según el régimen de responsabilidad objetiva al que hicimos referencia (art. 1113, C.C.). Pero, no puede soslayarse, por la significación que ello tiene desde la óptica de la Cooperativa recurrente y en tanto ésta pretende exonerarse de responsabilidad invocando la "culpa" de un tercero por quien no debe responder, que la sentencia ha sido por demás explícita al discernir el incumplimiento del deber que resulta del juego armónico de las normas que cita (fs. 1429). Ese no hacer es, precisamente, del tercero por quien la quejosa no debe responder: la Municipalidad de Azul.</w:t>
      </w:r>
    </w:p>
    <w:p>
      <w:pPr>
        <w:pStyle w:val="Normal"/>
        <w:widowControl w:val="false"/>
        <w:spacing w:lineRule="exact" w:line="480"/>
        <w:ind w:firstLine="1440"/>
        <w:jc w:val="both"/>
        <w:rPr/>
      </w:pPr>
      <w:r>
        <w:rPr>
          <w:rFonts w:cs="Courier New" w:ascii="Courier New" w:hAnsi="Courier New"/>
          <w:color w:val="000000"/>
        </w:rPr>
        <w:tab/>
        <w:t>Por lo que hasta aquí llevo dicho y según lo anticipé, el fallo se desliza por la pendiente de la arbitrariedad, al desentenderse de las circunstancias objetivas de la causa que resultan precisamente indicativas, de la configuración de la causal de exoneración de responsabilidad oportunamente invocada y probada por la quejosa (arts. 354 inciso 2º, 375, 384, C.P.C.C.) y autorizada por la norma seleccionada (art. 1113, párrafo 2º, segunda parte,</w:t>
      </w:r>
      <w:r>
        <w:rPr>
          <w:rFonts w:cs="Courier New" w:ascii="Courier New" w:hAnsi="Courier New"/>
          <w:b/>
          <w:color w:val="000000"/>
        </w:rPr>
        <w:t xml:space="preserve"> in fine</w:t>
      </w:r>
      <w:r>
        <w:rPr>
          <w:rFonts w:cs="Courier New" w:ascii="Courier New" w:hAnsi="Courier New"/>
          <w:color w:val="000000"/>
        </w:rPr>
        <w:t>, C.C.)</w:t>
      </w:r>
    </w:p>
    <w:p>
      <w:pPr>
        <w:pStyle w:val="Normal"/>
        <w:widowControl w:val="false"/>
        <w:spacing w:lineRule="exact" w:line="480"/>
        <w:ind w:firstLine="1440"/>
        <w:jc w:val="both"/>
        <w:rPr/>
      </w:pPr>
      <w:r>
        <w:rPr>
          <w:rFonts w:cs="Courier New" w:ascii="Courier New" w:hAnsi="Courier New"/>
          <w:color w:val="000000"/>
        </w:rPr>
        <w:tab/>
        <w:t>3.4. Lo dicho hasta aquí me permite avanzar en otra vertiente, para poner en claro otro flanco débil del decisorio y que la recurrente se ha encargado de proponer. Le asiste también la razón a la Cooperativa cuando denuncia la violación legal en que consiste la errónea aplicación al caso del art. 1113 (párrafo segundo, segunda parte,</w:t>
      </w:r>
      <w:r>
        <w:rPr>
          <w:rFonts w:cs="Courier New" w:ascii="Courier New" w:hAnsi="Courier New"/>
          <w:b/>
          <w:color w:val="000000"/>
        </w:rPr>
        <w:t xml:space="preserve"> in fine</w:t>
      </w:r>
      <w:r>
        <w:rPr>
          <w:rFonts w:cs="Courier New" w:ascii="Courier New" w:hAnsi="Courier New"/>
          <w:color w:val="000000"/>
        </w:rPr>
        <w:t xml:space="preserve"> del Código Civil), norma que autoriza, como causal de exoneración de responsabilidad, la "culpa" de un tercero por quien no se debe responder. Acreditado como está que la Municipalidad de Azul no cumplió con el deber que dimana del poder de policía (fs. 1429), la Cooperativa Eléctrica de Azul Ltda. debió ser excluida de la condena, tal como fue decidido en la sentencia de primera instancia (fs. 1251/1267; art. 279 del C.P.C.C.). El hecho de un tercero por quien no se debe responder </w:t>
        <w:noBreakHyphen/>
        <w:t>la Municipalidad de Azul</w:t>
        <w:noBreakHyphen/>
        <w:t>, opera como interruptivo del nexo causal. En la especie en forma total. Y como de relación causal se trata, diré lo que sigue poniendo en foco el tema del "deber u obligación de seguridad".</w:t>
      </w:r>
    </w:p>
    <w:p>
      <w:pPr>
        <w:pStyle w:val="Normal"/>
        <w:widowControl w:val="false"/>
        <w:spacing w:lineRule="exact" w:line="480"/>
        <w:ind w:firstLine="1440"/>
        <w:jc w:val="both"/>
        <w:rPr/>
      </w:pPr>
      <w:r>
        <w:rPr>
          <w:rFonts w:cs="Courier New" w:ascii="Courier New" w:hAnsi="Courier New"/>
          <w:color w:val="000000"/>
        </w:rPr>
        <w:tab/>
        <w:t xml:space="preserve">No es desacertada la premisa del fallo bajo análisis cuando, mediante ella, se establece que la muerte de </w:t>
      </w:r>
      <w:bookmarkStart w:id="27" w:name="Elgart_123456789"/>
      <w:bookmarkEnd w:id="27"/>
      <w:r>
        <w:rPr>
          <w:rFonts w:cs="Courier New" w:ascii="Courier New" w:hAnsi="Courier New"/>
          <w:color w:val="000000"/>
        </w:rPr>
        <w:t xml:space="preserve">E. se produjo por la combinación de </w:t>
      </w:r>
      <w:r>
        <w:rPr>
          <w:rFonts w:cs="Courier New" w:ascii="Courier New" w:hAnsi="Courier New"/>
          <w:i/>
          <w:color w:val="000000"/>
        </w:rPr>
        <w:t>dos factores o condiciones</w:t>
      </w:r>
      <w:r>
        <w:rPr>
          <w:rFonts w:cs="Courier New" w:ascii="Courier New" w:hAnsi="Courier New"/>
          <w:color w:val="000000"/>
        </w:rPr>
        <w:t>: el cableado portador de energía eléctrica de baja tensión que cayó sobre la vereda y el corte del mismo por la acción física de la rama de un árbol situado en la vía pública (fs. 1427). En cambio es errónea la conclusión en que la condena concurrente consiste, al haberla extendido a la Cooperativa. Me explico.</w:t>
      </w:r>
    </w:p>
    <w:p>
      <w:pPr>
        <w:pStyle w:val="Normal"/>
        <w:widowControl w:val="false"/>
        <w:spacing w:lineRule="exact" w:line="480"/>
        <w:ind w:firstLine="1440"/>
        <w:jc w:val="both"/>
        <w:rPr/>
      </w:pPr>
      <w:r>
        <w:rPr>
          <w:rFonts w:cs="Courier New" w:ascii="Courier New" w:hAnsi="Courier New"/>
          <w:color w:val="000000"/>
        </w:rPr>
        <w:tab/>
        <w:t xml:space="preserve">En caso que guarda analogía y en el </w:t>
      </w:r>
      <w:r>
        <w:rPr>
          <w:rFonts w:cs="Courier New" w:ascii="Courier New" w:hAnsi="Courier New"/>
          <w:color w:val="000000"/>
          <w:lang w:val="en-US" w:eastAsia="en-US"/>
        </w:rPr>
        <w:t>cual</w:t>
      </w:r>
      <w:r>
        <w:rPr>
          <w:rFonts w:cs="Courier New" w:ascii="Courier New" w:hAnsi="Courier New"/>
          <w:color w:val="000000"/>
        </w:rPr>
        <w:t xml:space="preserve"> me expedí como juez de la Sala III, de la Cámara I de Apelación del Departamento Judicial La Plata (conf. Revista La Ley, 1998, 67, sentencia del 17</w:t>
        <w:noBreakHyphen/>
        <w:t>VI</w:t>
        <w:noBreakHyphen/>
        <w:t>1997), me propuse algunos interrogantes al enfrentarme como juzgador ante un supuesto de conjunción de causas (camión con "chimango" que entra en contacto con una línea portadora de energía eléctrica de alta tensión). En el presente: cableado portador de electricidad de baja tensión y árbol con follaje en contacto físico con la línea que provoca la caída de ésta. ¿Basta ello para afirmar jurídicamente que el hecho de esas dos cosas que produjeron un daño (línea y árbol), determinan sin más la responsabilidad de los dueños o guardianes de una y otra? ¿Acaso el hecho de un tercero, tal como se ha alegado en este caso, no puede interrumpir el nexo causal entre la línea de distribución de electricidad y el daño?</w:t>
      </w:r>
    </w:p>
    <w:p>
      <w:pPr>
        <w:pStyle w:val="Normal"/>
        <w:widowControl w:val="false"/>
        <w:spacing w:lineRule="exact" w:line="480"/>
        <w:ind w:firstLine="1440"/>
        <w:jc w:val="both"/>
        <w:rPr/>
      </w:pPr>
      <w:r>
        <w:rPr>
          <w:rFonts w:cs="Courier New" w:ascii="Courier New" w:hAnsi="Courier New"/>
          <w:color w:val="000000"/>
        </w:rPr>
        <w:tab/>
        <w:t>Aquí, como en el precedente que me he permitido traer a colación, la línea portadora de electricidad, que en el suelo y no advertida por la víctima lo mató, aparece en el inicio de la cadena causal como la causa primera y eficiente del deceso de</w:t>
      </w:r>
      <w:bookmarkStart w:id="28" w:name="Elgart_12345678910"/>
      <w:bookmarkEnd w:id="28"/>
      <w:r>
        <w:rPr>
          <w:rFonts w:cs="Courier New" w:ascii="Courier New" w:hAnsi="Courier New"/>
          <w:color w:val="000000"/>
        </w:rPr>
        <w:t xml:space="preserve"> E. . Si la electricidad provocó la electrocución que determinó el paro cardiorespiratorio (fs. 8 de la autopsia obrante en la causa penal agregada; arts. 384, 474 y cc., C.P.C.C.), la causa primera y final de la muerte fue la electricidad. ¿El follaje del árbol ha jugado tan sólo el papel de condición que permitió el lamentable suceso? ¿Ha sido la electricidad, desde el punto de vista jurídico, la causa adecuada o idónea del daño?</w:t>
      </w:r>
    </w:p>
    <w:p>
      <w:pPr>
        <w:pStyle w:val="Normal"/>
        <w:widowControl w:val="false"/>
        <w:spacing w:lineRule="exact" w:line="480"/>
        <w:ind w:firstLine="1440"/>
        <w:jc w:val="both"/>
        <w:rPr/>
      </w:pPr>
      <w:r>
        <w:rPr>
          <w:rFonts w:cs="Courier New" w:ascii="Courier New" w:hAnsi="Courier New"/>
          <w:color w:val="000000"/>
        </w:rPr>
        <w:tab/>
        <w:t>En rigor de verdad, de la prueba colectada en autos resulta claro y la sentencia del</w:t>
      </w:r>
      <w:r>
        <w:rPr>
          <w:rFonts w:cs="Courier New" w:ascii="Courier New" w:hAnsi="Courier New"/>
          <w:b/>
          <w:color w:val="000000"/>
        </w:rPr>
        <w:t xml:space="preserve"> a quo </w:t>
      </w:r>
      <w:r>
        <w:rPr>
          <w:rFonts w:cs="Courier New" w:ascii="Courier New" w:hAnsi="Courier New"/>
          <w:color w:val="000000"/>
        </w:rPr>
        <w:t>ha sido empeñosa en resaltarlo, que en el inicio de la cadena causal no se encontraba la electricidad, sino el follaje del árbol en contacto físico con la línea, de cuyas condiciones regulares, por otra parte, predica la sentencia según vimos, con apoyatura en las incontestables conclusiones científicas de la pericia del ingeniero Bocchio. La secuencia del corte y caída del cable ha sido claramente descripta por el experto (fs. 1173/1174) y es dicho corte y caída, lo que crea, en un suelo poco propicio de barro y agua, la trampa mortal en la que cayó la víctima. Así las cosas la electricidad quedó desplazada como la condición que permitió la muerte por electrocución de</w:t>
      </w:r>
      <w:bookmarkStart w:id="29" w:name="Elgart_1234567891011"/>
      <w:bookmarkEnd w:id="29"/>
      <w:r>
        <w:rPr>
          <w:rFonts w:cs="Courier New" w:ascii="Courier New" w:hAnsi="Courier New"/>
          <w:color w:val="000000"/>
        </w:rPr>
        <w:t xml:space="preserve"> E. . Por el contrario, ese activismo del ramaje o follaje, en dinámico contacto con el cable portador de energía, no sólo pone en foco la verdadera causa eficiente para la producción del daño, sino que, a su vez, pone patas arriba al primer interrogante formulado, llevándonos a preguntar si la línea portadora de la baja tensión no fue la condición adecuada de aquel efecto.</w:t>
      </w:r>
    </w:p>
    <w:p>
      <w:pPr>
        <w:pStyle w:val="Normal"/>
        <w:widowControl w:val="false"/>
        <w:spacing w:lineRule="exact" w:line="480"/>
        <w:ind w:firstLine="1440"/>
        <w:jc w:val="both"/>
        <w:rPr/>
      </w:pPr>
      <w:r>
        <w:rPr>
          <w:rFonts w:cs="Courier New" w:ascii="Courier New" w:hAnsi="Courier New"/>
          <w:color w:val="000000"/>
        </w:rPr>
        <w:tab/>
        <w:t xml:space="preserve">El cable de baja tensión que la Cooperativa empleaba a la sazón para la distribución de la energía que comercializa y, la electricidad que por ellos surca, si bien han sido condición necesaria para la producción del accidente (como el cuchillo de un tercero en manos del asesino juega igual papel en el homicidio) no ha sido normalmente adecuada para provocarla. Y de lo que se trata, al menos en el plano jurídico, es de determinar </w:t>
        <w:noBreakHyphen/>
        <w:t xml:space="preserve">tal como lo dice Alterini: </w:t>
      </w:r>
      <w:r>
        <w:rPr>
          <w:rFonts w:cs="Courier New" w:ascii="Courier New" w:hAnsi="Courier New"/>
          <w:i/>
          <w:color w:val="000000"/>
        </w:rPr>
        <w:t>¿</w:t>
      </w:r>
      <w:r>
        <w:rPr>
          <w:rFonts w:cs="Courier New" w:ascii="Courier New" w:hAnsi="Courier New"/>
          <w:i/>
          <w:color w:val="000000"/>
          <w:lang w:val="en-US" w:eastAsia="en-US"/>
        </w:rPr>
        <w:t>cuál</w:t>
      </w:r>
      <w:r>
        <w:rPr>
          <w:rFonts w:cs="Courier New" w:ascii="Courier New" w:hAnsi="Courier New"/>
          <w:i/>
          <w:color w:val="000000"/>
        </w:rPr>
        <w:t xml:space="preserve"> es la razón de ser de tal efecto?</w:t>
      </w:r>
      <w:r>
        <w:rPr>
          <w:rFonts w:cs="Courier New" w:ascii="Courier New" w:hAnsi="Courier New"/>
          <w:color w:val="000000"/>
        </w:rPr>
        <w:t xml:space="preserve"> (conf. Alterini, A. A., </w:t>
      </w:r>
      <w:r>
        <w:rPr>
          <w:rFonts w:cs="Courier New" w:ascii="Courier New" w:hAnsi="Courier New"/>
          <w:i/>
          <w:color w:val="000000"/>
        </w:rPr>
        <w:t xml:space="preserve">Responsabilidad Civil, </w:t>
      </w:r>
      <w:r>
        <w:rPr>
          <w:rFonts w:cs="Courier New" w:ascii="Courier New" w:hAnsi="Courier New"/>
          <w:color w:val="000000"/>
        </w:rPr>
        <w:t>Abeledo</w:t>
        <w:noBreakHyphen/>
        <w:t xml:space="preserve">Perrot, 2ª edición, 1974, pág. 150). Dicho de otra manera, precisar con la experiencia de la vida (Orgaz) o de la mano de las comunes reglas de experiencia y el normal cálculo de posibilidades (Messineo), </w:t>
      </w:r>
      <w:r>
        <w:rPr>
          <w:rFonts w:cs="Courier New" w:ascii="Courier New" w:hAnsi="Courier New"/>
          <w:color w:val="000000"/>
          <w:lang w:val="en-US" w:eastAsia="en-US"/>
        </w:rPr>
        <w:t>cuál</w:t>
      </w:r>
      <w:r>
        <w:rPr>
          <w:rFonts w:cs="Courier New" w:ascii="Courier New" w:hAnsi="Courier New"/>
          <w:color w:val="000000"/>
        </w:rPr>
        <w:t xml:space="preserve"> de esas dos condiciones necesarias y relevantes físicamente para electrocutar el cuerpo de</w:t>
      </w:r>
      <w:bookmarkStart w:id="30" w:name="Elgart_123456789101112"/>
      <w:bookmarkEnd w:id="30"/>
      <w:r>
        <w:rPr>
          <w:rFonts w:cs="Courier New" w:ascii="Courier New" w:hAnsi="Courier New"/>
          <w:color w:val="000000"/>
        </w:rPr>
        <w:t xml:space="preserve">E. , tuvo la aptitud o idoneidad para provocar esa consecuencia, teniendo en consideración todas las demás circunstancias del caso y a través de esa mirada retrospectiva que von Liszt bautizara como </w:t>
      </w:r>
      <w:r>
        <w:rPr>
          <w:rFonts w:cs="Courier New" w:ascii="Courier New" w:hAnsi="Courier New"/>
          <w:b/>
          <w:i/>
          <w:color w:val="000000"/>
        </w:rPr>
        <w:t>prognosis póstum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Cobran aquí nuevamente relevancia las conclusiones del perito dictaminante (fs. 1168/1176 vta.; art. 384, C.P.C.C.), en punto a las condiciones en que se encontraba la línea portadora de energía al momento de producirse el accidente. Sólo el experto ha señalado la existencia de una mínima diferencia </w:t>
        <w:noBreakHyphen/>
        <w:t>de centímetros</w:t>
        <w:noBreakHyphen/>
        <w:t>, entre la altura real y la exigida por la normativa técnica. Esa pequeña diferencia ha sido bien juzgada como irrelevante o, lo que es lo mismo, que esa altura real fue suficiente para poner a resguardo a quienes transitaran por la vereda en donde encontró la muerte</w:t>
      </w:r>
      <w:bookmarkStart w:id="31" w:name="Elgart_12345678910111213"/>
      <w:bookmarkEnd w:id="31"/>
      <w:r>
        <w:rPr>
          <w:rFonts w:cs="Courier New" w:ascii="Courier New" w:hAnsi="Courier New"/>
          <w:color w:val="000000"/>
        </w:rPr>
        <w:t xml:space="preserve"> E. . Mal podemos </w:t>
        <w:noBreakHyphen/>
        <w:t>en nuestro pensar hacia atrás imaginando cómo acostumbran a suceder los hechos según el curso normal y ordinario de las cosas (art. 901, C.C.)</w:t>
        <w:noBreakHyphen/>
        <w:t>, dar como probable o posible que dichos cables, en su regular y normal funcionamiento, puedan</w:t>
      </w:r>
      <w:r>
        <w:rPr>
          <w:rFonts w:cs="Courier New" w:ascii="Courier New" w:hAnsi="Courier New"/>
          <w:b/>
          <w:color w:val="000000"/>
        </w:rPr>
        <w:t xml:space="preserve"> per se</w:t>
      </w:r>
      <w:r>
        <w:rPr>
          <w:rFonts w:cs="Courier New" w:ascii="Courier New" w:hAnsi="Courier New"/>
          <w:color w:val="000000"/>
        </w:rPr>
        <w:t xml:space="preserve"> y sin el concurso de otra condición que rompa, interrumpa o altere esa regularidad puesta en claro por la experticia, provocar el efecto letal que acaeciera en el cuerpo de</w:t>
      </w:r>
      <w:bookmarkStart w:id="32" w:name="Elgart_1234567891011121314"/>
      <w:bookmarkEnd w:id="32"/>
      <w:r>
        <w:rPr>
          <w:rFonts w:cs="Courier New" w:ascii="Courier New" w:hAnsi="Courier New"/>
          <w:color w:val="000000"/>
        </w:rPr>
        <w:t xml:space="preserve"> E. . Es precisamente, la emergencia de esta otra condición, la interferencia física del follaje del árbol ubicado en la vía pública, lo que rompe la marcha normal de los sucesos (la conducción de la energía a través de la línea por un lado y el tránsito del peatón por la vereda), revelándose como la causa adecuada de la muerte de  </w:t>
      </w:r>
      <w:bookmarkStart w:id="33" w:name="Elgart_123456789101112131415"/>
      <w:bookmarkEnd w:id="33"/>
      <w:r>
        <w:rPr>
          <w:rFonts w:cs="Courier New" w:ascii="Courier New" w:hAnsi="Courier New"/>
          <w:color w:val="000000"/>
        </w:rPr>
        <w:t>E. . El hecho del ramaje actuando físicamente sobre el cableado y no el hecho del cable de media tensión es, jurídicamente, no físicamente, la causa adecuada de la muerte que diera su causa a estos autos (arts. 901, 903, 904, 905, 906, 999 y concs. del C. C.).</w:t>
      </w:r>
    </w:p>
    <w:p>
      <w:pPr>
        <w:pStyle w:val="Normal"/>
        <w:widowControl w:val="false"/>
        <w:spacing w:lineRule="exact" w:line="480"/>
        <w:ind w:firstLine="1440"/>
        <w:jc w:val="both"/>
        <w:rPr/>
      </w:pPr>
      <w:r>
        <w:rPr>
          <w:rFonts w:cs="Courier New" w:ascii="Courier New" w:hAnsi="Courier New"/>
          <w:color w:val="000000"/>
        </w:rPr>
        <w:tab/>
        <w:t xml:space="preserve">Para aventar toda duda y clarificar el por qué reconocemos en el hecho del ramaje del árbol la causa primaria y eficiente del daño cuyo resarcimiento se reclama, no está demás pensar </w:t>
        <w:noBreakHyphen/>
        <w:t>y presentar a título de ejemplo</w:t>
        <w:noBreakHyphen/>
        <w:t xml:space="preserve">, un supuesto en el </w:t>
      </w:r>
      <w:r>
        <w:rPr>
          <w:rFonts w:cs="Courier New" w:ascii="Courier New" w:hAnsi="Courier New"/>
          <w:color w:val="000000"/>
          <w:lang w:val="en-US" w:eastAsia="en-US"/>
        </w:rPr>
        <w:t>cual</w:t>
      </w:r>
      <w:r>
        <w:rPr>
          <w:rFonts w:cs="Courier New" w:ascii="Courier New" w:hAnsi="Courier New"/>
          <w:color w:val="000000"/>
        </w:rPr>
        <w:t xml:space="preserve"> el daño estuviera en relación causal jurídicamente relevante con el cableado del </w:t>
      </w:r>
      <w:r>
        <w:rPr>
          <w:rFonts w:cs="Courier New" w:ascii="Courier New" w:hAnsi="Courier New"/>
          <w:color w:val="000000"/>
          <w:lang w:val="en-US" w:eastAsia="en-US"/>
        </w:rPr>
        <w:t>cual</w:t>
      </w:r>
      <w:r>
        <w:rPr>
          <w:rFonts w:cs="Courier New" w:ascii="Courier New" w:hAnsi="Courier New"/>
          <w:color w:val="000000"/>
        </w:rPr>
        <w:t xml:space="preserve"> se sirve la Cooperativa. Así imagino que por el mal estado de conservación de algún poste de tendido de cables o de uno cualquiera de éstos o de sus ménsulas o soportes o por un defectuoso empalme, un fuerte viento provocara la caída de la línea sobre la vereda y que una persona que transitara por ella se topara con él y muriera electrocutada. No trepidaría en sostener, en tal situación, que la causa adecuada se encuentra en el hecho o en el vicio del sistema de distribución de energía eléctrica que la prestadora </w:t>
        <w:noBreakHyphen/>
        <w:t>titular del servicio y guardiana de su mantenimiento, conservación y debido suministro, no podía ni debía desconocer y cuyos riesgos, en tales condiciones (la temida caída del cable), era perfectamente previsibles para ella, más no para el sujeto ajeno a la empresa que circulaba por la vereda. Para este último y para el común de las personas, en tal ejemplo, lo normal y corriente es transitar por la senda destinada al peatón presumiendo legítimamente que los cables eléctricos han sido instalados y se mantienen enhiestos y seguros, cuando la circulación se vio abruptamente interrumpida por la impensada caída de la línea (arts. 902, 903, 904, 909 y concs., C. C.).</w:t>
      </w:r>
    </w:p>
    <w:p>
      <w:pPr>
        <w:pStyle w:val="Normal"/>
        <w:widowControl w:val="false"/>
        <w:spacing w:lineRule="exact" w:line="480"/>
        <w:ind w:firstLine="1440"/>
        <w:jc w:val="both"/>
        <w:rPr/>
      </w:pPr>
      <w:r>
        <w:rPr>
          <w:rFonts w:cs="Courier New" w:ascii="Courier New" w:hAnsi="Courier New"/>
          <w:color w:val="000000"/>
        </w:rPr>
        <w:tab/>
        <w:t>3.5. Tampoco resulta acertado, según mi modo de pensar, la motivación que el fallo deriva del tipo de obligación que carga sobre las espaldas de la Cooperativa. En efecto, ha dicho la Cámara que se trata de la obligación de seguridad, que esta es de resultado y que por ello la prestadora del servicio debe responder (fs. 1430 vta.).</w:t>
      </w:r>
    </w:p>
    <w:p>
      <w:pPr>
        <w:pStyle w:val="Normal"/>
        <w:widowControl w:val="false"/>
        <w:spacing w:lineRule="exact" w:line="480"/>
        <w:ind w:firstLine="1440"/>
        <w:jc w:val="both"/>
        <w:rPr/>
      </w:pPr>
      <w:r>
        <w:rPr>
          <w:rFonts w:cs="Courier New" w:ascii="Courier New" w:hAnsi="Courier New"/>
          <w:color w:val="000000"/>
        </w:rPr>
        <w:tab/>
        <w:t xml:space="preserve">He tenido antes de ahora oportunidad de expedirme sobre la extensión y contenido de la </w:t>
      </w:r>
      <w:r>
        <w:rPr>
          <w:rFonts w:cs="Courier New" w:ascii="Courier New" w:hAnsi="Courier New"/>
          <w:i/>
          <w:color w:val="000000"/>
        </w:rPr>
        <w:t>obligación de seguridad</w:t>
      </w:r>
      <w:r>
        <w:rPr>
          <w:rFonts w:cs="Courier New" w:ascii="Courier New" w:hAnsi="Courier New"/>
          <w:color w:val="000000"/>
        </w:rPr>
        <w:t>, por cierto al tener que juzgar de la responsabilidad atribuida a un concesionario de corredor vial (conf. Ac. 82.395, sent. del 14</w:t>
        <w:noBreakHyphen/>
        <w:t>XII</w:t>
        <w:noBreakHyphen/>
        <w:t xml:space="preserve">2005). Las consideraciones que hube de desarrollar en aquella oportunidad, las juzgo pertinentes para decidir en el presente caso. </w:t>
      </w:r>
    </w:p>
    <w:p>
      <w:pPr>
        <w:pStyle w:val="Normal"/>
        <w:widowControl w:val="false"/>
        <w:spacing w:lineRule="exact" w:line="480"/>
        <w:ind w:firstLine="1440"/>
        <w:jc w:val="both"/>
        <w:rPr/>
      </w:pPr>
      <w:r>
        <w:rPr>
          <w:rFonts w:cs="Courier New" w:ascii="Courier New" w:hAnsi="Courier New"/>
          <w:color w:val="000000"/>
        </w:rPr>
        <w:tab/>
        <w:t xml:space="preserve">En efecto, convencido estoy de que esa obligación de seguridad siempre integra el elenco de prestaciones debidas por el concesionario, ya fuere que su fuente se encuentre en la ley, el contrato de concesión, el contrato de distribución o suministro de electricidad o la relación de consumo, según las posturas que se adopten al respecto. La misma </w:t>
        <w:noBreakHyphen/>
        <w:t>a grandes rasgos y sin pretender con esto definirla</w:t>
        <w:noBreakHyphen/>
        <w:t xml:space="preserve"> puede describirse como la obligación, en virtud de la </w:t>
      </w:r>
      <w:r>
        <w:rPr>
          <w:rFonts w:cs="Courier New" w:ascii="Courier New" w:hAnsi="Courier New"/>
          <w:color w:val="000000"/>
          <w:lang w:val="en-US" w:eastAsia="en-US"/>
        </w:rPr>
        <w:t>cual</w:t>
      </w:r>
      <w:r>
        <w:rPr>
          <w:rFonts w:cs="Courier New" w:ascii="Courier New" w:hAnsi="Courier New"/>
          <w:color w:val="000000"/>
        </w:rPr>
        <w:t>, el concesionario que presta el servicio eléctrico, debe velar porque ni los vicios, defectos u omisiones de las líneas portadoras y distribuidoras de la energía, ni el riesgo</w:t>
      </w:r>
      <w:r>
        <w:rPr>
          <w:rFonts w:cs="Courier New" w:ascii="Courier New" w:hAnsi="Courier New"/>
          <w:b/>
          <w:color w:val="000000"/>
        </w:rPr>
        <w:t xml:space="preserve"> per se</w:t>
      </w:r>
      <w:r>
        <w:rPr>
          <w:rFonts w:cs="Courier New" w:ascii="Courier New" w:hAnsi="Courier New"/>
          <w:color w:val="000000"/>
        </w:rPr>
        <w:t xml:space="preserve"> resultante de la naturaleza misma de ella, ni los que surjan o "pongan" en juego las acciones u omisiones de terceros o el obrar de la naturaleza, en determinadas y multivariadas circunstancias, causen daños a las personas o a los bienes.</w:t>
      </w:r>
    </w:p>
    <w:p>
      <w:pPr>
        <w:pStyle w:val="Normal"/>
        <w:widowControl w:val="false"/>
        <w:spacing w:lineRule="exact" w:line="480"/>
        <w:ind w:firstLine="1440"/>
        <w:jc w:val="both"/>
        <w:rPr/>
      </w:pPr>
      <w:r>
        <w:rPr>
          <w:rFonts w:cs="Courier New" w:ascii="Courier New" w:hAnsi="Courier New"/>
          <w:color w:val="000000"/>
        </w:rPr>
        <w:tab/>
        <w:t>No ignoro que hay una tendencia frecuente a considerar que la obligación de seguridad es una obligación de resultado, postura adoptada por la Cámara en el fallo que viene recurrido. Por lo general así es, aunque existen excepciones.</w:t>
      </w:r>
    </w:p>
    <w:p>
      <w:pPr>
        <w:pStyle w:val="Normal"/>
        <w:widowControl w:val="false"/>
        <w:spacing w:lineRule="exact" w:line="480"/>
        <w:ind w:firstLine="1440"/>
        <w:jc w:val="both"/>
        <w:rPr/>
      </w:pPr>
      <w:r>
        <w:rPr>
          <w:rFonts w:cs="Courier New" w:ascii="Courier New" w:hAnsi="Courier New"/>
          <w:color w:val="000000"/>
        </w:rPr>
        <w:tab/>
        <w:t>Señalo que Demogue, al categorizar las obligaciones como de "medios" o de "resultado", advirtió que no es la fuente sino la distinta naturaleza de la prestación la que determina la carga de la prueba y que cabe tener muy en claro la relación que las obligaciones de seguridad guardan con aquella categoría. Así fue advertido por Vázquez Ferreyra (aunque de obligación contractual se tratare), quien si bien comparte que la regla es la obligación de resultado y la excepción la de medios, nos recuerda que "</w:t>
      </w:r>
      <w:r>
        <w:rPr>
          <w:rFonts w:cs="Courier New" w:ascii="Courier New" w:hAnsi="Courier New"/>
          <w:i/>
          <w:color w:val="000000"/>
        </w:rPr>
        <w:t>la jurisprudencia y la doctrina francesa se han encargado de echar luz sobre la cuestión, teniendo en cuenta para la distinción el contenido de la obligación de seguridad en cada caso concreto. Unas veces el deudor se obliga sólo a lo que manda la prudencia y la diligencia y otras compromete un resultado, es decir que se obliga a que no ocurra ningún accidente a la persona o bienes del acreedor de la obligación de seguridad</w:t>
      </w:r>
      <w:r>
        <w:rPr>
          <w:rFonts w:cs="Courier New" w:ascii="Courier New" w:hAnsi="Courier New"/>
          <w:color w:val="000000"/>
        </w:rPr>
        <w:t>". Dicho autor, renglones más abajo, aporta su propio criterio distintivo cuando expresa: "</w:t>
      </w:r>
      <w:r>
        <w:rPr>
          <w:rFonts w:cs="Courier New" w:ascii="Courier New" w:hAnsi="Courier New"/>
          <w:i/>
          <w:color w:val="000000"/>
        </w:rPr>
        <w:t>Creemos que la solución está en el criterio de lo aleatorio. Si la integridad de la persona del acreedor o de sus bienes es demasiado aleatoria, dependiendo poco de la exclusiva diligencia del deudor, la obligación de seguridad será de medios. Si en cambio, lo normal es que un mínimo de cuidado o bien el cuidado necesario aunque sea serio es capaz de llevar al resultado esperado, la obligación de seguridad será de resultado. De ahí que lo aleatorio del resultado constituye el criterio de distinción que deberá ser apreciado en cada caso concreto"</w:t>
      </w:r>
      <w:r>
        <w:rPr>
          <w:rFonts w:cs="Courier New" w:ascii="Courier New" w:hAnsi="Courier New"/>
          <w:color w:val="000000"/>
        </w:rPr>
        <w:t xml:space="preserve"> (conf. Vázquez Ferreyra, R., </w:t>
      </w:r>
      <w:r>
        <w:rPr>
          <w:rFonts w:cs="Courier New" w:ascii="Courier New" w:hAnsi="Courier New"/>
          <w:i/>
          <w:color w:val="000000"/>
        </w:rPr>
        <w:t>"La obligación de seguridad en la responsabilidad civil y en la ley de contrato de trabajo"</w:t>
      </w:r>
      <w:r>
        <w:rPr>
          <w:rFonts w:cs="Courier New" w:ascii="Courier New" w:hAnsi="Courier New"/>
          <w:color w:val="000000"/>
        </w:rPr>
        <w:t>, Ed. Vélez Sarsfield, Rosario, 1988, pág. 120/122).</w:t>
      </w:r>
    </w:p>
    <w:p>
      <w:pPr>
        <w:pStyle w:val="Normal"/>
        <w:widowControl w:val="false"/>
        <w:spacing w:lineRule="exact" w:line="480"/>
        <w:ind w:firstLine="1440"/>
        <w:jc w:val="both"/>
        <w:rPr/>
      </w:pPr>
      <w:r>
        <w:rPr>
          <w:rFonts w:cs="Courier New" w:ascii="Courier New" w:hAnsi="Courier New"/>
          <w:color w:val="000000"/>
        </w:rPr>
        <w:tab/>
        <w:t>En parecida senda de razonamiento, que busca la línea divisoria entre una y otra categoría de obligaciones en el contenido de la conducta prestacional, sin dejar de resaltar que el distingo entre ambas obligaciones no es de carácter ontológico, se ha dicho que estas categorías "</w:t>
      </w:r>
      <w:r>
        <w:rPr>
          <w:rFonts w:cs="Courier New" w:ascii="Courier New" w:hAnsi="Courier New"/>
          <w:i/>
          <w:color w:val="000000"/>
        </w:rPr>
        <w:t xml:space="preserve">han sido explicadas a partir de la distinción entre el objeto de la obligación (el bien sobre el </w:t>
      </w:r>
      <w:r>
        <w:rPr>
          <w:rFonts w:cs="Courier New" w:ascii="Courier New" w:hAnsi="Courier New"/>
          <w:i/>
          <w:color w:val="000000"/>
          <w:lang w:val="en-US" w:eastAsia="en-US"/>
        </w:rPr>
        <w:t>cual</w:t>
      </w:r>
      <w:r>
        <w:rPr>
          <w:rFonts w:cs="Courier New" w:ascii="Courier New" w:hAnsi="Courier New"/>
          <w:i/>
          <w:color w:val="000000"/>
        </w:rPr>
        <w:t xml:space="preserve"> recae la expectativa del acreedor) y su contenido (la conducta o comportamiento del deudor tendiente a satisfacer aquella expectativa). Se advierte sin esfuerzo que la prestación </w:t>
        <w:noBreakHyphen/>
        <w:t>la conducta debida</w:t>
        <w:noBreakHyphen/>
        <w:t xml:space="preserve"> es siempre un medio y el objeto es siempre un resultado, aludiéndose a obligaciones de resultado cuando la consecución del objeto obligacional depende exclusiva o casi exclusivamente de la conducta debida del deudor y a obligaciones de medio cuando depende también de diversas circunstancias, más o menos complejas </w:t>
        <w:noBreakHyphen/>
        <w:t>previsibles o no</w:t>
        <w:noBreakHyphen/>
        <w:t xml:space="preserve"> que tornan a ese resultado aleatorio y son externas a la conducta debida</w:t>
      </w:r>
      <w:r>
        <w:rPr>
          <w:rFonts w:cs="Courier New" w:ascii="Courier New" w:hAnsi="Courier New"/>
          <w:color w:val="000000"/>
        </w:rPr>
        <w:t>" (conf. Alterini</w:t>
        <w:noBreakHyphen/>
        <w:t xml:space="preserve">Areal y López Cabana, </w:t>
      </w:r>
      <w:r>
        <w:rPr>
          <w:rFonts w:cs="Courier New" w:ascii="Courier New" w:hAnsi="Courier New"/>
          <w:i/>
          <w:color w:val="000000"/>
        </w:rPr>
        <w:t>"Derecho de Obligaciones"</w:t>
      </w:r>
      <w:r>
        <w:rPr>
          <w:rFonts w:cs="Courier New" w:ascii="Courier New" w:hAnsi="Courier New"/>
          <w:color w:val="000000"/>
        </w:rPr>
        <w:t>, Abeledo Perrot, 1995, pág. 500 con cita referida a Zannoni).</w:t>
      </w:r>
    </w:p>
    <w:p>
      <w:pPr>
        <w:pStyle w:val="Normal"/>
        <w:widowControl w:val="false"/>
        <w:spacing w:lineRule="exact" w:line="480"/>
        <w:ind w:firstLine="1440"/>
        <w:jc w:val="both"/>
        <w:rPr/>
      </w:pPr>
      <w:r>
        <w:rPr>
          <w:rFonts w:cs="Courier New" w:ascii="Courier New" w:hAnsi="Courier New"/>
          <w:color w:val="000000"/>
        </w:rPr>
        <w:tab/>
        <w:t xml:space="preserve">Con respecto a la llamada </w:t>
      </w:r>
      <w:r>
        <w:rPr>
          <w:rFonts w:cs="Courier New" w:ascii="Courier New" w:hAnsi="Courier New"/>
          <w:i/>
          <w:color w:val="000000"/>
        </w:rPr>
        <w:t>obligación de seguridad</w:t>
      </w:r>
      <w:r>
        <w:rPr>
          <w:rFonts w:cs="Courier New" w:ascii="Courier New" w:hAnsi="Courier New"/>
          <w:color w:val="000000"/>
        </w:rPr>
        <w:t xml:space="preserve"> que pesa sobre la prestadora del servicio eléctrico (preservar la vida e integridad física de las personas que circulan por debajo de las líneas portadoras de energía que opera), mal podríamos afirmar que la misma expresa siempre, ante las muy disímiles situaciones en que quepa a aquélla actuar, un idéntico comportamiento o conducta del sujeto obligado.</w:t>
      </w:r>
    </w:p>
    <w:p>
      <w:pPr>
        <w:pStyle w:val="Normal"/>
        <w:widowControl w:val="false"/>
        <w:spacing w:lineRule="exact" w:line="480"/>
        <w:ind w:firstLine="1440"/>
        <w:jc w:val="both"/>
        <w:rPr/>
      </w:pPr>
      <w:r>
        <w:rPr>
          <w:rFonts w:cs="Courier New" w:ascii="Courier New" w:hAnsi="Courier New"/>
          <w:color w:val="000000"/>
        </w:rPr>
        <w:tab/>
        <w:t>De alguna manera podemos decir que todo el programa prestacional de la concesionaria frente al usuario se puede expresar en tres grandes obligaciones: 1º) instalación de las líneas portadoras de energía eléctrica para la distribución de la misma a sus clientes; 2º) custodia y mantenimiento de las líneas conforme la normativa técnica y de seguridad, subsanando los vicios que ella presente y librándola de los riesgos, así como de aquellos otros que puedan provenir de situaciones u obstáculos anormales generados o puestos por terceros o por la fuerza de la naturaleza y que dificulten la seguridad y suministro de energía; 3º) la de informar debidamente a los usuarios sobre las condiciones en que se presta el servicio, sobre los riesgos o peligros inherentes a la energía eléctrica y las precauciones o previsiones que es necesario adoptar para evitar percances, daños o accidentes, etc.</w:t>
      </w:r>
    </w:p>
    <w:p>
      <w:pPr>
        <w:pStyle w:val="Normal"/>
        <w:widowControl w:val="false"/>
        <w:spacing w:lineRule="exact" w:line="480"/>
        <w:ind w:firstLine="1440"/>
        <w:jc w:val="both"/>
        <w:rPr/>
      </w:pPr>
      <w:r>
        <w:rPr>
          <w:rFonts w:cs="Courier New" w:ascii="Courier New" w:hAnsi="Courier New"/>
          <w:color w:val="000000"/>
        </w:rPr>
        <w:tab/>
        <w:t>Y en verdad, a la vista de tal menú, no es difícil advertir que en el seno de la segunda de las prestaciones enunciadas (la de custodia) cointegrada con la tercera (la de información), se alberga una obligación de seguridad que no se agota ni puede identificarse con un solo comportamiento o conducta debida por el concesionario, ya que la misma ofrece un ramillete de deberes prestacionales de contenido y naturaleza distintos. Así:</w:t>
      </w:r>
    </w:p>
    <w:p>
      <w:pPr>
        <w:pStyle w:val="Normal"/>
        <w:widowControl w:val="false"/>
        <w:spacing w:lineRule="exact" w:line="480"/>
        <w:ind w:firstLine="1440"/>
        <w:jc w:val="both"/>
        <w:rPr/>
      </w:pPr>
      <w:r>
        <w:rPr>
          <w:rFonts w:cs="Courier New" w:ascii="Courier New" w:hAnsi="Courier New"/>
          <w:color w:val="000000"/>
        </w:rPr>
        <w:tab/>
        <w:t>3.5.1. La obligación de mantener en debido estado las líneas de alta o baja tensión, mediante la cuales se transporta o distribuye la energía eléctrica, representa un compromiso constante y permanente del concesionario de obtener ese necesario y concreto resultado, como modo no sólo de facilitar el más adecuado suministro de electricidad, sino, también de evitar que de su incumplimiento se deriven daños a las personas y los bienes de quienes se sirven de la energía o transitan por debajo de las instalaciones portadoras. Como se ve, la obtención de ello depende exclusivamente del quehacer debido de la prestadora del servicio y, satisfecho éste, difícilmente advenga el daño a la vida, salud o bienes de aquéllos. Por ende, estamos frente a una obligación de resultado. De allí que la presencia de postes, ménsulas, anclajes, empalmes o cables defectuosos, que dan causa a un accidente y sus consecuentes daños, objetivan de modo patente el incumplimiento del resultado prometido y el ostensible nexo causal entre el daño sufrido y dicho incumplimiento que permitió el nacimiento del vicio o riesgo que lo produjo. Lo mismo cabe decir de la insuficiente o ausente información al usuario sobre los riesgos o peligros inherentes a la electricidad o a las precauciones o previsiones que corresponde adoptar. Reitero, estamos, a no dudarlo, frente a una obligación de resultado y nadie puede entender que se fuercen los hechos si decimos que, en tales casos, la violación de la obligación de seguridad conlleva una atribución objetiva de responsabilidad con base en el factor garantía.</w:t>
      </w:r>
    </w:p>
    <w:p>
      <w:pPr>
        <w:pStyle w:val="Normal"/>
        <w:widowControl w:val="false"/>
        <w:spacing w:lineRule="exact" w:line="480"/>
        <w:ind w:firstLine="1440"/>
        <w:jc w:val="both"/>
        <w:rPr/>
      </w:pPr>
      <w:r>
        <w:rPr>
          <w:rFonts w:cs="Courier New" w:ascii="Courier New" w:hAnsi="Courier New"/>
          <w:color w:val="000000"/>
        </w:rPr>
        <w:tab/>
        <w:t xml:space="preserve">3.5.2. Sería forzar en exceso los hechos y dar la espalda a la realidad, si desconocemos la incanjeable naturaleza de obligaciones de medios que cabe atribuirle a las restantes conductas prestacionales que el concesionario ha de actuar ante las muy variadas situaciones u obstáculos que surjan o "pongan", de pronto y en cualesquiera de los sectores o áreas de las líneas portadores de energía eléctrica, las acciones u omisiones de terceros o el obrar de la naturaleza, comprometiendo la seguridad de personas o cosas. Es obvio, que ante tales circunstancias emergentes provenientes de terceros, lo único que cabe esperar y demandar de la prestadora es todo su esmero, diligencia y buenos oficios para que, con la máxima celeridad que las circunstancias lo permitan, quede superada la contingencia que puede poner en riesgo la integridad física de las personas. Entender que en estos últimos casos se ha comprometido un resultado en vez de una prestación de esmero, diligencia y buenos oficios, es tanto como no distinguir (y lo que es peor subvertir), el distinto contenido que poseen estas conductas de prestación a cargo del concesionario, de aquellas otras descriptas en el párrafo anterior. En estas últimas, es elocuente </w:t>
        <w:noBreakHyphen/>
        <w:t>tal como lo señalamos</w:t>
        <w:noBreakHyphen/>
        <w:t xml:space="preserve"> que la obtención del objeto de la obligación de seguridad (preservar la vida e integridad física de las que se sirven de la energía o que transitan bajo sus líneas portadoras) depende exclusivamente de la conducta del concesionario. En las anteriores, en cambio, ello depende también de diversas circunstancias que tornan a ese resultado aleatorio y que son externas a la conducta debida por tal sujeto, como es la difícilmente evitable acción u omisión de terceros o de la naturaleza.</w:t>
      </w:r>
    </w:p>
    <w:p>
      <w:pPr>
        <w:pStyle w:val="Normal"/>
        <w:widowControl w:val="false"/>
        <w:spacing w:lineRule="exact" w:line="480"/>
        <w:ind w:firstLine="1440"/>
        <w:jc w:val="both"/>
        <w:rPr/>
      </w:pPr>
      <w:r>
        <w:rPr>
          <w:rFonts w:cs="Courier New" w:ascii="Courier New" w:hAnsi="Courier New"/>
          <w:color w:val="000000"/>
        </w:rPr>
        <w:tab/>
        <w:t xml:space="preserve">No desconozco que la mayoría de la doctrina civilista (ora desde las tierras del contrato y de los deberes accesorios de conducta entre los cuales se encuentra la obligación tácita de seguridad; ora desde las cada vez más anchas arenas de la relación de consumo y su debida tutela), entiende que el deber de seguridad que pesa sobre la prestadora de un servicio, es siempre y en todo caso una obligación de resultado generadora de una responsabilidad objetiva. Y, lo que es más </w:t>
        <w:noBreakHyphen/>
        <w:t>tal como lo destacan dos de los epígonos de esta tesis</w:t>
        <w:noBreakHyphen/>
        <w:t xml:space="preserve"> no se concede entidad exonerativa al hecho del tercero, como acontece en este caso en donde ha quedado acreditada la omisión culpable de la Municipalidad de Azul, renuente en el ejercicio del poder de policía de seguridad y negligente en el cumplimiento del deber de mantener en condiciones de no interferencia con las líneas eléctricas el follaje de los árboles de dominio público. Y para ello se le reclama, ante plurales hipótesis puntuales, probar con respecto al daño causado por una rama que cortó y derribó una línea portadora de electricidad de baja tensión, que realizó un razonable control del estado de las mismas y que, comprobada una situación que pone en riesgo o peligro a las personas, adoptar todas las medidas necesarias para la inmediata inhibición de aquéllos. Reitero aquí lo puntualizado inicialmente respecto a las múltiples y variadas diligencias que con denuedo y persistencia la Cooperativa recurrente realizó ante la Municipalidad de Azul, que son claramente demostrativas de la cabal asunción por aquélla de la obligación de medios a la que me vengo refiriendo.</w:t>
      </w:r>
    </w:p>
    <w:p>
      <w:pPr>
        <w:pStyle w:val="Normal"/>
        <w:widowControl w:val="false"/>
        <w:spacing w:lineRule="exact" w:line="480"/>
        <w:ind w:firstLine="1440"/>
        <w:jc w:val="both"/>
        <w:rPr/>
      </w:pPr>
      <w:r>
        <w:rPr>
          <w:rFonts w:cs="Courier New" w:ascii="Courier New" w:hAnsi="Courier New"/>
          <w:color w:val="000000"/>
        </w:rPr>
        <w:tab/>
        <w:t xml:space="preserve">No debe pasarse por alto que las líneas de transporte y de distribución de energía eléctrica, cubren un extenso escenario (en el presente caso toda la ciudad de Cacharí), sobre el que distintas personas despliegan conductas </w:t>
        <w:noBreakHyphen/>
        <w:t>lícitas algunas, ilícitas otras</w:t>
        <w:noBreakHyphen/>
        <w:t xml:space="preserve"> que pueden causar de daños (el incumplimiento culpable atribuido a la Municipalidad). Cargar directa y objetivamente la responsabilidad de esos daños sobre la Cooperativa </w:t>
        <w:noBreakHyphen/>
        <w:t>cuando es lo cierto que la autoría, relación causal y factor de atribución, en la especie, sólo permiten edificar un juicio de imputación hacia la Municipalidad de Azul</w:t>
        <w:noBreakHyphen/>
        <w:t xml:space="preserve">, poniendo sobre las espaldas de aquélla una carga probatoria como la enunciada para eximirse de reproche, peca de exceso. </w:t>
      </w:r>
    </w:p>
    <w:p>
      <w:pPr>
        <w:pStyle w:val="Normal"/>
        <w:widowControl w:val="false"/>
        <w:spacing w:lineRule="exact" w:line="480"/>
        <w:ind w:firstLine="1440"/>
        <w:jc w:val="both"/>
        <w:rPr/>
      </w:pPr>
      <w:r>
        <w:rPr>
          <w:rFonts w:cs="Courier New" w:ascii="Courier New" w:hAnsi="Courier New"/>
          <w:color w:val="000000"/>
        </w:rPr>
        <w:tab/>
        <w:t xml:space="preserve">Estoy persuadido </w:t>
        <w:noBreakHyphen/>
        <w:t>tal como largamente lo he venido refiriendo</w:t>
        <w:noBreakHyphen/>
        <w:t xml:space="preserve"> que la obligación de seguridad a satisfacer por el concesionario ante una situación como la que en autos se ha acreditado, es una obligación de medios. Así las cosas, la conducta prestacional de la Cooperativa no podía ir mas allá de desplegar toda su diligencia y buenos oficios para que, con la máxima celeridad que las circunstancias lo permitían, fuera removido el follaje que se encontraba en contacto e interferencia con la línea de baja tensión portadora de energía eléctrica, para recuperar las condiciones de seguridad en beneficio del servicio y de las personas. Es más, tal diligencia se exhibió también cuando, el mismo día 14 de febrero, después del accidente y anoticiada que fuera la Cooperativa en la persona de su delegado para la localidad de Cacharí, se procedió inmediatamente al corte de la energía eléctrica, concurriéndose al lugar del hecho (fs. 33 de la causa penal).</w:t>
      </w:r>
    </w:p>
    <w:p>
      <w:pPr>
        <w:pStyle w:val="Normal"/>
        <w:widowControl w:val="false"/>
        <w:spacing w:lineRule="exact" w:line="480"/>
        <w:ind w:firstLine="1440"/>
        <w:jc w:val="both"/>
        <w:rPr/>
      </w:pPr>
      <w:r>
        <w:rPr>
          <w:rFonts w:cs="Courier New" w:ascii="Courier New" w:hAnsi="Courier New"/>
          <w:color w:val="000000"/>
        </w:rPr>
        <w:tab/>
        <w:t xml:space="preserve">3.6. Lo dicho hasta aquí es suficiente, a mi modo de ver, para proponer en este acuerdo a mis distinguidos colegas, la revocación de la sentencia de la Cámara, en tanto extendió la responsabilidad a la Cooperativa recurrente. Cobrará entonces vigencia el fallo de origen que limitó la condena a la Municipalidad de Azul (art. 279, C.P.C.C.). No es necesario pronunciarse sobre los agravios vinculados a los montos indemnizatorios, tema que queda desplazado.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Voto por la </w:t>
      </w:r>
      <w:r>
        <w:rPr>
          <w:rFonts w:cs="Courier New" w:ascii="Courier New" w:hAnsi="Courier New"/>
          <w:b/>
          <w:color w:val="000000"/>
        </w:rPr>
        <w:t>afirmativa.</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primera cuestión planteada, el señor Juez doctor Pettigian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Adhiero al voto de mi distinguido colega doctor Roncoroni, salvo en lo que respecta a las consideraciones vertidas en el pto. 3.5. ya que </w:t>
        <w:noBreakHyphen/>
        <w:t>en mi opinión</w:t>
        <w:noBreakHyphen/>
        <w:t xml:space="preserve"> los medulosos desarrollos que se efectúan en torno a la configuración del factor exonerativo de responsabilidad "culpa de un tercero" por quien la Cooperativa no debe responder resultan suficientes para dar respuesta al quejoso (conf. art. 279 del Código Procesal Civil y Comercial).</w:t>
      </w:r>
    </w:p>
    <w:p>
      <w:pPr>
        <w:pStyle w:val="Normal"/>
        <w:widowControl w:val="false"/>
        <w:spacing w:lineRule="exact" w:line="480"/>
        <w:ind w:firstLine="1440"/>
        <w:jc w:val="both"/>
        <w:rPr/>
      </w:pPr>
      <w:r>
        <w:rPr>
          <w:rFonts w:cs="Courier New" w:ascii="Courier New" w:hAnsi="Courier New"/>
          <w:color w:val="000000"/>
        </w:rPr>
        <w:tab/>
        <w:t xml:space="preserve">Con esa aclaración, voto por la </w:t>
      </w:r>
      <w:r>
        <w:rPr>
          <w:rFonts w:cs="Courier New" w:ascii="Courier New" w:hAnsi="Courier New"/>
          <w:b/>
          <w:color w:val="000000"/>
        </w:rPr>
        <w:t>afirmativa</w:t>
      </w:r>
      <w:r>
        <w:rPr>
          <w:rFonts w:cs="Courier New" w:ascii="Courier New" w:hAnsi="Courier New"/>
          <w:color w:val="000000"/>
        </w:rPr>
        <w:t>.</w:t>
      </w:r>
    </w:p>
    <w:p>
      <w:pPr>
        <w:pStyle w:val="Parrafo"/>
        <w:ind w:firstLine="1440"/>
        <w:rPr/>
      </w:pPr>
      <w:r>
        <w:rPr>
          <w:rFonts w:cs="Courier New" w:ascii="Courier New" w:hAnsi="Courier New"/>
          <w:lang w:val="es-ES"/>
        </w:rPr>
        <w:tab/>
        <w:t xml:space="preserve">La señora Jueza doctora </w:t>
      </w:r>
      <w:r>
        <w:rPr>
          <w:rFonts w:cs="Courier New" w:ascii="Courier New" w:hAnsi="Courier New"/>
          <w:b/>
          <w:lang w:val="es-ES"/>
        </w:rPr>
        <w:t>Kogan</w:t>
      </w:r>
      <w:r>
        <w:rPr>
          <w:rFonts w:cs="Courier New" w:ascii="Courier New" w:hAnsi="Courier New"/>
          <w:lang w:val="es-ES"/>
        </w:rPr>
        <w:t xml:space="preserve">, por los mismos fundamentos del señor Juez doctor Roncoroni, votó la primera cuestión, también por la </w:t>
      </w:r>
      <w:r>
        <w:rPr>
          <w:rFonts w:cs="Courier New" w:ascii="Courier New" w:hAnsi="Courier New"/>
          <w:b/>
          <w:lang w:val="es-AR"/>
        </w:rPr>
        <w:t>afirmativa</w:t>
      </w:r>
      <w:r>
        <w:rPr>
          <w:rFonts w:cs="Courier New" w:ascii="Courier New" w:hAnsi="Courier New"/>
          <w:lang w:val="es-ES"/>
        </w:rPr>
        <w:t>.</w:t>
      </w:r>
    </w:p>
    <w:p>
      <w:pPr>
        <w:pStyle w:val="Parrafo"/>
        <w:ind w:firstLine="1440"/>
        <w:rPr/>
      </w:pPr>
      <w:r>
        <w:rPr>
          <w:rFonts w:cs="Courier New" w:ascii="Courier New" w:hAnsi="Courier New"/>
          <w:lang w:val="es-ES"/>
        </w:rPr>
        <w:tab/>
        <w:t xml:space="preserve">El señor Juez doctor </w:t>
      </w:r>
      <w:r>
        <w:rPr>
          <w:rFonts w:cs="Courier New" w:ascii="Courier New" w:hAnsi="Courier New"/>
          <w:b/>
          <w:lang w:val="es-ES"/>
        </w:rPr>
        <w:t>Genoud</w:t>
      </w:r>
      <w:r>
        <w:rPr>
          <w:rFonts w:cs="Courier New" w:ascii="Courier New" w:hAnsi="Courier New"/>
          <w:lang w:val="es-ES"/>
        </w:rPr>
        <w:t xml:space="preserve">, por los mismos fundamentos del señor Juez doctor Pettigiani, votó la primera cuestión, también por la </w:t>
      </w:r>
      <w:r>
        <w:rPr>
          <w:rFonts w:cs="Courier New" w:ascii="Courier New" w:hAnsi="Courier New"/>
          <w:b/>
          <w:lang w:val="es-AR"/>
        </w:rPr>
        <w:t>afirmativa</w:t>
      </w:r>
      <w:r>
        <w:rPr>
          <w:rFonts w:cs="Courier New" w:ascii="Courier New" w:hAnsi="Courier New"/>
          <w:lang w:val="es-ES"/>
        </w:rPr>
        <w:t>.</w:t>
      </w:r>
    </w:p>
    <w:p>
      <w:pPr>
        <w:pStyle w:val="Normal"/>
        <w:widowControl w:val="false"/>
        <w:spacing w:lineRule="exact" w:line="480"/>
        <w:ind w:firstLine="1440"/>
        <w:jc w:val="both"/>
        <w:rPr/>
      </w:pPr>
      <w:r>
        <w:rPr>
          <w:rFonts w:cs="Courier New" w:ascii="Courier New" w:hAnsi="Courier New"/>
          <w:b/>
          <w:color w:val="000000"/>
        </w:rPr>
        <w:t>A la primera cuestión planteada, el señor Juez doctor Hitters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 Disiento con el voto de mi distinguido colega, el doctor Roncoroni.</w:t>
      </w:r>
    </w:p>
    <w:p>
      <w:pPr>
        <w:pStyle w:val="Normal"/>
        <w:widowControl w:val="false"/>
        <w:spacing w:lineRule="exact" w:line="480"/>
        <w:ind w:firstLine="1440"/>
        <w:jc w:val="both"/>
        <w:rPr/>
      </w:pPr>
      <w:r>
        <w:rPr>
          <w:rFonts w:cs="Courier New" w:ascii="Courier New" w:hAnsi="Courier New"/>
          <w:color w:val="000000"/>
        </w:rPr>
        <w:tab/>
        <w:t xml:space="preserve">2. Si bien comparto el encuadre de la responsabilidad endilgada a la cooperativa recurrente en los confines del art. 1113 del Código Civil (daños y perjuicios ocasionados por una cosa riesgosa </w:t>
        <w:noBreakHyphen/>
        <w:t>electricidad</w:t>
        <w:noBreakHyphen/>
        <w:t>), entiendo que la decisión adoptada por el</w:t>
      </w:r>
      <w:r>
        <w:rPr>
          <w:rFonts w:cs="Courier New" w:ascii="Courier New" w:hAnsi="Courier New"/>
          <w:b/>
          <w:color w:val="000000"/>
        </w:rPr>
        <w:t xml:space="preserve"> a quo</w:t>
      </w:r>
      <w:r>
        <w:rPr>
          <w:rFonts w:cs="Courier New" w:ascii="Courier New" w:hAnsi="Courier New"/>
          <w:color w:val="000000"/>
        </w:rPr>
        <w:t xml:space="preserve"> debe mantenerse, ya que versa sobre aspectos fácticos, ajenos </w:t>
        <w:noBreakHyphen/>
        <w:t>en principio</w:t>
        <w:noBreakHyphen/>
        <w:t xml:space="preserve"> a la competencia casatoria de este Tribunal.</w:t>
      </w:r>
    </w:p>
    <w:p>
      <w:pPr>
        <w:pStyle w:val="Normal"/>
        <w:widowControl w:val="false"/>
        <w:spacing w:lineRule="exact" w:line="480"/>
        <w:ind w:firstLine="1440"/>
        <w:jc w:val="both"/>
        <w:rPr/>
      </w:pPr>
      <w:r>
        <w:rPr>
          <w:rFonts w:cs="Courier New" w:ascii="Courier New" w:hAnsi="Courier New"/>
          <w:color w:val="000000"/>
        </w:rPr>
        <w:tab/>
        <w:t>En efecto, se trata de verificar si la causa adecuada del daño se encuentra en el riesgo de la cosa o en otro factor distinto (en el</w:t>
      </w:r>
      <w:r>
        <w:rPr>
          <w:rFonts w:cs="Courier New" w:ascii="Courier New" w:hAnsi="Courier New"/>
          <w:b/>
          <w:color w:val="000000"/>
        </w:rPr>
        <w:t xml:space="preserve"> sub lite</w:t>
      </w:r>
      <w:r>
        <w:rPr>
          <w:rFonts w:cs="Courier New" w:ascii="Courier New" w:hAnsi="Courier New"/>
          <w:color w:val="000000"/>
        </w:rPr>
        <w:t xml:space="preserve">, la omisión de un tercero </w:t>
        <w:noBreakHyphen/>
        <w:t>Municipalidad de Azul</w:t>
        <w:noBreakHyphen/>
        <w:t xml:space="preserve"> en llevar adelante las diligencias que eviten esta clase de perjuicios).</w:t>
      </w:r>
    </w:p>
    <w:p>
      <w:pPr>
        <w:pStyle w:val="Normal"/>
        <w:widowControl w:val="false"/>
        <w:spacing w:lineRule="exact" w:line="480"/>
        <w:ind w:firstLine="1440"/>
        <w:jc w:val="both"/>
        <w:rPr/>
      </w:pPr>
      <w:r>
        <w:rPr>
          <w:rFonts w:cs="Courier New" w:ascii="Courier New" w:hAnsi="Courier New"/>
          <w:color w:val="000000"/>
        </w:rPr>
        <w:tab/>
        <w:t>3. Reiteradamente ha expresado este Tribunal que la acreditación de la relación de causalidad entre el hecho y el daño constituye una cuestión fáctica o circunstancial, que sólo puede ser reexaminada en la instancia extraordinaria si se pone en evidencia que la conclusión impugnada es el resultado de un razonamiento viciado por el absurdo (doct. causas Ac. 61.569, sent. del 24</w:t>
        <w:noBreakHyphen/>
        <w:t>III</w:t>
        <w:noBreakHyphen/>
        <w:t xml:space="preserve">1998 </w:t>
        <w:noBreakHyphen/>
        <w:t>similar en sus características al presente</w:t>
        <w:noBreakHyphen/>
        <w:t>, Ac. 77.310, sent. del 2-X-2002, Ac. 84.958, sent. del 3</w:t>
        <w:noBreakHyphen/>
        <w:t>III</w:t>
        <w:noBreakHyphen/>
        <w:t>2004).</w:t>
      </w:r>
    </w:p>
    <w:p>
      <w:pPr>
        <w:pStyle w:val="Normal"/>
        <w:widowControl w:val="false"/>
        <w:spacing w:lineRule="exact" w:line="480"/>
        <w:ind w:firstLine="1440"/>
        <w:jc w:val="both"/>
        <w:rPr/>
      </w:pPr>
      <w:r>
        <w:rPr>
          <w:rFonts w:cs="Courier New" w:ascii="Courier New" w:hAnsi="Courier New"/>
          <w:color w:val="000000"/>
        </w:rPr>
        <w:tab/>
        <w:t>Pese a los esfuerzos del recurrente y las meditadas apreciaciones del doctor Roncoroni, no encuentro configurado en autos un yerro de la excepcional magnitud aludida.</w:t>
      </w:r>
    </w:p>
    <w:p>
      <w:pPr>
        <w:pStyle w:val="Normal"/>
        <w:widowControl w:val="false"/>
        <w:spacing w:lineRule="exact" w:line="480"/>
        <w:ind w:firstLine="1440"/>
        <w:jc w:val="both"/>
        <w:rPr/>
      </w:pPr>
      <w:r>
        <w:rPr>
          <w:rFonts w:cs="Courier New" w:ascii="Courier New" w:hAnsi="Courier New"/>
          <w:color w:val="000000"/>
        </w:rPr>
        <w:tab/>
        <w:t>En tal sentido, cabe recordar que no cualquier disentimiento autoriza a tener por acreditado el absurdo, ni tampoco puede este Tribunal sustituir con su propio criterio al de los jueces de mérito. El absurdo no queda configurado aún cuando el criterio del sentenciante pueda ser calificado de objetable, discutible o poco convincente, porque se requiere algo más: el error grave, grosero y manifiesto que conduzca a conclusiones inconciliables con las constancias de la causa (Ac. 74.596, sent. del 19</w:t>
        <w:noBreakHyphen/>
        <w:t>II</w:t>
        <w:noBreakHyphen/>
        <w:t>2002, Ac. 82.487, sent. del 18</w:t>
        <w:noBreakHyphen/>
        <w:t>XI</w:t>
        <w:noBreakHyphen/>
        <w:t>2003, Ac. 87.026, sent. del 16-VI-2004, Ac. 86.829, sent. del 7</w:t>
        <w:noBreakHyphen/>
        <w:t>III</w:t>
        <w:noBreakHyphen/>
        <w:t>2005).</w:t>
      </w:r>
    </w:p>
    <w:p>
      <w:pPr>
        <w:pStyle w:val="Normal"/>
        <w:widowControl w:val="false"/>
        <w:spacing w:lineRule="exact" w:line="480"/>
        <w:ind w:firstLine="1440"/>
        <w:jc w:val="both"/>
        <w:rPr/>
      </w:pPr>
      <w:r>
        <w:rPr>
          <w:rFonts w:cs="Courier New" w:ascii="Courier New" w:hAnsi="Courier New"/>
          <w:color w:val="000000"/>
        </w:rPr>
        <w:tab/>
        <w:t>4. Por lo que, si mi propuesta es compartida, cabe rechazar el recurso deducido, con costas (art. 289, C.P.C.C.).</w:t>
      </w:r>
    </w:p>
    <w:p>
      <w:pPr>
        <w:pStyle w:val="Normal"/>
        <w:widowControl w:val="false"/>
        <w:spacing w:lineRule="exact" w:line="480"/>
        <w:ind w:firstLine="1440"/>
        <w:jc w:val="both"/>
        <w:rPr/>
      </w:pPr>
      <w:r>
        <w:rPr>
          <w:rFonts w:cs="Courier New" w:ascii="Courier New" w:hAnsi="Courier New"/>
          <w:color w:val="000000"/>
        </w:rPr>
        <w:tab/>
        <w:t xml:space="preserve">Voto por la </w:t>
      </w:r>
      <w:r>
        <w:rPr>
          <w:rFonts w:cs="Courier New" w:ascii="Courier New" w:hAnsi="Courier New"/>
          <w:b/>
          <w:color w:val="000000"/>
        </w:rPr>
        <w:t>negativa</w:t>
      </w:r>
      <w:r>
        <w:rPr>
          <w:rFonts w:cs="Courier New" w:ascii="Courier New" w:hAnsi="Courier New"/>
          <w:color w:val="000000"/>
        </w:rPr>
        <w:t>.</w:t>
      </w:r>
    </w:p>
    <w:p>
      <w:pPr>
        <w:pStyle w:val="Parrafo"/>
        <w:ind w:firstLine="1440"/>
        <w:rPr/>
      </w:pPr>
      <w:r>
        <w:rPr>
          <w:rFonts w:cs="Courier New" w:ascii="Courier New" w:hAnsi="Courier New"/>
          <w:lang w:val="es-ES"/>
        </w:rPr>
        <w:tab/>
        <w:t xml:space="preserve">El señor Juez doctor </w:t>
      </w:r>
      <w:r>
        <w:rPr>
          <w:rFonts w:cs="Courier New" w:ascii="Courier New" w:hAnsi="Courier New"/>
          <w:b/>
          <w:lang w:val="es-ES"/>
        </w:rPr>
        <w:t>Soria</w:t>
      </w:r>
      <w:r>
        <w:rPr>
          <w:rFonts w:cs="Courier New" w:ascii="Courier New" w:hAnsi="Courier New"/>
          <w:lang w:val="es-ES"/>
        </w:rPr>
        <w:t xml:space="preserve">, por los mismos fundamentos del señor Juez doctor Pettigiani, votó la primera cuestión, también por la </w:t>
      </w:r>
      <w:r>
        <w:rPr>
          <w:rFonts w:cs="Courier New" w:ascii="Courier New" w:hAnsi="Courier New"/>
          <w:b/>
          <w:lang w:val="es-AR"/>
        </w:rPr>
        <w:t>afirmativa</w:t>
      </w:r>
      <w:r>
        <w:rPr>
          <w:rFonts w:cs="Courier New" w:ascii="Courier New" w:hAnsi="Courier New"/>
          <w:lang w:val="es-ES"/>
        </w:rPr>
        <w:t>.</w:t>
      </w:r>
    </w:p>
    <w:p>
      <w:pPr>
        <w:pStyle w:val="Normal"/>
        <w:widowControl w:val="false"/>
        <w:spacing w:lineRule="exact" w:line="480"/>
        <w:ind w:firstLine="1440"/>
        <w:jc w:val="both"/>
        <w:rPr/>
      </w:pPr>
      <w:r>
        <w:rPr>
          <w:rFonts w:cs="Courier New" w:ascii="Courier New" w:hAnsi="Courier New"/>
          <w:b/>
          <w:color w:val="000000"/>
        </w:rPr>
        <w:t>A la segunda cuestión planteada, el señor Juez doctor Roncoron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 Interpuso la actora contra el fallo en examen recurso extraordinario de inaplicabilidad de ley en el que denunció violación de los arts. 16 de la Constitución nacional, 31 de la Constitución provincial y 1083 y 1084 del Código Civil.</w:t>
      </w:r>
    </w:p>
    <w:p>
      <w:pPr>
        <w:pStyle w:val="Normal"/>
        <w:widowControl w:val="false"/>
        <w:spacing w:lineRule="exact" w:line="480"/>
        <w:ind w:firstLine="1440"/>
        <w:jc w:val="both"/>
        <w:rPr/>
      </w:pPr>
      <w:r>
        <w:rPr>
          <w:rFonts w:cs="Courier New" w:ascii="Courier New" w:hAnsi="Courier New"/>
          <w:color w:val="000000"/>
        </w:rPr>
        <w:tab/>
        <w:t>Se agravió la recurrente por considerar exiguos los valores indemnizatorios fijados, denunciando arbitrariedad y absurdo. Solicitó además se declare la inconstitucionalidad de los arts. 7 y 10 de la ley 23.928, modificados por el art. 3 de la ley 25.561 en cuanto viola los derechos de igualdad y de propiedad garantizados por la Constitución provincial (arts. 11 y 31) y la Constitución nacional (arts. 16 y 17).</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2. El recurso no puede prosperar.</w:t>
      </w:r>
    </w:p>
    <w:p>
      <w:pPr>
        <w:pStyle w:val="Normal"/>
        <w:widowControl w:val="false"/>
        <w:spacing w:lineRule="exact" w:line="480"/>
        <w:ind w:firstLine="1440"/>
        <w:jc w:val="both"/>
        <w:rPr/>
      </w:pPr>
      <w:r>
        <w:rPr>
          <w:rFonts w:cs="Courier New" w:ascii="Courier New" w:hAnsi="Courier New"/>
          <w:color w:val="000000"/>
        </w:rPr>
        <w:tab/>
        <w:t>2.1. Adujo el impugnante que el pronunciamiento recurrido para fijar el monto por "valor vida" sólo tuvo en cuenta la "utilidad neta" de la empresa, siguiendo la pericia de fs. 992. Debió en vez apoyarse en la del contador Zubiría, que no mereció oposición de las partes. Afirma también la quejosa que no se brindaron en el fallo las razones por las cuales se cuantificó el daño respecto de cada una de las sumas reconocida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2.3. Tiene dicho reiteradamente este Tribunal que, de conformidad con lo establecido por el art. 384 del Código Procesal Civil y Comercial, los jueces no tienen el deber de expresar en la sentencia la valoración de todas las pruebas producidas, sino únicamente de aquéllas que fueran esenciales y decisivas para fallar en la causa, siendo soberanos en la selección de las mismas, pudiendo inclusive preferir unas y descartar otras (conf. Ac. 80.283, sent. del 23</w:t>
        <w:noBreakHyphen/>
        <w:t>IV</w:t>
        <w:noBreakHyphen/>
        <w:t>2003; Ac. 78.706, sent. del 5</w:t>
        <w:noBreakHyphen/>
        <w:t>XII-2001).</w:t>
      </w:r>
    </w:p>
    <w:p>
      <w:pPr>
        <w:pStyle w:val="Normal"/>
        <w:widowControl w:val="false"/>
        <w:spacing w:lineRule="exact" w:line="480"/>
        <w:ind w:firstLine="1440"/>
        <w:jc w:val="both"/>
        <w:rPr/>
      </w:pPr>
      <w:r>
        <w:rPr>
          <w:rFonts w:cs="Courier New" w:ascii="Courier New" w:hAnsi="Courier New"/>
          <w:color w:val="000000"/>
        </w:rPr>
        <w:tab/>
        <w:t xml:space="preserve">En lo que atañe a los montos indemnizatorios los mismos fueron determinados atendiendo a la composición del grupo familiar, a los fijados por la Corte Suprema según da cuenta la pertinente Base de Datos Informática, la propia del tribunal sentenciante y la base fáctica suministrada en el dictamen contable de la oficina pericial pertinente de esta Suprema Corte; razón por la </w:t>
      </w:r>
      <w:r>
        <w:rPr>
          <w:rFonts w:cs="Courier New" w:ascii="Courier New" w:hAnsi="Courier New"/>
          <w:color w:val="000000"/>
          <w:lang w:val="en-US" w:eastAsia="en-US"/>
        </w:rPr>
        <w:t>cual</w:t>
      </w:r>
      <w:r>
        <w:rPr>
          <w:rFonts w:cs="Courier New" w:ascii="Courier New" w:hAnsi="Courier New"/>
          <w:color w:val="000000"/>
        </w:rPr>
        <w:t xml:space="preserve"> las sumas arribadas no pueden ser tildadas de arbitrarias o absurdas (fs. 992, arts. 384 y 474, C.P.C.).</w:t>
      </w:r>
    </w:p>
    <w:p>
      <w:pPr>
        <w:pStyle w:val="Normal"/>
        <w:widowControl w:val="false"/>
        <w:spacing w:lineRule="exact" w:line="480"/>
        <w:ind w:firstLine="1440"/>
        <w:jc w:val="both"/>
        <w:rPr/>
      </w:pPr>
      <w:r>
        <w:rPr>
          <w:rFonts w:cs="Courier New" w:ascii="Courier New" w:hAnsi="Courier New"/>
          <w:color w:val="000000"/>
        </w:rPr>
        <w:tab/>
        <w:t>2.4. Por último, tal como lo sostiene el señor Subprocurador General la solicitud de que se decrete la inconstitucionalidad de los arts. 7 y 10 de la ley 23.928 modificados por el art. 4 de la ley 25.561, corresponde sea diferida a la etapa de ejecución de sentencia para su debida sustanciación.</w:t>
      </w:r>
    </w:p>
    <w:p>
      <w:pPr>
        <w:pStyle w:val="Normal"/>
        <w:widowControl w:val="false"/>
        <w:spacing w:lineRule="exact" w:line="480"/>
        <w:ind w:firstLine="1440"/>
        <w:jc w:val="both"/>
        <w:rPr/>
      </w:pPr>
      <w:r>
        <w:rPr>
          <w:rFonts w:cs="Courier New" w:ascii="Courier New" w:hAnsi="Courier New"/>
          <w:color w:val="000000"/>
        </w:rPr>
        <w:tab/>
        <w:t xml:space="preserve">2.5. De conformidad con lo dictaminado por el señor Subprocurador General y no habiéndose acreditado las violaciones legales denunciadas </w:t>
        <w:noBreakHyphen/>
        <w:t>art. 279, C.P.C.</w:t>
        <w:noBreakHyphen/>
        <w:t xml:space="preserve">, doy mi voto por la </w:t>
      </w:r>
      <w:r>
        <w:rPr>
          <w:rFonts w:cs="Courier New" w:ascii="Courier New" w:hAnsi="Courier New"/>
          <w:b/>
          <w:color w:val="000000"/>
        </w:rPr>
        <w:t>negativa</w:t>
      </w:r>
      <w:r>
        <w:rPr>
          <w:rFonts w:cs="Courier New" w:ascii="Courier New" w:hAnsi="Courier New"/>
          <w:color w:val="000000"/>
        </w:rPr>
        <w:t xml:space="preserve">. </w:t>
      </w:r>
    </w:p>
    <w:p>
      <w:pPr>
        <w:pStyle w:val="Normal"/>
        <w:widowControl w:val="false"/>
        <w:tabs>
          <w:tab w:val="clear" w:pos="708"/>
          <w:tab w:val="left" w:pos="1440" w:leader="none"/>
        </w:tabs>
        <w:spacing w:lineRule="exact" w:line="480"/>
        <w:ind w:firstLine="1440"/>
        <w:jc w:val="both"/>
        <w:rPr/>
      </w:pPr>
      <w:r>
        <w:rPr>
          <w:rFonts w:cs="Courier New" w:ascii="Courier New" w:hAnsi="Courier New"/>
        </w:rPr>
        <w:tab/>
        <w:t xml:space="preserve">Los señores jueces doctores </w:t>
      </w:r>
      <w:r>
        <w:rPr>
          <w:rFonts w:cs="Courier New" w:ascii="Courier New" w:hAnsi="Courier New"/>
          <w:b/>
        </w:rPr>
        <w:t xml:space="preserve"> Pettigiani, Kogan, Genoud, Hitters y Soria</w:t>
      </w:r>
      <w:r>
        <w:rPr>
          <w:rFonts w:cs="Courier New" w:ascii="Courier New" w:hAnsi="Courier New"/>
        </w:rPr>
        <w:t xml:space="preserve">, por los mismos fundamentos del señor Juez doctor Roncoroni, votaron la primera cuestión también por la </w:t>
      </w:r>
      <w:r>
        <w:rPr>
          <w:rFonts w:cs="Courier New" w:ascii="Courier New" w:hAnsi="Courier New"/>
          <w:b/>
        </w:rPr>
        <w:t>negativa</w:t>
      </w:r>
      <w:r>
        <w:rPr>
          <w:rFonts w:cs="Courier New" w:ascii="Courier New" w:hAnsi="Courier New"/>
        </w:rPr>
        <w:t>.</w:t>
      </w:r>
    </w:p>
    <w:p>
      <w:pPr>
        <w:pStyle w:val="Normal"/>
        <w:widowControl w:val="false"/>
        <w:tabs>
          <w:tab w:val="clear" w:pos="708"/>
          <w:tab w:val="left" w:pos="1440" w:leader="none"/>
        </w:tabs>
        <w:spacing w:lineRule="exact" w:line="480"/>
        <w:ind w:firstLine="1440"/>
        <w:jc w:val="both"/>
        <w:rPr>
          <w:rFonts w:ascii="Courier New" w:hAnsi="Courier New" w:cs="Courier New"/>
          <w:b/>
          <w:b/>
        </w:rPr>
      </w:pPr>
      <w:r>
        <w:rPr>
          <w:rFonts w:cs="Courier New" w:ascii="Courier New" w:hAnsi="Courier New"/>
        </w:rPr>
        <w:tab/>
        <w:t>Con lo que terminó el acuerdo, dictándose la siguiente</w:t>
      </w:r>
    </w:p>
    <w:p>
      <w:pPr>
        <w:pStyle w:val="Normal"/>
        <w:widowControl w:val="false"/>
        <w:tabs>
          <w:tab w:val="clear" w:pos="708"/>
          <w:tab w:val="left" w:pos="1440" w:leader="none"/>
        </w:tabs>
        <w:spacing w:lineRule="exact" w:line="480"/>
        <w:jc w:val="center"/>
        <w:rPr>
          <w:rFonts w:ascii="Courier New" w:hAnsi="Courier New" w:cs="Courier New"/>
          <w:b/>
          <w:b/>
        </w:rPr>
      </w:pPr>
      <w:r>
        <w:rPr>
          <w:rFonts w:cs="Courier New" w:ascii="Courier New" w:hAnsi="Courier New"/>
          <w:b/>
        </w:rPr>
        <w:t>S E N T E N C I A</w:t>
      </w:r>
    </w:p>
    <w:p>
      <w:pPr>
        <w:pStyle w:val="Parrafo"/>
        <w:tabs>
          <w:tab w:val="clear" w:pos="708"/>
          <w:tab w:val="left" w:pos="1440" w:leader="none"/>
        </w:tabs>
        <w:ind w:firstLine="1440"/>
        <w:rPr/>
      </w:pPr>
      <w:r>
        <w:rPr>
          <w:rFonts w:cs="Courier New" w:ascii="Courier New" w:hAnsi="Courier New"/>
          <w:lang w:val="es-AR"/>
        </w:rPr>
        <w:tab/>
        <w:t>Por lo expuesto en el acuerdo que antecede, oído el señor Subprocurador General, por mayoría, se hace lugar al recurso extraordinario de inaplicabilidad de ley interpuesto a fs. 1458/1478 por la Cooperativa Eléctrica Ltda. En consecuencia se rechaza la demanda a su respecto.</w:t>
        <w:tab/>
        <w:t>El depósito efectuado para recurrir se restituirá al interesado.</w:t>
      </w:r>
    </w:p>
    <w:p>
      <w:pPr>
        <w:pStyle w:val="Parrafo"/>
        <w:tabs>
          <w:tab w:val="clear" w:pos="708"/>
          <w:tab w:val="left" w:pos="1440" w:leader="none"/>
        </w:tabs>
        <w:ind w:firstLine="1440"/>
        <w:rPr/>
      </w:pPr>
      <w:r>
        <w:rPr>
          <w:rFonts w:cs="Courier New" w:ascii="Courier New" w:hAnsi="Courier New"/>
          <w:lang w:val="es-AR"/>
        </w:rPr>
        <w:tab/>
        <w:t>Con relación al recurso extraordinario interpuesto a fs. 1494 bis/1501 vta. por la parte actora, de conformidad con lo dictaminado por el señor Subprocurador General, se lo rechaza, con costas (arts. 84, 279 y 289, C.P.C.C.).</w:t>
      </w:r>
    </w:p>
    <w:p>
      <w:pPr>
        <w:pStyle w:val="Normal"/>
        <w:widowControl w:val="false"/>
        <w:tabs>
          <w:tab w:val="clear" w:pos="708"/>
          <w:tab w:val="left" w:pos="1440" w:leader="none"/>
        </w:tabs>
        <w:spacing w:lineRule="exact" w:line="480"/>
        <w:ind w:firstLine="1440"/>
        <w:jc w:val="both"/>
        <w:rPr/>
      </w:pPr>
      <w:r>
        <w:rPr>
          <w:rFonts w:cs="Courier New" w:ascii="Courier New" w:hAnsi="Courier New"/>
        </w:rPr>
        <w:tab/>
        <w:t>Notifíquese y devuélvase.</w:t>
      </w:r>
    </w:p>
    <w:sectPr>
      <w:type w:val="nextPage"/>
      <w:pgSz w:w="11906" w:h="16838"/>
      <w:pgMar w:left="2608" w:right="737" w:gutter="0" w:header="0" w:top="31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_PC">
    <w:charset w:val="00"/>
    <w:family w:val="auto"/>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419" w:leader="none"/>
        <w:tab w:val="right" w:pos="8838" w:leader="none"/>
      </w:tabs>
    </w:pPr>
    <w:rPr>
      <w:rFonts w:ascii="Courier New" w:hAnsi="Courier New" w:cs="Courier New"/>
      <w:szCs w:val="20"/>
      <w:lang w:val="es-AR"/>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42:00Z</dcterms:created>
  <dc:creator/>
  <dc:description/>
  <cp:keywords/>
  <dc:language>en-US</dc:language>
  <cp:lastModifiedBy> </cp:lastModifiedBy>
  <dcterms:modified xsi:type="dcterms:W3CDTF">2007-08-27T15:42:00Z</dcterms:modified>
  <cp:revision>3</cp:revision>
  <dc:subject/>
  <dc:title/>
</cp:coreProperties>
</file>