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xpte. Nº 41.008 “TASSI ELBA MARTA C/ CALABRIA PEDRO NOR</w:t>
        <w:softHyphen/>
        <w:t>BERTO Y OTROS S/ Ejecución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º de Orden: 35.-</w:t>
      </w:r>
    </w:p>
    <w:p>
      <w:pPr>
        <w:pStyle w:val="Normal"/>
        <w:jc w:val="both"/>
        <w:rPr>
          <w:rFonts w:ascii="Arial" w:hAnsi="Arial" w:cs="Arial"/>
        </w:rPr>
      </w:pPr>
      <w:r>
        <w:rPr>
          <w:rFonts w:cs="Arial" w:ascii="Arial" w:hAnsi="Arial"/>
        </w:rPr>
        <w:t>Libro de Sentencias: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 a los 04 días del mes de Marzo del año dos mil ocho, reunidos en Acuerdo Ordinario los se</w:t>
        <w:softHyphen/>
        <w:t>ñores Jueces de la Excma. Cámara de Apelación en lo Ci</w:t>
        <w:softHyphen/>
        <w:t>vil y Comercial de Junín Doctores JUAN JOSE GUARDIOLA, RICARDO MANUEL CASTRO DURAN Y PATRICIO GUSTAVO ROSAS, en causa Nº 41008 caratulada: "TASSI ELBA MARTA C/ CA</w:t>
        <w:softHyphen/>
        <w:t>LABRIA PEDRO NORBERTO Y OTROS S/ Ejecución de Senten</w:t>
        <w:softHyphen/>
        <w:t>cia", a fin de dictar sentencia, en el siguiente orden de votación, Doctores: Guardiola, Castro Durán, Rosas.-</w:t>
      </w:r>
    </w:p>
    <w:p>
      <w:pPr>
        <w:pStyle w:val="Normal"/>
        <w:jc w:val="both"/>
        <w:rPr>
          <w:rFonts w:ascii="Arial" w:hAnsi="Arial" w:cs="Arial"/>
        </w:rPr>
      </w:pPr>
      <w:r>
        <w:rPr>
          <w:rFonts w:eastAsia="Arial" w:cs="Arial" w:ascii="Arial" w:hAnsi="Arial"/>
        </w:rPr>
        <w:t xml:space="preserve">              </w:t>
      </w:r>
      <w:r>
        <w:rPr>
          <w:rFonts w:cs="Arial" w:ascii="Arial" w:hAnsi="Arial"/>
        </w:rPr>
        <w:t>La Cámara planteó las siguientes cuestiones:</w:t>
      </w:r>
    </w:p>
    <w:p>
      <w:pPr>
        <w:pStyle w:val="Normal"/>
        <w:jc w:val="both"/>
        <w:rPr>
          <w:rFonts w:ascii="Arial" w:hAnsi="Arial" w:cs="Arial"/>
        </w:rPr>
      </w:pPr>
      <w:r>
        <w:rPr>
          <w:rFonts w:eastAsia="Arial" w:cs="Arial" w:ascii="Arial" w:hAnsi="Arial"/>
        </w:rPr>
        <w:t xml:space="preserve">               </w:t>
      </w:r>
      <w:r>
        <w:rPr>
          <w:rFonts w:cs="Arial" w:ascii="Arial" w:hAnsi="Arial"/>
        </w:rPr>
        <w:t>1a.- ¿Se ajusta a derecho la sentencia apelada?</w:t>
      </w:r>
    </w:p>
    <w:p>
      <w:pPr>
        <w:pStyle w:val="Normal"/>
        <w:jc w:val="both"/>
        <w:rPr>
          <w:rFonts w:ascii="Arial" w:hAnsi="Arial" w:cs="Arial"/>
        </w:rPr>
      </w:pPr>
      <w:r>
        <w:rPr>
          <w:rFonts w:eastAsia="Arial" w:cs="Arial" w:ascii="Arial" w:hAnsi="Arial"/>
        </w:rPr>
        <w:t xml:space="preserve">               </w:t>
      </w:r>
      <w:r>
        <w:rPr>
          <w:rFonts w:cs="Arial" w:ascii="Arial" w:hAnsi="Arial"/>
        </w:rPr>
        <w:t>2a.- ¿Qué pronunciamiento corresponde dict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LA PRIMERA CUESTION, el Señor Juez  Dr. Guardiola, dijo:</w:t>
      </w:r>
    </w:p>
    <w:p>
      <w:pPr>
        <w:pStyle w:val="Normal"/>
        <w:jc w:val="both"/>
        <w:rPr>
          <w:rFonts w:ascii="Arial" w:hAnsi="Arial" w:cs="Arial"/>
        </w:rPr>
      </w:pPr>
      <w:r>
        <w:rPr>
          <w:rFonts w:eastAsia="Arial" w:cs="Arial" w:ascii="Arial" w:hAnsi="Arial"/>
        </w:rPr>
        <w:t xml:space="preserve">               </w:t>
      </w:r>
      <w:r>
        <w:rPr>
          <w:rFonts w:cs="Arial" w:ascii="Arial" w:hAnsi="Arial"/>
        </w:rPr>
        <w:t>I.-  Que en la resolución de fs. 282/289 y su aclaratoria de fs. 303, el Juez de grado consideró circunscripto el objeto de las presentes actuaciones a la ejecución de sentencia dictada en sede penal, en cuanto la misma manda a determinar por vía sumarísima el monto que la demandada Incomcer S.A. debe abonar pa</w:t>
        <w:softHyphen/>
        <w:t>ra cumplir con la condena de hacer insatisfecha (relle</w:t>
        <w:softHyphen/>
        <w:t>nado y  emparejamiento  del terreno perteneciente a la accionante), la cual se habría transformado en una con</w:t>
        <w:softHyphen/>
        <w:t>dena de dar suma de dinero.-</w:t>
      </w:r>
    </w:p>
    <w:p>
      <w:pPr>
        <w:pStyle w:val="Normal"/>
        <w:jc w:val="both"/>
        <w:rPr>
          <w:rFonts w:ascii="Arial" w:hAnsi="Arial" w:cs="Arial"/>
        </w:rPr>
      </w:pPr>
      <w:r>
        <w:rPr>
          <w:rFonts w:eastAsia="Arial" w:cs="Arial" w:ascii="Arial" w:hAnsi="Arial"/>
        </w:rPr>
        <w:t xml:space="preserve">               </w:t>
      </w:r>
      <w:r>
        <w:rPr>
          <w:rFonts w:cs="Arial" w:ascii="Arial" w:hAnsi="Arial"/>
        </w:rPr>
        <w:t>En esta dirección, estimó oportuna la promoción de las presentes actuaciones en virtud del</w:t>
      </w:r>
    </w:p>
    <w:p>
      <w:pPr>
        <w:pStyle w:val="Normal"/>
        <w:jc w:val="both"/>
        <w:rPr>
          <w:rFonts w:ascii="Arial" w:hAnsi="Arial" w:cs="Arial"/>
        </w:rPr>
      </w:pPr>
      <w:r>
        <w:rPr>
          <w:rFonts w:cs="Arial" w:ascii="Arial" w:hAnsi="Arial"/>
        </w:rPr>
        <w:t>vencimiento del término de sesenta días fijado en la sentencia en ejecución, y al no encontrar supeditado el su cumplimiento a la realización de acto previo alguno, tal como pretendiera la excepcionante.-</w:t>
      </w:r>
    </w:p>
    <w:p>
      <w:pPr>
        <w:pStyle w:val="Normal"/>
        <w:jc w:val="both"/>
        <w:rPr>
          <w:rFonts w:ascii="Arial" w:hAnsi="Arial" w:cs="Arial"/>
        </w:rPr>
      </w:pPr>
      <w:r>
        <w:rPr>
          <w:rFonts w:eastAsia="Arial" w:cs="Arial" w:ascii="Arial" w:hAnsi="Arial"/>
        </w:rPr>
        <w:t xml:space="preserve">               </w:t>
      </w:r>
      <w:r>
        <w:rPr>
          <w:rFonts w:cs="Arial" w:ascii="Arial" w:hAnsi="Arial"/>
        </w:rPr>
        <w:t>Asimismo desestimó la improcedencia ma</w:t>
        <w:softHyphen/>
        <w:t>terial de la acción opuesta por la demandada, al enten</w:t>
        <w:softHyphen/>
        <w:t>der que el decisorio en ejecución otorgó a la reclaman</w:t>
        <w:softHyphen/>
        <w:t>te el derecho a optar entre el rellenado a costa de los demandados o, en su defecto, iniciar la acción sumarísima para determinar el costo del mismo, sin que para esto último fuera necesario el previo rellenado del predio.-</w:t>
      </w:r>
    </w:p>
    <w:p>
      <w:pPr>
        <w:pStyle w:val="Normal"/>
        <w:jc w:val="both"/>
        <w:rPr>
          <w:rFonts w:ascii="Arial" w:hAnsi="Arial" w:cs="Arial"/>
        </w:rPr>
      </w:pPr>
      <w:r>
        <w:rPr>
          <w:rFonts w:eastAsia="Arial" w:cs="Arial" w:ascii="Arial" w:hAnsi="Arial"/>
        </w:rPr>
        <w:t xml:space="preserve">               </w:t>
      </w:r>
      <w:r>
        <w:rPr>
          <w:rFonts w:cs="Arial" w:ascii="Arial" w:hAnsi="Arial"/>
        </w:rPr>
        <w:t>Que a fin de cuantificar el importe ne</w:t>
        <w:softHyphen/>
        <w:t xml:space="preserve">cesario para cumplir con la condena, y encontrándose </w:t>
      </w:r>
    </w:p>
    <w:p>
      <w:pPr>
        <w:pStyle w:val="Normal"/>
        <w:jc w:val="both"/>
        <w:rPr>
          <w:rFonts w:ascii="Arial" w:hAnsi="Arial" w:cs="Arial"/>
        </w:rPr>
      </w:pPr>
      <w:r>
        <w:rPr>
          <w:rFonts w:cs="Arial" w:ascii="Arial" w:hAnsi="Arial"/>
        </w:rPr>
        <w:t>determinada la dimensión del espacio a rellenar en el decisorio en ejecución (60.940 m3ª), fue que el senten</w:t>
        <w:softHyphen/>
        <w:t>ciante de grado se limitó a dilucidar el valor del me</w:t>
        <w:softHyphen/>
        <w:t>tro cúbico del suelo compactado  (incluyendo  el  valor del suelo, extracción en la cava, transporte y descarga en el lugar a terraplenar), el cual fuera calculado en el informe pericial obrante a fs. 257/258, en la suma de $15. Es por ello, que determinó el importe necesario para proceder al rellenado y emparejamiento del terreno en la suma de $914.100, impuso las costas a la demanda</w:t>
        <w:softHyphen/>
        <w:t>da vencida y reguló los honorarios correspondientes a los profesionales intervinientes en las presentes ac</w:t>
        <w:softHyphen/>
        <w:t>tuaciones.-</w:t>
      </w:r>
    </w:p>
    <w:p>
      <w:pPr>
        <w:pStyle w:val="Normal"/>
        <w:jc w:val="both"/>
        <w:rPr>
          <w:rFonts w:ascii="Arial" w:hAnsi="Arial" w:cs="Arial"/>
        </w:rPr>
      </w:pPr>
      <w:r>
        <w:rPr>
          <w:rFonts w:eastAsia="Arial" w:cs="Arial" w:ascii="Arial" w:hAnsi="Arial"/>
        </w:rPr>
        <w:t xml:space="preserve">               </w:t>
      </w:r>
      <w:r>
        <w:rPr>
          <w:rFonts w:cs="Arial" w:ascii="Arial" w:hAnsi="Arial"/>
        </w:rPr>
        <w:t>Dicha resolución motiva el recurso de apelación interpuesto por la demandada a  fs.  300/301, el cual es debidamente fundado con la expresión de agravios de fs. 357/363. La crítica allí  desarrollada se centra en que el pronunciamiento dictado resulta in</w:t>
        <w:softHyphen/>
        <w:t>congruente, al resolverse una cuestión distinta a la planteada por la accionante y al no haberse tratado la totalidad de las defensas esgrimidas por su parte, re</w:t>
        <w:softHyphen/>
        <w:t>sultando asimismo inconsecuente con la sentencia conde</w:t>
        <w:softHyphen/>
        <w:t>natoria dictada en sede penal.-</w:t>
      </w:r>
    </w:p>
    <w:p>
      <w:pPr>
        <w:pStyle w:val="Normal"/>
        <w:jc w:val="both"/>
        <w:rPr>
          <w:rFonts w:ascii="Arial" w:hAnsi="Arial" w:cs="Arial"/>
        </w:rPr>
      </w:pPr>
      <w:r>
        <w:rPr>
          <w:rFonts w:eastAsia="Arial" w:cs="Arial" w:ascii="Arial" w:hAnsi="Arial"/>
        </w:rPr>
        <w:t xml:space="preserve">               </w:t>
      </w:r>
      <w:r>
        <w:rPr>
          <w:rFonts w:cs="Arial" w:ascii="Arial" w:hAnsi="Arial"/>
        </w:rPr>
        <w:t>En este mismo orden de ideas pone de re</w:t>
        <w:softHyphen/>
        <w:t>salto que la accionante promovió un incidente de ejecu</w:t>
        <w:softHyphen/>
        <w:t>ción de sentencia por la suma de $ 1.155.560, plantean</w:t>
        <w:softHyphen/>
        <w:t>do en subsidio la determinación por trámite sumarísimo del valor de reposición de la tierra removida del in</w:t>
        <w:softHyphen/>
        <w:t>mueble, pretensión que habría sido trastocada en la re</w:t>
        <w:softHyphen/>
        <w:t xml:space="preserve">solución de fs. 50, en la que por vía sumaria se diera curso, a una acción de daños y perjuicios, es decir, a una acción de índole resarcitorio y no sustitutivo de la  sentencia  condenatoria  incumplida, apartándose de esta forma, de los límites y pautas establecidos en la resolución dictada en sede penal.- </w:t>
      </w:r>
    </w:p>
    <w:p>
      <w:pPr>
        <w:pStyle w:val="Normal"/>
        <w:jc w:val="both"/>
        <w:rPr>
          <w:rFonts w:ascii="Arial" w:hAnsi="Arial" w:cs="Arial"/>
        </w:rPr>
      </w:pPr>
      <w:r>
        <w:rPr>
          <w:rFonts w:eastAsia="Arial" w:cs="Arial" w:ascii="Arial" w:hAnsi="Arial"/>
        </w:rPr>
        <w:t xml:space="preserve">               </w:t>
      </w:r>
      <w:r>
        <w:rPr>
          <w:rFonts w:cs="Arial" w:ascii="Arial" w:hAnsi="Arial"/>
        </w:rPr>
        <w:t>Que habiéndose corrido traslado de la memoria recursiva, la misma es replicada por la  accio</w:t>
        <w:softHyphen/>
        <w:t>nante  a fs. 425/427, en donde postula la improcedencia de la documentación acompañada por la recurrente en su fundamentación recursiva, y solicita la confirmación del decisorio impugnado al que estima ajustado a dere</w:t>
        <w:softHyphen/>
        <w:t>cho. Por lo que, una vez atraillada la causa penal ca</w:t>
        <w:softHyphen/>
        <w:t>ratulada "Calabria, Pedro y Tesoreiro Carlos s/  Estafa y Defraudación", que fuera requerida como  medida  para mejor proveer, y firme el llamado de autos, las presen</w:t>
        <w:softHyphen/>
        <w:t>tes han quedado en estado de ser resueltas (conf. art. 263 del C. P. C. C.).-</w:t>
      </w:r>
    </w:p>
    <w:p>
      <w:pPr>
        <w:pStyle w:val="Normal"/>
        <w:jc w:val="both"/>
        <w:rPr>
          <w:rFonts w:ascii="Arial" w:hAnsi="Arial" w:cs="Arial"/>
        </w:rPr>
      </w:pPr>
      <w:r>
        <w:rPr>
          <w:rFonts w:eastAsia="Arial" w:cs="Arial" w:ascii="Arial" w:hAnsi="Arial"/>
        </w:rPr>
        <w:t xml:space="preserve">               </w:t>
      </w:r>
      <w:r>
        <w:rPr>
          <w:rFonts w:cs="Arial" w:ascii="Arial" w:hAnsi="Arial"/>
        </w:rPr>
        <w:t xml:space="preserve">II.- En tal labor, y atento al contenido de los agravios esgrimidos por el recurrente resulta </w:t>
      </w:r>
    </w:p>
    <w:p>
      <w:pPr>
        <w:pStyle w:val="Normal"/>
        <w:jc w:val="both"/>
        <w:rPr>
          <w:rFonts w:ascii="Arial" w:hAnsi="Arial" w:cs="Arial"/>
        </w:rPr>
      </w:pPr>
      <w:r>
        <w:rPr>
          <w:rFonts w:cs="Arial" w:ascii="Arial" w:hAnsi="Arial"/>
        </w:rPr>
        <w:t>oportuno iniciar por precisar el "objeto", de las  pre</w:t>
        <w:softHyphen/>
        <w:t>sentes actuaciones, para luego determinar si la resolu</w:t>
        <w:softHyphen/>
        <w:t>ción impugnada padece o no de incongruencia alguna.-</w:t>
      </w:r>
    </w:p>
    <w:p>
      <w:pPr>
        <w:pStyle w:val="Normal"/>
        <w:jc w:val="both"/>
        <w:rPr>
          <w:rFonts w:ascii="Arial" w:hAnsi="Arial" w:cs="Arial"/>
        </w:rPr>
      </w:pPr>
      <w:r>
        <w:rPr>
          <w:rFonts w:eastAsia="Arial" w:cs="Arial" w:ascii="Arial" w:hAnsi="Arial"/>
        </w:rPr>
        <w:t xml:space="preserve">               </w:t>
      </w:r>
      <w:r>
        <w:rPr>
          <w:rFonts w:cs="Arial" w:ascii="Arial" w:hAnsi="Arial"/>
        </w:rPr>
        <w:t>Que en relación a este punto, es necesa</w:t>
        <w:softHyphen/>
        <w:t>rio recordar que contrariamente a lo sostenido  por  el recurrente, el objeto de todo proceso civil aparece de</w:t>
        <w:softHyphen/>
        <w:t>limitado por el contenido de las pretensiones y  oposi</w:t>
        <w:softHyphen/>
        <w:t>ciones introducidas por las partes intervinientes,  en</w:t>
        <w:softHyphen/>
        <w:t>contrándose expresamente vedado al  Juzgador cualquier modificación del mismo (conf. arts. 34 inc. 4, 5; 266 y ccdtes. del C. P. C. C.). De modo que la cuestión a resol</w:t>
        <w:softHyphen/>
        <w:t>ver en autos se encuentra circunscripta a los hechos y derechos invocados en la demanda y su oposición, inde</w:t>
        <w:softHyphen/>
        <w:t>pendientemente del trámite asignado por el Juez.-</w:t>
      </w:r>
    </w:p>
    <w:p>
      <w:pPr>
        <w:pStyle w:val="Normal"/>
        <w:jc w:val="both"/>
        <w:rPr/>
      </w:pPr>
      <w:r>
        <w:rPr>
          <w:rFonts w:eastAsia="Arial" w:cs="Arial" w:ascii="Arial" w:hAnsi="Arial"/>
        </w:rPr>
        <w:t xml:space="preserve">               </w:t>
      </w:r>
      <w:r>
        <w:rPr>
          <w:rFonts w:cs="Arial" w:ascii="Arial" w:hAnsi="Arial"/>
        </w:rPr>
        <w:t>Así se ha sostenido que: "...</w:t>
      </w:r>
      <w:r>
        <w:rPr>
          <w:rFonts w:cs="Arial" w:ascii="Arial" w:hAnsi="Arial"/>
          <w:i/>
        </w:rPr>
        <w:t>el proceso civil está  gobernado por el principio dispositivo, que deja en manos de los justiciables tanto el estímulo de la función jurisdiccional, como la aportación  de  los materiales sobre los que versar la decisión del Juez. A las partes incumbe fijar el alcance y contenido de la pretensión y oposición, allegando los datos que confor</w:t>
        <w:softHyphen/>
        <w:t>man sus elementos (sujetos, causa y objeto)...</w:t>
      </w:r>
      <w:r>
        <w:rPr>
          <w:rFonts w:cs="Arial" w:ascii="Arial" w:hAnsi="Arial"/>
        </w:rPr>
        <w:t>" (Azpe</w:t>
        <w:softHyphen/>
        <w:t>licueta-Tessone,  "La  Alzada  Poderes y Deberes", pág. 157); "</w:t>
      </w:r>
      <w:r>
        <w:rPr>
          <w:rFonts w:cs="Arial" w:ascii="Arial" w:hAnsi="Arial"/>
          <w:i/>
        </w:rPr>
        <w:t xml:space="preserve">...son  las partes, </w:t>
      </w:r>
      <w:r>
        <w:rPr>
          <w:rFonts w:cs="Arial" w:ascii="Arial" w:hAnsi="Arial"/>
          <w:b/>
          <w:i/>
        </w:rPr>
        <w:t>exclusivamente</w:t>
      </w:r>
      <w:r>
        <w:rPr>
          <w:rFonts w:cs="Arial" w:ascii="Arial" w:hAnsi="Arial"/>
          <w:i/>
        </w:rPr>
        <w:t>, quienes de</w:t>
        <w:softHyphen/>
        <w:t>terminan el thema decidendum, pues el juez debe limitar su pronunciamiento tan solo a lo que ha sido pedido por aquellas...</w:t>
      </w:r>
      <w:r>
        <w:rPr>
          <w:rFonts w:cs="Arial" w:ascii="Arial" w:hAnsi="Arial"/>
        </w:rPr>
        <w:t>" (Palacio, "Derecho Procesal Civil" T I, pág. 264).-</w:t>
      </w:r>
    </w:p>
    <w:p>
      <w:pPr>
        <w:pStyle w:val="Normal"/>
        <w:jc w:val="both"/>
        <w:rPr/>
      </w:pPr>
      <w:r>
        <w:rPr>
          <w:rFonts w:eastAsia="Arial" w:cs="Arial" w:ascii="Arial" w:hAnsi="Arial"/>
        </w:rPr>
        <w:t xml:space="preserve">               </w:t>
      </w:r>
      <w:r>
        <w:rPr>
          <w:rFonts w:cs="Arial" w:ascii="Arial" w:hAnsi="Arial"/>
        </w:rPr>
        <w:t>Ahora bien, de la lectura del escrito inicial obrante a fs. 10/16, y su conteste de fs. 78/83,  surge claramente que el "</w:t>
      </w:r>
      <w:r>
        <w:rPr>
          <w:rFonts w:cs="Arial" w:ascii="Arial" w:hAnsi="Arial"/>
          <w:i/>
        </w:rPr>
        <w:t>thema decidendum</w:t>
      </w:r>
      <w:r>
        <w:rPr>
          <w:rFonts w:cs="Arial" w:ascii="Arial" w:hAnsi="Arial"/>
        </w:rPr>
        <w:t>" introducido por las partes en autos se encuentra acota</w:t>
        <w:softHyphen/>
        <w:t>do a la ejecución de la sentencia dictada en sede pe</w:t>
        <w:softHyphen/>
        <w:t>nal.-</w:t>
      </w:r>
    </w:p>
    <w:p>
      <w:pPr>
        <w:pStyle w:val="Normal"/>
        <w:jc w:val="both"/>
        <w:rPr/>
      </w:pPr>
      <w:r>
        <w:rPr>
          <w:rFonts w:eastAsia="Arial" w:cs="Arial" w:ascii="Arial" w:hAnsi="Arial"/>
        </w:rPr>
        <w:t xml:space="preserve">               </w:t>
      </w:r>
      <w:r>
        <w:rPr>
          <w:rFonts w:cs="Arial" w:ascii="Arial" w:hAnsi="Arial"/>
        </w:rPr>
        <w:t>Así, la accionante en el apartado III de su demanda, titulado "OBJETO" señala: "</w:t>
      </w:r>
      <w:r>
        <w:rPr>
          <w:rFonts w:cs="Arial" w:ascii="Arial" w:hAnsi="Arial"/>
          <w:i/>
        </w:rPr>
        <w:t>que habiendo ad</w:t>
        <w:softHyphen/>
        <w:t>quirido firmeza la sentencia dictada y encontrándose vencido en exceso el término fijado para el cumplimien</w:t>
        <w:softHyphen/>
        <w:t>to de la obligación de hacer que allí fuera impuesta, venimos en legal tiempo y forma a promover formal inci</w:t>
        <w:softHyphen/>
        <w:t>dente de ejecución de sentencia civil", planteando en subsidio la tramitación en forma sumarísima de la "determinación del monto de los daños</w:t>
      </w:r>
      <w:r>
        <w:rPr>
          <w:rFonts w:cs="Arial" w:ascii="Arial" w:hAnsi="Arial"/>
        </w:rPr>
        <w:t>" (ver apartado VIII).-</w:t>
      </w:r>
    </w:p>
    <w:p>
      <w:pPr>
        <w:pStyle w:val="Normal"/>
        <w:jc w:val="both"/>
        <w:rPr>
          <w:rFonts w:ascii="Arial" w:hAnsi="Arial" w:cs="Arial"/>
        </w:rPr>
      </w:pPr>
      <w:r>
        <w:rPr>
          <w:rFonts w:eastAsia="Arial" w:cs="Arial" w:ascii="Arial" w:hAnsi="Arial"/>
        </w:rPr>
        <w:t xml:space="preserve">               </w:t>
      </w:r>
      <w:r>
        <w:rPr>
          <w:rFonts w:cs="Arial" w:ascii="Arial" w:hAnsi="Arial"/>
        </w:rPr>
        <w:t>Que así fue entendido por el propio de</w:t>
        <w:softHyphen/>
        <w:t>mandado al oponer la improcedencia material de  la  ac</w:t>
        <w:softHyphen/>
        <w:t>ción (ver pto. VI de la contestación de demanda), en donde sostuviera que la pretensión incoada no se ajus</w:t>
        <w:softHyphen/>
        <w:t>taba a ninguna de las alternativas establecidas en la sentencia dictada por el Tribunal Oral, argumentación que, independientemente de su acierto o error, necesa</w:t>
        <w:softHyphen/>
        <w:t>riamente reconoce como presupuesto lógico, tener el ca</w:t>
        <w:softHyphen/>
        <w:t>bal conocimiento de que se está intentando una ejecu</w:t>
        <w:softHyphen/>
        <w:t>ción de sentencia en su contra, dando por tierra de es</w:t>
        <w:softHyphen/>
        <w:t xml:space="preserve">ta forma, a la invocada vulneración de su derecho de </w:t>
      </w:r>
    </w:p>
    <w:p>
      <w:pPr>
        <w:pStyle w:val="Normal"/>
        <w:jc w:val="both"/>
        <w:rPr>
          <w:rFonts w:ascii="Arial" w:hAnsi="Arial" w:cs="Arial"/>
        </w:rPr>
      </w:pPr>
      <w:r>
        <w:rPr>
          <w:rFonts w:cs="Arial" w:ascii="Arial" w:hAnsi="Arial"/>
        </w:rPr>
        <w:t>defensa en juicio.-</w:t>
      </w:r>
    </w:p>
    <w:p>
      <w:pPr>
        <w:pStyle w:val="Normal"/>
        <w:jc w:val="both"/>
        <w:rPr>
          <w:rFonts w:ascii="Arial" w:hAnsi="Arial" w:cs="Arial"/>
        </w:rPr>
      </w:pPr>
      <w:r>
        <w:rPr>
          <w:rFonts w:eastAsia="Arial" w:cs="Arial" w:ascii="Arial" w:hAnsi="Arial"/>
        </w:rPr>
        <w:t xml:space="preserve">               </w:t>
      </w:r>
      <w:r>
        <w:rPr>
          <w:rFonts w:cs="Arial" w:ascii="Arial" w:hAnsi="Arial"/>
        </w:rPr>
        <w:t>Que no obsta la conclusión arribada la circunstancia de que el sentenciante de grado haya con</w:t>
        <w:softHyphen/>
        <w:t>siderado necesario aclarar que el objeto de los presen</w:t>
        <w:softHyphen/>
        <w:t>tes actuados no radica en un reclamo de daños y perjui</w:t>
        <w:softHyphen/>
        <w:t>cios (pretensión que a mi entender no ha sido intenta</w:t>
        <w:softHyphen/>
        <w:t>da), sino que por el contrario, tal interpretación ha sido compartida por el a quo en cuanto concluye que el mismo consiste en la ejecución de la sentencia dictada en sede penal, en la parte que ordena determinar el monto que la demandada debe abonar.-</w:t>
      </w:r>
    </w:p>
    <w:p>
      <w:pPr>
        <w:pStyle w:val="Normal"/>
        <w:jc w:val="both"/>
        <w:rPr>
          <w:rFonts w:ascii="Arial" w:hAnsi="Arial" w:cs="Arial"/>
        </w:rPr>
      </w:pPr>
      <w:r>
        <w:rPr>
          <w:rFonts w:eastAsia="Arial" w:cs="Arial" w:ascii="Arial" w:hAnsi="Arial"/>
        </w:rPr>
        <w:t xml:space="preserve">               </w:t>
      </w:r>
      <w:r>
        <w:rPr>
          <w:rFonts w:cs="Arial" w:ascii="Arial" w:hAnsi="Arial"/>
        </w:rPr>
        <w:t xml:space="preserve">Llegado a este punto, resta aclarar que la aplicación del trámite previsto por el art. 511 del </w:t>
      </w:r>
    </w:p>
    <w:p>
      <w:pPr>
        <w:pStyle w:val="Normal"/>
        <w:jc w:val="both"/>
        <w:rPr/>
      </w:pPr>
      <w:r>
        <w:rPr>
          <w:rFonts w:cs="Arial" w:ascii="Arial" w:hAnsi="Arial"/>
        </w:rPr>
        <w:t>C. P. C. C. a la cuestión planteada en autos, de modo al</w:t>
        <w:softHyphen/>
        <w:t>guno puede trastocar el contenido de la  sentencia que se pretende ejecutar, en un reclamo de daños y perjui</w:t>
        <w:softHyphen/>
        <w:t>cios (tal como sostiene el recurrente), sino que por el contrario, no hace más que ajustarse al trámite dis</w:t>
        <w:softHyphen/>
        <w:t>puesto por el código ritual para la ejecución de conde</w:t>
        <w:softHyphen/>
        <w:t>nas de hacer, siendo asimismo, la vía expresamente señalada en la dispositiva de la sentencia en ejecución que previera, para el caso de incumplimiento de la con</w:t>
        <w:softHyphen/>
        <w:t>dena, la determinación del importe de las tareas de re</w:t>
        <w:softHyphen/>
        <w:t>llenado ordenadas, "</w:t>
      </w:r>
      <w:r>
        <w:rPr>
          <w:rFonts w:cs="Arial" w:ascii="Arial" w:hAnsi="Arial"/>
          <w:i/>
        </w:rPr>
        <w:t>en forma sumarísima  conforme  lo dispuesto por los arts. 165, 511 última parte del C. P. C.</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De  donde surge que la resolución impug</w:t>
        <w:softHyphen/>
        <w:t>nada, en cuanto cuantifica el importe de la condena in</w:t>
        <w:softHyphen/>
        <w:t xml:space="preserve">cumplida, no se ha excedido de la cuestión a resolver (conf. arts.  </w:t>
      </w:r>
      <w:r>
        <w:rPr>
          <w:rFonts w:cs="Arial" w:ascii="Arial" w:hAnsi="Arial"/>
          <w:lang w:val="en-GB"/>
        </w:rPr>
        <w:t xml:space="preserve">163  inc.  </w:t>
      </w:r>
      <w:r>
        <w:rPr>
          <w:rFonts w:cs="Arial" w:ascii="Arial" w:hAnsi="Arial"/>
        </w:rPr>
        <w:t xml:space="preserve">6,  266,  511  y  ccdtes. del C. P. C. C.).- </w:t>
      </w:r>
    </w:p>
    <w:p>
      <w:pPr>
        <w:pStyle w:val="Normal"/>
        <w:jc w:val="both"/>
        <w:rPr>
          <w:rFonts w:ascii="Arial" w:hAnsi="Arial" w:cs="Arial"/>
        </w:rPr>
      </w:pPr>
      <w:r>
        <w:rPr>
          <w:rFonts w:eastAsia="Arial" w:cs="Arial" w:ascii="Arial" w:hAnsi="Arial"/>
        </w:rPr>
        <w:t xml:space="preserve">               </w:t>
      </w:r>
      <w:r>
        <w:rPr>
          <w:rFonts w:cs="Arial" w:ascii="Arial" w:hAnsi="Arial"/>
        </w:rPr>
        <w:t>Es por lo antes expuesto, y habiéndose desechado la postura  por la que se sostuviera que la cuestión debatida en autos versa sobre un reclamo de daños y perjuicios, es que corresponde desestimar por inconducente la denunciada promoción por parte de la accionante, de un nuevo reclamo de daños y perjuicios basado en los mismos antecedentes (conf. art.  362  del C. P. C. C.).-</w:t>
      </w:r>
    </w:p>
    <w:p>
      <w:pPr>
        <w:pStyle w:val="Normal"/>
        <w:jc w:val="both"/>
        <w:rPr>
          <w:rFonts w:ascii="Arial" w:hAnsi="Arial" w:cs="Arial"/>
        </w:rPr>
      </w:pPr>
      <w:r>
        <w:rPr>
          <w:rFonts w:eastAsia="Arial" w:cs="Arial" w:ascii="Arial" w:hAnsi="Arial"/>
        </w:rPr>
        <w:t xml:space="preserve">               </w:t>
      </w:r>
      <w:r>
        <w:rPr>
          <w:rFonts w:cs="Arial" w:ascii="Arial" w:hAnsi="Arial"/>
        </w:rPr>
        <w:t>III.- Que una vez precisado el objeto de las presentes actuaciones, corresponde analizar la pro</w:t>
        <w:softHyphen/>
        <w:t xml:space="preserve">cedencia de las defensas esgrimidas por la demandada.- </w:t>
      </w:r>
    </w:p>
    <w:p>
      <w:pPr>
        <w:pStyle w:val="Normal"/>
        <w:jc w:val="both"/>
        <w:rPr>
          <w:rFonts w:ascii="Arial" w:hAnsi="Arial" w:cs="Arial"/>
        </w:rPr>
      </w:pPr>
      <w:r>
        <w:rPr>
          <w:rFonts w:eastAsia="Arial" w:cs="Arial" w:ascii="Arial" w:hAnsi="Arial"/>
        </w:rPr>
        <w:t xml:space="preserve">               </w:t>
      </w:r>
      <w:r>
        <w:rPr>
          <w:rFonts w:cs="Arial" w:ascii="Arial" w:hAnsi="Arial"/>
        </w:rPr>
        <w:t>En cuanto a la oportunidad de la promo</w:t>
        <w:softHyphen/>
        <w:t>ción de la presente demanda, habré de coincidir con el sentenciante de grado en que la circunstancia de que la representante legal de INCOMCER S.A. haya solicitado audiencia en sede penal, a fin de acordar con la accio</w:t>
        <w:softHyphen/>
        <w:t>nante el cumplimiento de la sentencia, no obsta a la posibilidad de exigir su cumplimiento una  vez  vencido el término dispuesto en la condena.-</w:t>
      </w:r>
    </w:p>
    <w:p>
      <w:pPr>
        <w:pStyle w:val="Normal"/>
        <w:jc w:val="both"/>
        <w:rPr>
          <w:rFonts w:ascii="Arial" w:hAnsi="Arial" w:cs="Arial"/>
        </w:rPr>
      </w:pPr>
      <w:r>
        <w:rPr>
          <w:rFonts w:eastAsia="Arial" w:cs="Arial" w:ascii="Arial" w:hAnsi="Arial"/>
        </w:rPr>
        <w:t xml:space="preserve">               </w:t>
      </w:r>
      <w:r>
        <w:rPr>
          <w:rFonts w:cs="Arial" w:ascii="Arial" w:hAnsi="Arial"/>
        </w:rPr>
        <w:t>En efecto, la sola postergación del tra</w:t>
        <w:softHyphen/>
        <w:t>tamiento del pedido de audiencia para cuando la senten</w:t>
        <w:softHyphen/>
        <w:t>cia "quedara firme", en ningún caso puede ser interpre</w:t>
        <w:softHyphen/>
        <w:t>tada como la consagración de una condición previa  ine</w:t>
        <w:softHyphen/>
        <w:t>ludible  para  la ejecutabilidad de esta última. Por lo que, habiéndose declarado inadmisibles los recursos de casación interpuestos por Pedro Norberto Calabria y El</w:t>
        <w:softHyphen/>
        <w:t>ba Maria Tassi, en los decisorios dictados en fecha 21/08/03, (ver cuadernillos atraillados a la causa pe</w:t>
        <w:softHyphen/>
        <w:t>nal), es que corresponde tener por oportuna, a la de</w:t>
        <w:softHyphen/>
        <w:t>manda interpuesta en fecha 11/08/04.-</w:t>
      </w:r>
    </w:p>
    <w:p>
      <w:pPr>
        <w:pStyle w:val="Normal"/>
        <w:jc w:val="both"/>
        <w:rPr>
          <w:rFonts w:ascii="Arial" w:hAnsi="Arial" w:cs="Arial"/>
        </w:rPr>
      </w:pPr>
      <w:r>
        <w:rPr>
          <w:rFonts w:eastAsia="Arial" w:cs="Arial" w:ascii="Arial" w:hAnsi="Arial"/>
        </w:rPr>
        <w:t xml:space="preserve">               </w:t>
      </w:r>
      <w:r>
        <w:rPr>
          <w:rFonts w:cs="Arial" w:ascii="Arial" w:hAnsi="Arial"/>
        </w:rPr>
        <w:t>Y es que tratándose de obligaciones de hacer, la sola mora del deudor -perfeccionada a  partir del vencimiento del término establecido en la condena (conf. art. 509 del Cód. Civ.)-, habilita al acreedor a reclamar el pago de las sumas necesarias para la reali</w:t>
        <w:softHyphen/>
        <w:t>zación de la tarea incumplida, sin que para ello, deba realizar el previo rellenado del fundo, como la preten</w:t>
        <w:softHyphen/>
        <w:t>diera  la demandada (conf. arts. 629, 630 y ccdtes. del Cód. Civ.).-</w:t>
      </w:r>
    </w:p>
    <w:p>
      <w:pPr>
        <w:pStyle w:val="Normal"/>
        <w:jc w:val="both"/>
        <w:rPr/>
      </w:pPr>
      <w:r>
        <w:rPr>
          <w:rFonts w:eastAsia="Arial" w:cs="Arial" w:ascii="Arial" w:hAnsi="Arial"/>
        </w:rPr>
        <w:t xml:space="preserve">               </w:t>
      </w:r>
      <w:r>
        <w:rPr>
          <w:rFonts w:cs="Arial" w:ascii="Arial" w:hAnsi="Arial"/>
        </w:rPr>
        <w:t>Así se ha sostenido que: “...</w:t>
      </w:r>
      <w:r>
        <w:rPr>
          <w:rFonts w:cs="Arial" w:ascii="Arial" w:hAnsi="Arial"/>
          <w:i/>
        </w:rPr>
        <w:t>El presu</w:t>
        <w:softHyphen/>
        <w:t>puesto que abre el derecho a la indemnización, a favor  del acreedor, es la constitución en mora del deudor, con o sin interpelación, según los casos  (nuevo  art.  509 ). Con ello basta, sin que haya que acreditar, adi</w:t>
        <w:softHyphen/>
        <w:t>cionalmente, que la obligación no es  susceptible de ejecución, por intermedio de un tercero. La ejecución por otro es una opción a favor del acreedor, y no  una imposición para él... Al acreedor le basta con  acredi</w:t>
        <w:softHyphen/>
        <w:t>tar la constitución en  mora del deudor, sin que éste pueda eximirse de la indemnización mientras permanezca en ese  estado.  Sólo cuando pague, efectivamente, y complemente su prestación con el resarcimiento del daño moratorio sufrido  hasta  ese  momento por el acreedor, quedar purgada su mora y exento de la responsabilidad por los daños y perjuicios compensatorios...el acreedor puede elegir la ejecución por otro, con el aditamento de los daños y perjuicios moratorios o bien prescindir de esa vía y atenerse, exclusivamente, al resarcimiento de los  daños  y perjuicios compensatorios... basta la constitución en mora, que hace jurídicamente relevante la inejecución  del deudor, para que se abra el derecho del  acreedor a "obtener las indemnizaciones correspon</w:t>
        <w:softHyphen/>
        <w:t>dientes" (art. 505 inc. 3º). Son los principios genera</w:t>
        <w:softHyphen/>
        <w:t>les, nuevamente, los que indican la adecuada solu</w:t>
        <w:softHyphen/>
        <w:t>ción...</w:t>
      </w:r>
      <w:r>
        <w:rPr>
          <w:rFonts w:cs="Arial" w:ascii="Arial" w:hAnsi="Arial"/>
        </w:rPr>
        <w:t>" (Llambías, Jorge J. - Raffo Benegas,  Patricio J.  (Act.), TRATADO DE DERECHO CIVIL. OBLIGACIONES, Le</w:t>
        <w:softHyphen/>
        <w:t>xis Nº 7007/002644).-</w:t>
      </w:r>
    </w:p>
    <w:p>
      <w:pPr>
        <w:pStyle w:val="Normal"/>
        <w:jc w:val="both"/>
        <w:rPr>
          <w:rFonts w:ascii="Arial" w:hAnsi="Arial" w:cs="Arial"/>
        </w:rPr>
      </w:pPr>
      <w:r>
        <w:rPr>
          <w:rFonts w:eastAsia="Arial" w:cs="Arial" w:ascii="Arial" w:hAnsi="Arial"/>
        </w:rPr>
        <w:t xml:space="preserve">               </w:t>
      </w:r>
      <w:r>
        <w:rPr>
          <w:rFonts w:cs="Arial" w:ascii="Arial" w:hAnsi="Arial"/>
        </w:rPr>
        <w:t>Tampoco habrá de prosperar la invocada mancomunión de la condena, por cuanto,  encontrándose firme la responsabilidad civil de la demandada, e inde</w:t>
        <w:softHyphen/>
        <w:t>pendientemente de si la misma se funda en la actividad de sus dependientes o de sus directivos (aspecto no tratado en la sentencia), lo cierto es que la misma de</w:t>
        <w:softHyphen/>
        <w:t>be responder in solidum, por la totalidad de las conse</w:t>
        <w:softHyphen/>
        <w:t>cuencias  dañosas derivadas del obrar delictual de sus directivos o dependientes, (conf. arts. 43, 1.081, 1122 y ccdtes. del Cód. Civ.).-</w:t>
      </w:r>
    </w:p>
    <w:p>
      <w:pPr>
        <w:pStyle w:val="Normal"/>
        <w:jc w:val="both"/>
        <w:rPr/>
      </w:pPr>
      <w:r>
        <w:rPr>
          <w:rFonts w:eastAsia="Arial" w:cs="Arial" w:ascii="Arial" w:hAnsi="Arial"/>
        </w:rPr>
        <w:t xml:space="preserve">               </w:t>
      </w:r>
      <w:r>
        <w:rPr>
          <w:rFonts w:cs="Arial" w:ascii="Arial" w:hAnsi="Arial"/>
        </w:rPr>
        <w:t>Así se sostiene que: "</w:t>
      </w:r>
      <w:r>
        <w:rPr>
          <w:rFonts w:cs="Arial" w:ascii="Arial" w:hAnsi="Arial"/>
          <w:i/>
        </w:rPr>
        <w:t>...las obligacio</w:t>
        <w:softHyphen/>
        <w:t>nes de los causantes de un daño y del responsable indi</w:t>
        <w:softHyphen/>
        <w:t>recto no son solidarias sino de las que en doctrina se llaman in sólidum o m s propiamente concurrentes, con</w:t>
        <w:softHyphen/>
        <w:t>sistiendo en aquellas que tienen un mismo acreedor e identidad de objeto, aunque diversidad de causa y deu</w:t>
        <w:softHyphen/>
        <w:t>dor...Así, la acción de la víctima se puede dirigir in</w:t>
        <w:softHyphen/>
        <w:t>dividual o conjuntamente contra todos los autores mate</w:t>
        <w:softHyphen/>
        <w:t>riales o responsables...</w:t>
      </w:r>
      <w:r>
        <w:rPr>
          <w:rFonts w:cs="Arial" w:ascii="Arial" w:hAnsi="Arial"/>
        </w:rPr>
        <w:t xml:space="preserve">" </w:t>
      </w:r>
      <w:r>
        <w:rPr>
          <w:rFonts w:cs="Arial" w:ascii="Arial" w:hAnsi="Arial"/>
          <w:lang w:val="en-GB"/>
        </w:rPr>
        <w:t xml:space="preserve">(Mosset Iturraspe-Piedecasas, </w:t>
      </w:r>
    </w:p>
    <w:p>
      <w:pPr>
        <w:pStyle w:val="Normal"/>
        <w:jc w:val="both"/>
        <w:rPr>
          <w:rFonts w:ascii="Arial" w:hAnsi="Arial" w:cs="Arial"/>
        </w:rPr>
      </w:pPr>
      <w:r>
        <w:rPr>
          <w:rFonts w:cs="Arial" w:ascii="Arial" w:hAnsi="Arial"/>
        </w:rPr>
        <w:t>"Código Civil Comentado",comentario art. 1.081, págs. 137/139).-</w:t>
      </w:r>
    </w:p>
    <w:p>
      <w:pPr>
        <w:pStyle w:val="Normal"/>
        <w:jc w:val="both"/>
        <w:rPr/>
      </w:pPr>
      <w:r>
        <w:rPr>
          <w:rFonts w:eastAsia="Arial" w:cs="Arial" w:ascii="Arial" w:hAnsi="Arial"/>
        </w:rPr>
        <w:t xml:space="preserve">               </w:t>
      </w:r>
      <w:r>
        <w:rPr>
          <w:rFonts w:cs="Arial" w:ascii="Arial" w:hAnsi="Arial"/>
        </w:rPr>
        <w:t>".</w:t>
      </w:r>
      <w:r>
        <w:rPr>
          <w:rFonts w:cs="Arial" w:ascii="Arial" w:hAnsi="Arial"/>
          <w:i/>
        </w:rPr>
        <w:t>..La responsabilidad refleja no susti</w:t>
        <w:softHyphen/>
        <w:t>tuye la directa sino que se acumula a ella. Esta  solu</w:t>
        <w:softHyphen/>
        <w:t>ción es derivación razonada del fundamento por el cual el principal responde por el hecho del dependiente,  y tampoco es ajena al fundamento de las otras responsabi</w:t>
        <w:softHyphen/>
        <w:t>lidades indirectas. La ley ha impuesto al responsable civil una obligación de garantía, no para favorecer al autor del hecho, sino para evitar al damnificado la in</w:t>
        <w:softHyphen/>
        <w:t>solvencia del que causó el daño. Por eso ningún incon</w:t>
        <w:softHyphen/>
        <w:t>veniente hay en que la acción se dirija exclusivamente contra éste último...</w:t>
      </w:r>
      <w:r>
        <w:rPr>
          <w:rFonts w:cs="Arial" w:ascii="Arial" w:hAnsi="Arial"/>
        </w:rPr>
        <w:t>" (Belluscio-Zanonni, Código Civil T V, Pág. 663).-</w:t>
      </w:r>
    </w:p>
    <w:p>
      <w:pPr>
        <w:pStyle w:val="Normal"/>
        <w:jc w:val="both"/>
        <w:rPr>
          <w:rFonts w:ascii="Arial" w:hAnsi="Arial" w:cs="Arial"/>
        </w:rPr>
      </w:pPr>
      <w:r>
        <w:rPr>
          <w:rFonts w:eastAsia="Arial" w:cs="Arial" w:ascii="Arial" w:hAnsi="Arial"/>
        </w:rPr>
        <w:t xml:space="preserve">               </w:t>
      </w:r>
      <w:r>
        <w:rPr>
          <w:rFonts w:cs="Arial" w:ascii="Arial" w:hAnsi="Arial"/>
        </w:rPr>
        <w:t>IV.- Que habiéndose sentado la proceden</w:t>
        <w:softHyphen/>
        <w:t>cia del reclamo, resta cuantificar el importe a  abonar por la demandada.-</w:t>
      </w:r>
    </w:p>
    <w:p>
      <w:pPr>
        <w:pStyle w:val="Normal"/>
        <w:jc w:val="both"/>
        <w:rPr>
          <w:rFonts w:ascii="Arial" w:hAnsi="Arial" w:cs="Arial"/>
        </w:rPr>
      </w:pPr>
      <w:r>
        <w:rPr>
          <w:rFonts w:eastAsia="Arial" w:cs="Arial" w:ascii="Arial" w:hAnsi="Arial"/>
        </w:rPr>
        <w:t xml:space="preserve">               </w:t>
      </w:r>
      <w:r>
        <w:rPr>
          <w:rFonts w:cs="Arial" w:ascii="Arial" w:hAnsi="Arial"/>
        </w:rPr>
        <w:t>En tal labor, resulta preciso iniciar por declarar desierto el recurso en tratamiento, en cuanto solicita la modificación del importe estimado del m3 de tierra para el  rellenado del terreno,  que fuera fijado por el a quo en la suma de $15 (Conf. art. 260 y ccdtes. del C. P. C. C.). Ello, por cuanto, la  sola remisión efectuada por el recurrente a  las  objeciones efectuadas en la impugnación de la pericia producida en autos, resulta a todas luces insuficiente para rebatir los argumentos  esgrimidos por el sentenciante, que expresamente se ocupara de desestimar tales observacio</w:t>
        <w:softHyphen/>
        <w:t>nes al determinar el valor del m3 de tierra.-</w:t>
      </w:r>
    </w:p>
    <w:p>
      <w:pPr>
        <w:pStyle w:val="Normal"/>
        <w:jc w:val="both"/>
        <w:rPr/>
      </w:pPr>
      <w:r>
        <w:rPr>
          <w:rFonts w:eastAsia="Arial" w:cs="Arial" w:ascii="Arial" w:hAnsi="Arial"/>
        </w:rPr>
        <w:t xml:space="preserve">               </w:t>
      </w:r>
      <w:r>
        <w:rPr>
          <w:rFonts w:cs="Arial" w:ascii="Arial" w:hAnsi="Arial"/>
        </w:rPr>
        <w:t>Así se ha sostenido que: "...</w:t>
      </w:r>
      <w:r>
        <w:rPr>
          <w:rFonts w:cs="Arial" w:ascii="Arial" w:hAnsi="Arial"/>
          <w:i/>
        </w:rPr>
        <w:t>Si  la  de</w:t>
        <w:softHyphen/>
        <w:t xml:space="preserve">fensa limita la expresión de agravios a remitirse o a  </w:t>
      </w:r>
    </w:p>
    <w:p>
      <w:pPr>
        <w:pStyle w:val="Normal"/>
        <w:jc w:val="both"/>
        <w:rPr/>
      </w:pPr>
      <w:r>
        <w:rPr>
          <w:rFonts w:cs="Arial" w:ascii="Arial" w:hAnsi="Arial"/>
          <w:i/>
        </w:rPr>
        <w:t>reproducir las consideraciones de escritos anteriores al fallo recurrido no es, en puridad de verdad, una expresión de agravios, ya que no se efectúa el estudio  crítico del fallo dirigido a señalar las fallas, defec</w:t>
        <w:softHyphen/>
        <w:t>tos, errores o improcedencia de lo apelado...No satis</w:t>
        <w:softHyphen/>
        <w:t>face las exigencias del art. 265 del Cód. Procesal la mera manifestación de que es falaz la base de cálculo tomada en cuenta por el perito y aceptada por el sen</w:t>
        <w:softHyphen/>
        <w:t>tenciante para determinar la indemnización...</w:t>
      </w:r>
      <w:r>
        <w:rPr>
          <w:rFonts w:cs="Arial" w:ascii="Arial" w:hAnsi="Arial"/>
        </w:rPr>
        <w:t>" (De San</w:t>
        <w:softHyphen/>
        <w:t>to, Tratado de los Recursos T I, pág. 342).-</w:t>
      </w:r>
    </w:p>
    <w:p>
      <w:pPr>
        <w:pStyle w:val="Normal"/>
        <w:jc w:val="both"/>
        <w:rPr>
          <w:rFonts w:ascii="Arial" w:hAnsi="Arial" w:cs="Arial"/>
        </w:rPr>
      </w:pPr>
      <w:r>
        <w:rPr>
          <w:rFonts w:eastAsia="Arial" w:cs="Arial" w:ascii="Arial" w:hAnsi="Arial"/>
        </w:rPr>
        <w:t xml:space="preserve">               </w:t>
      </w:r>
      <w:r>
        <w:rPr>
          <w:rFonts w:cs="Arial" w:ascii="Arial" w:hAnsi="Arial"/>
        </w:rPr>
        <w:t>Es por lo antes expuesto, que  habré de coincidir con el Juez de grado en cuanto estimó el  im</w:t>
        <w:softHyphen/>
        <w:t>porte necesario para proceder al rellenado y empareja</w:t>
        <w:softHyphen/>
        <w:t>miento del terreno en la suma de $914.100.-</w:t>
      </w:r>
    </w:p>
    <w:p>
      <w:pPr>
        <w:pStyle w:val="Normal"/>
        <w:jc w:val="both"/>
        <w:rPr>
          <w:rFonts w:ascii="Arial" w:hAnsi="Arial" w:cs="Arial"/>
        </w:rPr>
      </w:pPr>
      <w:r>
        <w:rPr>
          <w:rFonts w:eastAsia="Arial" w:cs="Arial" w:ascii="Arial" w:hAnsi="Arial"/>
        </w:rPr>
        <w:t xml:space="preserve">               </w:t>
      </w:r>
      <w:r>
        <w:rPr>
          <w:rFonts w:cs="Arial" w:ascii="Arial" w:hAnsi="Arial"/>
        </w:rPr>
        <w:t>Sentado ello, solo queda por dilucidar si dicha condena excede o no las pautas establecidas en el decisorio en ejecución, tal como lo sostiene la de</w:t>
        <w:softHyphen/>
        <w:t>mandada.-</w:t>
      </w:r>
    </w:p>
    <w:p>
      <w:pPr>
        <w:pStyle w:val="Normal"/>
        <w:jc w:val="both"/>
        <w:rPr/>
      </w:pPr>
      <w:r>
        <w:rPr>
          <w:rFonts w:eastAsia="Arial" w:cs="Arial" w:ascii="Arial" w:hAnsi="Arial"/>
        </w:rPr>
        <w:t xml:space="preserve">               </w:t>
      </w:r>
      <w:r>
        <w:rPr>
          <w:rFonts w:cs="Arial" w:ascii="Arial" w:hAnsi="Arial"/>
        </w:rPr>
        <w:t>Que a fin de develar tal interrogante, resulta preciso recordar que la sentencia en  ejecución ordenó la reparación de los daños reclamados en espe</w:t>
        <w:softHyphen/>
        <w:t>cie, ante la falta de elementos probatorios, que alle</w:t>
        <w:softHyphen/>
        <w:t>garan pautas valorativas suficientes como para  estimar de una manera  fundada y razonable el importe de los mismos, evitando de esta forma que el reclamo "se con</w:t>
        <w:softHyphen/>
        <w:t xml:space="preserve">vierta en un ejercicio abusivo del derecho, no obstante la discrecionalidad de la que goza este  sentenciante", para luego agregar que "es de destacar que el monto pretendido por la actora no resulta avalado sino con un informe técnico que ni siquiera pudo el perito aclarar ante el Tribunal,  de  como llegó a esas conclusiones, cuando contamos </w:t>
      </w:r>
      <w:r>
        <w:rPr>
          <w:rFonts w:cs="Arial" w:ascii="Arial" w:hAnsi="Arial"/>
          <w:b/>
        </w:rPr>
        <w:t>con un valor inmobiliario del  terreno ínfimo en relación a la pretensión</w:t>
      </w:r>
      <w:r>
        <w:rPr>
          <w:rFonts w:cs="Arial" w:ascii="Arial" w:hAnsi="Arial"/>
        </w:rPr>
        <w:t>..." (lo resaltado en negrita me pertenece).-</w:t>
      </w:r>
    </w:p>
    <w:p>
      <w:pPr>
        <w:pStyle w:val="Normal"/>
        <w:jc w:val="both"/>
        <w:rPr>
          <w:rFonts w:ascii="Arial" w:hAnsi="Arial" w:cs="Arial"/>
        </w:rPr>
      </w:pPr>
      <w:r>
        <w:rPr>
          <w:rFonts w:eastAsia="Arial" w:cs="Arial" w:ascii="Arial" w:hAnsi="Arial"/>
        </w:rPr>
        <w:t xml:space="preserve">               </w:t>
      </w:r>
      <w:r>
        <w:rPr>
          <w:rFonts w:cs="Arial" w:ascii="Arial" w:hAnsi="Arial"/>
        </w:rPr>
        <w:t>Y es aquí, donde no debemos perder de vista  las características y dimensiones del inmueble a rellenar, el cual se encuentra situado en el partido de Chacabuco, en una zona de quintas, teniendo 273 mts. de frente por 98, 75 mts. de fondo (es decir 2,69  Hect.), el cual al momento de consumarse el ilícito ya poseía una cava propia de la extracción de tierra para la  fa</w:t>
        <w:softHyphen/>
        <w:t>bricación de ladrillos. Todo ello, conforme surge de la sentencia en ejecución.-</w:t>
      </w:r>
    </w:p>
    <w:p>
      <w:pPr>
        <w:pStyle w:val="Normal"/>
        <w:jc w:val="both"/>
        <w:rPr>
          <w:rFonts w:ascii="Arial" w:hAnsi="Arial" w:cs="Arial"/>
        </w:rPr>
      </w:pPr>
      <w:r>
        <w:rPr>
          <w:rFonts w:eastAsia="Arial" w:cs="Arial" w:ascii="Arial" w:hAnsi="Arial"/>
        </w:rPr>
        <w:t xml:space="preserve">               </w:t>
      </w:r>
      <w:r>
        <w:rPr>
          <w:rFonts w:cs="Arial" w:ascii="Arial" w:hAnsi="Arial"/>
        </w:rPr>
        <w:t xml:space="preserve">Y ello por cuanto, tal como dejara en claro el Tribunal Oral, al hacer mención al "ínfimo" </w:t>
      </w:r>
    </w:p>
    <w:p>
      <w:pPr>
        <w:pStyle w:val="Normal"/>
        <w:jc w:val="both"/>
        <w:rPr/>
      </w:pPr>
      <w:r>
        <w:rPr>
          <w:rFonts w:cs="Arial" w:ascii="Arial" w:hAnsi="Arial"/>
        </w:rPr>
        <w:t>valor del inmueble con relación a los montos reclama</w:t>
        <w:softHyphen/>
        <w:t>dos, y a la necesidad de evitar un "abuso del derecho", no debe soslayarse que "...</w:t>
      </w:r>
      <w:r>
        <w:rPr>
          <w:rFonts w:cs="Arial" w:ascii="Arial" w:hAnsi="Arial"/>
          <w:b/>
        </w:rPr>
        <w:t>la indemnización no debe me</w:t>
        <w:softHyphen/>
        <w:t>jorar la situación del damnificado ni ser objeto de es</w:t>
        <w:softHyphen/>
        <w:t>peculaciones de carácter económico o de enriquecimiento sin causa</w:t>
      </w:r>
      <w:r>
        <w:rPr>
          <w:rFonts w:cs="Arial" w:ascii="Arial" w:hAnsi="Arial"/>
        </w:rPr>
        <w:t>..." (Belluscio-Zanoni, C¢digo Civil T 5, pág. 150).-</w:t>
      </w:r>
    </w:p>
    <w:p>
      <w:pPr>
        <w:pStyle w:val="Normal"/>
        <w:jc w:val="both"/>
        <w:rPr>
          <w:rFonts w:ascii="Arial" w:hAnsi="Arial" w:cs="Arial"/>
        </w:rPr>
      </w:pPr>
      <w:r>
        <w:rPr>
          <w:rFonts w:eastAsia="Arial" w:cs="Arial" w:ascii="Arial" w:hAnsi="Arial"/>
        </w:rPr>
        <w:t xml:space="preserve">               </w:t>
      </w:r>
      <w:r>
        <w:rPr>
          <w:rFonts w:cs="Arial" w:ascii="Arial" w:hAnsi="Arial"/>
        </w:rPr>
        <w:t>En efecto, la reparación en especie pre</w:t>
        <w:softHyphen/>
        <w:t xml:space="preserve">vista  por el art. 1.083 del Cód. Civ., ordenada por el </w:t>
      </w:r>
    </w:p>
    <w:p>
      <w:pPr>
        <w:pStyle w:val="Normal"/>
        <w:jc w:val="both"/>
        <w:rPr>
          <w:rFonts w:ascii="Arial" w:hAnsi="Arial" w:cs="Arial"/>
        </w:rPr>
      </w:pPr>
      <w:r>
        <w:rPr>
          <w:rFonts w:cs="Arial" w:ascii="Arial" w:hAnsi="Arial"/>
        </w:rPr>
        <w:t>Tribunal Oral, reconoce como  una  de  sus  excepciones junto a la imposibilidad material o jurídica de  resti</w:t>
        <w:softHyphen/>
        <w:t>tuir la cosa a su estado anterior, a la excesiva onero</w:t>
        <w:softHyphen/>
        <w:t>sidad de tal labor.-</w:t>
      </w:r>
    </w:p>
    <w:p>
      <w:pPr>
        <w:pStyle w:val="Normal"/>
        <w:jc w:val="both"/>
        <w:rPr/>
      </w:pPr>
      <w:r>
        <w:rPr>
          <w:rFonts w:eastAsia="Arial" w:cs="Arial" w:ascii="Arial" w:hAnsi="Arial"/>
        </w:rPr>
        <w:t xml:space="preserve">               </w:t>
      </w:r>
      <w:r>
        <w:rPr>
          <w:rFonts w:cs="Arial" w:ascii="Arial" w:hAnsi="Arial"/>
        </w:rPr>
        <w:t>En esta dirección explica LLambías  que: "...</w:t>
      </w:r>
      <w:r>
        <w:rPr>
          <w:rFonts w:cs="Arial" w:ascii="Arial" w:hAnsi="Arial"/>
          <w:i/>
        </w:rPr>
        <w:t>Queda también excluido el restablecimiento del  es</w:t>
        <w:softHyphen/>
        <w:t>tado de cosas que precedió a la  comisión  del  delito  cuando el costo de la reposición insume un gasto total</w:t>
        <w:softHyphen/>
        <w:t>mente desproporcionado con  el  quebranto  patrimonial  producido por  ese  hecho: así  por ej., si habiéndose destruido una cosa que vale 100, el damnificado preten</w:t>
        <w:softHyphen/>
        <w:t>de su reemplazo por otra cosa semejante que vale 150. Esa pretensión  no podría ser acogida porque implicaría un abuso de derecho por parte del damnificado: ese abu</w:t>
        <w:softHyphen/>
        <w:t>so consiste en desviar la finalidad del derecho al  re</w:t>
        <w:softHyphen/>
        <w:t>sarcimiento que se ha conferido y exceder el límite im</w:t>
        <w:softHyphen/>
        <w:t>puesto por la buena fe (arg. nuevo art. 1.071  segunda parte). En cuanto al desvió de la finalidad que  persi</w:t>
        <w:softHyphen/>
        <w:t>gue  la indemnización, ha de recordarse que esa finali</w:t>
        <w:softHyphen/>
        <w:t>dad radica en colocar al acreedor en una situación  pa</w:t>
        <w:softHyphen/>
        <w:t>trimonial equivalente a la que hubiere tenido si el ac</w:t>
        <w:softHyphen/>
        <w:t>to ilícito no lo hubiere dañado; pero cuando el damni</w:t>
        <w:softHyphen/>
        <w:t>ficado exige que se realice un gasto muy superior a su efectivo daño está desnaturalizando su derecho al re</w:t>
        <w:softHyphen/>
        <w:t>sarcimiento. Y  en  cuanto su actitud intenta gravar al responsable con  la realización de un gasto baldío, por no corresponder al quebranto sufrido, aparece como  ca</w:t>
        <w:softHyphen/>
        <w:t>prichosa y excediendo los límites impuestos por la bue</w:t>
        <w:softHyphen/>
        <w:t>na fe al ejercicio de su derecho resarcitorio. Fuera de ello, en la mayoría de las situaciones, esa actitud del acreedor sería lesiva de un principio capital de la te</w:t>
        <w:softHyphen/>
        <w:t>oría de daños y perjuicios según el cual el damnificado no debe  lucrar  a  expensas del responsable, lo que se permitiría si el lesionado pudiera beneficiarse de la realización de un gasto a enjugar un daño de  cuantía harto menor</w:t>
      </w:r>
      <w:r>
        <w:rPr>
          <w:rFonts w:cs="Arial" w:ascii="Arial" w:hAnsi="Arial"/>
        </w:rPr>
        <w:t>..." (Tratado de Derecho Civil- Obligacio</w:t>
        <w:softHyphen/>
        <w:t>nes, T IV A, pág. 25/27, en sentido análogo ver Orgaz, La Reparación  de Daños en los Actos ilícitos" ED 62-497).-</w:t>
      </w:r>
    </w:p>
    <w:p>
      <w:pPr>
        <w:pStyle w:val="Normal"/>
        <w:jc w:val="both"/>
        <w:rPr/>
      </w:pPr>
      <w:r>
        <w:rPr>
          <w:rFonts w:eastAsia="Arial" w:cs="Arial" w:ascii="Arial" w:hAnsi="Arial"/>
        </w:rPr>
        <w:t xml:space="preserve">               </w:t>
      </w:r>
      <w:r>
        <w:rPr>
          <w:rFonts w:cs="Arial" w:ascii="Arial" w:hAnsi="Arial"/>
        </w:rPr>
        <w:t>A lo que cabe agregar que: "...</w:t>
      </w:r>
      <w:r>
        <w:rPr>
          <w:rFonts w:cs="Arial" w:ascii="Arial" w:hAnsi="Arial"/>
          <w:i/>
        </w:rPr>
        <w:t>Importar un ejercicio abusivo del derecho a la reparación de los daños sufridos "perseguir una gravosa reposición  mate</w:t>
        <w:softHyphen/>
        <w:t>rial del precedente estado de cosas si el costo de ella resultare  muy  superior al valor de la brecha patrimo</w:t>
        <w:softHyphen/>
        <w:t>nial que el acto ilícito hubiere  causado</w:t>
      </w:r>
      <w:r>
        <w:rPr>
          <w:rFonts w:cs="Arial" w:ascii="Arial" w:hAnsi="Arial"/>
        </w:rPr>
        <w:t>..."(Mosset Iturraspe, Responsabilidad por Daños, T I, pág. 386).-</w:t>
      </w:r>
    </w:p>
    <w:p>
      <w:pPr>
        <w:pStyle w:val="Normal"/>
        <w:jc w:val="both"/>
        <w:rPr/>
      </w:pPr>
      <w:r>
        <w:rPr>
          <w:rFonts w:eastAsia="Arial" w:cs="Arial" w:ascii="Arial" w:hAnsi="Arial"/>
        </w:rPr>
        <w:t xml:space="preserve">               </w:t>
      </w:r>
      <w:r>
        <w:rPr>
          <w:rFonts w:cs="Arial" w:ascii="Arial" w:hAnsi="Arial"/>
        </w:rPr>
        <w:t>En esta misma dirección, es dable recor</w:t>
        <w:softHyphen/>
        <w:t>dar que: "...</w:t>
      </w:r>
      <w:r>
        <w:rPr>
          <w:rFonts w:cs="Arial" w:ascii="Arial" w:hAnsi="Arial"/>
          <w:i/>
        </w:rPr>
        <w:t>A la regla de que el responsable debe  re</w:t>
        <w:softHyphen/>
        <w:t>parar todas  las  consecuencias dañosas que encuentren causa adecuada  con  su accionar, se opone ante todo el límite resultante de otro principio que postula que el damnificado no debe experimentar un mejoramiento patri</w:t>
        <w:softHyphen/>
        <w:t>monial como consecuencia del acto ilícito. Y ello obli</w:t>
        <w:softHyphen/>
        <w:t>ga por lo tanto, a que en la apreciación del daño en cada caso concreto, as¡ como se deberán tener en cuenta</w:t>
      </w:r>
    </w:p>
    <w:p>
      <w:pPr>
        <w:pStyle w:val="Normal"/>
        <w:jc w:val="both"/>
        <w:rPr/>
      </w:pPr>
      <w:r>
        <w:rPr>
          <w:rFonts w:cs="Arial" w:ascii="Arial" w:hAnsi="Arial"/>
          <w:i/>
        </w:rPr>
        <w:t>las derivaciones nocivas del hecho, también se lo debe</w:t>
        <w:softHyphen/>
        <w:t>r hacer con las consecuencias  beneficiosas  que del mismo acto eventualmente hubiesen podido resultar para el damnificado</w:t>
      </w:r>
      <w:r>
        <w:rPr>
          <w:rFonts w:cs="Arial" w:ascii="Arial" w:hAnsi="Arial"/>
        </w:rPr>
        <w:t>..." (Trigo Represas-L¢pez Mesa, Tratado de Responsabilidad Civil, T IV, pág. 825).-</w:t>
      </w:r>
    </w:p>
    <w:p>
      <w:pPr>
        <w:pStyle w:val="Normal"/>
        <w:jc w:val="both"/>
        <w:rPr/>
      </w:pPr>
      <w:r>
        <w:rPr>
          <w:rFonts w:eastAsia="Arial" w:cs="Arial" w:ascii="Arial" w:hAnsi="Arial"/>
        </w:rPr>
        <w:t xml:space="preserve">               </w:t>
      </w:r>
      <w:r>
        <w:rPr>
          <w:rFonts w:cs="Arial" w:ascii="Arial" w:hAnsi="Arial"/>
        </w:rPr>
        <w:t>Y ello es así por cuanto: "</w:t>
      </w:r>
      <w:r>
        <w:rPr>
          <w:rFonts w:cs="Arial" w:ascii="Arial" w:hAnsi="Arial"/>
          <w:i/>
        </w:rPr>
        <w:t>...El princi</w:t>
        <w:softHyphen/>
        <w:t>pio jurídico que prohíbe enriquecerse a costa de otra persona, si no existe una causa legítima que los justi</w:t>
        <w:softHyphen/>
        <w:t>fique,  constituye una herramienta aplicable en prácti</w:t>
        <w:softHyphen/>
        <w:t>camente  todos  los ámbitos del derecho...". En efecto: "...como dice brillantemente Díez Picaso "...uno de los principios que inspiran el Derecho  civil  patrimonial consiste en la idea de que el intercambio de bienes y de servicios debe realizarse de acuerdo con los postu</w:t>
        <w:softHyphen/>
        <w:t>lados establecidos por el ordenamiento jurídico  para realizar los dictados de la justicia conmutativa. Ha de tratarse de atribuciones que sean consecuencia de nego</w:t>
        <w:softHyphen/>
        <w:t>cios jurídicos lícitos y válidamente celebrados o de actos realizados de conformidad con los preceptos lega</w:t>
        <w:softHyphen/>
        <w:t>les.  Todo  desplazamiento patrimonial, todo enriqueci</w:t>
        <w:softHyphen/>
        <w:t>miento, y en general, toda atribución, para ser líci</w:t>
        <w:softHyphen/>
        <w:t xml:space="preserve">tos, deben fundarse en aquellas causas o razones de ser que el ordenamiento jurídico considere como justas". En cambio, cuando hay una causa ilícita, inmoral, o </w:t>
      </w:r>
      <w:r>
        <w:rPr>
          <w:rFonts w:cs="Arial" w:ascii="Arial" w:hAnsi="Arial"/>
          <w:b/>
          <w:i/>
        </w:rPr>
        <w:t>no hay causa</w:t>
      </w:r>
      <w:r>
        <w:rPr>
          <w:rFonts w:cs="Arial" w:ascii="Arial" w:hAnsi="Arial"/>
          <w:i/>
        </w:rPr>
        <w:t>, detrás de ese negocio, la ley interrumpe el tránsito jurídico de los bienes o prestaciones entre las partes, anulando la operación</w:t>
      </w:r>
      <w:r>
        <w:rPr>
          <w:rFonts w:cs="Arial" w:ascii="Arial" w:hAnsi="Arial"/>
        </w:rPr>
        <w:t xml:space="preserve">...” (de los mismos autores y obra cit. </w:t>
      </w:r>
      <w:r>
        <w:rPr>
          <w:rFonts w:cs="Arial" w:ascii="Arial" w:hAnsi="Arial"/>
          <w:lang w:val="en-GB"/>
        </w:rPr>
        <w:t>T I, p g. 177/198).-</w:t>
      </w:r>
    </w:p>
    <w:p>
      <w:pPr>
        <w:pStyle w:val="Normal"/>
        <w:jc w:val="both"/>
        <w:rPr>
          <w:rFonts w:ascii="Arial" w:hAnsi="Arial" w:cs="Arial"/>
        </w:rPr>
      </w:pPr>
      <w:r>
        <w:rPr>
          <w:rFonts w:eastAsia="Arial" w:cs="Arial" w:ascii="Arial" w:hAnsi="Arial"/>
        </w:rPr>
        <w:t xml:space="preserve">               </w:t>
      </w:r>
      <w:r>
        <w:rPr>
          <w:rFonts w:cs="Arial" w:ascii="Arial" w:hAnsi="Arial"/>
        </w:rPr>
        <w:t>De lo antes expuesto, surge que el monto de la restauración de la cosa a su estado anterior, en ningún caso  podrá ser superior al perjuicio efectiva</w:t>
        <w:softHyphen/>
        <w:t>mente sufrido por la  accionante  (conf.  arts.  1.071, 1.083 y ccdtes. del Cód. Civ.).-</w:t>
      </w:r>
    </w:p>
    <w:p>
      <w:pPr>
        <w:pStyle w:val="Normal"/>
        <w:jc w:val="both"/>
        <w:rPr>
          <w:rFonts w:ascii="Arial" w:hAnsi="Arial" w:cs="Arial"/>
        </w:rPr>
      </w:pPr>
      <w:r>
        <w:rPr>
          <w:rFonts w:eastAsia="Arial" w:cs="Arial" w:ascii="Arial" w:hAnsi="Arial"/>
        </w:rPr>
        <w:t xml:space="preserve">               </w:t>
      </w:r>
      <w:r>
        <w:rPr>
          <w:rFonts w:cs="Arial" w:ascii="Arial" w:hAnsi="Arial"/>
        </w:rPr>
        <w:t>Ahora bien, llegado a este punto resulta preciso señalar que a partir de la excavación efectuada por los condenados, el inmueble afectado ha perdido, en su  conjunto,  toda  posible utilidad económica, al en</w:t>
        <w:softHyphen/>
        <w:t>contrarse  devastado  en  un  porcentaje cercano al 80% (ver croquis elaborado por la policía científica a fs. 81 de la causa penal).-</w:t>
      </w:r>
    </w:p>
    <w:p>
      <w:pPr>
        <w:pStyle w:val="Normal"/>
        <w:jc w:val="both"/>
        <w:rPr>
          <w:rFonts w:ascii="Arial" w:hAnsi="Arial" w:cs="Arial"/>
        </w:rPr>
      </w:pPr>
      <w:r>
        <w:rPr>
          <w:rFonts w:eastAsia="Arial" w:cs="Arial" w:ascii="Arial" w:hAnsi="Arial"/>
        </w:rPr>
        <w:t xml:space="preserve">               </w:t>
      </w:r>
      <w:r>
        <w:rPr>
          <w:rFonts w:cs="Arial" w:ascii="Arial" w:hAnsi="Arial"/>
        </w:rPr>
        <w:t>Consecuentemente, y a fin de evitar con</w:t>
        <w:softHyphen/>
        <w:t>figurar un enriquecimiento incausado de la  accionante, a través del ejercicio abusivo de su derecho resarcito</w:t>
        <w:softHyphen/>
        <w:t>rio, es que corresponde tomar como par metro indemniza</w:t>
        <w:softHyphen/>
        <w:t>torio el valor de mercado de otro inmueble de condicio</w:t>
        <w:softHyphen/>
        <w:t xml:space="preserve">nes análogas a las que poseía el afectado a la época del ilícito.- </w:t>
      </w:r>
    </w:p>
    <w:p>
      <w:pPr>
        <w:pStyle w:val="Normal"/>
        <w:jc w:val="both"/>
        <w:rPr/>
      </w:pPr>
      <w:r>
        <w:rPr>
          <w:rFonts w:eastAsia="Arial" w:cs="Arial" w:ascii="Arial" w:hAnsi="Arial"/>
        </w:rPr>
        <w:t xml:space="preserve">               </w:t>
      </w:r>
      <w:r>
        <w:rPr>
          <w:rFonts w:cs="Arial" w:ascii="Arial" w:hAnsi="Arial"/>
        </w:rPr>
        <w:t>Así, en oportunidad de resolver el tope indemnizatorio en el supuesto de destrucción total  de un automotor, he sostenido que: "...</w:t>
      </w:r>
      <w:r>
        <w:rPr>
          <w:rFonts w:cs="Arial" w:ascii="Arial" w:hAnsi="Arial"/>
          <w:i/>
        </w:rPr>
        <w:t>cuando  la  repara</w:t>
        <w:softHyphen/>
        <w:t>ción resulta antieconómica pues en el mercado se puede obtener una cosa semejante a menor valor que el necesa</w:t>
        <w:softHyphen/>
        <w:t>rio para  costear  la reparación, la indemnización debe consistir en condenar al autor del daño al valor equi</w:t>
        <w:softHyphen/>
        <w:t xml:space="preserve">valente que  posibilite reemplazar la cosa seriamente dañada </w:t>
      </w:r>
      <w:r>
        <w:rPr>
          <w:rFonts w:cs="Arial" w:ascii="Arial" w:hAnsi="Arial"/>
        </w:rPr>
        <w:t>(Kemelmajer de Carlucci en Código de  Belluscio  Zannoni to. 5 p. 150 nº 5 y p. 274 punto 3).</w:t>
      </w:r>
    </w:p>
    <w:p>
      <w:pPr>
        <w:pStyle w:val="Normal"/>
        <w:jc w:val="both"/>
        <w:rPr/>
      </w:pPr>
      <w:r>
        <w:rPr>
          <w:rFonts w:eastAsia="Arial" w:cs="Arial" w:ascii="Arial" w:hAnsi="Arial"/>
          <w:i/>
        </w:rPr>
        <w:t xml:space="preserve">               </w:t>
      </w:r>
      <w:r>
        <w:rPr>
          <w:rFonts w:cs="Arial" w:ascii="Arial" w:hAnsi="Arial"/>
          <w:i/>
        </w:rPr>
        <w:t>En el  mismo sentido dice Matilde Zavala de González  al  tratar el costo de reparación superior al valor del vehículo (Resarcimiento de daños to. 1 da</w:t>
        <w:softHyphen/>
        <w:t>ños a los automotores p.53): "la reposición de las  co</w:t>
        <w:softHyphen/>
        <w:t>sas a su estado anterior a que alude el art. 1083  del Cód. Civil,  es  un  concepto o directiva jurídica y no exclusivamente material o fáctica. Entraña,  de  modo prioritario, la recomposición del patrimonio, apartando el disvalor que supone el daño, lo que si bien en prin</w:t>
        <w:softHyphen/>
        <w:t>cipio obliga  a lo necesario para la refacción del bien perjudicado, no debe ser as¡ si tal solución contravie</w:t>
        <w:softHyphen/>
        <w:t>ne la buena fe y la proscripción del abuso del derecho, que son derroteros axiológicos ineludibles en  nuestro sistema de derecho. Lo expuesto significa que, aún cuando el arreglo del automotor -o cualquier otro roda</w:t>
        <w:softHyphen/>
        <w:t>do  agrego- sea factible en los hechos, deviene jurídi</w:t>
        <w:softHyphen/>
        <w:t>camente inadmisible si es antieconómico o técnicamente no aconsejable,  porque obliga a afrontar una erogación que  aparece como injustificada a la luz de una razona</w:t>
        <w:softHyphen/>
        <w:t>bilidad mínima</w:t>
      </w:r>
      <w:r>
        <w:rPr>
          <w:rFonts w:cs="Arial" w:ascii="Arial" w:hAnsi="Arial"/>
        </w:rPr>
        <w:t>..." (Expte. Nº 38895 "Balarino Leopoldo Luis c/ Romera Juan Eduardo s/ Daños y Perjuicios", L. S. Nº 45, Nro. de Orden 163, del 22/04/04).-</w:t>
      </w:r>
    </w:p>
    <w:p>
      <w:pPr>
        <w:pStyle w:val="Normal"/>
        <w:jc w:val="both"/>
        <w:rPr>
          <w:rFonts w:ascii="Arial" w:hAnsi="Arial" w:cs="Arial"/>
        </w:rPr>
      </w:pPr>
      <w:r>
        <w:rPr>
          <w:rFonts w:eastAsia="Arial" w:cs="Arial" w:ascii="Arial" w:hAnsi="Arial"/>
        </w:rPr>
        <w:t xml:space="preserve">               </w:t>
      </w:r>
      <w:r>
        <w:rPr>
          <w:rFonts w:cs="Arial" w:ascii="Arial" w:hAnsi="Arial"/>
        </w:rPr>
        <w:t>Es por ello, y teniendo en cuenta el va</w:t>
        <w:softHyphen/>
        <w:t>lor estimado del rellenado de $914.100 y las dimensio</w:t>
        <w:softHyphen/>
        <w:t>nes del fundo en cuestión (2,69 Hect.), que daría un costo promedio por hectárea de $351.576,92, (importe a todas luces descomedido con los  valores  inmobiliarios de la zona), que corresponde acotar la indemnización a la suma de dinero necesaria para la adquisición  de  un inmueble de características similares a la finca damni</w:t>
        <w:softHyphen/>
        <w:t>ficada.-</w:t>
      </w:r>
    </w:p>
    <w:p>
      <w:pPr>
        <w:pStyle w:val="Normal"/>
        <w:jc w:val="both"/>
        <w:rPr>
          <w:rFonts w:ascii="Arial" w:hAnsi="Arial" w:cs="Arial"/>
        </w:rPr>
      </w:pPr>
      <w:r>
        <w:rPr>
          <w:rFonts w:eastAsia="Arial" w:cs="Arial" w:ascii="Arial" w:hAnsi="Arial"/>
        </w:rPr>
        <w:t xml:space="preserve">               </w:t>
      </w:r>
      <w:r>
        <w:rPr>
          <w:rFonts w:cs="Arial" w:ascii="Arial" w:hAnsi="Arial"/>
        </w:rPr>
        <w:t>Puesto en tal labor, no encuentro moti</w:t>
        <w:softHyphen/>
        <w:t xml:space="preserve">vos  para  apartarme del informe pericial obrante a fs. </w:t>
      </w:r>
    </w:p>
    <w:p>
      <w:pPr>
        <w:pStyle w:val="Normal"/>
        <w:jc w:val="both"/>
        <w:rPr/>
      </w:pPr>
      <w:r>
        <w:rPr>
          <w:rFonts w:cs="Arial" w:ascii="Arial" w:hAnsi="Arial"/>
        </w:rPr>
        <w:t>206,  por el que el corredor público Cirigliano, infor</w:t>
        <w:softHyphen/>
        <w:t>mara que mientras el valor de la hectárea  (entera) en la sección quintas de Chacabuco, oscila entre la suma de U$S 6.000 a 7.000, el precio de la hectárea de quin</w:t>
        <w:softHyphen/>
        <w:t xml:space="preserve">ta destinada a horno de ladrillos </w:t>
      </w:r>
      <w:r>
        <w:rPr>
          <w:rFonts w:cs="Arial" w:ascii="Arial" w:hAnsi="Arial"/>
          <w:b/>
        </w:rPr>
        <w:t>en cese de explota</w:t>
        <w:softHyphen/>
        <w:t>ción</w:t>
      </w:r>
      <w:r>
        <w:rPr>
          <w:rFonts w:cs="Arial" w:ascii="Arial" w:hAnsi="Arial"/>
        </w:rPr>
        <w:t xml:space="preserve"> varía entre la suma de U$S 1.000 a 2.000.-</w:t>
      </w:r>
    </w:p>
    <w:p>
      <w:pPr>
        <w:pStyle w:val="Normal"/>
        <w:jc w:val="both"/>
        <w:rPr/>
      </w:pPr>
      <w:r>
        <w:rPr>
          <w:rFonts w:eastAsia="Arial" w:cs="Arial" w:ascii="Arial" w:hAnsi="Arial"/>
        </w:rPr>
        <w:t xml:space="preserve">               </w:t>
      </w:r>
      <w:r>
        <w:rPr>
          <w:rFonts w:cs="Arial" w:ascii="Arial" w:hAnsi="Arial"/>
        </w:rPr>
        <w:t>En relación a este punto, y atento a  lo expuesto por el accionante en su impugnación al informe pericial de fs. 216, en torno al  perfecto estado del inmueble con antelación al ilícito, argumentando que la materia prima para la elaboración de ladrillos era comprada a terceros, habré de recordar que en el pro</w:t>
        <w:softHyphen/>
        <w:t>nunciamiento en ejecución la cuestión ya ha sido expre</w:t>
        <w:softHyphen/>
        <w:t>samente tratada, habiéndose tenido por  acreditado  que "</w:t>
      </w:r>
      <w:r>
        <w:rPr>
          <w:rFonts w:cs="Arial" w:ascii="Arial" w:hAnsi="Arial"/>
          <w:i/>
        </w:rPr>
        <w:t>al momento de la adquisición del terreno, ya el mismo  poseía una cava, propio de la extracción de tierra para la fabricación de ladrillos, habitual en dicha  zona</w:t>
      </w:r>
      <w:r>
        <w:rPr>
          <w:rFonts w:cs="Arial" w:ascii="Arial" w:hAnsi="Arial"/>
        </w:rPr>
        <w:t>", dejando a salvo asimismo, que la mayor extracción se produjo a partir del obrar de los imputados (ver fs. 673 vta. de la causa penal atraillada a las presen</w:t>
        <w:softHyphen/>
        <w:t>tes).-</w:t>
      </w:r>
    </w:p>
    <w:p>
      <w:pPr>
        <w:pStyle w:val="Normal"/>
        <w:jc w:val="both"/>
        <w:rPr>
          <w:rFonts w:ascii="Arial" w:hAnsi="Arial" w:cs="Arial"/>
        </w:rPr>
      </w:pPr>
      <w:r>
        <w:rPr>
          <w:rFonts w:eastAsia="Arial" w:cs="Arial" w:ascii="Arial" w:hAnsi="Arial"/>
        </w:rPr>
        <w:t xml:space="preserve">               </w:t>
      </w:r>
      <w:r>
        <w:rPr>
          <w:rFonts w:cs="Arial" w:ascii="Arial" w:hAnsi="Arial"/>
        </w:rPr>
        <w:t xml:space="preserve">Es por tal motivo, y tratándose de un inmueble que a la fecha de la comisión del ilícito se </w:t>
      </w:r>
    </w:p>
    <w:p>
      <w:pPr>
        <w:pStyle w:val="Normal"/>
        <w:jc w:val="both"/>
        <w:rPr>
          <w:rFonts w:ascii="Arial" w:hAnsi="Arial" w:cs="Arial"/>
        </w:rPr>
      </w:pPr>
      <w:r>
        <w:rPr>
          <w:rFonts w:cs="Arial" w:ascii="Arial" w:hAnsi="Arial"/>
        </w:rPr>
        <w:t>encontraba destinado a la explotación de un horno de ladrillos, cuya cava poseía una profundidad  estimativa de tan solo 0,25 mts., conforme surge del apartado ter</w:t>
        <w:softHyphen/>
        <w:t>cero del  informe  pericial obrante a fs. 257/258, que estimo el valor de una finca de las dimensiones equiva</w:t>
        <w:softHyphen/>
        <w:t>lentes a la de la accionante en la suma de U$S 16.140 (a razón de U$S 6.000 la hectárea).-</w:t>
      </w:r>
    </w:p>
    <w:p>
      <w:pPr>
        <w:pStyle w:val="Normal"/>
        <w:jc w:val="both"/>
        <w:rPr>
          <w:rFonts w:ascii="Arial" w:hAnsi="Arial" w:cs="Arial"/>
        </w:rPr>
      </w:pPr>
      <w:r>
        <w:rPr>
          <w:rFonts w:eastAsia="Arial" w:cs="Arial" w:ascii="Arial" w:hAnsi="Arial"/>
        </w:rPr>
        <w:t xml:space="preserve">               </w:t>
      </w:r>
      <w:r>
        <w:rPr>
          <w:rFonts w:cs="Arial" w:ascii="Arial" w:hAnsi="Arial"/>
        </w:rPr>
        <w:t>A mayor abundamiento, es dable aclarar que la solución propuesta, tampoco avala enriquecimien</w:t>
        <w:softHyphen/>
        <w:t>to alguno en favor de la demandada. Ello por cuanto, conforme surge de las constancias obrantes en la  causa penal,  el suelo removido fue destinado a la nivelación de un inmueble situado en la misma zona, y por tanto alcanzado por los mismos valores de  mercados  referen</w:t>
        <w:softHyphen/>
        <w:t>ciados precedentemente. De modo que, e independiente</w:t>
        <w:softHyphen/>
        <w:t>mente del valor que metro cúbico de tierra pueda tener, el incremento patrimonial obtenido por la demandada en ningún caso podría superar el precio de mercado del in</w:t>
        <w:softHyphen/>
        <w:t>mueble al cual fue destinado (doctr. arts. 2431 y 2437 del Cód. Civ.).-</w:t>
      </w:r>
    </w:p>
    <w:p>
      <w:pPr>
        <w:pStyle w:val="Normal"/>
        <w:jc w:val="both"/>
        <w:rPr>
          <w:rFonts w:ascii="Arial" w:hAnsi="Arial" w:cs="Arial"/>
        </w:rPr>
      </w:pPr>
      <w:r>
        <w:rPr>
          <w:rFonts w:eastAsia="Arial" w:cs="Arial" w:ascii="Arial" w:hAnsi="Arial"/>
        </w:rPr>
        <w:t xml:space="preserve">               </w:t>
      </w:r>
      <w:r>
        <w:rPr>
          <w:rFonts w:cs="Arial" w:ascii="Arial" w:hAnsi="Arial"/>
        </w:rPr>
        <w:t>Por su parte, y advirtiéndose que en el inmueble afectado existe una construcción precaria  que en su mayor parte se encuentra sin techar y en un esta</w:t>
        <w:softHyphen/>
        <w:t>do de conservación irregular (ver fotografías obrantes a  fs. 63 de la causa penal y fs. 254 y 256 de las pre</w:t>
        <w:softHyphen/>
        <w:t>sentes), y en miras a asegurar la integral reparación de los perjuicios sufridos por el accionante es que co</w:t>
        <w:softHyphen/>
        <w:t xml:space="preserve">rresponde incluir dentro del importe necesario para la adquisición de un inmueble equivalente al afectado, la suma  de $25.000 en que prudencialmente estimo el valor de la construcción erigida (conf. art. 165  del C.P.C.C.).- </w:t>
      </w:r>
    </w:p>
    <w:p>
      <w:pPr>
        <w:pStyle w:val="Normal"/>
        <w:jc w:val="both"/>
        <w:rPr>
          <w:rFonts w:ascii="Arial" w:hAnsi="Arial" w:cs="Arial"/>
        </w:rPr>
      </w:pPr>
      <w:r>
        <w:rPr>
          <w:rFonts w:eastAsia="Arial" w:cs="Arial" w:ascii="Arial" w:hAnsi="Arial"/>
        </w:rPr>
        <w:t xml:space="preserve">               </w:t>
      </w:r>
      <w:r>
        <w:rPr>
          <w:rFonts w:cs="Arial" w:ascii="Arial" w:hAnsi="Arial"/>
        </w:rPr>
        <w:t>A ello cabe sumar la  totalidad de los gastos que irrogue la compra del bien de reemplazo (ho</w:t>
        <w:softHyphen/>
        <w:t>norarios y gastos de la escritura, comisión de marti</w:t>
        <w:softHyphen/>
        <w:t>llero, etc.) que se estiman en la suma de $ 6.300 (conf.  arts.  286  y ccdtes. del Cód Fiscal; arts. 3 y ccdtes.  de  la  ley  6.925; arts. 7 y sgtes. de la Ley 23.905  y  arta. 3 y ccdtes. de la Ley 20.628 T. O dec. 649/97).-</w:t>
      </w:r>
    </w:p>
    <w:p>
      <w:pPr>
        <w:pStyle w:val="Normal"/>
        <w:jc w:val="both"/>
        <w:rPr>
          <w:rFonts w:ascii="Arial" w:hAnsi="Arial" w:cs="Arial"/>
        </w:rPr>
      </w:pPr>
      <w:r>
        <w:rPr>
          <w:rFonts w:eastAsia="Arial" w:cs="Arial" w:ascii="Arial" w:hAnsi="Arial"/>
        </w:rPr>
        <w:t xml:space="preserve">               </w:t>
      </w:r>
      <w:r>
        <w:rPr>
          <w:rFonts w:cs="Arial" w:ascii="Arial" w:hAnsi="Arial"/>
        </w:rPr>
        <w:t xml:space="preserve">Pero ello solo no basta para lograr la reparación integral del accionante, quien con lo hasta </w:t>
      </w:r>
    </w:p>
    <w:p>
      <w:pPr>
        <w:pStyle w:val="Normal"/>
        <w:jc w:val="both"/>
        <w:rPr>
          <w:rFonts w:ascii="Arial" w:hAnsi="Arial" w:cs="Arial"/>
        </w:rPr>
      </w:pPr>
      <w:r>
        <w:rPr>
          <w:rFonts w:cs="Arial" w:ascii="Arial" w:hAnsi="Arial"/>
        </w:rPr>
        <w:t>aquí dispuesto, quedaría ligado indefinidamente a un bien improductivo por el que deber tributar los im</w:t>
        <w:softHyphen/>
        <w:t>puestos correspondientes sin beneficio alguno.-</w:t>
      </w:r>
    </w:p>
    <w:p>
      <w:pPr>
        <w:pStyle w:val="Normal"/>
        <w:jc w:val="both"/>
        <w:rPr>
          <w:rFonts w:ascii="Arial" w:hAnsi="Arial" w:cs="Arial"/>
        </w:rPr>
      </w:pPr>
      <w:r>
        <w:rPr>
          <w:rFonts w:eastAsia="Arial" w:cs="Arial" w:ascii="Arial" w:hAnsi="Arial"/>
        </w:rPr>
        <w:t xml:space="preserve">               </w:t>
      </w:r>
      <w:r>
        <w:rPr>
          <w:rFonts w:cs="Arial" w:ascii="Arial" w:hAnsi="Arial"/>
        </w:rPr>
        <w:t>Y ello por cuanto, dado el estado en que se encuentra el inmueble, es dable suponer la falta de interesados en su arrendamiento o adquisición, incluso a título gratuito. Razón por la que entiendo proceden</w:t>
        <w:softHyphen/>
        <w:t>te, incluir dentro del importe resarcitorio, a las su</w:t>
        <w:softHyphen/>
        <w:t>mas necesarias para perfeccionar el abandono del  dere</w:t>
        <w:softHyphen/>
        <w:t>cho  real de dominio, con su consiguiente liberación de las cargas fiscales que dicho acto conlleva (conf. art. 2.607 del Cód. Civ.).-</w:t>
      </w:r>
    </w:p>
    <w:p>
      <w:pPr>
        <w:pStyle w:val="Normal"/>
        <w:jc w:val="both"/>
        <w:rPr/>
      </w:pPr>
      <w:r>
        <w:rPr>
          <w:rFonts w:eastAsia="Arial" w:cs="Arial" w:ascii="Arial" w:hAnsi="Arial"/>
        </w:rPr>
        <w:t xml:space="preserve">               </w:t>
      </w:r>
      <w:r>
        <w:rPr>
          <w:rFonts w:cs="Arial" w:ascii="Arial" w:hAnsi="Arial"/>
        </w:rPr>
        <w:t>En efecto, tanto la doctrina como la práctica notarial se ha planteado el siguiente interro</w:t>
        <w:softHyphen/>
        <w:t xml:space="preserve">gante: " </w:t>
      </w:r>
      <w:r>
        <w:rPr>
          <w:rFonts w:cs="Arial" w:ascii="Arial" w:hAnsi="Arial"/>
          <w:i/>
        </w:rPr>
        <w:t>¿Cómo hacer para dejar de pagar los impuestos sobre un lote de terreno totalmente improductivo,  lin</w:t>
        <w:softHyphen/>
        <w:t>dante con  villa de emergencia y sin mejoras en la zona que justificaran la cada vez m s costosa agresión fis</w:t>
        <w:softHyphen/>
        <w:t>cal, sin caer en otras responsabilidades que la simple pérdida del inmueble?...La respuesta técnico legal para deslindar toda responsabilidad estaba en la magna obra  de Vélez Sarfield. Haciendo el "abandono de dominio" desaparecía todas las obligaciones y derechos con rela</w:t>
        <w:softHyphen/>
        <w:t>ción a la cosa...así Planiol y Ripert...manifiestan expresamente "que el abandono  del derecho real es el medio  adecuado y lícito para sustraerse de los impues</w:t>
        <w:softHyphen/>
        <w:t xml:space="preserve">tos" </w:t>
      </w:r>
      <w:r>
        <w:rPr>
          <w:rFonts w:cs="Arial" w:ascii="Arial" w:hAnsi="Arial"/>
        </w:rPr>
        <w:t>(Lamber "Abandono de dominio de bien inmueble" en Revista Notarial 1991 nº 909 p. 901 y sgtes.).-</w:t>
      </w:r>
    </w:p>
    <w:p>
      <w:pPr>
        <w:pStyle w:val="Normal"/>
        <w:jc w:val="both"/>
        <w:rPr/>
      </w:pPr>
      <w:r>
        <w:rPr>
          <w:rFonts w:eastAsia="Arial" w:cs="Arial" w:ascii="Arial" w:hAnsi="Arial"/>
        </w:rPr>
        <w:t xml:space="preserve">               </w:t>
      </w:r>
      <w:r>
        <w:rPr>
          <w:rFonts w:cs="Arial" w:ascii="Arial" w:hAnsi="Arial"/>
        </w:rPr>
        <w:t>En esta misma dirección se ha sostenido que: "...</w:t>
      </w:r>
      <w:r>
        <w:rPr>
          <w:rFonts w:cs="Arial" w:ascii="Arial" w:hAnsi="Arial"/>
          <w:i/>
        </w:rPr>
        <w:t>Por efecto del abandono, las cosas pasa a for</w:t>
        <w:softHyphen/>
        <w:t>mar parte  del dominio público del Estado...quedando el ex propietario liberado de toda responsabilidad por las deudas impositivas posteriores al momento en que se produce, ya que se trata de cargas inherentes a la  po</w:t>
        <w:softHyphen/>
        <w:t>sesión...</w:t>
      </w:r>
      <w:r>
        <w:rPr>
          <w:rFonts w:cs="Arial" w:ascii="Arial" w:hAnsi="Arial"/>
        </w:rPr>
        <w:t>" (Salas-Trigo Represas, Código Civil Anotado, T  2,  pág.  682,  en sentido análogo ver: Sup. Trib de Entre Ríos, 1/09/41, púb. J. A. 1.942 T IV, pág. 47).-</w:t>
      </w:r>
    </w:p>
    <w:p>
      <w:pPr>
        <w:pStyle w:val="Normal"/>
        <w:jc w:val="both"/>
        <w:rPr/>
      </w:pPr>
      <w:r>
        <w:rPr>
          <w:rFonts w:eastAsia="Arial" w:cs="Arial" w:ascii="Arial" w:hAnsi="Arial"/>
        </w:rPr>
        <w:t xml:space="preserve">               </w:t>
      </w:r>
      <w:r>
        <w:rPr>
          <w:rFonts w:cs="Arial" w:ascii="Arial" w:hAnsi="Arial"/>
        </w:rPr>
        <w:t>A lo que cabe agregar que: “</w:t>
      </w:r>
      <w:r>
        <w:rPr>
          <w:rFonts w:cs="Arial" w:ascii="Arial" w:hAnsi="Arial"/>
          <w:i/>
        </w:rPr>
        <w:t>...Es un procedimiento de carácter voluntario, por medio del cual el propietario se desprende del inmueble para no tener que afrontar las cargas fiscales...el abandono se presenta, pues, como un recurso heroico para dar térmi</w:t>
        <w:softHyphen/>
        <w:t>no a una situación insostenible. Incluso, ante la inmi</w:t>
        <w:softHyphen/>
        <w:t>nente construcción de un afirmado, el titular puede sentirse impulsado al  abandono para no contraer la obligación emergente de la mejora...</w:t>
      </w:r>
      <w:r>
        <w:rPr>
          <w:rFonts w:cs="Arial" w:ascii="Arial" w:hAnsi="Arial"/>
        </w:rPr>
        <w:t>" (Díaz de Guijaro, "Efectos y prueba del abandono del dominio de los In</w:t>
        <w:softHyphen/>
        <w:t>muebles", J. A.,1.942 T IV pág. 45).-</w:t>
      </w:r>
    </w:p>
    <w:p>
      <w:pPr>
        <w:pStyle w:val="Normal"/>
        <w:jc w:val="both"/>
        <w:rPr>
          <w:rFonts w:ascii="Arial" w:hAnsi="Arial" w:cs="Arial"/>
        </w:rPr>
      </w:pPr>
      <w:r>
        <w:rPr>
          <w:rFonts w:eastAsia="Arial" w:cs="Arial" w:ascii="Arial" w:hAnsi="Arial"/>
        </w:rPr>
        <w:t xml:space="preserve">               </w:t>
      </w:r>
      <w:r>
        <w:rPr>
          <w:rFonts w:cs="Arial" w:ascii="Arial" w:hAnsi="Arial"/>
        </w:rPr>
        <w:t>Ahora bien, conforme lo expresara en an</w:t>
        <w:softHyphen/>
        <w:t>teriores pronunciamientos (ver causa nº 41952 "Ratto Liliana Graciela c/ Saccoliti Guillermo Raúl y Otro s/ Cumplimiento de contratos civiles y comerciales", L. S. Nº 48, Nro. de Orden: 116, del  24/05/07),  el  acto de abandono o renuncia al dominio de un inmueble, en cuan</w:t>
        <w:softHyphen/>
        <w:t>to liberalidad, debe quedar asimilado a las formalida</w:t>
        <w:softHyphen/>
        <w:t>des de la donación, debiendo necesariamente  instrumen</w:t>
        <w:softHyphen/>
        <w:t xml:space="preserve">tarse por escritura pública (conf. art. 1.810 del  Cód. </w:t>
      </w:r>
    </w:p>
    <w:p>
      <w:pPr>
        <w:pStyle w:val="Normal"/>
        <w:jc w:val="both"/>
        <w:rPr>
          <w:rFonts w:ascii="Arial" w:hAnsi="Arial" w:cs="Arial"/>
        </w:rPr>
      </w:pPr>
      <w:r>
        <w:rPr>
          <w:rFonts w:cs="Arial" w:ascii="Arial" w:hAnsi="Arial"/>
        </w:rPr>
        <w:t xml:space="preserve">Civ.).- </w:t>
      </w:r>
    </w:p>
    <w:p>
      <w:pPr>
        <w:pStyle w:val="Normal"/>
        <w:jc w:val="both"/>
        <w:rPr/>
      </w:pPr>
      <w:r>
        <w:rPr>
          <w:rFonts w:eastAsia="Arial" w:cs="Arial" w:ascii="Arial" w:hAnsi="Arial"/>
        </w:rPr>
        <w:t xml:space="preserve">               </w:t>
      </w:r>
      <w:r>
        <w:rPr>
          <w:rFonts w:cs="Arial" w:ascii="Arial" w:hAnsi="Arial"/>
        </w:rPr>
        <w:t>Así se ha sostenido que: "</w:t>
      </w:r>
      <w:r>
        <w:rPr>
          <w:rFonts w:cs="Arial" w:ascii="Arial" w:hAnsi="Arial"/>
          <w:i/>
        </w:rPr>
        <w:t>...En lo rela</w:t>
        <w:softHyphen/>
        <w:t>tivo al abandono de inmuebles...debería ser formalizado en instrumento público, pues de lo contrario el dominio no se pierde (art. 2.510). De todas maneras, de produ</w:t>
        <w:softHyphen/>
        <w:t xml:space="preserve">cirse, sería un caso de extinción relativa, porque los inmuebles que carecen de dueño son bienes privados del Estado </w:t>
      </w:r>
      <w:r>
        <w:rPr>
          <w:rFonts w:cs="Arial" w:ascii="Arial" w:hAnsi="Arial"/>
        </w:rPr>
        <w:t>(art. 2.342 inc. 1º)..." (Kiper, Código Civil Comentado, Derechos Reales T I, pág. 769).-</w:t>
      </w:r>
    </w:p>
    <w:p>
      <w:pPr>
        <w:pStyle w:val="Normal"/>
        <w:jc w:val="both"/>
        <w:rPr/>
      </w:pPr>
      <w:r>
        <w:rPr>
          <w:rFonts w:eastAsia="Arial" w:cs="Arial" w:ascii="Arial" w:hAnsi="Arial"/>
        </w:rPr>
        <w:t xml:space="preserve">               </w:t>
      </w:r>
      <w:r>
        <w:rPr>
          <w:rFonts w:cs="Arial" w:ascii="Arial" w:hAnsi="Arial"/>
        </w:rPr>
        <w:t>En el mismo sentido, señala Lamber (ob. cit. Pág. 908) que: "...</w:t>
      </w:r>
      <w:r>
        <w:rPr>
          <w:rFonts w:cs="Arial" w:ascii="Arial" w:hAnsi="Arial"/>
          <w:i/>
        </w:rPr>
        <w:t xml:space="preserve">La escritura pública dar la </w:t>
      </w:r>
    </w:p>
    <w:p>
      <w:pPr>
        <w:pStyle w:val="Normal"/>
        <w:jc w:val="both"/>
        <w:rPr>
          <w:rFonts w:ascii="Arial" w:hAnsi="Arial" w:cs="Arial"/>
        </w:rPr>
      </w:pPr>
      <w:r>
        <w:rPr>
          <w:rFonts w:cs="Arial" w:ascii="Arial" w:hAnsi="Arial"/>
          <w:i/>
        </w:rPr>
        <w:t>certeza necesaria de la situación real del inmueble, plasmándose en el protocolo la voluntad del titular, y que además llevar la correcta representación registral del bien, al cancelarse la última  inscripción re</w:t>
        <w:softHyphen/>
        <w:t>gistral,  quedando  como  inmueble sin dueño, en conse</w:t>
        <w:softHyphen/>
        <w:t>cuencia vacante,  y  del dominio privado del Estado por el mentado inc. 3º, art. 2.342, del código civil...".-</w:t>
      </w:r>
    </w:p>
    <w:p>
      <w:pPr>
        <w:pStyle w:val="Normal"/>
        <w:jc w:val="both"/>
        <w:rPr>
          <w:rFonts w:ascii="Arial" w:hAnsi="Arial" w:cs="Arial"/>
        </w:rPr>
      </w:pPr>
      <w:r>
        <w:rPr>
          <w:rFonts w:eastAsia="Arial" w:cs="Arial" w:ascii="Arial" w:hAnsi="Arial"/>
        </w:rPr>
        <w:t xml:space="preserve">               </w:t>
      </w:r>
      <w:r>
        <w:rPr>
          <w:rFonts w:cs="Arial" w:ascii="Arial" w:hAnsi="Arial"/>
        </w:rPr>
        <w:t>Por lo que propongo a este Tribunal, incluir la suma de $2.400, que prudencialmente  estimo como suficiente como para afrontar las erogaciones co</w:t>
        <w:softHyphen/>
        <w:t>rrespondientes a la escritura de  abandono del bien (conf. arts. 286 y ccdtes. del Cód Fiscal y arts. 3 y ccdtes. de la ley 6.925).-</w:t>
      </w:r>
    </w:p>
    <w:p>
      <w:pPr>
        <w:pStyle w:val="Normal"/>
        <w:jc w:val="both"/>
        <w:rPr>
          <w:rFonts w:ascii="Arial" w:hAnsi="Arial" w:cs="Arial"/>
        </w:rPr>
      </w:pPr>
      <w:r>
        <w:rPr>
          <w:rFonts w:eastAsia="Arial" w:cs="Arial" w:ascii="Arial" w:hAnsi="Arial"/>
        </w:rPr>
        <w:t xml:space="preserve">               </w:t>
      </w:r>
      <w:r>
        <w:rPr>
          <w:rFonts w:cs="Arial" w:ascii="Arial" w:hAnsi="Arial"/>
        </w:rPr>
        <w:t>V.- Que si bien con los rubros y  montos establecidos en el apartado precedente bastaría  para reparar el desequilibrio  patrimonial ocasionado a la accionante, entiendo que lo hasta aquí dispuesto resul</w:t>
        <w:softHyphen/>
        <w:t>ta insuficiente para alcanzar los  efectos  perseguidos en la sentencia en ejecución, la cual entiendo deber ser debidamente adecuada a las peculiaridades del caso en concreto (conf. art. 509 del C. P. C. C.).-</w:t>
      </w:r>
    </w:p>
    <w:p>
      <w:pPr>
        <w:pStyle w:val="Normal"/>
        <w:jc w:val="both"/>
        <w:rPr/>
      </w:pPr>
      <w:r>
        <w:rPr>
          <w:rFonts w:eastAsia="Arial" w:cs="Arial" w:ascii="Arial" w:hAnsi="Arial"/>
        </w:rPr>
        <w:t xml:space="preserve">               </w:t>
      </w:r>
      <w:r>
        <w:rPr>
          <w:rFonts w:cs="Arial" w:ascii="Arial" w:hAnsi="Arial"/>
        </w:rPr>
        <w:t xml:space="preserve">Así se ha sostenido que: </w:t>
      </w:r>
      <w:r>
        <w:rPr>
          <w:rFonts w:cs="Arial" w:ascii="Arial" w:hAnsi="Arial"/>
          <w:i/>
        </w:rPr>
        <w:t>"En una labor hermenéutica abierta se ha subrayado, asimismo, que el principio de  flexibilidad  de  las  formas potencia al juez para que pueda adaptar las  exigencias de cada pleito, determinando con relación al caso concreto las que fueren más acordes  a  sus  modalidades  (Cala</w:t>
        <w:softHyphen/>
        <w:t>mandrei...y desde luego éste en el comando de la litis, en función del principio de igualdad real de las partes en el proceso, puede ordenar la vía mejor y m s adecua</w:t>
        <w:softHyphen/>
        <w:t>da para  satisfacer  el  derecho  de ambos justiciables (art. 34  inc.  5º "c" y "E", C Procesal), ajustando la ejecución de la sentencia...a las particularidades que  ofrezca el caso</w:t>
      </w:r>
      <w:r>
        <w:rPr>
          <w:rFonts w:cs="Arial" w:ascii="Arial" w:hAnsi="Arial"/>
        </w:rPr>
        <w:t>..." ( Morello-sosa-Berizonce, "Código Procesal  en  lo Civ. y Com . de la Prov. de Bs. As." T VI A, pág. 152, comentario art. 509).-</w:t>
      </w:r>
    </w:p>
    <w:p>
      <w:pPr>
        <w:pStyle w:val="Normal"/>
        <w:jc w:val="both"/>
        <w:rPr>
          <w:rFonts w:ascii="Arial" w:hAnsi="Arial" w:cs="Arial"/>
        </w:rPr>
      </w:pPr>
      <w:r>
        <w:rPr>
          <w:rFonts w:eastAsia="Arial" w:cs="Arial" w:ascii="Arial" w:hAnsi="Arial"/>
        </w:rPr>
        <w:t xml:space="preserve">               </w:t>
      </w:r>
      <w:r>
        <w:rPr>
          <w:rFonts w:cs="Arial" w:ascii="Arial" w:hAnsi="Arial"/>
        </w:rPr>
        <w:t xml:space="preserve">Y ello por cuanto, no puede soslayarse las particulares secuelas del ilícito en cuestión, por </w:t>
      </w:r>
    </w:p>
    <w:p>
      <w:pPr>
        <w:pStyle w:val="Normal"/>
        <w:jc w:val="both"/>
        <w:rPr/>
      </w:pPr>
      <w:r>
        <w:rPr>
          <w:rFonts w:cs="Arial" w:ascii="Arial" w:hAnsi="Arial"/>
        </w:rPr>
        <w:t>el  que se dejara en el inmueble afectado, una cava que alcanza  los 4 metros de profundidad, circunstancia que fuera cabalmente advertida por el Tribunal Oral, al re</w:t>
        <w:softHyphen/>
        <w:t>ferirse a la existencia de "</w:t>
      </w:r>
      <w:r>
        <w:rPr>
          <w:rFonts w:cs="Arial" w:ascii="Arial" w:hAnsi="Arial"/>
          <w:i/>
        </w:rPr>
        <w:t>un serio peligro para la integridad física, de cualquier persona que ingrese al lugar dada la profundidad de la excavación, con la con</w:t>
        <w:softHyphen/>
        <w:t>siguiente incorporación de agua, propia de las vertien</w:t>
        <w:softHyphen/>
        <w:t>tes, como de lluvia, no habiéndose realizado trabajo alguno tendiente  a  adoptar  medidas de seguridad para proteger  y asegurar probables accidentes</w:t>
      </w:r>
      <w:r>
        <w:rPr>
          <w:rFonts w:cs="Arial" w:ascii="Arial" w:hAnsi="Arial"/>
        </w:rPr>
        <w:t>" (ver fs. 674 de la causa penal).-</w:t>
      </w:r>
    </w:p>
    <w:p>
      <w:pPr>
        <w:pStyle w:val="Normal"/>
        <w:jc w:val="both"/>
        <w:rPr>
          <w:rFonts w:ascii="Arial" w:hAnsi="Arial" w:cs="Arial"/>
        </w:rPr>
      </w:pPr>
      <w:r>
        <w:rPr>
          <w:rFonts w:eastAsia="Arial" w:cs="Arial" w:ascii="Arial" w:hAnsi="Arial"/>
        </w:rPr>
        <w:t xml:space="preserve">               </w:t>
      </w:r>
      <w:r>
        <w:rPr>
          <w:rFonts w:cs="Arial" w:ascii="Arial" w:hAnsi="Arial"/>
        </w:rPr>
        <w:t>De más está decir que dicha  problemáti</w:t>
        <w:softHyphen/>
        <w:t>ca, habría sido solucionada de haberse cumplido con la reparación "in natura" dispuesta en la sentencia, no solo en beneficio del titular registral, sino de la co</w:t>
        <w:softHyphen/>
        <w:t>munidad toda.-</w:t>
      </w:r>
    </w:p>
    <w:p>
      <w:pPr>
        <w:pStyle w:val="Normal"/>
        <w:jc w:val="both"/>
        <w:rPr>
          <w:rFonts w:ascii="Arial" w:hAnsi="Arial" w:cs="Arial"/>
        </w:rPr>
      </w:pPr>
      <w:r>
        <w:rPr>
          <w:rFonts w:eastAsia="Arial" w:cs="Arial" w:ascii="Arial" w:hAnsi="Arial"/>
        </w:rPr>
        <w:t xml:space="preserve">               </w:t>
      </w:r>
      <w:r>
        <w:rPr>
          <w:rFonts w:cs="Arial" w:ascii="Arial" w:hAnsi="Arial"/>
        </w:rPr>
        <w:t>Ciertamente, la sola reparación patrimo</w:t>
        <w:softHyphen/>
        <w:t>nial de los perjuicios ocasionados por el obrar ilícito</w:t>
      </w:r>
    </w:p>
    <w:p>
      <w:pPr>
        <w:pStyle w:val="Normal"/>
        <w:jc w:val="both"/>
        <w:rPr>
          <w:rFonts w:ascii="Arial" w:hAnsi="Arial" w:cs="Arial"/>
        </w:rPr>
      </w:pPr>
      <w:r>
        <w:rPr>
          <w:rFonts w:cs="Arial" w:ascii="Arial" w:hAnsi="Arial"/>
        </w:rPr>
        <w:t>de los condenados, se presenta como una solución par</w:t>
        <w:softHyphen/>
        <w:t>cial, e insuficiente, por la que de concertarse  el abandono, se traslada al Estado Municipal, el conjunto de responsabilidades inherentes al titular de una cosa riesgosa  (conf.  arts.  1113,  2.342 y ccdtes. del Cód Civ.,  y  arts.  1,  2, 4 y ccdtes. de la ley 9.533 T. O 13.155). Aspecto éste último, que la jurisprudencia in</w:t>
        <w:softHyphen/>
        <w:t>variablemente ha reconocido en oportunidad de expedirse respecto a la naturaleza jurídica de todo pozo en el que por su profundidad se acumula agua, sin el debido cercado y señalización  (ver  JUBA.  B201632,  B254776, B201632, entre otros).-</w:t>
      </w:r>
    </w:p>
    <w:p>
      <w:pPr>
        <w:pStyle w:val="Normal"/>
        <w:jc w:val="both"/>
        <w:rPr>
          <w:rFonts w:ascii="Arial" w:hAnsi="Arial" w:cs="Arial"/>
        </w:rPr>
      </w:pPr>
      <w:r>
        <w:rPr>
          <w:rFonts w:eastAsia="Arial" w:cs="Arial" w:ascii="Arial" w:hAnsi="Arial"/>
        </w:rPr>
        <w:t xml:space="preserve">               </w:t>
      </w:r>
      <w:r>
        <w:rPr>
          <w:rFonts w:cs="Arial" w:ascii="Arial" w:hAnsi="Arial"/>
        </w:rPr>
        <w:t>Es por lo antes expuesto, que considero preciso complementar la reparación patrimonial dispues</w:t>
        <w:softHyphen/>
        <w:t>ta en el apartado precedente, y adecuar la sentencia en ejecución, de modo tal que se pueda neutralizar las consecuencias disvaliosas que la sustitución del relle</w:t>
        <w:softHyphen/>
        <w:t>nado del fundo, puede acarrear tanto para la comunidad, como para el Municipio de Chacabuco, quien debe recibir el inmueble en condiciones de indemnidad.-</w:t>
      </w:r>
    </w:p>
    <w:p>
      <w:pPr>
        <w:pStyle w:val="Normal"/>
        <w:jc w:val="both"/>
        <w:rPr/>
      </w:pPr>
      <w:r>
        <w:rPr>
          <w:rFonts w:eastAsia="Arial" w:cs="Arial" w:ascii="Arial" w:hAnsi="Arial"/>
        </w:rPr>
        <w:t xml:space="preserve">               </w:t>
      </w:r>
      <w:r>
        <w:rPr>
          <w:rFonts w:cs="Arial" w:ascii="Arial" w:hAnsi="Arial"/>
        </w:rPr>
        <w:t>Que en relación a este punto, estimo oportuno recordar que: "...</w:t>
      </w:r>
      <w:r>
        <w:rPr>
          <w:rFonts w:cs="Arial" w:ascii="Arial" w:hAnsi="Arial"/>
          <w:i/>
        </w:rPr>
        <w:t>la prevención es el primer principio, no solamente de la represión penal, sino también de la represión civil...", habiéndose  decidido que "...la prevención del daño plantea un problema de  tutela preventiva tendiente a impedir la realización de posibles daños ya que, cualquiera sea su fuente, deben ser evitados y cuando se trata de la protección de los intereses difusos la tutela inhibitoria adquiere una especial significación,  y ante el menoscabo actual o potencial de aquellos, es procedente una pretensión cautelar  o principal, tendiente a hacerlo cesar o evi</w:t>
        <w:softHyphen/>
        <w:t>tarlo</w:t>
      </w:r>
      <w:r>
        <w:rPr>
          <w:rFonts w:cs="Arial" w:ascii="Arial" w:hAnsi="Arial"/>
        </w:rPr>
        <w:t>..." (Trigo Represas- López Mesa, ob. cit.T  I, pág. 61/62).-</w:t>
      </w:r>
    </w:p>
    <w:p>
      <w:pPr>
        <w:pStyle w:val="Normal"/>
        <w:jc w:val="both"/>
        <w:rPr/>
      </w:pPr>
      <w:r>
        <w:rPr>
          <w:rFonts w:eastAsia="Arial" w:cs="Arial" w:ascii="Arial" w:hAnsi="Arial"/>
        </w:rPr>
        <w:t xml:space="preserve">               </w:t>
      </w:r>
      <w:r>
        <w:rPr>
          <w:rFonts w:cs="Arial" w:ascii="Arial" w:hAnsi="Arial"/>
        </w:rPr>
        <w:t>Y así lo ha entendido, la incipiente doctrina del "mandato preventivo", por la que se insta a los Jueces a dejar de ser meros "</w:t>
      </w:r>
      <w:r>
        <w:rPr>
          <w:rFonts w:cs="Arial" w:ascii="Arial" w:hAnsi="Arial"/>
          <w:i/>
        </w:rPr>
        <w:t>electores</w:t>
      </w:r>
      <w:r>
        <w:rPr>
          <w:rFonts w:cs="Arial" w:ascii="Arial" w:hAnsi="Arial"/>
        </w:rPr>
        <w:t>" de la so</w:t>
        <w:softHyphen/>
        <w:t>luciones  propuestas  por  las partes, para pasar a ser Jueces "</w:t>
      </w:r>
      <w:r>
        <w:rPr>
          <w:rFonts w:cs="Arial" w:ascii="Arial" w:hAnsi="Arial"/>
          <w:i/>
        </w:rPr>
        <w:t>con responsabilidad social</w:t>
      </w:r>
      <w:r>
        <w:rPr>
          <w:rFonts w:cs="Arial" w:ascii="Arial" w:hAnsi="Arial"/>
        </w:rPr>
        <w:t>", que no usan "</w:t>
      </w:r>
      <w:r>
        <w:rPr>
          <w:rFonts w:cs="Arial" w:ascii="Arial" w:hAnsi="Arial"/>
          <w:i/>
        </w:rPr>
        <w:t>ante</w:t>
        <w:softHyphen/>
        <w:t>ojeras</w:t>
      </w:r>
      <w:r>
        <w:rPr>
          <w:rFonts w:cs="Arial" w:ascii="Arial" w:hAnsi="Arial"/>
        </w:rPr>
        <w:t>"  y que están dispuestos a "</w:t>
      </w:r>
      <w:r>
        <w:rPr>
          <w:rFonts w:cs="Arial" w:ascii="Arial" w:hAnsi="Arial"/>
          <w:i/>
        </w:rPr>
        <w:t>no ignorar la reali</w:t>
        <w:softHyphen/>
        <w:t>dad circundante al proceso, y ni tan siquiera la reali</w:t>
        <w:softHyphen/>
        <w:t>dad conocida con motivo u ocasión del mismo</w:t>
      </w:r>
      <w:r>
        <w:rPr>
          <w:rFonts w:cs="Arial" w:ascii="Arial" w:hAnsi="Arial"/>
        </w:rPr>
        <w:t>" (en térmi</w:t>
        <w:softHyphen/>
        <w:t xml:space="preserve">nos de Jorge W Peyrano, "El "mandato" preventivo,  púb. en LL 1.991 T E, pág. 1.276/1.279).- </w:t>
      </w:r>
    </w:p>
    <w:p>
      <w:pPr>
        <w:pStyle w:val="Normal"/>
        <w:jc w:val="both"/>
        <w:rPr/>
      </w:pPr>
      <w:r>
        <w:rPr>
          <w:rFonts w:eastAsia="Arial" w:cs="Arial" w:ascii="Arial" w:hAnsi="Arial"/>
        </w:rPr>
        <w:t xml:space="preserve">               </w:t>
      </w:r>
      <w:r>
        <w:rPr>
          <w:rFonts w:cs="Arial" w:ascii="Arial" w:hAnsi="Arial"/>
        </w:rPr>
        <w:t>Concordantemente con lo expuesto, se ha sostenido que: "</w:t>
      </w:r>
      <w:r>
        <w:rPr>
          <w:rFonts w:cs="Arial" w:ascii="Arial" w:hAnsi="Arial"/>
          <w:i/>
        </w:rPr>
        <w:t>...las técnicas indemnizatorias, de pu</w:t>
        <w:softHyphen/>
        <w:t>ra reintegración patrimonial, no son por s¡ solas sufi</w:t>
        <w:softHyphen/>
        <w:t>cientes para suplir la ausencia de controles  directos sobre la actividad dañosa, destinados a detener en for</w:t>
        <w:softHyphen/>
        <w:t>ma inmediata sus efectos  nocivos...Quedan entonces en manos del órgano jurisdiccional,  técnicas severas y eficaces, órdenes de "hacer" o "no hacer"  aptas  para satisfacer exigencias  vitales y perentorias de tutela, que "ya no pueden transitar preventivamente nada mas  que en el derecho administrativo..."</w:t>
      </w:r>
      <w:r>
        <w:rPr>
          <w:rFonts w:cs="Arial" w:ascii="Arial" w:hAnsi="Arial"/>
        </w:rPr>
        <w:t xml:space="preserve">               “</w:t>
      </w:r>
      <w:r>
        <w:rPr>
          <w:rFonts w:cs="Arial" w:ascii="Arial" w:hAnsi="Arial"/>
          <w:i/>
        </w:rPr>
        <w:t>...La procedencia del remedio preventi</w:t>
        <w:softHyphen/>
        <w:t>vo deviene incuestionable, cuando se trata de contrar</w:t>
        <w:softHyphen/>
        <w:t>restar los efectos lesivos que ya ha comenzado a origi</w:t>
        <w:softHyphen/>
        <w:t>nar una  determinada actividad, con el fin de paralizar el daño, deteniendo su desarollo. Tiene por objeto el daño todavía no provocado, pero que  podría  posterior</w:t>
        <w:softHyphen/>
        <w:t>mente ser causado si la actividad  prosiguiera...obsta</w:t>
        <w:softHyphen/>
        <w:t>culizando su producción, atacándola en su causa, en su raíz...</w:t>
      </w:r>
      <w:r>
        <w:rPr>
          <w:rFonts w:cs="Arial" w:ascii="Arial" w:hAnsi="Arial"/>
        </w:rPr>
        <w:t>" (Morello-Stiglitz,  Responsabilidad  civil  y prevención de daños. Los intereses difusos y el compro</w:t>
        <w:softHyphen/>
        <w:t xml:space="preserve">miso social de la justicia, pág. 366/67, LL 1.987, D).- </w:t>
      </w:r>
    </w:p>
    <w:p>
      <w:pPr>
        <w:pStyle w:val="Normal"/>
        <w:jc w:val="both"/>
        <w:rPr/>
      </w:pPr>
      <w:r>
        <w:rPr>
          <w:rFonts w:eastAsia="Arial" w:cs="Arial" w:ascii="Arial" w:hAnsi="Arial"/>
        </w:rPr>
        <w:t xml:space="preserve">               </w:t>
      </w:r>
      <w:r>
        <w:rPr>
          <w:rFonts w:cs="Arial" w:ascii="Arial" w:hAnsi="Arial"/>
          <w:i/>
        </w:rPr>
        <w:t>"...A la nueva sensibilidad de  la  que  venimos hablando le repugna, claro está, que por el so</w:t>
        <w:softHyphen/>
        <w:t>lo hecho de que nadie hubiera peticionado remover una fuente productora de daños futuros para la  comunidad, el juez interviniente con motivo de un proceso generado por dicha fuente se limite a resarcirlos perjuicios de</w:t>
        <w:softHyphen/>
        <w:t>vengados, cerrando así los ojos a la inminencia de da</w:t>
        <w:softHyphen/>
        <w:t>ños  futuros y evitables...</w:t>
      </w:r>
      <w:r>
        <w:rPr>
          <w:rFonts w:cs="Arial" w:ascii="Arial" w:hAnsi="Arial"/>
        </w:rPr>
        <w:t>" (Jorge W Peyrano, "Escorzo del Mandato Preventivo", J.A. 1.992 T I, p g. 888).-</w:t>
      </w:r>
    </w:p>
    <w:p>
      <w:pPr>
        <w:pStyle w:val="Normal"/>
        <w:jc w:val="both"/>
        <w:rPr>
          <w:rFonts w:ascii="Arial" w:hAnsi="Arial" w:cs="Arial"/>
        </w:rPr>
      </w:pPr>
      <w:r>
        <w:rPr>
          <w:rFonts w:eastAsia="Arial" w:cs="Arial" w:ascii="Arial" w:hAnsi="Arial"/>
        </w:rPr>
        <w:t xml:space="preserve">               </w:t>
      </w:r>
      <w:r>
        <w:rPr>
          <w:rFonts w:cs="Arial" w:ascii="Arial" w:hAnsi="Arial"/>
        </w:rPr>
        <w:t>Y es así como ante supuestos fácticos análogos al de autos -existencia de excavaciones sin el debido cerramiento y señlizació, en las que por su profundidad se acumula agua-, y ante la evidente amena</w:t>
        <w:softHyphen/>
        <w:t>za que los mismos constituían para los intereses de las comunidades circundantes, es que la jurisprudencia, ha adoptado mandatos preventivos, tendientes a evitar la concreción de daños futuros, tal como sucediera en el señero precedente: "Altamirano Elsa R c/ Cerámica Mar</w:t>
        <w:softHyphen/>
        <w:t>tín S.A. y otros", dictado en fecha 8/07/86 por el  Dr. Iribarne, a cargo del Juzgado Civ. y Com. Nº 8 de Morón (Ver comentario de Morello-Stiglitz pub.LL 1.987 T D, págs. 364/375), y en el caso "G., D y otra v. Gobierno Nacional"  dictado  por la sala 3º de la Cám Fed, de La Plata  en  fecha 8/8/88 (J. A. 1.988 pág. 97/116), entre otros.-</w:t>
      </w:r>
    </w:p>
    <w:p>
      <w:pPr>
        <w:pStyle w:val="Normal"/>
        <w:jc w:val="both"/>
        <w:rPr>
          <w:rFonts w:ascii="Arial" w:hAnsi="Arial" w:cs="Arial"/>
        </w:rPr>
      </w:pPr>
      <w:r>
        <w:rPr>
          <w:rFonts w:eastAsia="Arial" w:cs="Arial" w:ascii="Arial" w:hAnsi="Arial"/>
        </w:rPr>
        <w:t xml:space="preserve">               </w:t>
      </w:r>
      <w:r>
        <w:rPr>
          <w:rFonts w:cs="Arial" w:ascii="Arial" w:hAnsi="Arial"/>
        </w:rPr>
        <w:t>Cabe aclarar que si bien los precedentes referenciados  tenían por objeto, las reparaciones de los daños y perjuicios ocasionados a partir de los de</w:t>
        <w:softHyphen/>
        <w:t>cesos acaecidos en tales excavaciones, considero que la ausencia de una víctima fatal en el caso de  autos, no obsta a la aplicación de una medida preventiva, ante la constatación cierta del peligro que necesariamente implica una  excavación de la magnitud del caso de au</w:t>
        <w:softHyphen/>
        <w:t>tos, en una zona sub-urbana (ver croquis de fs. 479  de la  causa penal). Por el contrario, son aquellas conse</w:t>
        <w:softHyphen/>
        <w:t>cuencias las que pretendo evitar con la medida peventi</w:t>
        <w:softHyphen/>
        <w:t>va, que habré de proponer al Tribunal.-</w:t>
      </w:r>
    </w:p>
    <w:p>
      <w:pPr>
        <w:pStyle w:val="Normal"/>
        <w:jc w:val="both"/>
        <w:rPr>
          <w:rFonts w:ascii="Arial" w:hAnsi="Arial" w:cs="Arial"/>
        </w:rPr>
      </w:pPr>
      <w:r>
        <w:rPr>
          <w:rFonts w:eastAsia="Arial" w:cs="Arial" w:ascii="Arial" w:hAnsi="Arial"/>
        </w:rPr>
        <w:t xml:space="preserve">               </w:t>
      </w:r>
      <w:r>
        <w:rPr>
          <w:rFonts w:cs="Arial" w:ascii="Arial" w:hAnsi="Arial"/>
        </w:rPr>
        <w:t>En esta misma dirección es dable seña</w:t>
        <w:softHyphen/>
        <w:t>lar, que la adopción de mandatos  preventivos,  también ha sido acogido por la Excma S. C. J. B. A. in re "Carrizo, Carlos Alberto y otra contra Tejeda, Gustavo  Javier  y otra.  Daños  y  perjuicios",  causa  Ac.  82.656,  del 30/03/05, oportunidad en la que incluso ante el rechazo de la demanda resarcitoria, se confirmara  las  medidas de seguridad ordenadas por la Sala II de la  Cámara  de Azul, respecto del paso a nivel en el que se había pro</w:t>
        <w:softHyphen/>
        <w:t>ducido el accidente, el cual, conforme a las constan</w:t>
        <w:softHyphen/>
        <w:t>cias obrantes en el expediente, se  encontraba insufi</w:t>
        <w:softHyphen/>
        <w:t xml:space="preserve">cientemente señalizado.- </w:t>
      </w:r>
    </w:p>
    <w:p>
      <w:pPr>
        <w:pStyle w:val="Normal"/>
        <w:jc w:val="both"/>
        <w:rPr/>
      </w:pPr>
      <w:r>
        <w:rPr>
          <w:rFonts w:eastAsia="Arial" w:cs="Arial" w:ascii="Arial" w:hAnsi="Arial"/>
        </w:rPr>
        <w:t xml:space="preserve">               </w:t>
      </w:r>
      <w:r>
        <w:rPr>
          <w:rFonts w:cs="Arial" w:ascii="Arial" w:hAnsi="Arial"/>
        </w:rPr>
        <w:t>Así se sostuvo que: "</w:t>
      </w:r>
      <w:r>
        <w:rPr>
          <w:rFonts w:cs="Arial" w:ascii="Arial" w:hAnsi="Arial"/>
          <w:i/>
        </w:rPr>
        <w:t>...Se trata de una actividad puesta en marcha por los tribunales como con</w:t>
        <w:softHyphen/>
        <w:t>secuencia de haber tomado conocimiento de determinados riesgos con motivo o en ocasión de intervenir en deter</w:t>
        <w:softHyphen/>
        <w:t>minado proceso y con la finalidad de preservar  intere</w:t>
        <w:softHyphen/>
        <w:t>ses superiores. Se ha sostenido que la prevención, como mecanismo neutralizador de perjuicios no causados o mi</w:t>
        <w:softHyphen/>
        <w:t>norador  de efectos nocivos de los en curso de realiza</w:t>
        <w:softHyphen/>
        <w:t>ción, es al día de hoy una efectiva preocupación y an</w:t>
        <w:softHyphen/>
        <w:t>helo del intérprete. Ese derecho a la prevención,  ase</w:t>
        <w:softHyphen/>
        <w:t>gurado por  la Constitución nacional como  garantía implícita, en el derecho privado juega como un mandato dirigido a  la magistratura, cuya función preventiva de daños es  una  nueva faceta de su accionar, tanto o más importante que la de satisfacer o reparar los perjui</w:t>
        <w:softHyphen/>
        <w:t>cios ya causados. También el juez tiene una responsabi</w:t>
        <w:softHyphen/>
        <w:t>lidad social...De  esta forma se evita la repetición de daños en perjuicio de terceros absolutamente ajenos al proceso respectivo (ver Peyrano, J., op. cit., p. 890). Como observa Jaime Fernández Madero, "la imagen de  la  prevención ayuda a dejar de lado una disposición pasiva para favorecer una postura de acción del  hombre  para beneficio de su semejantes..</w:t>
      </w:r>
      <w:r>
        <w:rPr>
          <w:rFonts w:cs="Arial" w:ascii="Arial" w:hAnsi="Arial"/>
        </w:rPr>
        <w:t>."</w:t>
      </w:r>
    </w:p>
    <w:p>
      <w:pPr>
        <w:pStyle w:val="Normal"/>
        <w:jc w:val="both"/>
        <w:rPr/>
      </w:pPr>
      <w:r>
        <w:rPr>
          <w:rFonts w:eastAsia="Arial" w:cs="Arial" w:ascii="Arial" w:hAnsi="Arial"/>
        </w:rPr>
        <w:t xml:space="preserve">               </w:t>
      </w:r>
      <w:r>
        <w:rPr>
          <w:rFonts w:cs="Arial" w:ascii="Arial" w:hAnsi="Arial"/>
          <w:i/>
        </w:rPr>
        <w:t>"...En ocasión  de aquella controversia, el juez constató la reiteración de accidentes en el lu</w:t>
        <w:softHyphen/>
        <w:t>gar en que ocurriera el desgraciado evento (ver fs. 9), verificando un verdadero riesgo genérico e indetermina</w:t>
        <w:softHyphen/>
        <w:t>do.  Esa comprobación lo determinó a prevenir potencia</w:t>
        <w:softHyphen/>
        <w:t>les daños futuros. En este otro continente ya no estuvo aprisionado por los pedimentos de las partes sino que puso en marcha atribuciones propias. Como expresan Mo</w:t>
        <w:softHyphen/>
        <w:t>rello y Stiglitz "desde este enclave no hay quiebra al</w:t>
        <w:softHyphen/>
        <w:t>guna del principio de congruencia, toda vez que lo que venimos analizando responde a otros registros que es frecuente converjan en un caso judicial: poderes  inhe</w:t>
        <w:softHyphen/>
        <w:t>rentes al juez que respaldan su actuación en la armo</w:t>
        <w:softHyphen/>
        <w:t>niosa aplicación de todo el ordenamiento y que, con responsabilidad  social, le impele a ejercer activamen</w:t>
        <w:softHyphen/>
        <w:t>te. Despliega así un régimen de obligaciones procesales y fijación de competencias y prestaciones activas a cargo de una o varias de las partes, de terceros o  de funcionarios públicos. Que revisten fuertes tintes de carácter preventivo, cautelar, de urgencia ... y cubren la  finalidad de prevenir daños indeterminados o poten</w:t>
        <w:softHyphen/>
        <w:t>cialmente colectivos, frente a la amenaza cierta de una causa productora de daños. Que ni el juez ni la socie</w:t>
        <w:softHyphen/>
        <w:t>dad deben correr el riesgo de que acontezcan si, jurídicamente, son y pueden (deben) ser evitados..."</w:t>
      </w:r>
    </w:p>
    <w:p>
      <w:pPr>
        <w:pStyle w:val="Normal"/>
        <w:jc w:val="both"/>
        <w:rPr/>
      </w:pPr>
      <w:r>
        <w:rPr>
          <w:rFonts w:eastAsia="Arial" w:cs="Arial" w:ascii="Arial" w:hAnsi="Arial"/>
          <w:i/>
        </w:rPr>
        <w:t xml:space="preserve"> </w:t>
      </w:r>
      <w:r>
        <w:rPr>
          <w:rFonts w:eastAsia="Arial" w:cs="Arial" w:ascii="Arial" w:hAnsi="Arial"/>
        </w:rPr>
        <w:t xml:space="preserve">              </w:t>
      </w:r>
      <w:r>
        <w:rPr>
          <w:rFonts w:cs="Arial" w:ascii="Arial" w:hAnsi="Arial"/>
          <w:i/>
        </w:rPr>
        <w:t>"...La Constitución nacional consagra desde su Preámbulo la necesidad de promover el  bienestar general; garantiza el libre tránsito, que supone condiciones seguras (art. 14);  asegura  la  propiedad (art.  17); protege especialmente a los usuarios y consumidores (arts. 42, 43) y abarca  otros  derechos  no enumerados (art.  33). La Constitución de la Provincia, de su  lado,  enuncia  en  su Preámbulo la necesidad de afianzar la justicia y proveer la seguridad común;  ga</w:t>
        <w:softHyphen/>
        <w:t>rantiza el derecho a la vida (art. 12 inc. 1); consagra la tutela judicial continua y efectiva (art. 15) y con</w:t>
        <w:softHyphen/>
        <w:t>templa, entre otros aspectos, la necesidad de protec</w:t>
        <w:softHyphen/>
        <w:t>ción frente a los riesgos para la salud y la seguridad de los consumidores y usuarios, procurando el  estable</w:t>
        <w:softHyphen/>
        <w:t>cimiento de procedimientos eficaces para la prevención de conflictos (art. 38).</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La efectiva materialización de todos y cada uno de estos vértices constitucionales descansa en los jueces,  y  ellos  cuentan con poderes implícitos e irrenunciables en orden a salvaguardar la eficiencia de la administración de justicia, pues les cabe ejercer su imperio jurisdiccional  con la eficacia real y concreta que, por naturaleza, exige el orden jurídico, de manera </w:t>
      </w:r>
    </w:p>
    <w:p>
      <w:pPr>
        <w:pStyle w:val="TextBody"/>
        <w:jc w:val="both"/>
        <w:rPr/>
      </w:pPr>
      <w:r>
        <w:rPr/>
        <w:t>que éste alcance su efectiva vigencia en el resultado positivo de las decisiones que la Constitución nacional ha encomendado al Poder Judicial (C. S., "Pérez de Smith", 21/XII/1978, "Fallos", 300:1282).</w:t>
      </w:r>
    </w:p>
    <w:p>
      <w:pPr>
        <w:pStyle w:val="Normal"/>
        <w:jc w:val="both"/>
        <w:rPr/>
      </w:pPr>
      <w:r>
        <w:rPr>
          <w:rFonts w:eastAsia="Arial" w:cs="Arial" w:ascii="Arial" w:hAnsi="Arial"/>
        </w:rPr>
        <w:t xml:space="preserve">               </w:t>
      </w:r>
      <w:r>
        <w:rPr>
          <w:rFonts w:cs="Arial" w:ascii="Arial" w:hAnsi="Arial"/>
          <w:i/>
        </w:rPr>
        <w:t>En definitiva, es inobjetable la legiti</w:t>
        <w:softHyphen/>
        <w:t>mación del órgano jurisdiccional para adoptar oficiosa</w:t>
        <w:softHyphen/>
        <w:t>mente medidas de la naturaleza de la aplicada en autos, en cuya disposición, como se ha visto, no media afecta</w:t>
        <w:softHyphen/>
        <w:t>ción del  principio  de  congruencia. La observancia de este último corresponde ciertamente al conflicto parti</w:t>
        <w:softHyphen/>
        <w:t>cular debatido en la causa, el proceso de dos partes resuelto en la sentencia. Pero no es atingente al se</w:t>
        <w:softHyphen/>
        <w:t>gundo  de  los tramos a que se viene aludiendo, la fun</w:t>
        <w:softHyphen/>
        <w:t xml:space="preserve">ción preventiva de daños que ha asumido el juez...".- </w:t>
      </w:r>
    </w:p>
    <w:p>
      <w:pPr>
        <w:pStyle w:val="Normal"/>
        <w:jc w:val="both"/>
        <w:rPr/>
      </w:pPr>
      <w:r>
        <w:rPr>
          <w:rFonts w:eastAsia="Arial" w:cs="Arial" w:ascii="Arial" w:hAnsi="Arial"/>
          <w:i/>
        </w:rPr>
        <w:t xml:space="preserve"> </w:t>
      </w:r>
      <w:r>
        <w:rPr>
          <w:rFonts w:eastAsia="Arial" w:cs="Arial" w:ascii="Arial" w:hAnsi="Arial"/>
        </w:rPr>
        <w:t xml:space="preserve">              </w:t>
      </w:r>
      <w:r>
        <w:rPr>
          <w:rFonts w:cs="Arial" w:ascii="Arial" w:hAnsi="Arial"/>
        </w:rPr>
        <w:t>A mayor abundamiento, resulta preciso señalar, que la magnitud del riesgo que se pretende neutralizar, fue corroborado incluso durante la  trami</w:t>
        <w:softHyphen/>
        <w:t>tación de la causa penal, en la que el Agente Fiscal interviniente ordenara oficiar a la Municipalidad de Chacabuco a efectos de que por su intermedio se proce</w:t>
        <w:softHyphen/>
        <w:t xml:space="preserve">diera a tomar medidas de  seguridad  en  el  predio en cuestión, a fin de poder evitar accidentes que pongan en riesgo la vida y / o integridad física de moradores, intrusos  y / o  eventuales  personas que puedan circular por el lugar, medidas que no fueran realizadas por la </w:t>
      </w:r>
    </w:p>
    <w:p>
      <w:pPr>
        <w:pStyle w:val="Normal"/>
        <w:jc w:val="both"/>
        <w:rPr>
          <w:rFonts w:ascii="Arial" w:hAnsi="Arial" w:cs="Arial"/>
        </w:rPr>
      </w:pPr>
      <w:r>
        <w:rPr>
          <w:rFonts w:cs="Arial" w:ascii="Arial" w:hAnsi="Arial"/>
        </w:rPr>
        <w:t xml:space="preserve">falta de recursos del municipio (ver fs. 88 y 132 de la causa penal).- </w:t>
      </w:r>
    </w:p>
    <w:p>
      <w:pPr>
        <w:pStyle w:val="Normal"/>
        <w:jc w:val="both"/>
        <w:rPr/>
      </w:pPr>
      <w:r>
        <w:rPr>
          <w:rFonts w:eastAsia="Arial" w:cs="Arial" w:ascii="Arial" w:hAnsi="Arial"/>
        </w:rPr>
        <w:t xml:space="preserve">               </w:t>
      </w:r>
      <w:r>
        <w:rPr>
          <w:rFonts w:cs="Arial" w:ascii="Arial" w:hAnsi="Arial"/>
        </w:rPr>
        <w:t>Es por lo antes expuesto, y encontrándose reconocido por la propia demandada la existencia de un riesgo para "</w:t>
      </w:r>
      <w:r>
        <w:rPr>
          <w:rFonts w:cs="Arial" w:ascii="Arial" w:hAnsi="Arial"/>
          <w:i/>
        </w:rPr>
        <w:t>la integridad física de cualquier  per</w:t>
        <w:softHyphen/>
        <w:t>sona que ingrese al lugar</w:t>
      </w:r>
      <w:r>
        <w:rPr>
          <w:rFonts w:cs="Arial" w:ascii="Arial" w:hAnsi="Arial"/>
        </w:rPr>
        <w:t>" (ver contestación de demanda fs. 80), que estimo procedente condenar a Incomcer S.A. en su carácter de responsable civil del ilícito, a abo</w:t>
        <w:softHyphen/>
        <w:t>nar la suma necesaria para la debida señalización y ce</w:t>
        <w:softHyphen/>
        <w:t>rramiento del lugar a través de la colocación de carte</w:t>
        <w:softHyphen/>
        <w:t>les y de la instalación de un alambrado olímpico de dos metros de altura, tal como fuera propuesto por la Muni</w:t>
        <w:softHyphen/>
        <w:t>cipalidad de Chacabuco en la contestación de informe obrante a fs. 132 de la causa penal.-</w:t>
      </w:r>
    </w:p>
    <w:p>
      <w:pPr>
        <w:pStyle w:val="Normal"/>
        <w:jc w:val="both"/>
        <w:rPr>
          <w:rFonts w:ascii="Arial" w:hAnsi="Arial" w:cs="Arial"/>
        </w:rPr>
      </w:pPr>
      <w:r>
        <w:rPr>
          <w:rFonts w:eastAsia="Arial" w:cs="Arial" w:ascii="Arial" w:hAnsi="Arial"/>
        </w:rPr>
        <w:t xml:space="preserve">               </w:t>
      </w:r>
      <w:r>
        <w:rPr>
          <w:rFonts w:cs="Arial" w:ascii="Arial" w:hAnsi="Arial"/>
        </w:rPr>
        <w:t>A tal fin, resulta oportuno tomar como punto de partida a la suma de $20.000 presupuestada por el mismo municipio para la realización de tales labo</w:t>
        <w:softHyphen/>
        <w:t xml:space="preserve">res. Ahora bien y atento a la fecha de elaboración del mismo (23/08/99), es que estimo prudente elevar dicho importe a la suma  de $60.000, por resultar la misma ajustada al promedio de revalorización que desde  aquel momento han sufrido los índices de precio al consumidor y la cotización del dólar estadounidense. Cifra que, </w:t>
      </w:r>
    </w:p>
    <w:p>
      <w:pPr>
        <w:pStyle w:val="Normal"/>
        <w:jc w:val="both"/>
        <w:rPr>
          <w:rFonts w:ascii="Arial" w:hAnsi="Arial" w:cs="Arial"/>
        </w:rPr>
      </w:pPr>
      <w:r>
        <w:rPr>
          <w:rFonts w:cs="Arial" w:ascii="Arial" w:hAnsi="Arial"/>
        </w:rPr>
        <w:t>dado el peligro que el estado actual del inmueble re</w:t>
        <w:softHyphen/>
        <w:t>presenta, deber ser abonada en concepto de gastos de cerramiento y señalización en el perentorio término de 10 días de dictada la presente bajo  apercibimiento de astreintes (conf. art. 666bis, del Cód Civ. y 37 del C. P. C. C.).- Asimismo deber  el ejecutante acreditar la efectiva realización de la tarea dentro del plazo de 45 días desde su percepción.</w:t>
      </w:r>
    </w:p>
    <w:p>
      <w:pPr>
        <w:pStyle w:val="Normal"/>
        <w:jc w:val="both"/>
        <w:rPr>
          <w:rFonts w:ascii="Arial" w:hAnsi="Arial" w:cs="Arial"/>
        </w:rPr>
      </w:pPr>
      <w:r>
        <w:rPr>
          <w:rFonts w:eastAsia="Arial" w:cs="Arial" w:ascii="Arial" w:hAnsi="Arial"/>
        </w:rPr>
        <w:t xml:space="preserve">               </w:t>
      </w:r>
      <w:r>
        <w:rPr>
          <w:rFonts w:cs="Arial" w:ascii="Arial" w:hAnsi="Arial"/>
        </w:rPr>
        <w:t>VI.- Párrafo aparte merece la presenta</w:t>
        <w:softHyphen/>
        <w:t>ción obrante a fs. 449/450, en la que la demandada  de</w:t>
        <w:softHyphen/>
        <w:t>nunciara la falta de legitimación activa de parte de la accionante, en virtud de la promoción de una acción re</w:t>
        <w:softHyphen/>
        <w:t>vocatoria, intentada por el Síndico interviniente en el proceso falencial de la enajenante del inmueble afecta</w:t>
        <w:softHyphen/>
        <w:t>do por el obrar de los condenados.-</w:t>
      </w:r>
    </w:p>
    <w:p>
      <w:pPr>
        <w:pStyle w:val="Normal"/>
        <w:jc w:val="both"/>
        <w:rPr>
          <w:rFonts w:ascii="Arial" w:hAnsi="Arial" w:cs="Arial"/>
        </w:rPr>
      </w:pPr>
      <w:r>
        <w:rPr>
          <w:rFonts w:eastAsia="Arial" w:cs="Arial" w:ascii="Arial" w:hAnsi="Arial"/>
        </w:rPr>
        <w:t xml:space="preserve">               </w:t>
      </w:r>
      <w:r>
        <w:rPr>
          <w:rFonts w:cs="Arial" w:ascii="Arial" w:hAnsi="Arial"/>
        </w:rPr>
        <w:t>Que dicho planteo, debe ser desestimado sin mas trámite, en virtud de los claros términos de la sentencia en ejecución -en cuanto hace lugar al reclamo incoado por la accionante-, y ante la falta de interés en el denunciante, quien independientemente de la suer</w:t>
        <w:softHyphen/>
        <w:t>te que los procesos denunciados puedan correr, deber abonar los importes estimados en los apartados prece</w:t>
        <w:softHyphen/>
        <w:t>dentes (conf. art.497 y ccdtes. del C. P. C. C.).</w:t>
      </w:r>
    </w:p>
    <w:p>
      <w:pPr>
        <w:pStyle w:val="Normal"/>
        <w:jc w:val="both"/>
        <w:rPr>
          <w:rFonts w:ascii="Arial" w:hAnsi="Arial" w:cs="Arial"/>
        </w:rPr>
      </w:pPr>
      <w:r>
        <w:rPr>
          <w:rFonts w:eastAsia="Arial" w:cs="Arial" w:ascii="Arial" w:hAnsi="Arial"/>
        </w:rPr>
        <w:t xml:space="preserve">               </w:t>
      </w:r>
      <w:r>
        <w:rPr>
          <w:rFonts w:cs="Arial" w:ascii="Arial" w:hAnsi="Arial"/>
        </w:rPr>
        <w:t>En efecto, solo a los interesados en el éxito de tales pretensiones incumbe solicitar las medi</w:t>
        <w:softHyphen/>
        <w:t>das precautorias  que estimen pertinentes para salva</w:t>
        <w:softHyphen/>
        <w:t xml:space="preserve">guardar  sus  derechos  (conf.  art.  195 y ccdtes. del C.P.C.C.).- </w:t>
      </w:r>
    </w:p>
    <w:p>
      <w:pPr>
        <w:pStyle w:val="Normal"/>
        <w:jc w:val="both"/>
        <w:rPr>
          <w:rFonts w:ascii="Arial" w:hAnsi="Arial" w:cs="Arial"/>
        </w:rPr>
      </w:pPr>
      <w:r>
        <w:rPr>
          <w:rFonts w:eastAsia="Arial" w:cs="Arial" w:ascii="Arial" w:hAnsi="Arial"/>
        </w:rPr>
        <w:t xml:space="preserve">               </w:t>
      </w:r>
      <w:r>
        <w:rPr>
          <w:rFonts w:cs="Arial" w:ascii="Arial" w:hAnsi="Arial"/>
        </w:rPr>
        <w:t>VII.- Es por lo antes expuesto que pro</w:t>
        <w:softHyphen/>
        <w:t>pongo a este Tribunal, hacer lugar parcialmente al  re</w:t>
        <w:softHyphen/>
        <w:t>curso interpuesto por la demandada y consiguientemente condenar a Incomser S.A. a abonar en el término de 10 días a la Sra. Elba Marta Tassi, los siguientes  impor</w:t>
        <w:softHyphen/>
        <w:t>tes: la suma de Dólares ESTADOUNIDENSES  DIECISEIS  MIL CIENTO CUARENTA (U$S 16.140) -valor del terreno-;la suma  de  PESOS  VEINTICINCO MIL ($25.000) -valor de la construcción-;  la  suma  de PESOS SEIS MIL TRESCIENTOS ($6.300) -gastos de compra del bien de reemplazo-; con más la suma de PESOS DOS MIL CUATROCIENTOS ($2.400) en concepto de gastos de abandono del  inmueble  afectado, sin pronunciamiento en materia de intereses por no ha</w:t>
        <w:softHyphen/>
        <w:t xml:space="preserve">ber mediado agravio (conf. arts. 1.083 y ccdtes. del Cód. Civ. y arts. 163 inc. 6, 266 y ccdtes. del C.P.C.C.).- </w:t>
      </w:r>
    </w:p>
    <w:p>
      <w:pPr>
        <w:pStyle w:val="Normal"/>
        <w:jc w:val="both"/>
        <w:rPr>
          <w:rFonts w:ascii="Arial" w:hAnsi="Arial" w:cs="Arial"/>
        </w:rPr>
      </w:pPr>
      <w:r>
        <w:rPr>
          <w:rFonts w:eastAsia="Arial" w:cs="Arial" w:ascii="Arial" w:hAnsi="Arial"/>
        </w:rPr>
        <w:t xml:space="preserve">               </w:t>
      </w:r>
      <w:r>
        <w:rPr>
          <w:rFonts w:cs="Arial" w:ascii="Arial" w:hAnsi="Arial"/>
        </w:rPr>
        <w:t>Por su parte, y a fin de evitar acciden</w:t>
        <w:softHyphen/>
        <w:t>tes que pongan en riesgo la vida y / o integridad física de moradores, intrusos y / o eventuales personas que pue</w:t>
        <w:softHyphen/>
        <w:t>dan circular por el lugar afectado, condenar a Incomcer S.A. en su carácter de responsable civil del ilícito, a abonar la suma de PESOS SESENTA MIL ($60.000), en el perentorio término de 10 d¡as de  dictada  la  presente bajo  apercibimiento de astreintes, suma que deber ser destinada  por la accionante a la debida señalización y cercado de la excavación (conf. art. 666bis, del Cód Civ.; arts. 37, 509 y ccdtes. del C. P. C. C.;  arts.  14, 17, 33 y Preámbulo de la Constitución Nacional y  arts. 12 inc. 1, 15 y ccdtes. de la constitución de la Pro</w:t>
        <w:softHyphen/>
        <w:t>vincia de Buenos Aires).-</w:t>
      </w:r>
    </w:p>
    <w:p>
      <w:pPr>
        <w:pStyle w:val="Normal"/>
        <w:jc w:val="both"/>
        <w:rPr>
          <w:rFonts w:ascii="Arial" w:hAnsi="Arial" w:cs="Arial"/>
        </w:rPr>
      </w:pPr>
      <w:r>
        <w:rPr>
          <w:rFonts w:eastAsia="Arial" w:cs="Arial" w:ascii="Arial" w:hAnsi="Arial"/>
        </w:rPr>
        <w:t xml:space="preserve">               </w:t>
      </w:r>
      <w:r>
        <w:rPr>
          <w:rFonts w:cs="Arial" w:ascii="Arial" w:hAnsi="Arial"/>
        </w:rPr>
        <w:t>Confirmar la imposición de las costas de primer  instancia a la demandada vencida, e imponer las de alzada por el orden causado, atento a la forma en que se resuelve (conf. arts. 68, 71, 274 y ccdtes. del C. P. C. C.).-</w:t>
      </w:r>
    </w:p>
    <w:p>
      <w:pPr>
        <w:pStyle w:val="Normal"/>
        <w:jc w:val="both"/>
        <w:rPr/>
      </w:pPr>
      <w:r>
        <w:rPr>
          <w:rFonts w:cs="Arial" w:ascii="Arial" w:hAnsi="Arial"/>
          <w:b/>
        </w:rPr>
        <w:t>TAL ES MI VOT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os Señores Jueces Dres. Castro Durán y Rosas, aduciendo análogas razones dieron sus  votos en igual sent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LA SEGUNDA CUESTION, el Señor Juez Dr. Guardiola, di</w:t>
        <w:softHyphen/>
        <w:t>jo:</w:t>
      </w:r>
    </w:p>
    <w:p>
      <w:pPr>
        <w:pStyle w:val="Normal"/>
        <w:jc w:val="both"/>
        <w:rPr>
          <w:rFonts w:ascii="Arial" w:hAnsi="Arial" w:cs="Arial"/>
        </w:rPr>
      </w:pPr>
      <w:r>
        <w:rPr>
          <w:rFonts w:eastAsia="Arial" w:cs="Arial" w:ascii="Arial" w:hAnsi="Arial"/>
        </w:rPr>
        <w:t xml:space="preserve">               </w:t>
      </w:r>
      <w:r>
        <w:rPr>
          <w:rFonts w:cs="Arial" w:ascii="Arial" w:hAnsi="Arial"/>
        </w:rPr>
        <w:t>Atento el resultado arribado al tratar la cuestión anterior, preceptos legales citados y en cuanto ha sido materia de recurso -artículos 168 de  la Constitución Provincial y 272 del  CPCC-,  estimo que; Corresponde:</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I.-</w:t>
      </w:r>
      <w:r>
        <w:rPr>
          <w:rFonts w:cs="Arial" w:ascii="Arial" w:hAnsi="Arial"/>
        </w:rPr>
        <w:t xml:space="preserve"> </w:t>
      </w:r>
      <w:r>
        <w:rPr>
          <w:rFonts w:cs="Arial" w:ascii="Arial" w:hAnsi="Arial"/>
          <w:b/>
        </w:rPr>
        <w:t>HACER LUGAR</w:t>
      </w:r>
      <w:r>
        <w:rPr>
          <w:rFonts w:cs="Arial" w:ascii="Arial" w:hAnsi="Arial"/>
        </w:rPr>
        <w:t xml:space="preserve"> parcialmente al recurso interpuesto por la demandada y consiguientemente </w:t>
      </w:r>
      <w:r>
        <w:rPr>
          <w:rFonts w:cs="Arial" w:ascii="Arial" w:hAnsi="Arial"/>
          <w:b/>
        </w:rPr>
        <w:t>CONDE</w:t>
        <w:softHyphen/>
        <w:t>NAR</w:t>
      </w:r>
      <w:r>
        <w:rPr>
          <w:rFonts w:cs="Arial" w:ascii="Arial" w:hAnsi="Arial"/>
        </w:rPr>
        <w:t xml:space="preserve"> a Incomser S.A. a abonar en el término de 10 días a la Sra. Elba Marta Tassi, los siguientes  importes: la suma de Dólares ESTADOUNIDENSES  DIECISEIS  MIL  CIENTO CUARENTA (U$S 16.140) -valor del terreno-; la  suma de PESOS  VEINTICINCO MIL ($25.000) -valor de la construc</w:t>
        <w:softHyphen/>
        <w:t>ción-; la suma de PESOS SEIS MIL TRESCIENTOS ($6.300) -gastos de compra del bien de reemplazo-; con más la su</w:t>
        <w:softHyphen/>
        <w:t>ma de PESOS DOS MIL CUATROCIENTOS ($2.400) en  concepto de gastos de abandono del inmueble afectado (conf. arts. 1.083 y ccdtes. del Cód. Civ.).-</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II.-</w:t>
      </w:r>
      <w:r>
        <w:rPr>
          <w:rFonts w:cs="Arial" w:ascii="Arial" w:hAnsi="Arial"/>
        </w:rPr>
        <w:t xml:space="preserve"> </w:t>
      </w:r>
      <w:r>
        <w:rPr>
          <w:rFonts w:cs="Arial" w:ascii="Arial" w:hAnsi="Arial"/>
          <w:b/>
        </w:rPr>
        <w:t>CONDENAR</w:t>
      </w:r>
      <w:r>
        <w:rPr>
          <w:rFonts w:cs="Arial" w:ascii="Arial" w:hAnsi="Arial"/>
        </w:rPr>
        <w:t xml:space="preserve"> a Incomcer S.A. en su ca</w:t>
        <w:softHyphen/>
        <w:t>rácter de responsable civil del ilícito, a abonar la suma de PESOS SESENTA MIL ($60.000), en el perentorio término de 10 días de dictada la presente, bajo aperci</w:t>
        <w:softHyphen/>
        <w:t>bimiento de astreintes, suma que deber ser destinada por la accionante a la debida señalización y cercado de la excavación (conf. art. 666bis, del Cód Civ.; arts. 37, 509 y ccdtes. del C. P. C. C.; arts. 14, 17, 33 y Pre</w:t>
        <w:softHyphen/>
        <w:t xml:space="preserve">ámbulo de la Constitución Nacional y arts. 12  inc.  1, </w:t>
      </w:r>
    </w:p>
    <w:p>
      <w:pPr>
        <w:pStyle w:val="Normal"/>
        <w:jc w:val="both"/>
        <w:rPr>
          <w:rFonts w:ascii="Arial" w:hAnsi="Arial" w:cs="Arial"/>
        </w:rPr>
      </w:pPr>
      <w:r>
        <w:rPr>
          <w:rFonts w:cs="Arial" w:ascii="Arial" w:hAnsi="Arial"/>
        </w:rPr>
        <w:t>15 y ccdtes. de la constitución de la Provincia de Bue</w:t>
        <w:softHyphen/>
        <w:t>nos Aires).- Asimismo deber  el ejecutante acreditar la efectiva realización de la tarea dentro del plazo de 45 días desde su percepción.</w:t>
      </w:r>
    </w:p>
    <w:p>
      <w:pPr>
        <w:pStyle w:val="Normal"/>
        <w:jc w:val="both"/>
        <w:rPr/>
      </w:pPr>
      <w:r>
        <w:rPr>
          <w:rFonts w:eastAsia="Arial" w:cs="Arial" w:ascii="Arial" w:hAnsi="Arial"/>
        </w:rPr>
        <w:t xml:space="preserve">               </w:t>
      </w:r>
      <w:r>
        <w:rPr>
          <w:rFonts w:cs="Arial" w:ascii="Arial" w:hAnsi="Arial"/>
          <w:b/>
        </w:rPr>
        <w:t>III.-  CONFIRMAR</w:t>
      </w:r>
      <w:r>
        <w:rPr>
          <w:rFonts w:cs="Arial" w:ascii="Arial" w:hAnsi="Arial"/>
        </w:rPr>
        <w:t xml:space="preserve"> la imposición de las costas de primer instancia a la demandada vencida, e imponer las de alzada por el orden causado, atento a la forma en que se resuelve (conf. arts. 68, 71, 274 y cc</w:t>
        <w:softHyphen/>
        <w:t>dtes. del C. P. C. C.).-</w:t>
      </w:r>
    </w:p>
    <w:p>
      <w:pPr>
        <w:pStyle w:val="Normal"/>
        <w:jc w:val="both"/>
        <w:rPr/>
      </w:pPr>
      <w:r>
        <w:rPr>
          <w:rFonts w:eastAsia="Arial" w:cs="Arial" w:ascii="Arial" w:hAnsi="Arial"/>
        </w:rPr>
        <w:t xml:space="preserve">               </w:t>
      </w:r>
      <w:r>
        <w:rPr>
          <w:rFonts w:cs="Arial" w:ascii="Arial" w:hAnsi="Arial"/>
          <w:b/>
        </w:rPr>
        <w:t>IV.-</w:t>
      </w:r>
      <w:r>
        <w:rPr>
          <w:rFonts w:cs="Arial" w:ascii="Arial" w:hAnsi="Arial"/>
        </w:rPr>
        <w:t xml:space="preserve"> Atento la nueva situación procesal del juicio -art. 274 del C. P. C. C.-, lo preceptuado  por los  arts. 16, 21, 22, 23, 28 y ccs. del Dec. Ley 8904; </w:t>
      </w:r>
      <w:r>
        <w:rPr>
          <w:rFonts w:cs="Arial" w:ascii="Arial" w:hAnsi="Arial"/>
          <w:b/>
        </w:rPr>
        <w:t>SE FIJAN</w:t>
      </w:r>
      <w:r>
        <w:rPr>
          <w:rFonts w:cs="Arial" w:ascii="Arial" w:hAnsi="Arial"/>
        </w:rPr>
        <w:t xml:space="preserve"> los honorarios correspondientes  a </w:t>
      </w:r>
      <w:r>
        <w:rPr>
          <w:rFonts w:cs="Arial" w:ascii="Arial" w:hAnsi="Arial"/>
          <w:b/>
        </w:rPr>
        <w:t xml:space="preserve"> primera instancia </w:t>
      </w:r>
      <w:r>
        <w:rPr>
          <w:rFonts w:cs="Arial" w:ascii="Arial" w:hAnsi="Arial"/>
        </w:rPr>
        <w:t>de los letrados intervinientes, como sigue: al Doctor Diego M. Blanco en la suma de  PESOS  CATORCE MIL CUATROCIENTOS ($ 14.400), al Doctor Gastón L. Tra</w:t>
        <w:softHyphen/>
        <w:t xml:space="preserve">pani en la suma de PESOS CATORCE MIL  CUATROCIENTOS ($ 14.400) y los del Doctor Adolfo Athos Aguiar en la suma de PESOS VEINTE MIL DOSCIENTOS ($20.200).- En cuanto a las  tareas  desarrolladas ante esta </w:t>
      </w:r>
      <w:r>
        <w:rPr>
          <w:rFonts w:cs="Arial" w:ascii="Arial" w:hAnsi="Arial"/>
          <w:b/>
        </w:rPr>
        <w:t>Alzada</w:t>
      </w:r>
      <w:r>
        <w:rPr>
          <w:rFonts w:cs="Arial" w:ascii="Arial" w:hAnsi="Arial"/>
        </w:rPr>
        <w:t>; SE REGULAN los honorarios de la siguiente forma: al Doctor Diego M. Blanco en la suma de PESOS TRES MIL ($3.000), al Doctor Gastón  L.  Trapani en la  suma  de PESOS TRES MIL ($ 3.000) y los del Doctor Adolfo Athos Aguiar en la  suma de PESOS SEIS MIL ($ 6.000).- Con más todas las sumas el 10% que establece el art. 12 inc. a) de la Ley 6716.- (Art. 31 del Dec. Ley 8904).-</w:t>
      </w:r>
    </w:p>
    <w:p>
      <w:pPr>
        <w:pStyle w:val="Normal"/>
        <w:jc w:val="both"/>
        <w:rPr/>
      </w:pPr>
      <w:r>
        <w:rPr>
          <w:rFonts w:eastAsia="Arial" w:cs="Arial" w:ascii="Arial" w:hAnsi="Arial"/>
        </w:rPr>
        <w:t xml:space="preserve">               </w:t>
      </w:r>
      <w:r>
        <w:rPr>
          <w:rFonts w:cs="Arial" w:ascii="Arial" w:hAnsi="Arial"/>
        </w:rPr>
        <w:t>En cuanto a los honorarios correspon</w:t>
        <w:softHyphen/>
        <w:t xml:space="preserve">dientes al Perito </w:t>
      </w:r>
      <w:r>
        <w:rPr>
          <w:rFonts w:cs="Arial" w:ascii="Arial" w:hAnsi="Arial"/>
          <w:b/>
        </w:rPr>
        <w:t xml:space="preserve">Ingeniero </w:t>
      </w:r>
      <w:r>
        <w:rPr>
          <w:rFonts w:cs="Arial" w:ascii="Arial" w:hAnsi="Arial"/>
        </w:rPr>
        <w:t xml:space="preserve">Daniel Ramón Turco en la </w:t>
      </w:r>
    </w:p>
    <w:p>
      <w:pPr>
        <w:pStyle w:val="Normal"/>
        <w:jc w:val="both"/>
        <w:rPr>
          <w:rFonts w:ascii="Arial" w:hAnsi="Arial" w:cs="Arial"/>
        </w:rPr>
      </w:pPr>
      <w:r>
        <w:rPr>
          <w:rFonts w:cs="Arial" w:ascii="Arial" w:hAnsi="Arial"/>
        </w:rPr>
        <w:t xml:space="preserve">suma de PESOS CINCO MIL SETECIENTOS ($ 5.700), con más sus aportes de Ley.- </w:t>
      </w:r>
    </w:p>
    <w:p>
      <w:pPr>
        <w:pStyle w:val="Heading1"/>
        <w:jc w:val="both"/>
        <w:rPr/>
      </w:pPr>
      <w:r>
        <w:rPr/>
        <w:t>ASI LO VOTO.-</w:t>
      </w:r>
    </w:p>
    <w:p>
      <w:pPr>
        <w:pStyle w:val="Normal"/>
        <w:jc w:val="both"/>
        <w:rPr>
          <w:rFonts w:ascii="Arial" w:hAnsi="Arial" w:cs="Arial"/>
        </w:rPr>
      </w:pPr>
      <w:r>
        <w:rPr>
          <w:rFonts w:eastAsia="Arial" w:cs="Arial" w:ascii="Arial" w:hAnsi="Arial"/>
        </w:rPr>
        <w:t xml:space="preserve">               </w:t>
      </w:r>
      <w:r>
        <w:rPr>
          <w:rFonts w:cs="Arial" w:ascii="Arial" w:hAnsi="Arial"/>
        </w:rPr>
        <w:t>Los Señores Jueces Dres. Castro Durán y Rosas, aduciendo análogas razones dieron sus  votos en igual sentido.-</w:t>
      </w:r>
    </w:p>
    <w:p>
      <w:pPr>
        <w:pStyle w:val="Normal"/>
        <w:jc w:val="both"/>
        <w:rPr>
          <w:rFonts w:ascii="Arial" w:hAnsi="Arial" w:cs="Arial"/>
        </w:rPr>
      </w:pPr>
      <w:r>
        <w:rPr>
          <w:rFonts w:eastAsia="Arial" w:cs="Arial" w:ascii="Arial" w:hAnsi="Arial"/>
        </w:rPr>
        <w:t xml:space="preserve">               </w:t>
      </w:r>
      <w:r>
        <w:rPr>
          <w:rFonts w:cs="Arial" w:ascii="Arial" w:hAnsi="Arial"/>
        </w:rPr>
        <w:t>Con lo que se dio por finalizado el pre</w:t>
        <w:softHyphen/>
        <w:t xml:space="preserve">sente  acuerdo  que  firman los Señores Jueces por ante mí: FDO. DRES. JUAN JOSE GUARDIOLA, RICARDO MANUEL CASTRO DURAN Y PATRICIO GUSTAVO ROSAS, ante mí, DRA. MARIA V. ZUZA (Secre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 (Bs. As), 04 de Marzo de 2.008.-</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UTOS Y VISTO:</w:t>
      </w:r>
    </w:p>
    <w:p>
      <w:pPr>
        <w:pStyle w:val="Normal"/>
        <w:jc w:val="both"/>
        <w:rPr/>
      </w:pPr>
      <w:r>
        <w:rPr>
          <w:rFonts w:eastAsia="Arial" w:cs="Arial" w:ascii="Arial" w:hAnsi="Arial"/>
        </w:rPr>
        <w:t xml:space="preserve">               </w:t>
      </w:r>
      <w:r>
        <w:rPr>
          <w:rFonts w:cs="Arial" w:ascii="Arial" w:hAnsi="Arial"/>
        </w:rPr>
        <w:t xml:space="preserve">Por los fundamentos consignados en el acuerdo que antecede, preceptos legales citados  y en cuanto ha sido materia de recurso -artículos 168 de la Constitución Provincial y 272 del CPCC-, </w:t>
      </w:r>
      <w:r>
        <w:rPr>
          <w:rFonts w:cs="Arial" w:ascii="Arial" w:hAnsi="Arial"/>
          <w:b/>
        </w:rPr>
        <w:t>SE RESUELVE:</w:t>
      </w:r>
    </w:p>
    <w:p>
      <w:pPr>
        <w:pStyle w:val="Normal"/>
        <w:jc w:val="both"/>
        <w:rPr/>
      </w:pPr>
      <w:r>
        <w:rPr>
          <w:rFonts w:eastAsia="Arial" w:cs="Arial" w:ascii="Arial" w:hAnsi="Arial"/>
          <w:b/>
        </w:rPr>
        <w:t xml:space="preserve">               </w:t>
      </w:r>
      <w:r>
        <w:rPr>
          <w:rFonts w:cs="Arial" w:ascii="Arial" w:hAnsi="Arial"/>
          <w:b/>
        </w:rPr>
        <w:t>I.- HACER LUGAR</w:t>
      </w:r>
      <w:r>
        <w:rPr>
          <w:rFonts w:cs="Arial" w:ascii="Arial" w:hAnsi="Arial"/>
        </w:rPr>
        <w:t xml:space="preserve"> parcialmente al recurso interpuesto por la demandada y consiguientemente </w:t>
      </w:r>
      <w:r>
        <w:rPr>
          <w:rFonts w:cs="Arial" w:ascii="Arial" w:hAnsi="Arial"/>
          <w:b/>
        </w:rPr>
        <w:t>CONDE</w:t>
        <w:softHyphen/>
        <w:t>NAR</w:t>
      </w:r>
      <w:r>
        <w:rPr>
          <w:rFonts w:cs="Arial" w:ascii="Arial" w:hAnsi="Arial"/>
        </w:rPr>
        <w:t xml:space="preserve"> a Incomser S.A. a abonar en el término de 10 días a la Sra. Elba Marta Tassi, los siguientes  importes: la suma de Dólares ESTADOUNIDENSES  DIECISEIS  MIL  CIENTO CUARENTA (U$S 16.140) -valor del terreno-; la  suma de PESOS  VEINTICINCO MIL ($25.000) -valor de la construc</w:t>
        <w:softHyphen/>
        <w:t>ción-; la suma de PESOS SEIS MIL TRESCIENTOS ($6.300) - gastos de compra del bien de reemplazo-; con m s la su</w:t>
        <w:softHyphen/>
        <w:t>ma de PESOS DOS MIL CUATROCIENTOS ($2.400) en concepto de  gastos  de  abandono  del  inmueble afectado (conf. arts. 1.083 y ccdtes. del Cód. Civ.).-</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II.- CONDENAR</w:t>
      </w:r>
      <w:r>
        <w:rPr>
          <w:rFonts w:cs="Arial" w:ascii="Arial" w:hAnsi="Arial"/>
        </w:rPr>
        <w:t xml:space="preserve"> a Incomcer S.A. en su ca</w:t>
        <w:softHyphen/>
        <w:t xml:space="preserve">rácter de responsable civil del ilícito, a abonar la </w:t>
      </w:r>
    </w:p>
    <w:p>
      <w:pPr>
        <w:pStyle w:val="Normal"/>
        <w:jc w:val="both"/>
        <w:rPr>
          <w:rFonts w:ascii="Arial" w:hAnsi="Arial" w:cs="Arial"/>
        </w:rPr>
      </w:pPr>
      <w:r>
        <w:rPr>
          <w:rFonts w:cs="Arial" w:ascii="Arial" w:hAnsi="Arial"/>
        </w:rPr>
        <w:t>suma de PESOS SESENTA MIL ($60.000), en el perentorio término de 10 días de dictada la presente, bajo aperci</w:t>
        <w:softHyphen/>
        <w:t>bimiento de astreintes, suma que deber ser destinada por la accionante a la debida señalización y cercado de la excavación (conf. art. 666bis, del Cód  Civ.;  arts. 37, 509 y ccdtes. del C. P. C. C.; arts. 14, 17, 33 y Preámbulo de la Constitución Nacional y arts. 12  inc. 1 , 15 y ccdtes. de la constitución de la Provincia de Bue</w:t>
        <w:softHyphen/>
        <w:t>nos Aires).- Asimismo deber el ejecutante acreditar la efectiva realización de la tarea dentro del plazo de 45 días desde su percepción.</w:t>
      </w:r>
    </w:p>
    <w:p>
      <w:pPr>
        <w:pStyle w:val="Normal"/>
        <w:jc w:val="both"/>
        <w:rPr/>
      </w:pPr>
      <w:r>
        <w:rPr>
          <w:rFonts w:eastAsia="Arial" w:cs="Arial" w:ascii="Arial" w:hAnsi="Arial"/>
        </w:rPr>
        <w:t xml:space="preserve">               </w:t>
      </w:r>
      <w:r>
        <w:rPr>
          <w:rFonts w:cs="Arial" w:ascii="Arial" w:hAnsi="Arial"/>
          <w:b/>
        </w:rPr>
        <w:t>III.-  CONFIRMAR</w:t>
      </w:r>
      <w:r>
        <w:rPr>
          <w:rFonts w:cs="Arial" w:ascii="Arial" w:hAnsi="Arial"/>
        </w:rPr>
        <w:t xml:space="preserve"> la imposición de las costas de primer instancia a la demandada vencida, e imponer las de alzada por el orden causado, atento a la forma en que se resuelve (conf. arts. 68, 71, 274 y cc</w:t>
        <w:softHyphen/>
        <w:t>dtes. del C. P. C. C.).-</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IV.-</w:t>
      </w:r>
      <w:r>
        <w:rPr>
          <w:rFonts w:cs="Arial" w:ascii="Arial" w:hAnsi="Arial"/>
        </w:rPr>
        <w:t xml:space="preserve"> Atento la nueva situación procesal del juicio -art. 274 del C. P. C. C.-, lo preceptuado  por los arts. 16, 21, 22, 23, 28 y ccs. del Dec. Ley 8904; </w:t>
      </w:r>
      <w:r>
        <w:rPr>
          <w:rFonts w:cs="Arial" w:ascii="Arial" w:hAnsi="Arial"/>
          <w:b/>
        </w:rPr>
        <w:t>SE FIJAN</w:t>
      </w:r>
      <w:r>
        <w:rPr>
          <w:rFonts w:cs="Arial" w:ascii="Arial" w:hAnsi="Arial"/>
        </w:rPr>
        <w:t xml:space="preserve"> los honorarios correspondientes  a  </w:t>
      </w:r>
      <w:r>
        <w:rPr>
          <w:rFonts w:cs="Arial" w:ascii="Arial" w:hAnsi="Arial"/>
          <w:b/>
        </w:rPr>
        <w:t>primera instancia</w:t>
      </w:r>
      <w:r>
        <w:rPr>
          <w:rFonts w:cs="Arial" w:ascii="Arial" w:hAnsi="Arial"/>
        </w:rPr>
        <w:t xml:space="preserve"> de los letrados intervinientes, como sigue: al  Doctor  Diego M. Blanco en la suma de PESOS CATORCE MIL  CUATROCIENTOS ($ 14.400), al Doctor Gastón L. Tra</w:t>
        <w:softHyphen/>
        <w:t xml:space="preserve">pani en la suma de PESOS CATORCE MIL CUATROCIENTOS ($ 14.400) y los del Doctor Adolfo Athos Aguiar en la suma de PESOS VEINTE MIL DOSCIENTOS ($20.200).- En cuanto a las  tareas  desarrolladas ante esta </w:t>
      </w:r>
      <w:r>
        <w:rPr>
          <w:rFonts w:cs="Arial" w:ascii="Arial" w:hAnsi="Arial"/>
          <w:b/>
        </w:rPr>
        <w:t>Alzada</w:t>
      </w:r>
      <w:r>
        <w:rPr>
          <w:rFonts w:cs="Arial" w:ascii="Arial" w:hAnsi="Arial"/>
        </w:rPr>
        <w:t>; SE REGULAN los honorarios de la siguiente forma: al Doctor Diego M. Blanco en la suma de PESOS TRES MIL ($3.000), al Doctor Gastón L. Trapani en la suma de PESOS TRES MIL ($ 3.000) y los del Doctor Adolfo Athos Aguiar en la suma de PESOS SEIS MIL ($ 6.000).- Con más todas las sumas el 10% que establece el art. 12 inc. a) de la Ley 6716.- (Art. 31 del Dec. Ley 8904).-</w:t>
      </w:r>
    </w:p>
    <w:p>
      <w:pPr>
        <w:pStyle w:val="Normal"/>
        <w:jc w:val="both"/>
        <w:rPr/>
      </w:pPr>
      <w:r>
        <w:rPr>
          <w:rFonts w:eastAsia="Arial" w:cs="Arial" w:ascii="Arial" w:hAnsi="Arial"/>
        </w:rPr>
        <w:t xml:space="preserve">               </w:t>
      </w:r>
      <w:r>
        <w:rPr>
          <w:rFonts w:cs="Arial" w:ascii="Arial" w:hAnsi="Arial"/>
        </w:rPr>
        <w:t>En cuanto a los honorarios correspon</w:t>
        <w:softHyphen/>
        <w:t xml:space="preserve">dientes al Perito </w:t>
      </w:r>
      <w:r>
        <w:rPr>
          <w:rFonts w:cs="Arial" w:ascii="Arial" w:hAnsi="Arial"/>
          <w:b/>
        </w:rPr>
        <w:t>Ingeniero</w:t>
      </w:r>
      <w:r>
        <w:rPr>
          <w:rFonts w:cs="Arial" w:ascii="Arial" w:hAnsi="Arial"/>
        </w:rPr>
        <w:t xml:space="preserve"> Daniel Ramón Turco en la </w:t>
      </w:r>
    </w:p>
    <w:p>
      <w:pPr>
        <w:pStyle w:val="Normal"/>
        <w:jc w:val="both"/>
        <w:rPr>
          <w:rFonts w:ascii="Arial" w:hAnsi="Arial" w:cs="Arial"/>
        </w:rPr>
      </w:pPr>
      <w:r>
        <w:rPr>
          <w:rFonts w:cs="Arial" w:ascii="Arial" w:hAnsi="Arial"/>
        </w:rPr>
        <w:t>suma  de PESOS CINCO MIL SETECIENTOS ($ 5.700), con más sus aportes de Ley.-</w:t>
      </w:r>
    </w:p>
    <w:p>
      <w:pPr>
        <w:pStyle w:val="Normal"/>
        <w:jc w:val="both"/>
        <w:rPr>
          <w:rFonts w:ascii="Arial" w:hAnsi="Arial" w:cs="Arial"/>
        </w:rPr>
      </w:pPr>
      <w:r>
        <w:rPr>
          <w:rFonts w:eastAsia="Arial" w:cs="Arial" w:ascii="Arial" w:hAnsi="Arial"/>
        </w:rPr>
        <w:t xml:space="preserve">               </w:t>
      </w:r>
      <w:r>
        <w:rPr>
          <w:rFonts w:cs="Arial" w:ascii="Arial" w:hAnsi="Arial"/>
        </w:rPr>
        <w:t xml:space="preserve">Regístrese,  notifíquese y oportunamente remítanse al Juzgado de origen.- FDO. DRES. JUAN JOSE GUARDIOLA, RICARDO MANUEL CASTRO DURAN Y PATRICIO GUSTAVO ROSAS, ante mí, DRA. MARIA V. ZUZA (Secretaria).- </w:t>
      </w:r>
    </w:p>
    <w:p>
      <w:pPr>
        <w:pStyle w:val="Normal"/>
        <w:jc w:val="both"/>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26:00Z</dcterms:created>
  <dc:creator>Puesto20</dc:creator>
  <dc:description/>
  <dc:language>en-US</dc:language>
  <cp:lastModifiedBy>PODER JUDICIAL</cp:lastModifiedBy>
  <dcterms:modified xsi:type="dcterms:W3CDTF">2008-03-19T13:48:00Z</dcterms:modified>
  <cp:revision>8</cp:revision>
  <dc:subject/>
  <dc:title>Mandato preventivo</dc:title>
</cp:coreProperties>
</file>