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C U E R D O  Nº  3 4 1 6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>
          <w:sz w:val="24"/>
        </w:rPr>
      </w:pPr>
      <w:r>
        <w:rPr>
          <w:sz w:val="24"/>
        </w:rPr>
        <w:t>La Plata, 29 de diciembre de 2008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>: La presentación formalizada por el doctor Gastón Eduardo Giles, titular de los Juzgados de Garantías nº 3 y en lo Criminal y Correccional de Dolores, solicitando se revea la decisión adoptada en dos oportunidades por la Cámara de Apelación y Garantías en lo Penal departamental, en cuanto a la asignación de los turnos para el año próximo y la atención del servicio correspondiente a los Juzgados de Garantías de dicha jurisdicción durante la feria judicial de enero de 2009, a fin de alcanzar equidad entre la labor encomendada a los magistrados involucrados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Y CONSIDERANDO: 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I) Que lo requerido se origina en los reiterados períodos consecutivos en que el </w:t>
      </w:r>
      <w:r>
        <w:rPr>
          <w:b/>
          <w:i/>
          <w:sz w:val="24"/>
        </w:rPr>
        <w:t>Juzgado de Garantías nº 3 permaneció de turno</w:t>
      </w:r>
      <w:r>
        <w:rPr>
          <w:sz w:val="24"/>
        </w:rPr>
        <w:t xml:space="preserve"> y </w:t>
      </w:r>
      <w:r>
        <w:rPr>
          <w:b/>
          <w:i/>
          <w:sz w:val="24"/>
        </w:rPr>
        <w:t>su titular atendiendo el servicio de feria</w:t>
      </w:r>
      <w:r>
        <w:rPr>
          <w:sz w:val="24"/>
        </w:rPr>
        <w:t xml:space="preserve"> </w:t>
      </w:r>
      <w:r>
        <w:rPr>
          <w:i/>
          <w:sz w:val="24"/>
        </w:rPr>
        <w:t>(julio de 2007, enero de 2008, julio de 2008  - conf. Acs. 3299, 3324, 3359 y 3360)</w:t>
      </w:r>
      <w:r>
        <w:rPr>
          <w:sz w:val="24"/>
        </w:rPr>
        <w:t xml:space="preserve">, sin perjuicio de lo cual deberá cumplir las mismas funciones durante el mes de enero de 2009 </w:t>
      </w:r>
      <w:r>
        <w:rPr>
          <w:i/>
          <w:sz w:val="24"/>
        </w:rPr>
        <w:t>(conf. Acs. 3410 y 3411)</w:t>
      </w:r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/>
      </w:pPr>
      <w:r>
        <w:rPr>
          <w:sz w:val="24"/>
        </w:rPr>
        <w:tab/>
        <w:t xml:space="preserve">II) Que al propio tiempo, pone de manifiesto los inconvenientes que traerá aparejados la posterior subrogación de la titular del Juzgado de Garantías del Joven nº 1 departamental, que también deberá permanecer en funciones </w:t>
      </w:r>
      <w:r>
        <w:rPr>
          <w:i/>
          <w:sz w:val="24"/>
        </w:rPr>
        <w:t>-dicho organismo inició sus actividades el 28 de noviembre ppdo.-</w:t>
      </w:r>
      <w:r>
        <w:rPr>
          <w:sz w:val="24"/>
        </w:rPr>
        <w:t xml:space="preserve">,  designada para atender el servicio de los Juzgados de Garantías nºs 1 y 2, circunstancia que se adunará a la especial situación que desde hace años afecta a los organismos de la materia, por encontrarse suspendido el titular del Juzgado de Garantías nº 2, y ante la necesidad de cubrir los turnos fijados al mismo.  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/>
      </w:pPr>
      <w:r>
        <w:rPr>
          <w:sz w:val="24"/>
        </w:rPr>
        <w:tab/>
        <w:t xml:space="preserve">III) Que el referido Tribunal de Alzada, </w:t>
      </w:r>
      <w:r>
        <w:rPr>
          <w:b/>
          <w:i/>
          <w:sz w:val="24"/>
        </w:rPr>
        <w:t>en su carácter de órgano consultor (conf. Ac. 1883 y modif.)</w:t>
      </w:r>
      <w:r>
        <w:rPr>
          <w:sz w:val="24"/>
        </w:rPr>
        <w:t xml:space="preserve"> y en cumplimiento de lo ordenado por Ac. 3395, elevó oportunamente una propuesta determinando los turnos para el próximo año y estableciendo los jueces que atenderán el servicio de la feria judicial  de enero de 2009, proposición a la que arribaran frente a la difícil situación a nivel personal suscitada al momento de elaborar la misma, y habiendo agotado los recursos  a  su  alcance a fin de conseguir un consenso entre los jueces que fue imposible lograr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/>
      </w:pPr>
      <w:r>
        <w:rPr>
          <w:sz w:val="24"/>
        </w:rPr>
        <w:tab/>
        <w:t>IV) Que respecto de la situación planteada debe tenerse particularmente en cuenta, que las propuestas elevadas a este Alto Tribunal por las Cámaras departamentales, no resultan definitivas, en virtud de que todas ellas quedan supeditadas a la consideración y aprobación final de la Suprema Corte de Justicia, quien en uso de las facultades conferidas por el artículo 32º inc. l) la ley nº 5827, Orgánica del Poder Judicial, y el art. 2º de la ley 7951/72</w:t>
      </w:r>
      <w:r>
        <w:rPr>
          <w:i/>
          <w:sz w:val="24"/>
        </w:rPr>
        <w:t xml:space="preserve"> (y sus modificatorias) </w:t>
      </w:r>
      <w:r>
        <w:rPr>
          <w:sz w:val="24"/>
        </w:rPr>
        <w:t>establece anualmente los turnos para los juzgados y tribunales correspondientes, y los magistrados y organismos que atenderán los asuntos de urgente despacho para cada uno de los fueros e instancias, durante los períodos de feria judicial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>
          <w:sz w:val="24"/>
        </w:rPr>
      </w:pPr>
      <w:r>
        <w:rPr>
          <w:sz w:val="24"/>
        </w:rPr>
        <w:tab/>
        <w:t>V) Que atento lo expuesto, apreciando las razones esgrimidas por el magistrado requirente como fundamento de lo peticionado, y evaluando las circunstancias que motivaron la decisión adoptada por los integrantes de la Cámara Penal, resulta pertinente, a fin de garantizar un adecuado servicio de administración de justicia durante todo el año, proceder en consecuencia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OR ELLO</w:t>
      </w:r>
      <w:r>
        <w:rPr>
          <w:sz w:val="24"/>
        </w:rPr>
        <w:t>, la Suprema Corte de Justicia, en ejercicio de sus atribuciones,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center"/>
        <w:rPr/>
      </w:pPr>
      <w:r>
        <w:rPr>
          <w:b/>
          <w:sz w:val="24"/>
        </w:rPr>
        <w:t xml:space="preserve">A C U E R D A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>
          <w:sz w:val="24"/>
        </w:rPr>
      </w:pPr>
      <w:r>
        <w:rPr>
          <w:sz w:val="24"/>
        </w:rPr>
        <w:tab/>
        <w:t>Modificar en lo pertinente el artículo 6º del Acuerdo 3410, disponiendo que la atención del servicio de Feria Judicial para los Juzgados de Garantías de Dolores, quede a cargo de la Dra. María Fernanda Hachman, titular del Juzgado de Garantías del Joven nº 1 departamental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>
          <w:sz w:val="24"/>
        </w:rPr>
      </w:pPr>
      <w:r>
        <w:rPr>
          <w:sz w:val="24"/>
        </w:rPr>
        <w:tab/>
        <w:t>Comuníquese y publíquese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UAN CARLOS HITTERS, LUIS ESTEBAN GENOUD, EDUARDO JULIO PETTIGIANI, EDUARDO NÉSTOR de LAZZARI, DANIEL FERNANDO SORIA. </w:t>
      </w:r>
      <w:r>
        <w:rPr>
          <w:sz w:val="24"/>
        </w:rPr>
        <w:t>Ante mí:</w:t>
      </w:r>
      <w:r>
        <w:rPr>
          <w:b/>
          <w:sz w:val="24"/>
        </w:rPr>
        <w:t xml:space="preserve"> HÉCTOR ERNESTO CAMPI, CARLOS ALBERTO BARRE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892" w:right="1021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3:00Z</dcterms:created>
  <dc:creator>PODER JUDICIAL</dc:creator>
  <dc:description/>
  <dc:language>en-US</dc:language>
  <cp:lastModifiedBy>PODER JUDICIAL</cp:lastModifiedBy>
  <dcterms:modified xsi:type="dcterms:W3CDTF">2009-01-20T11:23:00Z</dcterms:modified>
  <cp:revision>2</cp:revision>
  <dc:subject/>
  <dc:title>A C U E R D O  Nº  3 4 1 6  </dc:title>
</cp:coreProperties>
</file>