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Carracedo Francisco y</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Causa Nº 49.197      Carracedo Jesús c/Robbiani</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Jorge Pablo María s/Cobro d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Dólares por Acción de Reajuste”.</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Juzg.Civ.y Com.Nº2. Azul.</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Reg..38.....Sent.Civil.</w:t>
      </w:r>
    </w:p>
    <w:p>
      <w:pPr>
        <w:pStyle w:val="Normal"/>
        <w:spacing w:lineRule="auto" w:line="480"/>
        <w:jc w:val="both"/>
        <w:rPr>
          <w:rFonts w:ascii="Courier New" w:hAnsi="Courier New" w:cs="Courier New"/>
          <w:sz w:val="22"/>
          <w:lang w:val="en-US"/>
        </w:rPr>
      </w:pPr>
      <w:r>
        <w:rPr>
          <w:rFonts w:cs="Courier New" w:ascii="Courier New" w:hAnsi="Courier New"/>
          <w:sz w:val="22"/>
          <w:lang w:val="en-US"/>
        </w:rPr>
        <w:tab/>
        <w:tab/>
        <w:t xml:space="preserve">    </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 xml:space="preserve">En la ciudad de Azul, a los      27         días del mes de Abril de Dos Mil Seis, reunidos en Acuerdo Ordinario los Señores Jueces de la Excma. Cámara de Apelación en lo Civil y Comercial Departamental, Sala II, Doctores Jorge Mario Galdós y Ana María De Benedictis, encontrándose excusado el Dr.Víctor Mario Peralta Reyes, para dictar sentencia en los autos caratulados: </w:t>
      </w:r>
      <w:r>
        <w:rPr>
          <w:rFonts w:cs="Courier New" w:ascii="Courier New" w:hAnsi="Courier New"/>
          <w:b/>
          <w:sz w:val="22"/>
          <w:lang w:val="es-ES_tradnl"/>
        </w:rPr>
        <w:t>“Carracedo Francisco y Carracedo Jesús c/Robbiani Jorge Pablo María s/Cobro de Dólares por Acción de Reajuste" (Causa Nº 49.197)</w:t>
      </w:r>
      <w:r>
        <w:rPr>
          <w:rFonts w:cs="Courier New" w:ascii="Courier New" w:hAnsi="Courier New"/>
          <w:sz w:val="22"/>
          <w:lang w:val="es-ES_tradnl"/>
        </w:rPr>
        <w:t xml:space="preserve"> se procedió a practicar la desinsaculación prescripta por los arts. 168 de la Constitución Provincial, 263 y 266 del C.P.C.C., resultando de ella que debían votar en el siguiente orden:</w:t>
      </w:r>
      <w:r>
        <w:rPr>
          <w:rFonts w:cs="Courier New" w:ascii="Courier New" w:hAnsi="Courier New"/>
          <w:b/>
          <w:sz w:val="22"/>
          <w:lang w:val="es-ES_tradnl"/>
        </w:rPr>
        <w:t xml:space="preserve"> Dr.GALDOS – Dra.DE BENEDICTIS.</w:t>
      </w:r>
    </w:p>
    <w:p>
      <w:pPr>
        <w:pStyle w:val="TextBody"/>
        <w:rPr>
          <w:lang w:val="es-ES_tradnl"/>
        </w:rPr>
      </w:pPr>
      <w:r>
        <w:rPr>
          <w:rFonts w:eastAsia="Courier New"/>
          <w:lang w:val="es-ES_tradnl"/>
        </w:rPr>
        <w:t xml:space="preserve">         </w:t>
      </w:r>
      <w:r>
        <w:rPr>
          <w:lang w:val="es-ES_tradnl"/>
        </w:rPr>
        <w:t>Estudiados los autos, el Tribunal resolvió plantear y votar las siguient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 xml:space="preserve">-C U E S T I O N E S-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1ª.- ¿</w:t>
      </w:r>
      <w:r>
        <w:rPr>
          <w:rFonts w:cs="Courier New" w:ascii="Courier New" w:hAnsi="Courier New"/>
          <w:sz w:val="22"/>
          <w:lang w:val="es-AR"/>
        </w:rPr>
        <w:t xml:space="preserve">Es justa la sentencia apelada de fs.                           </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sz w:val="22"/>
          <w:lang w:val="es-AR"/>
        </w:rPr>
        <w:t>450/464</w:t>
      </w:r>
      <w:r>
        <w:rPr>
          <w:rFonts w:cs="Courier New" w:ascii="Courier New" w:hAnsi="Courier New"/>
          <w:sz w:val="22"/>
          <w:lang w:val="es-ES_tradnl"/>
        </w:rPr>
        <w:t>?.</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2ª.- ¿Qué pronunciamiento corresponde dictar?.</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V O T A C I O N-</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PRIMER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dijo:</w:t>
      </w:r>
      <w:r>
        <w:rPr>
          <w:lang w:val="es-ES_tradnl"/>
        </w:rPr>
        <w:t xml:space="preserve">        </w:t>
      </w:r>
      <w:r>
        <w:rPr>
          <w:b/>
          <w:lang w:val="es-ES_tradnl"/>
        </w:rPr>
        <w:t xml:space="preserve">                 </w:t>
      </w:r>
    </w:p>
    <w:p>
      <w:pPr>
        <w:pStyle w:val="Normal"/>
        <w:spacing w:lineRule="auto" w:line="480"/>
        <w:jc w:val="both"/>
        <w:rPr/>
      </w:pPr>
      <w:r>
        <w:rPr>
          <w:rFonts w:eastAsia="Courier New" w:cs="Courier New" w:ascii="Courier New" w:hAnsi="Courier New"/>
          <w:sz w:val="22"/>
          <w:lang w:val="es-AR"/>
        </w:rPr>
        <w:t xml:space="preserve">        </w:t>
      </w:r>
      <w:r>
        <w:rPr>
          <w:rFonts w:eastAsia="Courier New" w:cs="Courier New" w:ascii="Courier New" w:hAnsi="Courier New"/>
          <w:b/>
          <w:sz w:val="22"/>
          <w:lang w:val="es-AR"/>
        </w:rPr>
        <w:t xml:space="preserve"> </w:t>
      </w:r>
      <w:r>
        <w:rPr>
          <w:rFonts w:cs="Courier New" w:ascii="Courier New" w:hAnsi="Courier New"/>
          <w:b/>
          <w:sz w:val="22"/>
          <w:lang w:val="es-AR"/>
        </w:rPr>
        <w:t xml:space="preserve">I) </w:t>
      </w:r>
      <w:r>
        <w:rPr>
          <w:rFonts w:cs="Courier New" w:ascii="Courier New" w:hAnsi="Courier New"/>
          <w:sz w:val="22"/>
          <w:lang w:val="es-AR"/>
        </w:rPr>
        <w:t>Francisco y Jesús Carracedo vendieron a Jorge Pablo María Robbiani por escritura pública de fecha 9 de Mayo de 2001, celebrada ante la escribana María F. Pifano de Benito Juárez, una fracción de campo de aproximadamente 438 has. por el precio total de U$S 262.000. De ese monto U$S 62.000 se pagaron en el acto de escrituración y el saldo de U$S 200.000 se debía pagar en tres cuotas: U$S 50.000 el 30 de Abril de 2002; U$S 100.000 el 30 de Abril de 2003 y U$S 50.000 el 30 de Abril de 2004. Se convinieron intereses compensatorios a la tasa del 12 % anual pagaderos por trimestres adelantados e intereses punitorios a la tasa del 3% mensual; también se pactó, como es usual, que la mora se produciría de pleno derecho, por la falta de pago de cada una de las cuotas de capital a su vencimiento, tornando exigible la totalidad del crédito. El cumplimiento de las obligaciones se garantizó con la constitución de un derecho real de hipoteca sobre el inmueble, instrumentado en la misma escritura Nº77, a favor de los vendedores, Sres.Carracedo.</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Ante diversas contingencias negociales, suscitadas a raíz del régimen de emergencia económica de fines del año 2001 y de la legislación dictada a partir de Enero de 2002, la actora demandó el “cobro de dólares por acción de reajuste”. Ello con sustento en el incumplimiento de Robbiani quien no pagó el saldo pactado en dólares, habiendo abonado únicamente el importe de $ 50.000, el 14 de Marzo de 2002 imputados a cuenta y con relación a la cuota con vencimiento el 30 de Abril de 2002. La actora reclama se condene al comprador a pagar U$S 179.757, con más los intereses punitorios pactados desde la mora y hasta la fecha de pago. Ese importe reclamado (U$S 179.757) es el que resulta de restar del saldo (U$S 200.000) la cantidad de U$S 20.243 que son equivalentes al pago a cuenta (el 14/3/2002) en pesos ($ 50.000), según cotización al tipo de cambio vendedor de U$S 1=$2,47.</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La sentencia de Primera Instancia admitió la pretensión y condenó a Robbiani a abonar a los Sres.Carracedo la suma que se determine en etapa de ejecución de sentencia, a cuyos efectos deberá practicarse liquidación, debiéndose descontar los pagos efectuados en pesos, previa conversión a dólares estadounidenses según su cotización al tipo vendedor a la fecha de percepción pagándose –en el plazo de 60 días- en dólares o en la cantidad de pesos necesarios para comprarlos a la fecha de pago, con más los intereses compensatorios pactados, que se morigeraron a la tasa del 6% anual. También dispuso se descuenten los pagos efectuados e imputados a intereses en esa misma forma. Impuso las costas por su orden y difirió la regulación de honorarios para su oportunidad.</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Para así decidir consideró que la legislación de emergencia, -particularmente la ley 25561 (que deroga la convertibilidad) sancionada el 6/1/02 y el decreto 214 del 3/2/2002 que estableció la pesificación forzosa-, dictada a raíz de la grave crisis social, económica y financiera de entonces, se sancionó aproximadamente tres meses antes de que venciera la primera cuota (de U$S 50.000 el 30 de Abril de 2002). Reseña  los diversos emplazamientos extrajudiciales de las partes y concluye en que al no arribar a ningún acuerdo en cuanto a la forma de pago del saldo adeudado y a raíz de aquella pesificación forzosa, Robbiani en definitiva ofreció pagar pesificando la deuda con más el CER e intereses al 3,5% anual, conforme Circular “A” 3507 del Banco Central, desde el 30 de Abril de 2002 a la fecha de pago. Esta última propuesta, contenida en la carta documento del 9 de agosto de 2002, fue rechazada por la actora, quien insistía en percibir todo lo adeudado en dólares.</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En lo atinente a la naturaleza de la pretensión deducida y si bien el art.8 del dec.214/02 se refiere a la acción de reajuste, lo reclamado excede ese marco porque el actor requirió el pago en dólares, desconociendo la legislación emergencial. Dice que no puede considerarse al demandado incurso en mora, que si bien pagó (entiendo que alude a los intereses y a la primera cuota de capital) en pesos sin la aplicación del CER, ello no tiene en definitiva incidencia ante la solución que brinda al litigio.</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Admite la amplitud de la vía procesal para impetrar la acción de reajuste, pese a que la actora no planteó la inconstitucionalidad del régimen de emergencia, lo que por otra parte ya había sido resuelto por esta Cámara en sentido contrario, y –así- emplaza la cuestión en el supuesto autónomo de revisión en el que el hecho extraordinario e imprevisible ya fue calificado por el legislador restando sólo probar que el valor de la prestación pesificada sea mayor o menor al momento del pago. La actividad revisora se funda en los principios de continuidad del contrato  y en la equidad, para lo cual cabe verificar, conforme el art.8 del dec.214/02, si luego de convertir en pesos a la cotización U$S1=$1 y adicionarle el CER, el valor de la cosa es superior.</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Tratándose de la venta de un predio rural su precio se sigue fijando en dólares, y ello es informado por el perito tasador quien dictaminó que el valor del campo a Mayo de 2002 era de U$S600, la hectárea a Octubre de 2003 U$S 800 y al 14 de Mayo de 2004  a U$S 1.000. Para realizar esa operación la sentencia acude a los informes de cotizaciones e índices que se publican oficialmente y concluye que si a cada una de las fechas de vencimiento se tomaran los montos en pesos (o sea la deuda pesificada) más el CER, y por otro lado la suma equivalente en pesos según la cotización del dólar, las mismas serían: para la primera cuota del 30 de Abril de 2002 de $54.395, calculada según el primer criterio (deuda pesificada con accesorios), o $ 158.000 según el segundo (deuda dolarizada), o sea con una diferencia entre ambos valores del 173%; para la cuota segunda vencida el 30 de Abril de 2003 de $144.240 y $285.000, respectivamente, o sea con una diferencia del 97,59%; y para la última cuota vencida el 30 de Abril de 2004 $73.760 y $ 140.000, ascendiendo al 89,80% la diferencia porcentual entre ambos criterios de reajuste.</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Finalmente admite la autenticidad de todos los recibos agregados, extendidos por la actora en concepto de pagos percibidos por capital e intereses, ya que si bien se desconocieron los obrantes a fs.338/339 y 372/380 los mismos fueron receptados por la resolución de fs.407. Además el actor no ofreció prueba para desvirtuarlos, la forma de pago revela una mecánica regularmente seguida, y la ley imponía a las partes percibir pagos a cuent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Concluye, entonces, reestructurando las prestaciones en la forma indicada o sea condenando a pagar en dólares, o en la cantidad de pesos equivalentes, con deducción de los pagos a cuenta, tanto por capital como por intereses.</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b/>
          <w:sz w:val="22"/>
          <w:lang w:val="es-AR"/>
        </w:rPr>
        <w:t>II)</w:t>
      </w:r>
      <w:r>
        <w:rPr>
          <w:rFonts w:cs="Courier New" w:ascii="Courier New" w:hAnsi="Courier New"/>
          <w:sz w:val="22"/>
          <w:lang w:val="es-AR"/>
        </w:rPr>
        <w:t xml:space="preserve"> El pronunciamiento fue recurrido por ambas partes. La actora los hizo a fs.465/466, y la demandada a fs. 468/469, expresándose agravios a fs.478/488 y fs.489/501, respectivamente. La actora contestó a fs.504/506 y la accionada a fs.507/515.</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Las quejas de la demandante se centran en cuatro puntos: la admisión de la autenticidad de los recibos desconocidos y agregados extemporáneamente, la inexistencia de mora de la demandada, la violación del principio de congruencia al rebajar los intereses y la errónea imposición de costas por su orden.</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Al analizar cada uno de esos tópicos afirma, en lo atinente a la autenticidad de los recibos de pago acompañados extemporáneamente por la demandada e introducidos como hechos nuevos, que quedó firme la resolución que denegó la prueba pericial caligráfica ofrecida para acreditar esa autenticidad. De este modo la cuestión quedó preclusa y la accionada incumplió con la carga de la prueba de su veracidad, que le incumbía, por lo que Robbiani está incurso en mora. Debió pagar en dólares, al vencimiento de cada obligación, siendo que el valor del campo no sólo se mantiene sino que se incrementó; tampoco ofreció pagar, además de la suma en pesos, el CER a la fecha del vencimiento. Además habiendo deuda por suma líquida e ilíquida nunca se debió dejar de pagar la primer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También se disconforma porque la Sra.Jueza “a quo” redujo al 6% anual los intereses pactados por las partes en el 1% mensual por compensatorios y 3% mensual por punitorios, lo que vulnera el principio de congruencia decisoria ya que no opera al respecto el orden público que con fundamento en los arts.21, 502, 953, 1037 y concs. Cód.Civ. Sostuvo la Sra.Jueza que la habilita a apartarse del libre acuerdo de las partes. Se soslaya también la función del interés porque la sumatoria de los compensatorios y punitorios no compensa el valor actual del campo.</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Finalmente afirma que las costas debieron ser impuestas al demandado ya que en el caso, en concreto, él es vencido porque quiso pagar en pesos lo que vale lo mismo pero en dólares,  sin ofrecerlo siquiera hacer con el CER, entre otras consideraciones.</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Los agravios de la demandada se estructuran a partir de la infracción denunciada de los arts.11 y 19 de la ley 25561; art.8 del dec.214/02; art.5 de la ley 25820; 21, 724, 725, 1198 Cód.Civ. y arts.34 inc.4, 163 inc.5, 330, 384, 474 y concs. C.P.C. En tal sentido el actor reclamó el pago en dólares, cuando el ordenamiento legal actual lo prohibe, enfatizando que no promovió una acción de reajuste del precio, por lo que frente a esa pretensión en dólares el demandado mostró que pagó capital e intereses de acuerdo con la legislación de emergenci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Pese a que la propia sentencia reconoce que la pretensión deducida excedió el marco legal, igualmente se esfuerza para enmendar la ilegal cosa demandada incurriendo en autocontradicción al admitir la condena en dólares sin declarar la inconstitucionalidad de la legislación de emergencia que pesificó las deudas en moneda extranjera. De este modo se violó esa legislación de emergencia, omitiendo decretar la pesificación obligatoria, acogiendo la moneda del contrato (dólares estadounidenses) que no se convirtió en pesos. Por ello la sentencia es arbitraria.</w:t>
      </w:r>
    </w:p>
    <w:p>
      <w:pPr>
        <w:pStyle w:val="TextBody"/>
        <w:rPr>
          <w:lang w:val="es-AR"/>
        </w:rPr>
      </w:pPr>
      <w:r>
        <w:rPr>
          <w:rFonts w:eastAsia="Courier New"/>
          <w:lang w:val="es-AR"/>
        </w:rPr>
        <w:t xml:space="preserve">         </w:t>
      </w:r>
      <w:r>
        <w:rPr>
          <w:lang w:val="es-AR"/>
        </w:rPr>
        <w:t>Más adelante analiza la normativa aplicable y colige en que la actora no solicitó el reajuste equitativo del precio haciendo recaer sobre el demandado todo el  desequilibrio del pretendido reajuste, sin tener en cuenta que la variación del precio del campo obedece a factores de mercado distintos a la modificación del tipo de cambio. Ello, dice, surge de la pericia de tasación, la que además se realizó en dólares y no en pesos, en violación a la citada legislación de emergencia. Por eso el valor real que se computó es palmariamente inadecuado. La actora en todo caso debió articular otra vía para remediar el desequilibrio de las prestaciones: imprevisión excesiva, onerosidad sobreviniente,etc. Se dejó de lado la regla general que rige la cuestión: comparar la diferencia de valores entre la deuda en pesos más el coeficiente de actualización más los intereses, por un lado  y el valor del dólar en el mercado libre, por el otro.</w:t>
      </w:r>
    </w:p>
    <w:p>
      <w:pPr>
        <w:pStyle w:val="TextBody"/>
        <w:rPr>
          <w:lang w:val="es-AR"/>
        </w:rPr>
      </w:pPr>
      <w:r>
        <w:rPr>
          <w:rFonts w:eastAsia="Courier New"/>
          <w:lang w:val="es-AR"/>
        </w:rPr>
        <w:t xml:space="preserve">         </w:t>
      </w:r>
      <w:r>
        <w:rPr>
          <w:lang w:val="es-AR"/>
        </w:rPr>
        <w:t>Concluyó: sintetizando esos fundamentos e insistiendo que todo el peso del presunto desequilibrio contractual recayó en esa parte.</w:t>
      </w:r>
    </w:p>
    <w:p>
      <w:pPr>
        <w:pStyle w:val="TextBody"/>
        <w:rPr>
          <w:b/>
          <w:b/>
          <w:lang w:val="es-AR"/>
        </w:rPr>
      </w:pPr>
      <w:r>
        <w:rPr>
          <w:rFonts w:eastAsia="Courier New"/>
          <w:b/>
          <w:lang w:val="es-AR"/>
        </w:rPr>
        <w:t xml:space="preserve">       </w:t>
      </w:r>
      <w:r>
        <w:rPr>
          <w:b/>
          <w:lang w:val="es-AR"/>
        </w:rPr>
        <w:t>III)</w:t>
      </w:r>
    </w:p>
    <w:p>
      <w:pPr>
        <w:pStyle w:val="TextBody"/>
        <w:rPr/>
      </w:pPr>
      <w:r>
        <w:rPr>
          <w:rFonts w:eastAsia="Courier New"/>
          <w:b/>
          <w:lang w:val="es-AR"/>
        </w:rPr>
        <w:t xml:space="preserve">         </w:t>
      </w:r>
      <w:r>
        <w:rPr>
          <w:b/>
          <w:lang w:val="es-AR"/>
        </w:rPr>
        <w:t xml:space="preserve">1) </w:t>
      </w:r>
      <w:r>
        <w:rPr>
          <w:bCs/>
          <w:lang w:val="es-AR"/>
        </w:rPr>
        <w:t>A</w:t>
      </w:r>
      <w:r>
        <w:rPr>
          <w:lang w:val="es-AR"/>
        </w:rPr>
        <w:t xml:space="preserve">nticipo criterio en el sentido de que la sentencia sólo debe ser parcialmente modificada.  </w:t>
      </w:r>
    </w:p>
    <w:p>
      <w:pPr>
        <w:pStyle w:val="TextBody"/>
        <w:rPr/>
      </w:pPr>
      <w:r>
        <w:rPr>
          <w:rFonts w:eastAsia="Courier New"/>
          <w:lang w:val="es-AR"/>
        </w:rPr>
        <w:t xml:space="preserve">         </w:t>
      </w:r>
      <w:r>
        <w:rPr>
          <w:lang w:val="es-AR"/>
        </w:rPr>
        <w:t xml:space="preserve">Partiendo del análisis común de los agravios de ambas partes y concentrándome en las cuestiones conducentes y relevantes para decidir el caso (C.S., Fallos 258:304; 265:301; 272:225; S.C.B.A. Ac.65561 del 29/4/97 “Ferretti”; esta Sala causa Nº47228 del 12/10/2004, entre otras) corresponde –de inicio- señalar que la sentencia no vulnera el principio de congruencia decisoria porque no  modificó –como arguye la demandada- la causa de la pretensión ( arts.34 inc.4, 163 inc.6, 164, 266 y concs. </w:t>
      </w:r>
      <w:r>
        <w:rPr/>
        <w:t>C.P.C.).</w:t>
      </w:r>
    </w:p>
    <w:p>
      <w:pPr>
        <w:pStyle w:val="TextBody"/>
        <w:rPr>
          <w:lang w:val="es-AR"/>
        </w:rPr>
      </w:pPr>
      <w:r>
        <w:rPr>
          <w:rFonts w:eastAsia="Courier New"/>
          <w:lang w:val="es-AR"/>
        </w:rPr>
        <w:t xml:space="preserve">         </w:t>
      </w:r>
      <w:r>
        <w:rPr>
          <w:lang w:val="es-AR"/>
        </w:rPr>
        <w:t>Se han formulado desde la doctrina autoral y desde la jurisprudencia diversas postulaciones dogmáticas para conceptualizar a la congruencia en cuanto “conformidad entre la sentencia y el pedimento respecto a la persona, el objeto o la causa” (S.C.B.A. Ac.65939, 18/5/99 “Banco Bisel S.A. s/Incidente”, Juba 25032); lo que significa “que como regla general debe existir correspondencia perfecta entre la acción promovida y la sentencia que se dicta” (S.C.B.A. Ac.58232 del 25/3/97 y Ac.62752 del 9/3/99). Se añadió que la congruencia “se vincula básicamente con la forma en que los órganos jurisdiccionales deben resolver las cuestiones sometidas a su decisión, teniendo en cuenta los términos en que quedó articulada la relación procesal, esto es, sin incurrir en omisiones o demasías decisorias” (S.C.B.A. Ac.53875, del 14/6/96, Ac.57892 del 4/3/97, Ac.65193 del 3/11/99). En esa orientación se ha resaltado lo decisivo que resultan los términos de la forma en que se dedujo la pretensión jurídica: el principio de congruencia postula conducir el pleito en términos de razonable equilibrio dentro de la bilateralidad del contradictorio e importa que la sentencia se muestre atenta a la pretensión jurídica que forma el contenido de la disputa y resulta violado cuando el fallo valora y decide sobre circunstancias ajenas a la forma en que ha sido planteado el reclamo (conf. arts.18 Const.Nac. y 163 inc.6 C.P.C.; S.C.B.A. Ac.L.71273, 4/4/2001 “Cosatti”, Juba B46521). Si los límites de la petición (contenida en la demanda) fueran traspuestos o soslayados se incurriría inevitablemente en el vicio de “extra petita” violando así el principio de congruencia previsto en el art.163, inc.6 del ritual” (S.C.B.A. Ac.66374, 6/7/99 voto Dr.De Lázzari “Hernández”, Juba B25061; esta Sala causa Nº47794, 17/11/05 “Ledesma Héctor S.c/Acuña Félix. Desalojo”).</w:t>
      </w:r>
    </w:p>
    <w:p>
      <w:pPr>
        <w:pStyle w:val="TextBody"/>
        <w:rPr>
          <w:lang w:val="es-AR"/>
        </w:rPr>
      </w:pPr>
      <w:r>
        <w:rPr>
          <w:rFonts w:eastAsia="Courier New"/>
          <w:lang w:val="es-AR"/>
        </w:rPr>
        <w:t xml:space="preserve">         </w:t>
      </w:r>
      <w:r>
        <w:rPr>
          <w:lang w:val="es-AR"/>
        </w:rPr>
        <w:t>De modo que se advierte nítidamente que lo importante es atender –primero- a lo que se pidió para -luego y con esa base fáctica- enmarcar jurídicamente la litis porque “el principio ‘iura novit curia’ permite al juzgador actuar con independencia de las partes en cuanto a la calificación de la acción, a la relación sustancial y a la determinación de la norma aplicable. Incluso puede rectificar la calificación de la acción o aplicar un precepto distinto al invocado (Colombo, Carlos, “Código Procesal...”, tomo II, ps. 52 y 53; S.C.B.A. Ac.44882, “Club Personal Banco Río Negro” D.J.J. 144-69; esta Sala causas del  Nº41588 del 14/4/2000; Nº43314 del 26/12/01; Nº43942 del 15/8/02. Se trata esencialmente de no afectar el derecho de defensa por lo que, flexibilizándose el estricto e inconducente apego al mero postulado formal, la Suprema Corte por ejemplo admitió la reconducción del proceso (en un caso de origen laboral) con sustento en la función de la jurisdicción, en el compromiso y responsabilidad social de la justicia y en el principio de utilidad procesal (S.C.B.A. Ac.L81216, 22/10/03 “Castro”, D.J.J. 166-203 voto Dr.de Lázzari, reiterado ahora en Ac.88093, del 1/2/2006, entre muchos; esta Sala causa Nº47143, 16/9/2004 “Roitero Daniel c/Tomassi Adolfo s/Daños y Perjuicios”).</w:t>
      </w:r>
    </w:p>
    <w:p>
      <w:pPr>
        <w:pStyle w:val="TextBody"/>
        <w:rPr/>
      </w:pPr>
      <w:r>
        <w:rPr>
          <w:rFonts w:eastAsia="Courier New"/>
          <w:lang w:val="es-AR"/>
        </w:rPr>
        <w:t xml:space="preserve">         </w:t>
      </w:r>
      <w:r>
        <w:rPr>
          <w:lang w:val="es-AR"/>
        </w:rPr>
        <w:t xml:space="preserve">Aquí Carracedo reclamó siempre e insistentemente “el cobro de dólares por acción de reajuste” (sic, demanda fs.64; art.330 3º C.P.C.), criterio que mantuvo durante todo el desarrollo del proceso (por ejemplo al poner las posiciones 55 y 76 del pliego de fs.231/235) y que incluso y como lo señala la demandada repitió al alegar de bien probado a fs.443 y a fs.506 al contestar los agravios. Sin embargo, esa pretensión de cobrar en dólares, acaso por una estrategia procesal que confirió cierta laxitud a la “causa pretendi” como pretendiendo abarcar la mayor cantidad de situaciones fácticas y jurídicas posibles, persigue que se pague en dólares el saldo adeudado o su equivalente a la “cantidad de pesos que fuera necesaria para adquirir la misma moneda y cantidad”, como lo pidió a fs.65 vta. de la demanda. De ese modo lo recogió expresamente el fallo condenando a fs.464 al pago en dólares o “en la cantidad de pesos necesarios para comprarlos...” lo que revela que no se vulneró la congruencia decisoria (arts.34 inc.4, 163 inc.5, 166, 384 y concs. </w:t>
      </w:r>
      <w:r>
        <w:rPr/>
        <w:t>C.P.C.).</w:t>
      </w:r>
    </w:p>
    <w:p>
      <w:pPr>
        <w:pStyle w:val="TextBody"/>
        <w:rPr>
          <w:lang w:val="es-AR"/>
        </w:rPr>
      </w:pPr>
      <w:r>
        <w:rPr>
          <w:rFonts w:eastAsia="Courier New"/>
          <w:lang w:val="es-AR"/>
        </w:rPr>
        <w:t xml:space="preserve">         </w:t>
      </w:r>
      <w:r>
        <w:rPr>
          <w:lang w:val="es-AR"/>
        </w:rPr>
        <w:t>De este modo, en mi parecer, no se conculcó el bloque legal citado por la accionada que impone la pesificación obligatoria y prohibe la dolarización (arts.11 y 19 ley 25561; arts.1 y 8 dec.214/02; arts.3 de la ley 25820 –modificatorio del art.11 ley 25561- y arts.4 y 5) porque se manda pagar el valor de la cosa en su equivalente en pesos o, como dice el art.3 de la ley 25820, “convirtiendo” el dólar en pesos.</w:t>
      </w:r>
    </w:p>
    <w:p>
      <w:pPr>
        <w:pStyle w:val="TextBody"/>
        <w:rPr/>
      </w:pPr>
      <w:r>
        <w:rPr>
          <w:rFonts w:eastAsia="Courier New"/>
          <w:b/>
          <w:lang w:val="es-AR"/>
        </w:rPr>
        <w:t xml:space="preserve">         </w:t>
      </w:r>
      <w:r>
        <w:rPr>
          <w:bCs/>
          <w:lang w:val="es-AR"/>
        </w:rPr>
        <w:t>Tampoco es procedente el agravio de la actora que alegó que se inobservó el citado principio procesal de congruencia al ejercer la Juez de grado la facultad de morigerar los intereses abusivos. En efecto, y sin perjuicio de retomar luego el tema, cabe anticipar que la autonomía de la voluntad al pactar los intereses compensatorios y punitorios está limitada por el orden público que impide a una de las partes obtener lucros indebidos y excesivos. E</w:t>
      </w:r>
      <w:r>
        <w:rPr>
          <w:lang w:val="es-AR"/>
        </w:rPr>
        <w:t>n materia de intereses campea ese orden público y el principio de la realidad económica que, con apoyo en los arts.18, 21, 502, 953 y concs. Cód.Civ., limitan la autonomía de la voluntad, cuando –como lo dijo hace muy poco la Corte Nacional- se trascienden los límites de la moral y las buenas costumbres (doct. de C.S.N. 28/2/2006, “Tazzoli, Jorge c/Fibracentro S.A.”, Microjuris MJJ6891).</w:t>
      </w:r>
    </w:p>
    <w:p>
      <w:pPr>
        <w:pStyle w:val="TextBody"/>
        <w:rPr/>
      </w:pPr>
      <w:r>
        <w:rPr>
          <w:rFonts w:eastAsia="Courier New"/>
          <w:lang w:val="es-ES"/>
        </w:rPr>
        <w:t xml:space="preserve">         </w:t>
      </w:r>
      <w:r>
        <w:rPr>
          <w:b/>
          <w:bCs/>
          <w:lang w:val="es-ES"/>
        </w:rPr>
        <w:t xml:space="preserve">2) </w:t>
      </w:r>
      <w:r>
        <w:rPr>
          <w:lang w:val="es-ES"/>
        </w:rPr>
        <w:t>La litis ha quedado, entonces, anclada en la acción de reajuste, porque no se trata aquí –contrariamente a lo que aduce la demandada- de acudir a otros institutos jurídicos correctores –vgr. imprevisión contractual- porque no está analizado el álea negocial sino de “la modificación del precio derivada directa y causalmente por la modificación del tipo de cambio” (Ariza Ariel “Revisión Judicial de los contratos en la emergencia económica” J.A. 2002-IV-1065, originariamente en Suplemento especial “Emergencia y revisión de los contratos” Lexis Nexis del 4/12/2002).</w:t>
      </w:r>
    </w:p>
    <w:p>
      <w:pPr>
        <w:pStyle w:val="TextBody"/>
        <w:rPr>
          <w:lang w:val="es-ES"/>
        </w:rPr>
      </w:pPr>
      <w:r>
        <w:rPr>
          <w:rFonts w:eastAsia="Courier New"/>
          <w:lang w:val="es-ES"/>
        </w:rPr>
        <w:t xml:space="preserve">         </w:t>
      </w:r>
      <w:r>
        <w:rPr>
          <w:lang w:val="es-ES"/>
        </w:rPr>
        <w:t>La pericia de tasación de fs.298, 315/317 y 319 da cuenta clara y asertivamente de cierta regularidad en el valor del campo en su cotización en dólares estadounidenses y ello con la fuerza persuasiva de los arts.384 y 474 C.P.C.</w:t>
      </w:r>
    </w:p>
    <w:p>
      <w:pPr>
        <w:pStyle w:val="TextBody"/>
        <w:rPr>
          <w:lang w:val="es-ES"/>
        </w:rPr>
      </w:pPr>
      <w:r>
        <w:rPr>
          <w:rFonts w:eastAsia="Courier New"/>
          <w:lang w:val="es-ES"/>
        </w:rPr>
        <w:t xml:space="preserve">         </w:t>
      </w:r>
      <w:r>
        <w:rPr>
          <w:lang w:val="es-ES"/>
        </w:rPr>
        <w:t>Destaco –para responder uno de los agravios- que la compraventa de predios rurales “antes y luego de la emergencia económica” se cotiza en dólares, lo que la Sala I de esta Cámara ha reputado hecho notorio (art. 384 C.P.C.; esta Cámara, Sala I, Causa Nº47641, 26/11/2004, “Domínguez Crivaro Ramiro c/Guerrero Juan Carlos s/Consignación Judicial–Cumplimiento de Contrato”, voto Dr.Céspedes), y que en el caso se corrobora con el informe y dictamen del martillero Cónnolly (fs.315; arts.384 y 474 C.P.C.).</w:t>
      </w:r>
    </w:p>
    <w:p>
      <w:pPr>
        <w:pStyle w:val="TextBody"/>
        <w:rPr>
          <w:lang w:val="es-ES"/>
        </w:rPr>
      </w:pPr>
      <w:r>
        <w:rPr>
          <w:rFonts w:eastAsia="Courier New"/>
          <w:lang w:val="es-ES"/>
        </w:rPr>
        <w:t xml:space="preserve">         </w:t>
      </w:r>
      <w:r>
        <w:rPr>
          <w:lang w:val="es-ES"/>
        </w:rPr>
        <w:t>Por ende rige la plataforma jurídica que emana del decreto 214/02, vigente a la fecha de los hechos en disputa, y luego reglada por el art.3 de la ley 25820: “si luego de convertir la obligación en moneda extranjera y adicionar el CER el valor resultante de la cosa, bien o prestación fuere superior o inferior al momento del pago, cualquiera de las partes podrá solicitar un reajuste equitativo del precio”. Y ese reajuste, siguiendo otra vez a Ariza, puede sustentarse –entre otros criterios- en una postura “de revisión valorista que toma en cuenta los valores comprometidos en la relación de intercambio de modo tal que la principal pauta orientadora esté dada por el valor actual del bien o prestación; agregándose que debe entenderse que el susodicho mecanismo no debe ser considerado como un instrumento de excepción, sino como una herramienta necesaria para recomposición de cuanta relación lo requiera... Toda obligación transformada a moneda nacional puede justificar el reconocimiento del reajuste, en la medida que el bien comprometido haya tenido una modificación en su precio a causa de la modificación del régimen monetario... Primordialmente –agrega luego y como lo anticipé- hay que remarcar que las modificaciones atendibles, ex art.8 del decreto 214/02 tienen que ver con la modificación de precio derivada directamente de la modificación del tipo de cambio. (“Revisión judicial de los contratos en la emergencia económica” J.A. 2002-IV-1065 y sigts.; Sala I, causa cit. “Domínguez Crivaro”).</w:t>
      </w:r>
    </w:p>
    <w:p>
      <w:pPr>
        <w:pStyle w:val="TextBody"/>
        <w:rPr>
          <w:lang w:val="es-ES"/>
        </w:rPr>
      </w:pPr>
      <w:r>
        <w:rPr>
          <w:rFonts w:eastAsia="Courier New"/>
          <w:lang w:val="es-ES"/>
        </w:rPr>
        <w:t xml:space="preserve">         </w:t>
      </w:r>
      <w:r>
        <w:rPr>
          <w:lang w:val="es-ES"/>
        </w:rPr>
        <w:t xml:space="preserve">El valor del campo en Mayo de 2002 era de entre U$S 550 a U$S 600, siendo éste –estimativamente- el precio pagado al momento de celebrarse la venta (9/5/2001). Y tomo Mayo de 2002 porque es el más cercano al del mes de Abril que era la fecha del pago (art.11 ley 25561, cit. T.O. ley 25820), manteniéndose ese valor al 30 de Octubre de 2002 (pericia fs.298) que es cercana a la de mora, acaecida –como se verá- el 7 de Agosto de 2002 (carta documento fs.28, confesional fs.232vta., posición 52; arts.409 y 521 C.P.C.) Por ello la pretensión de Robbiani de pagar la deuda pesificada, con más el CER y los accesorios, en los términos de la 1ª parte del art.11 de la ley 25561, en línea con el art.8 del decreto 214/2002, cotejándola con el valor resultante de acudir a un parámetro de recomposición valorista, conlleva las notorias y evidentes desproporciones entre el precio y el valor de la cosa al momento del pago (arts.8 dec.cit. y ley 25561). La sentencia de grado ha destacado esas diferencias, al puntualizar –conforme los cálculos que practicó detenidamente a fs.461vta./462- las referidas desproporciones del 173% a la fecha de pago de la primera cuota (30/4/2002; recordando que se pagó “a cuenta” $ 50.000 el 14/3/2002); 97,59% a la del 30/4/02 es decir para la segunda cuota y del 89,90% al 30/4/2003, o sea para la tercera cuota. Ese tópico, por ausencia de agravio de ambos litigantes, ha queda consentido (arts.260 y 261 C.P.C.). </w:t>
      </w:r>
    </w:p>
    <w:p>
      <w:pPr>
        <w:pStyle w:val="TextBody"/>
        <w:rPr/>
      </w:pPr>
      <w:r>
        <w:rPr>
          <w:rFonts w:eastAsia="Courier New"/>
          <w:lang w:val="es-AR"/>
        </w:rPr>
        <w:t xml:space="preserve">       </w:t>
      </w:r>
      <w:r>
        <w:rPr>
          <w:rFonts w:eastAsia="Courier New"/>
          <w:lang w:val="es-ES_tradnl"/>
        </w:rPr>
        <w:t xml:space="preserve">  </w:t>
      </w:r>
      <w:r>
        <w:rPr>
          <w:b/>
          <w:bCs/>
          <w:lang w:val="es-ES_tradnl"/>
        </w:rPr>
        <w:t xml:space="preserve">3) </w:t>
      </w:r>
      <w:r>
        <w:rPr>
          <w:lang w:val="es-ES_tradnl"/>
        </w:rPr>
        <w:t>La actora se queja, y con razón, de que la sentencia consideró que el demandado Robbiani, como deudor, no incurrió en mora.</w:t>
      </w:r>
    </w:p>
    <w:p>
      <w:pPr>
        <w:pStyle w:val="TextBody"/>
        <w:rPr>
          <w:lang w:val="es-ES_tradnl"/>
        </w:rPr>
      </w:pPr>
      <w:r>
        <w:rPr>
          <w:rFonts w:eastAsia="Courier New"/>
          <w:lang w:val="es-ES_tradnl"/>
        </w:rPr>
        <w:t xml:space="preserve">         </w:t>
      </w:r>
      <w:r>
        <w:rPr>
          <w:lang w:val="es-ES_tradnl"/>
        </w:rPr>
        <w:t>Está claro –y no abundaré en ello- que el saldo del precio de compra del campo de U$S 200.000 debía abonarse en tres cuotas con vencimientos fijos: el 30 de Abril de 2002 la suma de U$S 50.000; el 30 de Abril de 2003 la suma de U$S 100.000 y el 30 de Abril de 2004 el saldo de U$S 50.000 (conf. compraventa hipotecaria fs.7/13). El incumplimiento determinaba la mora automática y la caducidad de los plazos. De esas cuotas periódicas se pagó, anticipadamente, el 14 de Marzo de 2002 la suma de $50.000 a cuenta de lo que en definitiva resulte de la aplicación de la normativa de emergencia económica y con imputación  a la primer cuota del 30 de Abril de 2002 (conf. alegación fs.65vta., cartas documentos fs.27 y 28; responde fs.149, -punto b-; y recibos fs.80 y 81, suscriptos por Francisco y Jesús Carracedo, testimonio de fs.349, preguntas 4ª y 5ª de fs.346 de la escribana Pifano; confesional del demandado de fs.231/234, posiciones 9/12 y 26/28; arts.330, 354, 384, 456 y concs.C.P.C.).</w:t>
      </w:r>
    </w:p>
    <w:p>
      <w:pPr>
        <w:pStyle w:val="TextBody"/>
        <w:rPr>
          <w:lang w:val="es-ES_tradnl"/>
        </w:rPr>
      </w:pPr>
      <w:r>
        <w:rPr>
          <w:rFonts w:eastAsia="Courier New"/>
          <w:lang w:val="es-ES_tradnl"/>
        </w:rPr>
        <w:t xml:space="preserve">         </w:t>
      </w:r>
      <w:r>
        <w:rPr>
          <w:lang w:val="es-ES_tradnl"/>
        </w:rPr>
        <w:t>Además de ese pago a cuenta del capital se abonaron los intereses compensatorios trimestrales, también a cuenta de lo que resulte “en definitiva de los procedimientos establecidos con carácter obligatorio por la normativa de emergencia nacional vigente” (recibos fs.74, 75, 76, 77, 78, 79, 80, 81, 82, 83, 84, 85, 86, 87, 88, 89; 335 y fotocopia 340, del 11 de Abril de 2003; fs.338 y 339 y fotocopias 343/344, del 30 de Abril de 2003).</w:t>
      </w:r>
    </w:p>
    <w:p>
      <w:pPr>
        <w:pStyle w:val="TextBody"/>
        <w:rPr>
          <w:lang w:val="es-ES_tradnl"/>
        </w:rPr>
      </w:pPr>
      <w:r>
        <w:rPr>
          <w:rFonts w:eastAsia="Courier New"/>
          <w:lang w:val="es-ES_tradnl"/>
        </w:rPr>
        <w:t xml:space="preserve">         </w:t>
      </w:r>
      <w:r>
        <w:rPr>
          <w:lang w:val="es-ES_tradnl"/>
        </w:rPr>
        <w:t>Es decir que se abonó por capital la primera de las tres cuotas, pagándosela anticipadamente el 14 de Marzo de 2002 (fs.80 y 81) y los intereses trimestrales desde Mayo 2001 (fs.88/89) hasta Julio 2003 (fs.335 y fotocopia 340).</w:t>
      </w:r>
    </w:p>
    <w:p>
      <w:pPr>
        <w:pStyle w:val="TextBody"/>
        <w:rPr/>
      </w:pPr>
      <w:r>
        <w:rPr>
          <w:rFonts w:eastAsia="Courier New"/>
          <w:lang w:val="es-ES_tradnl"/>
        </w:rPr>
        <w:t xml:space="preserve">         </w:t>
      </w:r>
      <w:r>
        <w:rPr>
          <w:lang w:val="es-ES_tradnl"/>
        </w:rPr>
        <w:t xml:space="preserve">A fines de determinar la mora del deudor, pactada de modo automático y por el mero vencimiento de los plazos, entiendo que debe tenerse muy particularmente en cuenta la conducta de ambas partes, en el marco de la notoriedad de la crisis económica sobrevenida a fines de 2001 y que determinó la sanción –a partir de Enero de 2002- de la legislación de emergencia. Se debe  recurrir también al stándar de buena fe que establece el art.1198 Cód.Civ. –en concordancia con el art.11 ley 25561 –T.O. ley 25820- y al principio de regularidad, esto es lo que sucede de ordinario, según el acontecer normal de las cosas (arts.901, 906 y concs. </w:t>
      </w:r>
      <w:r>
        <w:rPr/>
        <w:t xml:space="preserve">Cód.Civ.; arts. </w:t>
      </w:r>
      <w:r>
        <w:rPr>
          <w:lang w:val="es-ES_tradnl"/>
        </w:rPr>
        <w:t>163 y 384 C.P.C.).</w:t>
      </w:r>
    </w:p>
    <w:p>
      <w:pPr>
        <w:pStyle w:val="TextBody"/>
        <w:rPr>
          <w:lang w:val="es-ES_tradnl"/>
        </w:rPr>
      </w:pPr>
      <w:r>
        <w:rPr>
          <w:rFonts w:eastAsia="Courier New"/>
          <w:lang w:val="es-ES_tradnl"/>
        </w:rPr>
        <w:t xml:space="preserve">         </w:t>
      </w:r>
      <w:r>
        <w:rPr>
          <w:lang w:val="es-ES_tradnl"/>
        </w:rPr>
        <w:t>Ello, más la apariencia jurídica porque las conductas humanas generan razonables y legítimas expectativas en la cocontratante (cit. art.1198 Cód.Civ.), en base a la conducta exigible en orden al parámetro de exigibilidad media, el que es más riguroso atendiendo a la profesionalidad de las personas o a la “condición especial de los agentes”, como dice el art.909 Cód.Civ. (arts. 901, 906 y 909 Cód.Civ.).</w:t>
      </w:r>
    </w:p>
    <w:p>
      <w:pPr>
        <w:pStyle w:val="TextBody"/>
        <w:rPr>
          <w:lang w:val="es-ES_tradnl"/>
        </w:rPr>
      </w:pPr>
      <w:r>
        <w:rPr>
          <w:rFonts w:eastAsia="Courier New"/>
          <w:lang w:val="es-ES_tradnl"/>
        </w:rPr>
        <w:t xml:space="preserve">         </w:t>
      </w:r>
      <w:r>
        <w:rPr>
          <w:lang w:val="es-ES_tradnl"/>
        </w:rPr>
        <w:t>Aplicando esos stándares de conducta, colijo en que Robbiani incurrió en mora a partir del 7 de Agosto de 2002, fecha en que cesaron –por fracasar- las tratativas de acuerdo extrajudicial y las negociaciones entre las partes y sus letrados, que se sucedieron por acuerdo y a propuesta de ambos. O sea la mora automática y la también automática caducidad de los plazos por el incumplimiento de pago se difirió hasta la fecha precitada (7/8/2002). Las nutridas interpelaciones recíprocas cursadas en las cartas documentos de fs.25/33, y la prueba de confesión de fs.235/236 (según pliego fs.231/234) –tanto por la forma en que el actor, conforme el art.409 C.P.C. formuló las posiciones- como por sus respuestas indican que Carracedo interpeló el 16 de Mayo de 2002 a Robbiani (fs.27 y 28, confesional fs.235/236; posiciones 1ª, 32, 39) abriéndose entonces una instancia negociadora y celebrándose –según palabras del actor- “una reunión que se hizo pocos días después” (del 20/5/2002 a las 18 hs.) y “varias reuniones con posterioridad” (posic.41, 44, 45, 46, 47, 48, 49) fracasando todas ellas hasta que el 7 de agosto de 2002 Carracedo intimó a Robbiani (fs.232vta., posic.52, 53, 55, 56) reclamándole el pago en dólares (conf. carta documento fs.28).</w:t>
      </w:r>
    </w:p>
    <w:p>
      <w:pPr>
        <w:pStyle w:val="TextBody"/>
        <w:rPr/>
      </w:pPr>
      <w:r>
        <w:rPr>
          <w:rFonts w:eastAsia="Courier New"/>
          <w:lang w:val="es-ES_tradnl"/>
        </w:rPr>
        <w:t xml:space="preserve">         </w:t>
      </w:r>
      <w:r>
        <w:rPr>
          <w:rFonts w:eastAsia="Courier New"/>
          <w:b/>
          <w:lang w:val="es-ES_tradnl"/>
        </w:rPr>
        <w:t xml:space="preserve">    </w:t>
      </w:r>
      <w:r>
        <w:rPr>
          <w:lang w:val="es-ES_tradnl"/>
        </w:rPr>
        <w:t>Explica Wayar que el primero de los cuatro presupuestos de la situación jurídica de mora es el deber jurídico impuesto al deudor por una relación de obligación con el consiguiente poder del acreedor que, ya en el segundo presupuesto, torna exigible el comportamiento debido (conf. Wayar Ernesto “Tratado de Mora” p.264, 272 y passim). Y la exigibilidad de la obligación significa –continúa- que el deber de prestación del deudor debe ser cumplido, sin más dilación, y que el acreedor puede reclamarlo coactivamente, actualizando sus poderes de agresión para reclamar compulsivamente su realización (Wayar, ob.cit. p.272 y ss Nº44).</w:t>
      </w:r>
    </w:p>
    <w:p>
      <w:pPr>
        <w:pStyle w:val="TextBody"/>
        <w:rPr>
          <w:lang w:val="es-ES_tradnl"/>
        </w:rPr>
      </w:pPr>
      <w:r>
        <w:rPr>
          <w:rFonts w:eastAsia="Courier New"/>
          <w:lang w:val="es-ES_tradnl"/>
        </w:rPr>
        <w:t xml:space="preserve">         </w:t>
      </w:r>
      <w:r>
        <w:rPr>
          <w:lang w:val="es-ES_tradnl"/>
        </w:rPr>
        <w:t>Hasta el 7 de agosto de 2002 el acreedor Carracedo, al ingresar de consuno con el deudor en una etapa de negociaciones, difirió el vencimiento –rectius:la exigibilidad- de la obligación tolerando o consintiendo que Robbiani pospusiera el cumplimiento hasta la fecha en que, fracasadas las negociaciones, le requirió expresa y asertivamente el pago que pretendía (art.509 Cód.Civ.).</w:t>
      </w:r>
    </w:p>
    <w:p>
      <w:pPr>
        <w:pStyle w:val="TextBody"/>
        <w:rPr>
          <w:lang w:val="es-ES_tradnl"/>
        </w:rPr>
      </w:pPr>
      <w:r>
        <w:rPr>
          <w:rFonts w:eastAsia="Courier New"/>
          <w:lang w:val="es-ES_tradnl"/>
        </w:rPr>
        <w:t xml:space="preserve">         </w:t>
      </w:r>
      <w:r>
        <w:rPr>
          <w:lang w:val="es-ES_tradnl"/>
        </w:rPr>
        <w:t>Operó un retardo del cumplimiento no computable al deudor que, hasta esa fecha, derivó de las recíprocas y razonables espectativas que crearon las conductas negociadoras de los contratantes, y que en base al deber de buena fe y cooperación, del art. 1198 Cód.Civ. que impedía el nacimiento de la exigibilidad de la obligación (ver Mayo Jorge en Belluscio-Zannoni “Código Civil y leyes complementarias Comentado, Anotado y Concordado” T.2 p.596).</w:t>
      </w:r>
    </w:p>
    <w:p>
      <w:pPr>
        <w:pStyle w:val="TextBody"/>
        <w:rPr/>
      </w:pPr>
      <w:r>
        <w:rPr>
          <w:rFonts w:eastAsia="Courier New"/>
          <w:lang w:val="es-ES_tradnl"/>
        </w:rPr>
        <w:t xml:space="preserve">         </w:t>
      </w:r>
      <w:r>
        <w:rPr>
          <w:lang w:val="es-ES_tradnl"/>
        </w:rPr>
        <w:t xml:space="preserve">A ello el demandado respondió la interpelación del 7 de Agosto de 2002 ofreciendo pagar lo que preveía la legislación de emergencia: la deuda pesificada más el CER más los intereses (fs.29 y luego fs.30 y 32). Pero por entonces, en agosto de 2002, el demandado sabía (o debía saber) que pese a la incertidumbre económica de entonces –que, empero, ya no era la del pago del capital a cuenta el 14 de Marzo de 2002- el campo mantenía su valor constante, en suma equivalente al precio por hectárea y a valor en dólares, pagado al comprarlo el 9 de Mayo de 2001. Ello resulta con claridad de la pericia de tasación practicada a fs. 298 y de los respondes de fs.314 y 315/317 y 319, particularmente del pedido de explicaciones e impugnación de fs.309/311 (arts.384 y 456 C.P.C.). El martillero tasador interviniente explicó claramente que el valor del campo en Mayo de 2002 oscilaba entre U$S 550 y U$S 600 la hectárea, manteniéndose el precio en base al precio por kilo de novillo (pericia fs.298 y fs.315/317 y 319) lo que obviamente era de conocimiento de Robbiani, como lo confesó al absolver posiciones (posiciones 83 y 84 de fs.234, y –en lo pertinente- fs.89 y 90) conocimiento dado por su “profesionalidad” (art.909 Cód.Civ.). En efecto, Robbiani reviste la condición de “arrendatario de distintos campos ganaderos desde hace varios años” (fs.234vta.) y en el año 2002 compró “una estancia...” </w:t>
      </w:r>
      <w:r>
        <w:rPr/>
        <w:t xml:space="preserve">(posic. </w:t>
      </w:r>
      <w:r>
        <w:rPr>
          <w:lang w:val="es-ES_tradnl"/>
        </w:rPr>
        <w:t>9 fs.234vta.). En ese contexto cuando el 7 de Agosto de 2002 fue interpelado por Carracedo a pagar el precio del campo en moneda del contrato y ofreció pagar en pesos con sus adicionales, sabía (o debía saber) que el valor reclamado era real del bien (art.3 ley 25820, modificatorio art.11 ley 25561; art.1198 Cód.Civ.; arts. 384 y 474 C.P.C.; arts.499, 505, 724, 731, 740, 744, 747, 750 y concs. Cód.Civ.).</w:t>
      </w:r>
    </w:p>
    <w:p>
      <w:pPr>
        <w:pStyle w:val="TextBody"/>
        <w:rPr/>
      </w:pPr>
      <w:r>
        <w:rPr>
          <w:rFonts w:eastAsia="Courier New"/>
          <w:lang w:val="es-ES_tradnl"/>
        </w:rPr>
        <w:t xml:space="preserve">         </w:t>
      </w:r>
      <w:r>
        <w:rPr>
          <w:lang w:val="es-ES_tradnl"/>
        </w:rPr>
        <w:t>Lo expuesto presupone rechazar la impugnación de la pericia que formuló la demandada, introduciendo a fs.310 cuestiones atinentes y propias de una prueba pericial contable (que no ofreció; arts. 375 y 384 C.P.C.). Además la tasación efectuada en dólares corresponde a una práctica posible y habitual en el rubro (conf. respuesta fs.315, punto 1) que esa parte debió considerar al proponer la prueba. Y lo que es decisivo: no ofreció otra pericia de valor probatorio que la contradiga, contraponiendo otra probanza de igual o superior rango convictivo (arts.384 y 474 C.P.C.; esta Cámara Causa Nº48430 del 28/3/06 “Correa”</w:t>
      </w:r>
      <w:r>
        <w:rPr>
          <w:b/>
          <w:lang w:val="es-ES_tradnl"/>
        </w:rPr>
        <w:t>.</w:t>
      </w:r>
      <w:r>
        <w:rPr>
          <w:bCs/>
          <w:lang w:val="es-ES_tradnl"/>
        </w:rPr>
        <w:t xml:space="preserve"> Se dijo allí que</w:t>
      </w:r>
      <w:r>
        <w:rPr>
          <w:lang w:val="es-ES_tradnl"/>
        </w:rPr>
        <w:t>:</w:t>
      </w:r>
    </w:p>
    <w:p>
      <w:pPr>
        <w:pStyle w:val="TextBody"/>
        <w:rPr/>
      </w:pPr>
      <w:r>
        <w:rPr>
          <w:rFonts w:eastAsia="Courier New"/>
          <w:lang w:val="es-ES_tradnl"/>
        </w:rPr>
        <w:t xml:space="preserve">         </w:t>
      </w:r>
      <w:r>
        <w:rPr>
          <w:lang w:val="es-ES_tradnl"/>
        </w:rPr>
        <w:t xml:space="preserve">Para que las observaciones que pudiesen formular las partes a la pericia puedan tener favorable acogida es menester aportar al expediente probanzas de similar o mayor rigor técnico o científico que desmerezcan las conclusiones alcanzadas en el peritaje (conf. arts. 386 y 477 C.P.C.; Palacio Lino “Derecho Procesal Civil” T.IV pág. 720, cit. por C.N.Civ. Sala E 31/8/05 “Ferreira Andrea y otros c/Ciudad de Buenos Aires”). O sea que para desechar la prueba pericial es necesario contar con la presencia de elementos de igual jerarquía que los invocados por el perito (Cám.6ª Civ. y Com. de Córdoba del 21/3/02 “Carreño”, elDial-AAF68; Cám. Fed. de la Seguridad Social, Sala II, 22/12/99 “Manzoni” elDial-AC139D); es decir probanzas de igual jerarquía y rigor científico (Cám. 6ª Civ.y Com. Córdoba del 7/5/2002 “Klepasky de Mansilla”, elDial-AA124E), faltantes en el sub-lite (arts.384 y 375 C.P.C.). </w:t>
      </w:r>
    </w:p>
    <w:p>
      <w:pPr>
        <w:pStyle w:val="TextBody"/>
        <w:rPr/>
      </w:pPr>
      <w:r>
        <w:rPr>
          <w:rFonts w:eastAsia="Courier New"/>
          <w:lang w:val="es-ES_tradnl"/>
        </w:rPr>
        <w:t xml:space="preserve">     </w:t>
      </w:r>
      <w:r>
        <w:rPr>
          <w:rFonts w:eastAsia="Courier New"/>
          <w:b/>
          <w:bCs/>
          <w:lang w:val="es-ES_tradnl"/>
        </w:rPr>
        <w:t xml:space="preserve">    </w:t>
      </w:r>
      <w:r>
        <w:rPr>
          <w:b/>
          <w:bCs/>
          <w:lang w:val="es-ES_tradnl"/>
        </w:rPr>
        <w:t xml:space="preserve">4) </w:t>
      </w:r>
      <w:r>
        <w:rPr>
          <w:lang w:val="es-ES"/>
        </w:rPr>
        <w:t>La  mora de Robbiani operada el 7 de Agosto de 2002 produjo, por el acuerdo convencional previsto en la cláusula segunda de la escritura de venta (fs.9vta./10) y desde entonces, la caducidad de los plazos y “la exigibilidad de la totalidad del crédito garantizado” (sic, fs.cit.).</w:t>
      </w:r>
    </w:p>
    <w:p>
      <w:pPr>
        <w:pStyle w:val="TextBody"/>
        <w:rPr>
          <w:lang w:val="es-ES_tradnl"/>
        </w:rPr>
      </w:pPr>
      <w:r>
        <w:rPr>
          <w:rFonts w:eastAsia="Courier New"/>
          <w:lang w:val="es-ES_tradnl"/>
        </w:rPr>
        <w:t xml:space="preserve">         </w:t>
      </w:r>
      <w:r>
        <w:rPr>
          <w:lang w:val="es-ES_tradnl"/>
        </w:rPr>
        <w:t>Citando doctrina y jurisprudencia explican Cazeaux y Trigo Represas que “la caducidad, decaimiento y descaecimiento del plazo, es la privación de los beneficios del término, antes de su vencimiento, en virtud de una disposición legal. Es una sanción que la ley impone al obligado, a raíz de actos suyos en perjuicio del acreedor. Esta pena consiste en tener por cumplido ficticiamente el plazo, adelantando los efectos de su vencimiento” (Cazeaux Pedro N. – Trigo Represas Félix “Derecho de las Obligaciones” T.II, p.288 punto g; esta Sala Causa Nº45751 del 3/7/2003).</w:t>
      </w:r>
    </w:p>
    <w:p>
      <w:pPr>
        <w:pStyle w:val="TextBody"/>
        <w:rPr>
          <w:lang w:val="es-ES_tradnl"/>
        </w:rPr>
      </w:pPr>
      <w:r>
        <w:rPr>
          <w:rFonts w:eastAsia="Courier New"/>
          <w:lang w:val="es-ES_tradnl"/>
        </w:rPr>
        <w:t xml:space="preserve">         </w:t>
      </w:r>
      <w:r>
        <w:rPr>
          <w:lang w:val="es-ES_tradnl"/>
        </w:rPr>
        <w:t>Cuando la obligación está sujeta a distintos plazos de vencimiento, la mora al vencimiento de uno de dos no acarrea por sí sola la caducidad de los restantes plazos pactados. Cabe recordar en tal sentido que los plazos caducan únicamente por las siguientes razones: a) insolvencia del deudor (arts.572 y 753 del Cód.Civ.); b) ejecución de garantía real a instancias de un tercero (art.754 del Cód.Civ.); c) desposesión material o jurídica del bien gravado (arts.3157, 3161 y 3215 del Cód.Civ.); d) insolvencia del fiador (art.2001 del Cód.Civ.); y e) abuso del anticrecista (art.3258 del Cód.Civ.) (Llambías Jorge, “Tratado de Derecho Civil. Obligaciones”, T.II B p.237 Nº 1507 y 1513). Sin perjuicio de lo expuesto, nada impide que en virtud del principio de la autonomía de la voluntad las partes otorguen a la mora la aptitud de producir la caducidad de las obligaciones que deban pagarse en fechas posteriores. En  tal sentido, se ha dicho que “cuando se hace un pacto de caducidad automática de los plazos, la mora en el pago de una sola cuota, autoriza al acreedor a reclamar toda la deuda como si ésta fuera de plazo vencido” (Cám.Civ.y Com. Dolores, 9/8/94, “Beniez, Estela c/Pudich, María s/Ejecución Hipotecaria”, JUBA B950277; Pizarro Ramó-Vallespinos Carlos G. “Instituciones de Derecho Privado. Obligaciones” T.1 p.275). En ese sentido se resolvió que “si en el contrato de mutuo con garantía real de hipoteca se pactó expresamente que el atraso en el pago de un servicio de intereses o el incumplimiento en el pago del capital en el plazo establecido facultaba al acreedor a exigir el pago total de lo adeudado como si se tratase de una obligación de plazo vencido, al no haber pagado el deudor el segundo servicio de intereses en la fecha fijada, no cabe sino concluir que, ante tal incumplimiento, se produjo la caducidad de los plazos pactados, configurándose la mora de pleno derecho respecto de todas las sumas adeudadas  (arts.509, primera parte, 1137, 1197, 1198, primera parte, 2240, 2250 y concs.Cód.Civ.”; Cám.Civ.y Com. 2ª La Plata , Sala 3ª 16/10/90, “Gómez Marcos c/Andriola, Armando s/Hipotecario”; esta Sala causa Nº45751 del 3/7/2003 y 47802 del 5/4/2005).</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Consecuentemente el 7 de Agosto de 2002 es la fecha de mora de Robbiani, situación jurídica que también determinó la caducidad de los plazos y la consiguiente exigibilidad de todo crédito.</w:t>
      </w:r>
    </w:p>
    <w:p>
      <w:pPr>
        <w:pStyle w:val="TextBody"/>
        <w:rPr/>
      </w:pPr>
      <w:r>
        <w:rPr>
          <w:rFonts w:eastAsia="Courier New"/>
          <w:lang w:val="es-ES_tradnl"/>
        </w:rPr>
        <w:t xml:space="preserve">         </w:t>
      </w:r>
      <w:r>
        <w:rPr>
          <w:b/>
          <w:bCs/>
          <w:lang w:val="es-ES_tradnl"/>
        </w:rPr>
        <w:t xml:space="preserve">5) </w:t>
      </w:r>
      <w:r>
        <w:rPr>
          <w:lang w:val="es-ES_tradnl"/>
        </w:rPr>
        <w:t>Corresponde ahora analizar la incidencia de la mora en el curso de los intereses convencionales.</w:t>
      </w:r>
    </w:p>
    <w:p>
      <w:pPr>
        <w:pStyle w:val="TextBody"/>
        <w:rPr/>
      </w:pPr>
      <w:r>
        <w:rPr>
          <w:rFonts w:eastAsia="Courier New"/>
          <w:lang w:val="es-AR"/>
        </w:rPr>
        <w:t xml:space="preserve">         </w:t>
      </w:r>
      <w:r>
        <w:rPr>
          <w:lang w:val="es-AR"/>
        </w:rPr>
        <w:t xml:space="preserve">Hizo bien la Jueza “a quo” en poner tope a los intereses abusivos fijados por sobre el 6% anual, limitando los pactados en la escritura hipotecaria de fs.7/13, en el 12% anual como compensatorios y del 3% mensual como punitorios (fs.9vta. y cláusula 2ªy 5ª). Recientemente este Tribunal, fijó para obligaciones en dólares la suma del 6% anual como tasa comprensiva de los intereses compensatorios y moratorios citando precisamente, además del art.622 Cód.Civ., los arts. </w:t>
      </w:r>
      <w:r>
        <w:rPr>
          <w:lang w:val="es-ES_tradnl"/>
        </w:rPr>
        <w:t>34 inc.4 y 163 inc.6 C.P.C. (esta Sala Causa Nº49266, 16/3/2006, “Cipria” con primer voto del Dr.Peralta Reyes). Esa tasa –dicho “obiter dicta”- es fijada por los tribunales en criterios que oscilan entre el 4 y el 10% anual para ambos conceptos (la Cám.Civ. y Com. San Isidro, 24/6/03 “Doracheto Felipe c/Cordone Angel”, J.A. ejemplar del 3/9/03, pág.87 fijó el 10% y la Cám. Civ.y Com. La Matanza, 11/3/03 “Fischer Eliberto c/Margani Eusebio...” Juba B3400398, el 5%. “Brevitatis causa” me remito al precitado fallo).</w:t>
      </w:r>
    </w:p>
    <w:p>
      <w:pPr>
        <w:pStyle w:val="TextBody"/>
        <w:rPr>
          <w:lang w:val="es-ES_tradnl"/>
        </w:rPr>
      </w:pPr>
      <w:r>
        <w:rPr>
          <w:rFonts w:eastAsia="Courier New"/>
          <w:lang w:val="es-ES_tradnl"/>
        </w:rPr>
        <w:t xml:space="preserve">         </w:t>
      </w:r>
      <w:r>
        <w:rPr>
          <w:lang w:val="es-ES_tradnl"/>
        </w:rPr>
        <w:t>Es de recibo que tal como se resolvió en Primera Instancia, las disposiciones de orden público  de los arts. 21, 502, 530, 953, 1037 y concs. del Cód.Civ., con sustento en el orden público prohibitivo de los actos contrarios a la moral y buenas costumbres, admiten la facultad judicial oficiosa de reducir o morigerar los intereses que exceden el límite de la ganancia lícita, para convertirse en un enriquecimiento injusto (Llambías Jorge J. “Tratado de Derecho Civil Obligatorio” T.II- p.213 nota 56 y p.223; esta Sala causas Nº38405 “Bco. Mayo Coop.Ltdo. c/Mujica del 29/4/1997; Nº41904 “Bco.Edif. de Olavarría c/Urrutia” del 13/9/00 y Nº46631 “Colegio de Farmacéuticos de la Pcia.de Bs.As.” del 13/4/04), máxime que el Código Civil a partir de la ley 17711 limitó aún más libertades de contratación (arts.656, 954 y 1071 Cód.Civ.; esta Sala causa 46631 del 13/4/2004 cit.). Esta doctrina es arraigada en otras jurisdicciones (Vgr. Cám.Nac.Com. Sala A, del 27/5/86 “Azar, Oscar c/Luquer, Mauricio”), y ha llevado incluso a disponer de oficio la inconstitucionalidad de las normas legales (artículos del Código Fiscal de la Provincia de Buenos Aires y resoluciones ministeriales) que prevén tasas confiscatorias y, por ende, violatorias de la garantía del derecho de propiedad consagrada en el art.17 de la Carta Magna y 31 de la Constitución de la Provincia de Buenos Aires (C.Civ.y Com. San Isidro Sala II, 24/5/2005 “Provincia de Buenos Aires s/Inc. de Rev. en: Centro Automovilístico Rolón S.C.A.”, L.L.Bs.As. 2005-1125).</w:t>
      </w:r>
    </w:p>
    <w:p>
      <w:pPr>
        <w:pStyle w:val="TextBody"/>
        <w:rPr>
          <w:lang w:val="es-ES_tradnl"/>
        </w:rPr>
      </w:pPr>
      <w:r>
        <w:rPr>
          <w:rFonts w:eastAsia="Courier New"/>
          <w:lang w:val="es-ES_tradnl"/>
        </w:rPr>
        <w:t xml:space="preserve">         </w:t>
      </w:r>
      <w:r>
        <w:rPr>
          <w:lang w:val="es-ES_tradnl"/>
        </w:rPr>
        <w:t>Ahora bien, sentado ello, y volviendo al punto relativo a la tasa de interés en dólares tanto como compensatorios como por punitorios, antes de ahora (y en el precedente ya citado) se decidió que “tratándose de una obligación en dólares, corresponde aplicar la tasa del 6% anual para los intereses compensatorios y del 4% anual para los punitorios”; esta Sala causa Nº49266 del 16/3/06 “Cipria Carlos c/Fernández Omar s/Juicio Ejecutivo).</w:t>
      </w:r>
    </w:p>
    <w:p>
      <w:pPr>
        <w:pStyle w:val="TextBody"/>
        <w:rPr>
          <w:lang w:val="es-ES_tradnl"/>
        </w:rPr>
      </w:pPr>
      <w:r>
        <w:rPr>
          <w:rFonts w:eastAsia="Courier New"/>
          <w:lang w:val="es-ES_tradnl"/>
        </w:rPr>
        <w:t xml:space="preserve">         </w:t>
      </w:r>
      <w:r>
        <w:rPr>
          <w:lang w:val="es-ES_tradnl"/>
        </w:rPr>
        <w:t>Y este tribunal estableció la tasa de interés en el seis por ciento (6%) anual, tasa comprensiva de los intereses compensatorios y moratorios,  sin pronunciarse, en ese caso y por no ser cuestión planteada, sobre el desglose de ambas tasas (compensatorias y moratorias). Y ello corresponde efectuarlo aquí;  y conforme las actuales circunstancias de mercado y en base a la realidad económica circundante, tomando como antecedente referencial lo decidido por otros tribunales, es razonable fijar el 4% anual como compensatorios y el 2% anual como moratorios para las obligaciones en dólares (arts.384 C.P.C.; arts. 21, 502, 656, 953 y concs. Cód.Civ.).</w:t>
      </w:r>
    </w:p>
    <w:p>
      <w:pPr>
        <w:pStyle w:val="TextBody"/>
        <w:rPr>
          <w:lang w:val="es-ES_tradnl"/>
        </w:rPr>
      </w:pPr>
      <w:r>
        <w:rPr>
          <w:rFonts w:eastAsia="Courier New"/>
          <w:lang w:val="es-ES_tradnl"/>
        </w:rPr>
        <w:t xml:space="preserve">         </w:t>
      </w:r>
      <w:r>
        <w:rPr>
          <w:lang w:val="es-ES_tradnl"/>
        </w:rPr>
        <w:t>Por ende ese porcentaje (del 6% anual) resulta comprensivo de ambos tipos de interés, lo que no tiene mayor incidencia en el resultado final del litigio.</w:t>
      </w:r>
    </w:p>
    <w:p>
      <w:pPr>
        <w:pStyle w:val="TextBody"/>
        <w:rPr/>
      </w:pPr>
      <w:r>
        <w:rPr>
          <w:rFonts w:eastAsia="Courier New"/>
          <w:lang w:val="es-ES_tradnl"/>
        </w:rPr>
        <w:t xml:space="preserve">         </w:t>
      </w:r>
      <w:r>
        <w:rPr>
          <w:lang w:val="es-ES_tradnl"/>
        </w:rPr>
        <w:t xml:space="preserve">Es que si bien quedó firme que el porcentaje fijado en la sentencia es del 6% sólo como compensatorios, el “techo” del 6% por la sumatoria de ambos (compensatorios y punitorios) conlleva a aplicar esa reducción en esta instancia (arts. cit. 21, 502, 953 y concs. </w:t>
      </w:r>
      <w:r>
        <w:rPr/>
        <w:t>C.P.C.; arts.36 inc.4, 163 inc.6, 164, 266, 267 y concs. C.P.C.).</w:t>
      </w:r>
    </w:p>
    <w:p>
      <w:pPr>
        <w:pStyle w:val="TextBody"/>
        <w:rPr/>
      </w:pPr>
      <w:r>
        <w:rPr>
          <w:rFonts w:eastAsia="Courier New"/>
          <w:lang w:val="es-ES_tradnl"/>
        </w:rPr>
        <w:t xml:space="preserve">        </w:t>
      </w:r>
      <w:r>
        <w:rPr>
          <w:b/>
          <w:bCs/>
          <w:lang w:val="es-ES_tradnl"/>
        </w:rPr>
        <w:t xml:space="preserve">6) </w:t>
      </w:r>
      <w:r>
        <w:rPr>
          <w:lang w:val="es-ES_tradnl"/>
        </w:rPr>
        <w:t>Carracedo se queja de que la sentencia recurrida le otorgó validez probatoria a los recibos de fs.338/339 de fecha Abril de 2003 (cuyas fotocopias están agregadas a fs.343/344) correspondientes a cuota “anual del capital” de ese año de $ 50.000 (para cada uno de los Sres. Carracedo, o sea $ 100.000 en total) y de los intereses por trimestre adelantado (el 2º trimestre) y los de fs.372/374 y 378/380 por períodos de intereses del 2003 y del 2004. La autenticidad  de la documentación introducida por la demandada como hecho nuevo (fs.170 y 181), si bien inicialmente fue desconocida por la actora (fs.176/178), luego resultó admitida expresamente por aquella al reconocer todas esas piezas documentales (conf. listados fs.171 y 182). A fs.183 dice que “en todos los recibos acompañados” se hace referencia a que “acepta y con beneplácito, esta nueva incorporación probatoria” que demuestra su aserto (sic. fs.183). Por ello su argución carece de andamiento (doct. art.354 C.P.C.), además de no contradecir con entidad el restante argumento decisorio: la pauta de conducta regular de pago asumida por la demandada (fs.462 vta.; arts. 260 y 261 C.P.C.).</w:t>
      </w:r>
    </w:p>
    <w:p>
      <w:pPr>
        <w:pStyle w:val="TextBody"/>
        <w:rPr/>
      </w:pPr>
      <w:r>
        <w:rPr>
          <w:rFonts w:eastAsia="Courier New"/>
          <w:lang w:val="es-ES_tradnl"/>
        </w:rPr>
        <w:t xml:space="preserve">        </w:t>
      </w:r>
      <w:r>
        <w:rPr>
          <w:rFonts w:eastAsia="Courier New"/>
          <w:b/>
          <w:bCs/>
          <w:lang w:val="es-ES_tradnl"/>
        </w:rPr>
        <w:t xml:space="preserve"> </w:t>
      </w:r>
      <w:r>
        <w:rPr>
          <w:b/>
          <w:bCs/>
          <w:lang w:val="es-ES_tradnl"/>
        </w:rPr>
        <w:t xml:space="preserve">7) </w:t>
      </w:r>
      <w:r>
        <w:rPr>
          <w:lang w:val="es-ES_tradnl"/>
        </w:rPr>
        <w:t>Finalmente las costas de Primera Instancia, acogiendo parcialmente al agravio de la actora, deberán ser soportadas en el 90% por la demandada toda vez que prospera sustancialmente su pretensión con excepción de la mora que se fija en una fecha distinta, por lo que media vencimiento parcial (arts. 68 y 71 C.P.C.). Las de Alzada son impuestas a la accionada en el 70%, atendiendo al progreso de las pretensiones de ambas partes, admitiéndose básicamente dos de las cuatro postulaciones de la actora (parcialmente lo atinente al erróneo tratamiento sobre la mora y el de costas; rechazándose los relativos a la vulneración del principio de congruencia y al desconocimiento de los recibos de pago).</w:t>
      </w:r>
    </w:p>
    <w:p>
      <w:pPr>
        <w:pStyle w:val="TextBody"/>
        <w:rPr/>
      </w:pPr>
      <w:r>
        <w:rPr>
          <w:rFonts w:eastAsia="Courier New"/>
          <w:lang w:val="es-ES_tradnl"/>
        </w:rPr>
        <w:t xml:space="preserve">         </w:t>
      </w:r>
      <w:r>
        <w:rPr>
          <w:b/>
          <w:bCs/>
          <w:lang w:val="es-ES_tradnl"/>
        </w:rPr>
        <w:t>8)</w:t>
      </w:r>
      <w:r>
        <w:rPr>
          <w:lang w:val="es-ES_tradnl"/>
        </w:rPr>
        <w:t xml:space="preserve"> Recapitulando:</w:t>
      </w:r>
    </w:p>
    <w:p>
      <w:pPr>
        <w:pStyle w:val="TextBody"/>
        <w:rPr>
          <w:lang w:val="es-ES_tradnl"/>
        </w:rPr>
      </w:pPr>
      <w:r>
        <w:rPr>
          <w:rFonts w:eastAsia="Courier New"/>
          <w:lang w:val="es-ES_tradnl"/>
        </w:rPr>
        <w:t xml:space="preserve">         </w:t>
      </w:r>
      <w:r>
        <w:rPr>
          <w:lang w:val="es-ES_tradnl"/>
        </w:rPr>
        <w:t>Consecuentemente y si mi voto es compartido, corresponde fijar el 7 de Agosto de 2002 como la fecha de mora a partir de la cual se produjo la caducidad de los plazos convencionales, devengándose los intereses moratorios cuya suma con los compensatorios no podrá exceder el 6% anual, discriminándose 4% como compensatorios y 2% como punitorios.</w:t>
      </w:r>
    </w:p>
    <w:p>
      <w:pPr>
        <w:pStyle w:val="TextBody"/>
        <w:rPr>
          <w:lang w:val="es-ES_tradnl"/>
        </w:rPr>
      </w:pPr>
      <w:r>
        <w:rPr>
          <w:rFonts w:eastAsia="Courier New"/>
          <w:lang w:val="es-ES_tradnl"/>
        </w:rPr>
        <w:t xml:space="preserve">         </w:t>
      </w:r>
      <w:r>
        <w:rPr>
          <w:lang w:val="es-ES_tradnl"/>
        </w:rPr>
        <w:t>Consecuentemente la suma de condena será la que resulte en definitiva de la liquidación a practicarse en la etapa de ejecución de sentencia, en las condiciones, forma y plazos fijados en la sentencia de Primera Instancia de fs.464 que quedaron firmes y según los parámetros siguientes: 1) la conversión de dólares estadounidenses a pesos se efectuará a la cotización al tipo vendedor; 2) se considerará el pago de capital a cuenta de $ 50.000, efectuado el 14 de Marzo de 2002, haciéndose la conversión a dicha fecha; 3) el resto del capital (U$S 150.000) se tornará exigible al 7 de Agosto de 2002, fecha desde la que se devengarán intereses moratorios, procediéndose a descontar, previa conversión, los pagos efectuados de $100.000 el 30 de Abril de 2003 (fs.338 y 339) y de $50.000 el 3 de Mayo de 2004 (fs.378 y 379); 4) los intereses pagados a cuenta se recalcularán a la tasa del 6 % anual fijada en Primera Instancia como compensatorios y los devengados y pagados a cuenta con posterioridad a la fecha de mora llevarán intereses moratorios, con el tope del 6% anual en conjunto (compensatorios más moratorios); considerándose los pagos a cuenta por intereses, convertidos y calculados en la forma precedente.</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sí lo voto </w:t>
      </w:r>
    </w:p>
    <w:p>
      <w:pPr>
        <w:pStyle w:val="Normal"/>
        <w:spacing w:lineRule="auto" w:line="480"/>
        <w:jc w:val="both"/>
        <w:rPr/>
      </w:pPr>
      <w:r>
        <w:rPr>
          <w:rFonts w:eastAsia="Courier New" w:cs="Courier New" w:ascii="Courier New" w:hAnsi="Courier New"/>
          <w:b/>
          <w:sz w:val="22"/>
          <w:lang w:val="es-ES_tradnl"/>
        </w:rPr>
        <w:t xml:space="preserve">         </w:t>
      </w:r>
      <w:r>
        <w:rPr>
          <w:rFonts w:cs="Courier New" w:ascii="Courier New" w:hAnsi="Courier New"/>
          <w:sz w:val="22"/>
          <w:lang w:val="es-ES_tradnl"/>
        </w:rPr>
        <w:t xml:space="preserve">A la misma cuestión, la Señora Juez, </w:t>
      </w:r>
      <w:r>
        <w:rPr>
          <w:rFonts w:cs="Courier New" w:ascii="Courier New" w:hAnsi="Courier New"/>
          <w:b/>
          <w:sz w:val="22"/>
          <w:lang w:val="es-ES_tradnl"/>
        </w:rPr>
        <w:t xml:space="preserve">Dra.De Benedictis </w:t>
      </w:r>
      <w:r>
        <w:rPr>
          <w:rFonts w:cs="Courier New" w:ascii="Courier New" w:hAnsi="Courier New"/>
          <w:sz w:val="22"/>
          <w:lang w:val="es-ES_tradnl"/>
        </w:rPr>
        <w:t xml:space="preserve">votó en idéntico sentid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SEGUND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p>
    <w:p>
      <w:pPr>
        <w:pStyle w:val="TextBody"/>
        <w:rPr/>
      </w:pPr>
      <w:r>
        <w:rPr>
          <w:rFonts w:eastAsia="Courier New"/>
          <w:lang w:val="es-ES_tradnl"/>
        </w:rPr>
        <w:t xml:space="preserve">         </w:t>
      </w:r>
      <w:r>
        <w:rPr>
          <w:lang w:val="es-ES_tradnl"/>
        </w:rPr>
        <w:t xml:space="preserve">Atento lo acordado al tratar la cuestión anterior, demás fundamentos del acuerdo, citas legales, doctrina y jurisprudencia referenciada, y lo dispuesto por los arts.266, 267 y concs. del C.P.C.C., corresponde confirmar en lo principal y modificar la sentencia recurrida fijando el 7 de Agosto de 2002 como fecha de mora y de caducidad de los plazos convencionales, tornándose exigible todo el capital y devengándose intereses moratorios cuya suma con los compensatorios no podrá exceder el 6% anual, discriminándose 4% como compensatorios y 2% como punitorios, todo en la forma expuesta en el Considerando III punto 8. Las costas de Primera Instancia, deberán ser soportadas en el 90% por la demandada toda vez que prospera sustancialmente su pretensión con excepción de la mora que se fija en una fecha distinta, por lo que media vencimiento parcial </w:t>
      </w:r>
      <w:r>
        <w:rPr>
          <w:rFonts w:cs="Courier New"/>
          <w:lang w:val="es-ES_tradnl"/>
        </w:rPr>
        <w:t>(arts. 68 y 71 C.P.C.). Las de Alzada serán impuestas a la accionada en el 70%, atendiendo al progreso de las pretensiones de ambas partes, admitiéndose básicamente dos de las cuatro postulaciones de la actora (parcialmente lo atinente al erróneo tratamiento sobre la mora y el de costas; rechazándose los relativos a la vulneración del principio de congruencia y al desconocimiento de los recibos de pago). Difiriendo la regulación de honorarios para su oportunidad (arts.31 y 51 ley 8904).</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sí lo voto.</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 la misma cuestión, la Señora Juez, </w:t>
      </w:r>
      <w:r>
        <w:rPr>
          <w:rFonts w:cs="Courier New" w:ascii="Courier New" w:hAnsi="Courier New"/>
          <w:b/>
          <w:sz w:val="22"/>
          <w:lang w:val="es-ES_tradnl"/>
        </w:rPr>
        <w:t xml:space="preserve">Dra.De Benedicitis </w:t>
      </w:r>
      <w:r>
        <w:rPr>
          <w:rFonts w:cs="Courier New" w:ascii="Courier New" w:hAnsi="Courier New"/>
          <w:sz w:val="22"/>
          <w:lang w:val="es-ES_tradnl"/>
        </w:rPr>
        <w:t xml:space="preserve">votó en idéntico sentido.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Con lo que terminó el Acuerdo dictándose la siguiente:</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ab/>
        <w:tab/>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b/>
      </w:r>
      <w:r>
        <w:rPr>
          <w:rFonts w:cs="Courier New" w:ascii="Courier New" w:hAnsi="Courier New"/>
          <w:b/>
          <w:sz w:val="22"/>
          <w:u w:val="single"/>
          <w:lang w:val="es-ES_tradnl"/>
        </w:rPr>
        <w:t>S  E  N  T  E  N  C  I  A</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zul,     27       de Abril de 2006.-</w:t>
      </w:r>
    </w:p>
    <w:p>
      <w:pPr>
        <w:pStyle w:val="Normal"/>
        <w:spacing w:lineRule="auto" w:line="480"/>
        <w:jc w:val="both"/>
        <w:rPr>
          <w:rFonts w:ascii="Courier New" w:hAnsi="Courier New" w:eastAsia="Courier New" w:cs="Courier New"/>
          <w:sz w:val="22"/>
          <w:lang w:val="es-ES_tradnl"/>
        </w:rPr>
      </w:pPr>
      <w:r>
        <w:rPr>
          <w:rFonts w:eastAsia="Courier New" w:cs="Courier New" w:ascii="Courier New" w:hAnsi="Courier New"/>
          <w:sz w:val="22"/>
          <w:lang w:val="es-ES_tradnl"/>
        </w:rPr>
        <w:t xml:space="preserv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AUTOS Y VISTOS:</w:t>
      </w:r>
    </w:p>
    <w:p>
      <w:pPr>
        <w:pStyle w:val="Normal"/>
        <w:spacing w:lineRule="auto" w:line="480"/>
        <w:jc w:val="both"/>
        <w:rPr>
          <w:rFonts w:ascii="Courier New" w:hAnsi="Courier New" w:eastAsia="Courier New" w:cs="Courier New"/>
          <w:sz w:val="22"/>
          <w:lang w:val="es-ES_tradnl"/>
        </w:rPr>
      </w:pPr>
      <w:r>
        <w:rPr>
          <w:rFonts w:eastAsia="Courier New" w:cs="Courier New" w:ascii="Courier New" w:hAnsi="Courier New"/>
          <w:sz w:val="22"/>
          <w:lang w:val="es-ES_tradnl"/>
        </w:rPr>
        <w:t xml:space="preserv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CONSIDERANDO:</w:t>
      </w:r>
    </w:p>
    <w:p>
      <w:pPr>
        <w:pStyle w:val="TextBody"/>
        <w:rPr>
          <w:rFonts w:ascii="Courier New" w:hAnsi="Courier New" w:cs="Courier New"/>
          <w:sz w:val="22"/>
          <w:lang w:val="es-ES_tradnl"/>
        </w:rPr>
      </w:pPr>
      <w:r>
        <w:rPr>
          <w:rFonts w:cs="Courier New"/>
          <w:sz w:val="22"/>
          <w:lang w:val="es-ES_tradnl"/>
        </w:rPr>
      </w:r>
    </w:p>
    <w:p>
      <w:pPr>
        <w:pStyle w:val="Normal"/>
        <w:spacing w:lineRule="auto" w:line="480"/>
        <w:jc w:val="both"/>
        <w:rPr>
          <w:rFonts w:ascii="Courier New" w:hAnsi="Courier New" w:cs="Courier New"/>
          <w:b/>
          <w:b/>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Por todo lo expuesto, atento lo acordado al tratar las cuestiones anteriores, demás fundamentos del acuerdo, citas legales, doctrina y jurisprudencia referenciada, y lo dispuesto por los arts.266, 267 y concs. del C.P.C.C., </w:t>
      </w:r>
      <w:r>
        <w:rPr>
          <w:rFonts w:cs="Courier New" w:ascii="Courier New" w:hAnsi="Courier New"/>
          <w:b/>
          <w:bCs/>
          <w:sz w:val="22"/>
          <w:lang w:val="es-ES_tradnl"/>
        </w:rPr>
        <w:t>CONFÍRMASE</w:t>
      </w:r>
      <w:r>
        <w:rPr>
          <w:rFonts w:cs="Courier New" w:ascii="Courier New" w:hAnsi="Courier New"/>
          <w:sz w:val="22"/>
          <w:lang w:val="es-ES_tradnl"/>
        </w:rPr>
        <w:t xml:space="preserve"> en lo principal y </w:t>
      </w:r>
      <w:r>
        <w:rPr>
          <w:rFonts w:cs="Courier New" w:ascii="Courier New" w:hAnsi="Courier New"/>
          <w:b/>
          <w:bCs/>
          <w:sz w:val="22"/>
          <w:lang w:val="es-ES_tradnl"/>
        </w:rPr>
        <w:t>MODIFÍCASE</w:t>
      </w:r>
      <w:r>
        <w:rPr>
          <w:rFonts w:cs="Courier New" w:ascii="Courier New" w:hAnsi="Courier New"/>
          <w:sz w:val="22"/>
          <w:lang w:val="es-ES_tradnl"/>
        </w:rPr>
        <w:t xml:space="preserve"> la sentencia recurrida fijando el 7 de Agosto de 2002 como fecha de mora y de caducidad de los plazos convencionales, tornándose exigible todo el capital, y devengándose intereses moratorios cuya suma con los compensatorios no podrá exceder el 6% anual, discriminándose 4% como compensatorios y 2% como punitorios, en la forma expuesta en el Considerando III punto 8. Las costas de Primera Instancia, deberán ser soportadas en el 90% por la demandada (arts. 68 y 71 C.P.C.). </w:t>
      </w:r>
      <w:r>
        <w:rPr>
          <w:rFonts w:cs="Courier New" w:ascii="Courier New" w:hAnsi="Courier New"/>
          <w:b/>
          <w:bCs/>
          <w:sz w:val="22"/>
          <w:lang w:val="es-ES_tradnl"/>
        </w:rPr>
        <w:t>IMPÓNENSE</w:t>
      </w:r>
      <w:r>
        <w:rPr>
          <w:rFonts w:cs="Courier New" w:ascii="Courier New" w:hAnsi="Courier New"/>
          <w:sz w:val="22"/>
          <w:lang w:val="es-ES_tradnl"/>
        </w:rPr>
        <w:t xml:space="preserve"> las costas de Alzada a la accionada en el 70%, atendiendo al progreso de las pretensiones de ambas partes. </w:t>
      </w:r>
      <w:r>
        <w:rPr>
          <w:rFonts w:cs="Courier New" w:ascii="Courier New" w:hAnsi="Courier New"/>
          <w:b/>
          <w:sz w:val="22"/>
          <w:lang w:val="es-ES_tradnl"/>
        </w:rPr>
        <w:t>DIFIÉRESE</w:t>
      </w:r>
      <w:r>
        <w:rPr>
          <w:rFonts w:cs="Courier New" w:ascii="Courier New" w:hAnsi="Courier New"/>
          <w:sz w:val="22"/>
          <w:lang w:val="es-ES_tradnl"/>
        </w:rPr>
        <w:t xml:space="preserve"> la regulación de honorarios para su oportunidad (arts.31 y 51 ley 8904). </w:t>
      </w:r>
      <w:r>
        <w:rPr>
          <w:rFonts w:cs="Courier New" w:ascii="Courier New" w:hAnsi="Courier New"/>
          <w:b/>
          <w:sz w:val="22"/>
          <w:lang w:val="es-ES_tradnl"/>
        </w:rPr>
        <w:t>NOTIFÍQUESE</w:t>
      </w:r>
      <w:r>
        <w:rPr>
          <w:rFonts w:cs="Courier New" w:ascii="Courier New" w:hAnsi="Courier New"/>
          <w:sz w:val="22"/>
          <w:lang w:val="es-ES_tradnl"/>
        </w:rPr>
        <w:t xml:space="preserve"> por Secretaría y devuélvase. Fdo.: Dr.Galdós – Dra.De Benedictis. Ante mí: Dra.Restivo.------------------------</w:t>
      </w:r>
    </w:p>
    <w:p>
      <w:pPr>
        <w:pStyle w:val="TextBody"/>
        <w:rPr>
          <w:rFonts w:ascii="Courier New" w:hAnsi="Courier New" w:cs="Courier New"/>
          <w:b/>
          <w:b/>
          <w:sz w:val="22"/>
          <w:lang w:val="es-ES_tradnl"/>
        </w:rPr>
      </w:pPr>
      <w:r>
        <w:rPr>
          <w:rFonts w:cs="Courier New"/>
          <w:b/>
          <w:sz w:val="22"/>
          <w:lang w:val="es-ES_tradnl"/>
        </w:rPr>
      </w:r>
    </w:p>
    <w:p>
      <w:pPr>
        <w:pStyle w:val="TextBody"/>
        <w:rPr>
          <w:lang w:val="es-ES_tradnl"/>
        </w:rPr>
      </w:pPr>
      <w:r>
        <w:rPr>
          <w:lang w:val="es-ES_tradnl"/>
        </w:rPr>
      </w:r>
    </w:p>
    <w:sectPr>
      <w:headerReference w:type="default" r:id="rId2"/>
      <w:footerReference w:type="default" r:id="rId3"/>
      <w:type w:val="nextPage"/>
      <w:pgSz w:w="11906" w:h="16838"/>
      <w:pgMar w:left="2948" w:right="1247" w:gutter="0" w:header="964" w:top="3402" w:footer="96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s-AR"/>
      </w:rPr>
    </w:pPr>
    <w:r>
      <w:rPr>
        <w:rFonts w:cs="Arial" w:ascii="Arial" w:hAnsi="Arial"/>
        <w:sz w:val="20"/>
        <w:lang w:val="es-A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txbxContent>
              </v:textbox>
              <w10:wrap type="square" side="largest"/>
            </v:rect>
          </w:pict>
        </mc:Fallback>
      </mc:AlternateContent>
    </w:r>
  </w:p>
  <w:p>
    <w:pPr>
      <w:pStyle w:val="Header"/>
      <w:jc w:val="center"/>
      <w:rPr>
        <w:rFonts w:ascii="Arial" w:hAnsi="Arial" w:cs="Arial"/>
        <w:sz w:val="20"/>
        <w:lang w:val="es-AR"/>
      </w:rPr>
    </w:pPr>
    <w:r>
      <w:rPr>
        <w:rFonts w:cs="Arial" w:ascii="Arial" w:hAnsi="Arial"/>
        <w:sz w:val="20"/>
        <w:lang w:val="es-AR"/>
      </w:rPr>
      <w:t>49197</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15:00Z</dcterms:created>
  <dc:creator>PODER JUDICIAL</dc:creator>
  <dc:description/>
  <dc:language>en-US</dc:language>
  <cp:lastModifiedBy>PODER JUDICIAL</cp:lastModifiedBy>
  <cp:lastPrinted>2006-04-26T13:06:00Z</cp:lastPrinted>
  <dcterms:modified xsi:type="dcterms:W3CDTF">2006-05-08T17:15:00Z</dcterms:modified>
  <cp:revision>2</cp:revision>
  <dc:subject/>
  <dc:title>               ALSUA c MUNICIPALIDAD</dc:title>
</cp:coreProperties>
</file>