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sz w:val="20"/>
        </w:rPr>
      </w:pPr>
      <w:r>
        <w:rPr>
          <w:sz w:val="20"/>
        </w:rPr>
      </w:r>
    </w:p>
    <w:p>
      <w:pPr>
        <w:pStyle w:val="Sangra3detindependiente"/>
        <w:rPr>
          <w:sz w:val="20"/>
          <w:lang w:val="es-AR"/>
        </w:rPr>
      </w:pPr>
      <w:r>
        <w:rPr>
          <w:sz w:val="20"/>
        </w:rPr>
        <w:t>B. 68.554 “FISCAL DE ESTADO S/ CONFL. DE COMPETENCIA EN AUTOS “ORGAMBIDE JORGE ALFREDO C/ PODER EJECUTIVO S/ AMPARO”.</w:t>
      </w:r>
    </w:p>
    <w:p>
      <w:pPr>
        <w:pStyle w:val="Normal"/>
        <w:ind w:firstLine="1680"/>
        <w:jc w:val="both"/>
        <w:rPr>
          <w:sz w:val="20"/>
          <w:lang w:val="es-AR"/>
        </w:rPr>
      </w:pPr>
      <w:r>
        <w:rPr>
          <w:sz w:val="20"/>
          <w:lang w:val="es-AR"/>
        </w:rPr>
      </w:r>
    </w:p>
    <w:p>
      <w:pPr>
        <w:pStyle w:val="Normal"/>
        <w:ind w:firstLine="1680"/>
        <w:jc w:val="both"/>
        <w:rPr>
          <w:lang w:val="es-AR"/>
        </w:rPr>
      </w:pPr>
      <w:r>
        <w:rPr>
          <w:lang w:val="es-AR"/>
        </w:rPr>
      </w:r>
    </w:p>
    <w:p>
      <w:pPr>
        <w:pStyle w:val="Normal"/>
        <w:ind w:firstLine="1680"/>
        <w:jc w:val="both"/>
        <w:rPr>
          <w:lang w:val="es-AR"/>
        </w:rPr>
      </w:pPr>
      <w:r>
        <w:rPr>
          <w:lang w:val="es-AR"/>
        </w:rPr>
      </w:r>
    </w:p>
    <w:p>
      <w:pPr>
        <w:pStyle w:val="Normal"/>
        <w:ind w:firstLine="1680"/>
        <w:jc w:val="both"/>
        <w:rPr>
          <w:lang w:val="es-AR"/>
        </w:rPr>
      </w:pPr>
      <w:r>
        <w:rPr>
          <w:lang w:val="es-AR"/>
        </w:rPr>
      </w:r>
    </w:p>
    <w:p>
      <w:pPr>
        <w:pStyle w:val="Normal"/>
        <w:ind w:firstLine="1680"/>
        <w:jc w:val="both"/>
        <w:rPr>
          <w:lang w:val="es-AR"/>
        </w:rPr>
      </w:pPr>
      <w:r>
        <w:rPr>
          <w:lang w:val="es-AR"/>
        </w:rPr>
      </w:r>
    </w:p>
    <w:p>
      <w:pPr>
        <w:pStyle w:val="Sangra2detindependiente"/>
        <w:ind w:firstLine="708"/>
        <w:rPr/>
      </w:pPr>
      <w:r>
        <w:rPr/>
        <w:t>La Plata, 3 de mayo de 2006.</w:t>
      </w:r>
    </w:p>
    <w:p>
      <w:pPr>
        <w:pStyle w:val="Sangra2detindependiente"/>
        <w:ind w:firstLine="708"/>
        <w:rPr>
          <w:b/>
          <w:b/>
        </w:rPr>
      </w:pPr>
      <w:r>
        <w:rPr>
          <w:b/>
        </w:rPr>
        <w:t>VISTO</w:t>
      </w:r>
    </w:p>
    <w:p>
      <w:pPr>
        <w:pStyle w:val="Normal"/>
        <w:spacing w:lineRule="auto" w:line="360"/>
        <w:ind w:firstLine="708"/>
        <w:jc w:val="both"/>
        <w:rPr/>
      </w:pPr>
      <w:r>
        <w:rPr/>
        <w:t>La presentación efectuada por el señor Fiscal de Estado a fs. 35/38, la causa Nº 3429/2006, caratulada “Orgambide Jorge Alfredo c/ Poder Ejecutivo y otro s/ Amparo”, en trámite por ante el Juzgado de Primera Instancia en lo Civil y Comercial Nº 11 del Departamento Judicial de Mar del Plata, remitida por el titular de dicho órgano jurisdiccional como consecuencia del pedido efectuado por el Tribunal a fs. 39; así como la ampliación que el citado órgano de la constitución realiza a fs. 46; y</w:t>
      </w:r>
    </w:p>
    <w:p>
      <w:pPr>
        <w:pStyle w:val="Heading1"/>
        <w:ind w:firstLine="708"/>
        <w:rPr/>
      </w:pPr>
      <w:r>
        <w:rPr/>
        <w:t>CONSIDERANDO</w:t>
      </w:r>
    </w:p>
    <w:p>
      <w:pPr>
        <w:pStyle w:val="Normal"/>
        <w:spacing w:lineRule="auto" w:line="360"/>
        <w:ind w:firstLine="708"/>
        <w:jc w:val="both"/>
        <w:rPr/>
      </w:pPr>
      <w:r>
        <w:rPr/>
        <w:t>1.a. El señor Fiscal de Estado se presenta en autos (v. escrito de fs. 35/38) y plantea un conflicto de competencia surgido como consecuencia de un supuesto arrogamiento por parte de un magistrado de primera instancia de facultades conferidas constitucionalmente a este Tribunal en virtud de lo normado por el artículo 161 inc. 1º de la Constitución provincial.</w:t>
      </w:r>
    </w:p>
    <w:p>
      <w:pPr>
        <w:pStyle w:val="Normal"/>
        <w:spacing w:lineRule="auto" w:line="360"/>
        <w:ind w:firstLine="708"/>
        <w:jc w:val="both"/>
        <w:rPr/>
      </w:pPr>
      <w:r>
        <w:rPr/>
        <w:t>Solicita se ordene la remisión de los autos "Orgambide Jorge Enrique c/ Poder Ejecutivo y otro s/ Amparo" (causa 3429/2006) a fin de resolver el planteo efectuado.</w:t>
      </w:r>
    </w:p>
    <w:p>
      <w:pPr>
        <w:pStyle w:val="Normal"/>
        <w:spacing w:lineRule="auto" w:line="360"/>
        <w:ind w:firstLine="708"/>
        <w:jc w:val="both"/>
        <w:rPr/>
      </w:pPr>
      <w:r>
        <w:rPr/>
        <w:t>Expresa que en el proceso de amparo promovido por el actor invocando la representación de intereses difusos, se pretende la declaración de inconstitucionalidad de la reforma efectuada por la ley 13.405 al Código Fiscal y al Código de Tránsito, facultando a la Autoridad de Aplicación a tomar medidas en resguardo de los créditos fiscales.</w:t>
      </w:r>
    </w:p>
    <w:p>
      <w:pPr>
        <w:pStyle w:val="Normal"/>
        <w:spacing w:lineRule="auto" w:line="360"/>
        <w:ind w:firstLine="708"/>
        <w:jc w:val="both"/>
        <w:rPr/>
      </w:pPr>
      <w:r>
        <w:rPr/>
        <w:t>Señala que no existe un caso real y concreto en que la autoridad lesione con arbitrariedad o ilegalidad manifiesta los derechos del presentante sino que se impugna preventivamente una norma vigente para evitar su aplicación a casos futuros y no sucedidos, sin que se advierta la existencia de un caso, causa o controversia que habilite el ejercicio de la función jurisdiccional.</w:t>
      </w:r>
    </w:p>
    <w:p>
      <w:pPr>
        <w:pStyle w:val="Normal"/>
        <w:spacing w:lineRule="auto" w:line="360"/>
        <w:ind w:firstLine="708"/>
        <w:jc w:val="both"/>
        <w:rPr/>
      </w:pPr>
      <w:r>
        <w:rPr/>
        <w:t>Entiende que de tal forma y bajo el ropaje de una acción de amparo se somete a decisión de la justicia ordinaria un asunto que es propio de la competencia constitucionalmente reservada a conocimiento y decisión de la Suprema Corte por el artículo 161 inc. 1º.</w:t>
      </w:r>
    </w:p>
    <w:p>
      <w:pPr>
        <w:pStyle w:val="Normal"/>
        <w:spacing w:lineRule="auto" w:line="360"/>
        <w:ind w:firstLine="708"/>
        <w:jc w:val="both"/>
        <w:rPr/>
      </w:pPr>
      <w:r>
        <w:rPr/>
        <w:t>En consecuencia, pide que luego de requerido el expediente, esta Suprema Corte se declare competente.</w:t>
      </w:r>
    </w:p>
    <w:p>
      <w:pPr>
        <w:pStyle w:val="Normal"/>
        <w:spacing w:lineRule="auto" w:line="360"/>
        <w:ind w:firstLine="708"/>
        <w:jc w:val="both"/>
        <w:rPr/>
      </w:pPr>
      <w:r>
        <w:rPr/>
        <w:t>b.</w:t>
        <w:tab/>
        <w:t>Con posterioridad, a fs. 46 el Fiscal de Estado reitera la solicitud anterior y se detiene a controvertir el posible mantenimiento de la medida cautelar decretada por el juez de primera instancia. En tal sentido, puntualiza que el magistrado excedió el marco de la cuestión llevada a su conocimiento desde que, dice, “... mandó suspender el conjunto de normas modificadas por la ley 13.405 para todos los bonaerenses ante la presentación de un ciudadano que únicamente solicitó se eximiera a su persona de la aplicabilidad de la ley cuestionada”.</w:t>
      </w:r>
    </w:p>
    <w:p>
      <w:pPr>
        <w:pStyle w:val="Normal"/>
        <w:spacing w:lineRule="auto" w:line="360"/>
        <w:ind w:firstLine="708"/>
        <w:jc w:val="both"/>
        <w:rPr/>
      </w:pPr>
      <w:r>
        <w:rPr/>
        <w:t>2. El titular del Juzgado de Primera Instancia en lo Civil y Comercial Nº 11 del Departamento Judicial Mar del Plata remitió el expediente en cuestión, habiendo sido recibido en la Secretaría de Demandas Originarias y Contencioso Administrativo el día 4-IV-06 (fs. 100, expte. Nº 3429/2006).</w:t>
      </w:r>
    </w:p>
    <w:p>
      <w:pPr>
        <w:pStyle w:val="Normal"/>
        <w:spacing w:lineRule="auto" w:line="360"/>
        <w:ind w:firstLine="708"/>
        <w:jc w:val="both"/>
        <w:rPr/>
      </w:pPr>
      <w:r>
        <w:rPr/>
        <w:t xml:space="preserve">3. El asunto en tratamiento exige dirimir si la presentación nominada como acción de amparo pertenece a la competencia atribuida con carácter originario a esta Corte para decidir acerca de la constitucionalidad o inconstitucionalidad de determinadas normas locales, por tratarse en rigor de una causa contemplada en el artículo 161 inciso 1º de la Constitución de la Provincia. </w:t>
      </w:r>
    </w:p>
    <w:p>
      <w:pPr>
        <w:pStyle w:val="Normal"/>
        <w:spacing w:lineRule="auto" w:line="360"/>
        <w:ind w:firstLine="708"/>
        <w:jc w:val="both"/>
        <w:rPr/>
      </w:pPr>
      <w:r>
        <w:rPr/>
        <w:t xml:space="preserve">En el </w:t>
      </w:r>
      <w:r>
        <w:rPr>
          <w:u w:val="single"/>
        </w:rPr>
        <w:t>sub examine</w:t>
      </w:r>
      <w:r>
        <w:rPr/>
        <w:t xml:space="preserve">, </w:t>
      </w:r>
      <w:r>
        <w:rPr>
          <w:rStyle w:val="StrongEmphasis"/>
          <w:b w:val="false"/>
        </w:rPr>
        <w:t>el planteo deducido por el señor Fiscal de Estado a fs. 35/38, efectuado con la única finalidad de denunciar la afectación de la jurisdicción originaria de la Corte para que ésta defina la cuestión</w:t>
      </w:r>
      <w:r>
        <w:rPr>
          <w:b/>
        </w:rPr>
        <w:t>,</w:t>
      </w:r>
      <w:r>
        <w:rPr/>
        <w:t xml:space="preserve"> resulta admisible (art. 161 inc. 1º, Constitución de la Provincia; doctr. causas B. 68.048, "Asesor General de Gobierno", res. del 20-X-04; B. 68.179, “Gobernador”, res. del 20-IV-05;  arg. art. 21, ley 7166), teniendo en cuenta, además, que la competencia que se denuncia como comprometida es de orden público e improrrogable (causa I. 1.431, “Federación Patronal”, sent. del 16-VIII-94, Acuerdos y Sentencias 1994-III-422).</w:t>
      </w:r>
    </w:p>
    <w:p>
      <w:pPr>
        <w:pStyle w:val="Normal"/>
        <w:spacing w:lineRule="auto" w:line="360"/>
        <w:ind w:firstLine="708"/>
        <w:jc w:val="both"/>
        <w:rPr/>
      </w:pPr>
      <w:r>
        <w:rPr/>
        <w:t>4.a. Mediante la acción interpuesta ante la justicia ordinaria en el escrito de fs. 17/35 del expediente correspondiente al trámite del amparo ya referido, el señor Jorge Alfredo Orgambide solicita se lo excluya de la aplicación y de los efectos de los arts. 2 y 6 de la ley 13.405 modificatoria del Código Fiscal, que incorpora asimismo el art. 4 bis a la ley 11.430 (Código de Tránsito), entendiendo que por su carácter de “habitante” se encuentra legitimado para actuar en defensa de la legalidad constitucional.</w:t>
      </w:r>
    </w:p>
    <w:p>
      <w:pPr>
        <w:pStyle w:val="Normal"/>
        <w:spacing w:lineRule="auto" w:line="360"/>
        <w:ind w:firstLine="708"/>
        <w:jc w:val="both"/>
        <w:rPr/>
      </w:pPr>
      <w:r>
        <w:rPr/>
        <w:t xml:space="preserve">La lectura de aquella presentación exhibe con nitidez que la acción promovida, al margen de su </w:t>
      </w:r>
      <w:r>
        <w:rPr>
          <w:i/>
        </w:rPr>
        <w:t>nomen iuris,</w:t>
      </w:r>
      <w:r>
        <w:rPr/>
        <w:t xml:space="preserve"> tiene por objeto exclusivo obtener la declaración de inconstitucionalidad de los artículos 2 y 6 de la ley 13.405, con único sustento en </w:t>
      </w:r>
      <w:r>
        <w:rPr>
          <w:rFonts w:cs="Courier;Courier New" w:ascii="Courier;Courier New" w:hAnsi="Courier;Courier New"/>
          <w:lang w:val="es-AR"/>
        </w:rPr>
        <w:t xml:space="preserve">la invocación de una vulneración de la legalidad constitucional (ver fs. 17/18 del escrito inicial). </w:t>
      </w:r>
    </w:p>
    <w:p>
      <w:pPr>
        <w:pStyle w:val="Normal"/>
        <w:spacing w:lineRule="auto" w:line="360"/>
        <w:ind w:firstLine="708"/>
        <w:jc w:val="both"/>
        <w:rPr/>
      </w:pPr>
      <w:r>
        <w:rPr>
          <w:rFonts w:cs="Courier;Courier New" w:ascii="Courier;Courier New" w:hAnsi="Courier;Courier New"/>
          <w:lang w:val="es-AR"/>
        </w:rPr>
        <w:t xml:space="preserve">De todo lo cual se sigue, por un lado, la adscripción de la contienda al contenido material enunciado en el artículo 161 inciso 1º ya citado y, por el otro, según se expone </w:t>
      </w:r>
      <w:r>
        <w:rPr>
          <w:rFonts w:cs="Courier;Courier New" w:ascii="Courier;Courier New" w:hAnsi="Courier;Courier New"/>
          <w:i/>
          <w:lang w:val="es-AR"/>
        </w:rPr>
        <w:t xml:space="preserve">infra </w:t>
      </w:r>
      <w:r>
        <w:rPr>
          <w:rFonts w:cs="Courier;Courier New" w:ascii="Courier;Courier New" w:hAnsi="Courier;Courier New"/>
          <w:lang w:val="es-AR"/>
        </w:rPr>
        <w:t>IV.b., la imposibilidad de encuadrarla en los términos del artículo 20 inciso 2º de la Constitución, tal como ha sido delimitada en el escrito de in</w:t>
      </w:r>
      <w:r>
        <w:rPr>
          <w:lang w:val="es-AR"/>
        </w:rPr>
        <w:t xml:space="preserve">icio. </w:t>
      </w:r>
    </w:p>
    <w:p>
      <w:pPr>
        <w:pStyle w:val="Normal"/>
        <w:spacing w:lineRule="auto" w:line="360"/>
        <w:ind w:firstLine="708"/>
        <w:jc w:val="both"/>
        <w:rPr/>
      </w:pPr>
      <w:r>
        <w:rPr>
          <w:lang w:val="es-AR"/>
        </w:rPr>
        <w:t xml:space="preserve">Por ello la interpretación desarrollada por el magistrado interviniente a fs. 42 vta. del expediente correspondiente al amparo, no resulta válida, toda vez que al considerar que el organismo provincial demandado ya ha consumado un acto aplicativo de las normas legales cuestionadas, al haber procedido </w:t>
      </w:r>
      <w:r>
        <w:rPr>
          <w:rFonts w:eastAsia="Symbol" w:cs="Symbol" w:ascii="Symbol" w:hAnsi="Symbol"/>
          <w:lang w:val="es-AR"/>
        </w:rPr>
        <w:t></w:t>
      </w:r>
      <w:r>
        <w:rPr>
          <w:lang w:val="es-AR"/>
        </w:rPr>
        <w:t>en relación con otras personas, diferentes del actor</w:t>
      </w:r>
      <w:r>
        <w:rPr>
          <w:rFonts w:eastAsia="Symbol" w:cs="Symbol" w:ascii="Symbol" w:hAnsi="Symbol"/>
          <w:lang w:val="es-AR"/>
        </w:rPr>
        <w:t></w:t>
      </w:r>
      <w:r>
        <w:rPr>
          <w:lang w:val="es-AR"/>
        </w:rPr>
        <w:t xml:space="preserve"> al secuestro de una camioneta y de un automotor, se ha excedido del marco cognoscitivo del presente litigio. Huelga señalar, además, que en manera alguna se explicita cómo tales medidas llevadas a cabo por la administración tributaria provincial pudieron causar perjuicio al aquí impugnante, cuando, se insiste, sus destinatarios eran otros sujetos totalmente desvinculados de quien hubo de solicitar tutela en autos.</w:t>
      </w:r>
    </w:p>
    <w:p>
      <w:pPr>
        <w:pStyle w:val="HTMLconformatoprevio"/>
        <w:spacing w:lineRule="auto" w:line="360"/>
        <w:jc w:val="both"/>
        <w:rPr/>
      </w:pPr>
      <w:r>
        <w:rPr>
          <w:rFonts w:cs="Courier New" w:ascii="Courier New" w:hAnsi="Courier New"/>
          <w:sz w:val="24"/>
          <w:lang w:val="es-AR"/>
        </w:rPr>
        <w:tab/>
        <w:t xml:space="preserve">b. Este Tribunal, en función de lo previsto en el artículo 20 inciso 2º de la Constitución de la Provincia y en congruencia con los lineamientos jurisprudenciales sentados por la Corte Suprema de Justicia de la Nación, ha destacado que el amparo constituye una vía de tutela judicial procedente en la medida en que no resulten aptos los procedimientos ordinarios (doctr. causas B.64.794, “Fernández”, res. de 29-XI-02; B. 64.902, “Clínica de Medicina Integral S.A.”, sent. de 28-V-2003; B. 65.915, "Asociación Civil Hospital Alemán", res. de 18-VI-03, entre otras; art. 20 inc. 2º, cit. y 43 de la Constitución Nacional; en igual sentido C.S.J.N., Fallos 306:1261; 314:1686; 316:1837; 317:1128; 323:1825 y 2097; y, en su actual integración, causas: P.597.XL., “Pailhe,  Juan  Alberto  Manuel  c/Buenos Aires, Provincia de s/acción de amparo”, sent. de 27-V-04; C.1246.XL., “Cooperativa   de   Trabajo  "El  Florecer" Ltda. c/La  Pampa, Provincia de y otros s/acción de amparo”, sent. de 9-XI-04; I.291.XXXIX, "Intendente de Ituzaingó y otro c/ Entidad Binacional Yacyretá (E.B.Y.) s/acción de amparo", sent. de 23-XI-04; entre muchas otras), circunstancia esta última que no ha sido cabalmente acreditada en la demanda de fs. 17/35. </w:t>
      </w:r>
    </w:p>
    <w:p>
      <w:pPr>
        <w:pStyle w:val="Normal"/>
        <w:spacing w:lineRule="auto" w:line="360"/>
        <w:ind w:firstLine="708"/>
        <w:jc w:val="both"/>
        <w:rPr/>
      </w:pPr>
      <w:r>
        <w:rPr/>
        <w:t xml:space="preserve">El accionante, en efecto, no ha demostrado suficientemente la inexistencia de otro remedio judicial más idóneo, o que ajustarse al trámite pertinente en la especie le provoque un daño grave. </w:t>
      </w:r>
    </w:p>
    <w:p>
      <w:pPr>
        <w:pStyle w:val="Normal"/>
        <w:spacing w:lineRule="auto" w:line="360"/>
        <w:ind w:firstLine="708"/>
        <w:jc w:val="both"/>
        <w:rPr/>
      </w:pPr>
      <w:r>
        <w:rPr>
          <w:rFonts w:cs="Courier;Courier New" w:ascii="Courier;Courier New" w:hAnsi="Courier;Courier New"/>
          <w:lang w:val="es-AR"/>
        </w:rPr>
        <w:t>c.</w:t>
      </w:r>
      <w:r>
        <w:rPr/>
        <w:t xml:space="preserve"> En suma, puesto que, correctamente interpretada —dado el modo como ha sido planteada y la cuestión institucional que suscita—, la acción deducida ante el Juzgado de Primera Instancia en lo Civil y Comercial Nº 11 del Depto. Judicial Mar del Plata pertenece al conocimiento de la Suprema Corte de Justicia en instancia originaria, corresponde declarar la competencia de este Tribunal para entender en los autos que han dado lugar al presente pronunciamiento (art. 161 citado; doctr. causas I. 67.769 “Bernasconi", res. 12-V-04; B. 68.030, "Bernal", res. del 13-X-04; B. 68.070, "Zendri", res. del 24-XI-04; B. 68.179 “Gobernador”, res. del 20-IV-05; B. 68.349, “Tamborenea”, res. del 21-IX-05).</w:t>
      </w:r>
    </w:p>
    <w:p>
      <w:pPr>
        <w:pStyle w:val="Normal"/>
        <w:spacing w:lineRule="auto" w:line="360"/>
        <w:ind w:firstLine="708"/>
        <w:jc w:val="both"/>
        <w:rPr/>
      </w:pPr>
      <w:r>
        <w:rPr>
          <w:rFonts w:cs="Courier;Courier New" w:ascii="Courier;Courier New" w:hAnsi="Courier;Courier New"/>
          <w:lang w:val="es-AR"/>
        </w:rPr>
        <w:t>Ahora bien, siendo una atribución del órgano jurisdiccional calificar el al</w:t>
        <w:softHyphen/>
        <w:t>cance de las pretensiones de las partes y determinar el régimen procesal que le es aplicable,</w:t>
      </w:r>
      <w:r>
        <w:rPr/>
        <w:t xml:space="preserve"> cabe</w:t>
      </w:r>
      <w:r>
        <w:rPr>
          <w:rFonts w:cs="Courier;Courier New" w:ascii="Courier;Courier New" w:hAnsi="Courier;Courier New"/>
          <w:lang w:val="es-AR"/>
        </w:rPr>
        <w:t xml:space="preserve"> reconducir la demanda entablada por el accionante como amparo, al trámite previsto en los 683 a 688 del C.P.C.C. (arts. 18, C.N.;  15, Constitución de la Provincia; 34 inc 5º y 36 inc. 2º, C.P.C y C.; doct. causas B.64.229, res. de 13-IX-02; I. 67.986, res. de 6-X-04; C.S.J.N. </w:t>
      </w:r>
      <w:r>
        <w:rPr>
          <w:rFonts w:cs="Courier;Courier New" w:ascii="Courier;Courier New" w:hAnsi="Courier;Courier New"/>
          <w:u w:val="single"/>
          <w:lang w:val="es-AR"/>
        </w:rPr>
        <w:t>in re</w:t>
      </w:r>
      <w:r>
        <w:rPr>
          <w:rFonts w:cs="Courier;Courier New" w:ascii="Courier;Courier New" w:hAnsi="Courier;Courier New"/>
          <w:lang w:val="es-AR"/>
        </w:rPr>
        <w:t xml:space="preserve"> "Provincia de Santiago del Estero c/Estado Nacional", Fallos 307:1381), confiriéndoles tanto a la parte actora como a la demandada </w:t>
      </w:r>
      <w:r>
        <w:rPr/>
        <w:t>un plazo razonable en atención a las circunstancias de la causa para que adecuen a las normas arriba citadas sus respectivas presentaciones (art. 155, segundo párrafo, C.P.C.C.).</w:t>
      </w:r>
    </w:p>
    <w:p>
      <w:pPr>
        <w:pStyle w:val="Normal"/>
        <w:spacing w:lineRule="auto" w:line="360"/>
        <w:ind w:firstLine="708"/>
        <w:jc w:val="both"/>
        <w:rPr/>
      </w:pPr>
      <w:r>
        <w:rPr/>
        <w:t>5.</w:t>
        <w:tab/>
        <w:t xml:space="preserve">Habiéndose resuelto la radicación de la causa n° 3429/2006, caratulada: “Orgambide, Jorge Alfredo c/Poder Ejecutivo y otro s/Amparo”, en este Tribunal, dadas las características singulares de lo actuado en ese expediente, en particular, el contenido de la medida cautelar adoptada por el magistrado de la instancia, y en atención a la insistencia formulada por el Fiscal de Estado en cuanto al levantamiento de esa providencia asegurativa, corresponde abordar dicha cuestión en este acuerdo. </w:t>
      </w:r>
    </w:p>
    <w:p>
      <w:pPr>
        <w:pStyle w:val="Normal"/>
        <w:spacing w:lineRule="auto" w:line="360"/>
        <w:ind w:firstLine="708"/>
        <w:jc w:val="both"/>
        <w:rPr/>
      </w:pPr>
      <w:r>
        <w:rPr/>
        <w:t>a.</w:t>
        <w:tab/>
        <w:t>El juez en lo Civil y Comercial N° 11 de Mar del Plata decretó una “... medida cautelar innovativa” ordenándole a la Dirección Provincial de Rentas que en forma inmediata “... tenga por suspendidos” los efectos de las siguientes disposiciones: i] el art. 2 de la Ley 13.405, modificatoria del Código Fiscal (norma que incorpora el art. 13 bis a la Ley 10.397); ii] “... el Título XII bis del mismo cuerpo legal, a continuación del art. 130”; y, iii] el artículo 6 que incorpora el artículo 4 bis a la ley de tránsito 11.430 y de su reglamentación por Disposición Serie B 010/06, todo ello hasta tanto se dicte sentencia definitiva en la citada causa judicial y bajo apercibimiento de aplicar astreintes a la autoridad provincial referida, que fijó en dos mil pesos ($ 2.000) diarios.</w:t>
      </w:r>
    </w:p>
    <w:p>
      <w:pPr>
        <w:pStyle w:val="Normal"/>
        <w:spacing w:lineRule="auto" w:line="360"/>
        <w:ind w:firstLine="708"/>
        <w:jc w:val="both"/>
        <w:rPr/>
      </w:pPr>
      <w:r>
        <w:rPr/>
        <w:t>b.</w:t>
        <w:tab/>
        <w:t>En su demanda (v. fs. 17) el Sr. Orgambide, si bien invocó su condición de habitante, peticionó en concreto que se lo excluyera a él de la aplicación y efectos de las normas arriba citadas, refiriendo una pretendida afectación en lo que denominó “... mis derechos y garantías constitucionales...” (fs. 17 vta.).</w:t>
      </w:r>
    </w:p>
    <w:p>
      <w:pPr>
        <w:pStyle w:val="Normal"/>
        <w:spacing w:lineRule="auto" w:line="360"/>
        <w:ind w:firstLine="708"/>
        <w:jc w:val="both"/>
        <w:rPr/>
      </w:pPr>
      <w:r>
        <w:rPr/>
        <w:t>c.</w:t>
        <w:tab/>
        <w:t>Posteriormente, a fs. 41 solicita una medida cautelar en los siguientes términos: “Que debido a un error involuntario en el escrito de promoción de estos autos se obvió el pedido al Sr. Magistrado, que ordene medida cautelar innovativa con efecto devolutivo contra la Dirección Provincial de Rentas a efectos de que se abstenga de aplicar la normativa cuestionada”.</w:t>
      </w:r>
    </w:p>
    <w:p>
      <w:pPr>
        <w:pStyle w:val="Normal"/>
        <w:spacing w:lineRule="auto" w:line="360"/>
        <w:ind w:firstLine="708"/>
        <w:jc w:val="both"/>
        <w:rPr/>
      </w:pPr>
      <w:r>
        <w:rPr/>
        <w:t>d.</w:t>
        <w:tab/>
        <w:t xml:space="preserve">El órgano jurisdiccional, interpretando que las leyes en cuestión afectan normas y principios constitucionales, acogió la medida precautoria con alcance extremadamente vasto. Al no haber adscrito la tutela preventiva a la esfera subjetiva del demandante (fs. 47 y 47 vta.), dispuso una neutralización precautoria </w:t>
      </w:r>
      <w:r>
        <w:rPr>
          <w:i/>
        </w:rPr>
        <w:t>erga omnes.</w:t>
      </w:r>
      <w:r>
        <w:rPr/>
        <w:t xml:space="preserve"> </w:t>
      </w:r>
    </w:p>
    <w:p>
      <w:pPr>
        <w:pStyle w:val="Normal"/>
        <w:spacing w:lineRule="auto" w:line="360"/>
        <w:ind w:firstLine="708"/>
        <w:jc w:val="both"/>
        <w:rPr/>
      </w:pPr>
      <w:r>
        <w:rPr/>
        <w:t xml:space="preserve">Por otra parte, lo hizo sin tener </w:t>
      </w:r>
      <w:r>
        <w:rPr>
          <w:i/>
        </w:rPr>
        <w:t>prima facie</w:t>
      </w:r>
      <w:r>
        <w:rPr/>
        <w:t xml:space="preserve"> acreditado que el impugnante fuese contribuyente de la Provincia de Buenos Aires, y sobre la base de la limitada petición de fs. 41 del expediente del amparo, referida </w:t>
      </w:r>
      <w:r>
        <w:rPr>
          <w:i/>
        </w:rPr>
        <w:t>supra</w:t>
      </w:r>
      <w:r>
        <w:rPr/>
        <w:t xml:space="preserve"> 5.c.</w:t>
      </w:r>
    </w:p>
    <w:p>
      <w:pPr>
        <w:pStyle w:val="Normal"/>
        <w:widowControl w:val="false"/>
        <w:numPr>
          <w:ilvl w:val="0"/>
          <w:numId w:val="2"/>
        </w:numPr>
        <w:tabs>
          <w:tab w:val="clear" w:pos="708"/>
        </w:tabs>
        <w:autoSpaceDE w:val="false"/>
        <w:spacing w:lineRule="auto" w:line="360"/>
        <w:ind w:left="0" w:firstLine="708"/>
        <w:jc w:val="both"/>
        <w:rPr/>
      </w:pPr>
      <w:r>
        <w:rPr/>
        <w:t xml:space="preserve">En tales condiciones, asiste razón a la representación fiscal en cuanto aduce (a fs. 46) que el requerimiento cautelar así ordenado por el magistrado referido carece de sustento jurídico. </w:t>
      </w:r>
    </w:p>
    <w:p>
      <w:pPr>
        <w:pStyle w:val="Normal"/>
        <w:widowControl w:val="false"/>
        <w:autoSpaceDE w:val="false"/>
        <w:spacing w:lineRule="auto" w:line="360"/>
        <w:ind w:firstLine="708"/>
        <w:jc w:val="both"/>
        <w:rPr/>
      </w:pPr>
      <w:r>
        <w:rPr/>
        <w:t xml:space="preserve">De un lado, por cuanto, no ha observado el mandato de elemental prudencia con que, tratándose de cautelares dotadas de una posible proyección masiva, colectiva o general, deben actuar los órganos jurisdiccionales (cfr. doct. I-2.269, “SUTEBA”, res. de 9-X-03), obviando ponderar los intereses </w:t>
      </w:r>
      <w:r>
        <w:rPr>
          <w:rFonts w:eastAsia="Symbol" w:cs="Symbol" w:ascii="Symbol" w:hAnsi="Symbol"/>
        </w:rPr>
        <w:t></w:t>
      </w:r>
      <w:r>
        <w:rPr/>
        <w:t>básicamente, los públicos</w:t>
      </w:r>
      <w:r>
        <w:rPr>
          <w:rFonts w:eastAsia="Symbol" w:cs="Symbol" w:ascii="Symbol" w:hAnsi="Symbol"/>
        </w:rPr>
        <w:t></w:t>
      </w:r>
      <w:r>
        <w:rPr/>
        <w:t xml:space="preserve"> en presencia (cfr. doct. Causas B-64.119, "Asociación del Personal Jerárquico y Profesional de la Municipalidad de Morón, Hurlingham e Ituzaingó", res. de 10-VII-02; B-64.706, "Municipalidad de Morón s/Cuestión de competencia, Art. 6°, C.C.A.", res. de 27-XI-02) y prescindiendo de las consecuencias que naturalmente se derivarían de tal pronunciamiento (doctr. C.S.J.N., Fallos: 300:659; 307: 1018; 320: 1962, entre otros). Del otro, porque, sin suficiente justificación, ha asignado a la providencia de marras un alcance que trasciende los confines del interés concreto del reclamante o de la representación que verosímilmente pudiese reconocérsele, incurriendo así en una demasía decisoria reñida con el ordenamiento (cfr. Art. 34 inc. 4°, C.P.C.C.; doct. </w:t>
      </w:r>
      <w:r>
        <w:rPr>
          <w:lang w:val="es-MX"/>
        </w:rPr>
        <w:t xml:space="preserve">Causas Ac. 50.077, “Esteche”, sent. de 14-XII-93; L. 86.982, “Anaquín”, sent. de 10-VIII-2005, entre otras) </w:t>
      </w:r>
      <w:r>
        <w:rPr/>
        <w:t xml:space="preserve">Y, por fin, en cuanto ha conferido protección judicial sin valorar si el beneficiario que hubo de solicitarla era o no contribuyente de la Provincia y, para más, en respuesta a un lacónico pedimento que no dio cuenta del </w:t>
      </w:r>
      <w:r>
        <w:rPr>
          <w:i/>
        </w:rPr>
        <w:t>periculum in mora</w:t>
      </w:r>
      <w:r>
        <w:rPr/>
        <w:t xml:space="preserve"> exigible para la procedencia de todo despacho cautelar (arg. Arts. 230 y 232, C.P.C.C.). </w:t>
      </w:r>
    </w:p>
    <w:p>
      <w:pPr>
        <w:pStyle w:val="Normal"/>
        <w:spacing w:lineRule="auto" w:line="360"/>
        <w:ind w:firstLine="708"/>
        <w:jc w:val="both"/>
        <w:rPr/>
      </w:pPr>
      <w:r>
        <w:rPr/>
        <w:t>Por ello, el Tribunal</w:t>
      </w:r>
    </w:p>
    <w:p>
      <w:pPr>
        <w:pStyle w:val="Normal"/>
        <w:spacing w:lineRule="auto" w:line="360"/>
        <w:ind w:firstLine="708"/>
        <w:jc w:val="both"/>
        <w:rPr>
          <w:b/>
          <w:b/>
        </w:rPr>
      </w:pPr>
      <w:r>
        <w:rPr>
          <w:b/>
        </w:rPr>
        <w:t xml:space="preserve">RESUELVE </w:t>
      </w:r>
    </w:p>
    <w:p>
      <w:pPr>
        <w:pStyle w:val="Normal"/>
        <w:spacing w:lineRule="auto" w:line="360"/>
        <w:ind w:firstLine="708"/>
        <w:jc w:val="both"/>
        <w:rPr/>
      </w:pPr>
      <w:r>
        <w:rPr/>
        <w:t>1.</w:t>
        <w:tab/>
        <w:t xml:space="preserve">Declarar que la causa registrada bajo el Nº 3429/2006, caratulada: “Orgambide Jorge Alfredo c/ Poder Ejecutivo y otro s/ Amparo” es de competencia originaria de la Suprema Corte de Justicia (Art. 161 inc. 1º, Const. Pcial.). </w:t>
      </w:r>
    </w:p>
    <w:p>
      <w:pPr>
        <w:pStyle w:val="Normal"/>
        <w:spacing w:lineRule="auto" w:line="360"/>
        <w:ind w:firstLine="708"/>
        <w:jc w:val="both"/>
        <w:rPr/>
      </w:pPr>
      <w:r>
        <w:rPr/>
        <w:t>2.</w:t>
        <w:tab/>
        <w:t>Radicarla ante los estrados de esta Suprema Corte, en la Secretaría de Demandas Originarias y Contencioso Administrativo (arts. 161 inc. 1º, Const. Pcial.; 683 y doctr. art. 352 inc. 1º del C.P.C. y C.) y proceder a su recaratulación (art. 34 inc. 5º ap. “b” el C.P.C.y C.).</w:t>
      </w:r>
    </w:p>
    <w:p>
      <w:pPr>
        <w:pStyle w:val="Normal"/>
        <w:spacing w:lineRule="auto" w:line="360"/>
        <w:ind w:firstLine="708"/>
        <w:jc w:val="both"/>
        <w:rPr/>
      </w:pPr>
      <w:r>
        <w:rPr/>
        <w:t>3.</w:t>
        <w:tab/>
        <w:t xml:space="preserve">Conferir a cada parte un plazo de diez días, para que adecuen sus postulaciones y defensas al proceso reglado en el Título IX, Capítulo I del Libro IV del C.P.C.C. -arts. 683 al 688-, principiando por el actor. </w:t>
      </w:r>
    </w:p>
    <w:p>
      <w:pPr>
        <w:pStyle w:val="Normal"/>
        <w:spacing w:lineRule="auto" w:line="360"/>
        <w:ind w:firstLine="708"/>
        <w:jc w:val="both"/>
        <w:rPr/>
      </w:pPr>
      <w:r>
        <w:rPr/>
        <w:t>4.</w:t>
        <w:tab/>
        <w:t>Dejar sin efecto la medida cautelar decretada por el magistrado que previno, a partir de la presente resolución (art. 230, C.P.C.C.).</w:t>
      </w:r>
    </w:p>
    <w:p>
      <w:pPr>
        <w:pStyle w:val="Normal"/>
        <w:spacing w:lineRule="auto" w:line="360"/>
        <w:ind w:firstLine="708"/>
        <w:jc w:val="both"/>
        <w:rPr>
          <w:lang w:val="es-MX"/>
        </w:rPr>
      </w:pPr>
      <w:r>
        <w:rPr/>
        <w:t>Regístrese, notifíquese y ofíciese al magistrado interviniente para su conoci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FDO.: de Lázzari – Hitters- Genoud – Soria – Kogan</w:t>
      </w:r>
    </w:p>
    <w:p>
      <w:pPr>
        <w:pStyle w:val="Normal"/>
        <w:spacing w:lineRule="auto" w:line="360"/>
        <w:jc w:val="both"/>
        <w:rPr>
          <w:lang w:val="es-MX"/>
        </w:rPr>
      </w:pPr>
      <w:r>
        <w:rPr>
          <w:lang w:val="es-MX"/>
        </w:rPr>
        <w:t>REG.: 279</w:t>
      </w:r>
    </w:p>
    <w:sectPr>
      <w:headerReference w:type="even" r:id="rId2"/>
      <w:headerReference w:type="default" r:id="rId3"/>
      <w:headerReference w:type="first" r:id="rId4"/>
      <w:type w:val="nextPage"/>
      <w:pgSz w:w="11906" w:h="16838"/>
      <w:pgMar w:left="579" w:right="867" w:gutter="1701" w:header="3005" w:top="357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firstLine="360"/>
      <w:jc w:val="center"/>
      <w:rPr/>
    </w:pPr>
    <w:r>
      <w:rPr>
        <w:sz w:val="20"/>
      </w:rPr>
      <w:t>B 68.554</w:t>
    </w:r>
    <w:r>
      <w:rPr>
        <w:vanish/>
        <w:sz w:val="20"/>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Sangra2detindependiente">
    <w:name w:val="Sangría 2 de t. independiente"/>
    <w:basedOn w:val="Normal"/>
    <w:qFormat/>
    <w:pPr>
      <w:spacing w:lineRule="auto" w:line="360"/>
      <w:ind w:firstLine="1701"/>
      <w:jc w:val="both"/>
    </w:pPr>
    <w:rPr/>
  </w:style>
  <w:style w:type="paragraph" w:styleId="Sangra3detindependiente">
    <w:name w:val="Sangría 3 de t. independiente"/>
    <w:basedOn w:val="Normal"/>
    <w:qFormat/>
    <w:pPr>
      <w:ind w:left="36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1:00Z</dcterms:created>
  <dc:creator>Demandas Originarias</dc:creator>
  <dc:description/>
  <dc:language>en-US</dc:language>
  <cp:lastModifiedBy>Ricardo Ortiz</cp:lastModifiedBy>
  <cp:lastPrinted>2006-05-01T23:31:00Z</cp:lastPrinted>
  <dcterms:modified xsi:type="dcterms:W3CDTF">2006-05-10T12:59:00Z</dcterms:modified>
  <cp:revision>5</cp:revision>
  <dc:subject/>
  <dc:title>B</dc:title>
</cp:coreProperties>
</file>