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xpediente Nro.: 125.395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úmero de orden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ibro de sentencias Nro.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la ciudad de Bahía Blanca, provincia de  Buenos  A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s,  a  los.....9.....días  del  mes de mayo de dos mi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is, reunidos en acuerdo los señores jueces de la  Ex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lentísima Cámara Primera de Apelación en lo  Civil 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mercial, Sala Uno, doctores Gustavo  Jorge  Salvatori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viriego,  Guillermo  Emilio  Ribichini y Miguel Ang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ez, para dictar sentencia en  los  autos  caratulad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"NICOMEDES  Héctor Mauricio c/ OCAMPO Jorge y otro. D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ños y perjuicios", y practicado  el  sorteo  pertinen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(arts.  168 de la Constitución Provincial y 263 del có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go procesal), resultó que la votación debía tener lu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ar en el siguiente orden: doctores Ribichini, Salvat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i Reviriego y Diez, resolviéndose plantear y votar l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guiente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········C U E S T I O N E 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1ra.) ¿Es válida la cesión de derechos y acciones lit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iosos efectuada a fs. 423?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da.)  En su caso ¿tiene suficiente legitimación el c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sionario para apelar la sentencia de fs. 445/463?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3ra.)  ¿Han expresado agravios los apelantes de fs. 467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y fs. 471?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ta.)  ¿Se  ajusta  a  derecho  la  sentencia  de   f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45/463?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5ta.) ¿Qué pronunciamiento corresponde dictar?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········ V O T A C I O 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LA  PRIMERA  CUESTION EL SEÑOR JUEZ DOCTOR RIBICHINI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JO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I. Aunque nadie parece haber reparado en  ello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sulta insoslayable pronunciarse previamente sobre es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 controvertida cuestión. Es que Raúl Oscar Otero  d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andó  en  autos la reparación del daño material resul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nte  del accidente padecido -entendido como la repe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usión  patrimonial que la incapacidad derivada le oc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onara-, como también la del agravio moral que invoc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a haber sufrido. Por cierto, ninguna duda cabe respec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 a la cesibilidad de las  acciones  concernientes  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imer  capítulo del reclamo indemnizatorio, pero at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endo a lo dispuesto por el art. 1.445 del Cód. Civil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ocurre lo propio respecto del segundo, que  a  teno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los escuetos pero abarcadores términos en que apar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 concebida  el  acta  de  fs.  423,  resulta  tambié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cluido  en  la  indiscriminada transmisión concert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(art. 1.039 Cód. citado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Hay  al  respecto tres posiciones claras. Está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ienes postulan la intransmisibilidad  de  tal  ac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actos entre vivos, sobre la  base  de  su  carácte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rsonalísimo. Consideran que la naturaleza  misma 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terés o derecho vulnerado, se comunicaría  también 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acción resarcitoria, tornándola entonces insuscept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le  de cesión. Así opina un sector mayoritario y cie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mente  calificado  de  la doctrina: BREBBIA, "El dañ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ral",  nro. 127, p. 247; ORGAZ, "El daño resarcible"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ro.  90,  p.  240;  LLAMBIAS, "Obligaciones", t. IV-B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ro. 2.701, p. 20; KEMELMAJER DE CARLUCCI,  en  BELLUS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O, "Código civil y leyes complementarias,  comentado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notado y concordado", t. 5, p. 296; BUSTAMANTE ALSINA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"Teoría general de la responsabilidad civil", 8va. ed.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ro. 575, p. 249/250; TRIGO REPRESAS, "Derecho  de  l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bligaciones", vol. III, p. 527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Otros autores, aplicando analógicamente lo pr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isto en el art. 1.099 del Cód. civil para la  transm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ón  "mortis  causa",  la  admiten  también  por act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"entre  vivos",  siempre que se haya ejercitado previ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nte la acción resarcitoria. En tal sentido: ZAVALA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ONZALEZ, "Daños a las personas", ed.  Hammurabi,  vol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a, p. 501; MOSSET ITURRASPE, "Responsabilidad por  d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ños", vol. IV "El daño moral", p. 231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Finalmente,  en  una  tercera  posición,  está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ienes la aceptan incondicionadamente, sobre  la  ba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la  interpretación  restrictiva  que  corresponderí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fectuar del art. 1.099, la regla general que en la m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ria sienta el art. 1.444, y la ausencia de una proh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ición  específica que la excepcione: AGUIAR, "Hechos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tos jurídicos en la doctrina y la ley", t. 2, p.  246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ss; PIZARRO-VALLESPINOS, "Obligaciones", ed. Hammur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i, vol. 2, p. 687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II.  Entiendo que la primer postura realiza un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similación  que peca de inconsecuencia. Porque del c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ácter  personalísimo  del interés o derecho vulnerado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se sigue, necesaria y forzosamente, que  también  l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a  la  acción enderezada a su reparación. Sobre todo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  la misma se resuelve en la determinación y cobro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una suma de dinero, que es el objeto mismo de su prom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ón. Como lo recuerda Zavala de González -v. op. ci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, p. 498-, el propio codificador se encarga de  señ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r con toda claridad esta discontinuidad lógica, en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ta al art. 2.312 del  Cód.  civil.  Dice  allí  Vélez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ársfield: "Hay derechos y los más importantes, que 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on bienes,  tales  son  ciertos derechos que tienen su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rigen en la existencia del individuo mismo a que  pe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necen, como  la  libertad,  el honor, el cuerpo de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rsona, la patria postestad, etc. Sin duda  la  viol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ón de estos derechos personales puede dar lugar a un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paración que constituye un bien jurídicamente habla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o; pero  en la acción nada hay de personal: es un bi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xterior que se resuelve en un crédito"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No es sino aplicación coherente de este princ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io, la regla sentada por el art. 1.099 del Cód. civil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  prescribe  allí, que la acción derivada del agravi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ral ocasionado por las injurias o la  difamación,  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 transmite, en principio, a los herederos. Porque es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á claro que la aflicción o perturbación  del  espíritu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pone un padecimiento personal y subjetivísimo de c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ien,  y  que  no se concibe entonces su transmisión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herederos, porque no podrían éstos subrogarse en 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recho del propio afectado a  decidir  si  perdona  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fensor,  o  reclama en cambio una reparación, y en qué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dida lo hace. Empero, la misma norma prevé  como  ex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pción, que esa transmisión opera si el causante habí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jercitado en vida la acción, porque  en  ese  caso  -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forme  al  principio  expuesto  en  la glosa al art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.312-  no se trata ya del derecho indisolublemente l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ado  a ese subjetívisimo interés extrapatrimonial vul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erado, sino de un concreto y objetivo reclamo patrim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ial  exteriorizado judicialmente, y en tal medida, i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grante del acervo que se transfiere a los sucesore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No creo que pueda concluirse diversamente  tr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ándose de una transmisión por actos  entre  vivos.  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ólo  porque no se advierte diferencia relevante algun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tre uno y otro supuesto (art. 16  Cód.  civil),  si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que también el art. 1.445 sienta como regla  gener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incesibilidad de las acciones fundadas  sobre  der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hos inherentes a las personas. Y como la definición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éstas  está dada por el art. 498, que sienta como paut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  criterio  relevante  el  de  la  transmisibilidad  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transmisibildiad hereditaria, tenemos  una  indirect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ro  no menos expresa remisión de aquel dispositivo 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rt.  1.099  ya considerado. Que como vimos, defiere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ransferibilidad de la acción al hecho de haberse eje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tado la misma por el causante. Podrá acaso discutir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l legislador haya dado exclusiva  relevancia  "p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rimonializadora" al contigente hecho  de  promover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manda judicial, y no también a otros modos igualmen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ehacientes de exteriorizar la voluntad de reclamar. 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unque no parece haber  una  cuestión  esencialista 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lo, sino sólo una opción de política legislativa des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inada a dar certidumbre al respecto -que podría  ev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ualmente variar "de lege ferenda"-, mientras tanto, 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demos sino atenernos a ese criterio, que en la  esp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e aparece sobradamente cumplido, desde que Otero ce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s derechos y acciones inmediatamente antes del dic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o de la sentenci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Voto por la afirmativ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Los señores jueces doctores Salvatori Revirieg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 Diez,  por  iguales  fundamentos votaron en el m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i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LA SEGUNDA CUESTION, EL SEÑOR JUEZ DOCTOR RIBICHINI,  ì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OJO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Despejada la cuestión de la validez  sustanci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l negocio celebrado entre Otero  y  Nicomedes,  rest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davía  abordar  el aspecto procesal de la sustitu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vocada,  que  fue tratada con idéntica inadvertenci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  que  a  tenor  de  lo  dispuesto  en el art. 44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.P.C., el emplazamiento en autos de Nicomedes en cal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d de parte principal, requería la conformidad expres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la contraparte. En cuyo defecto sólo podía  interv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ir como tercero adherente simple, con  una  particip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ón accesoria y subordinada al del propio cedente.  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hubo un tal consentimiento explícito -ni tampoco opos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ón a la subrogación pretendida- porque el  magistrad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mitió sustanciar la cuestión con los accionados y te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ros citados. Sin perjuicio de lo cual, tuvo al cesi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ario por colocado en el mismo lugar, grado y prela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 ostentaba el cedente -fs. 423 vta.-, y para que n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daran  dudas  de su emplazamiento como parte princ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l, ordenó posteriormente modificar la caratulación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os obrados (fs. 435).  Finalmente,  dictó  sentenci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denando  a los demandados y terceros a pagar la sum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ablecida en  favor  del  cesionario,  considerándol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única y principal parte actora de este juicio. A desp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ho,  entonces,  de la inobservancia de lo dispuesto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art. 44 del rito, entiendo que el consentimiento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accionados han prestado a esta  declarada  sustitu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ón procesal, supone que ha operado en la  especie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"extromisión"  procesal habilitante de la actuación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sionario Nicomedes como parte principal y autónoma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e juici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Voto por la AFIRMARTIV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Los señores jueces doctores Salvatori Revirieg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Diez, por iguales fundamentos  votaron  en  el  m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i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LA  TERCERA CUESTION, EL SEÑOR JUEZ DOCTOR RIBICHINI, ì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JO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Según resulta del informe rendido por la señor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cretaria del tribunal a fs. 582, los apelantes de f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67 -BOIERO S.A.- y fs.  471  -LA  SEGUNDA  COOPERA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TDA. DE SEGUROS GRALES.-, no han expresado agravios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iempo hábil (art. 254 párr. 2do.  C.P.C.),  habiéndo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cedido a la devolución de la presentación  efectu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la primera en tal sentido (v. fs. 583 y 584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ASI LO VOT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Los señores Jueces doctores Salvatori Revirieg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 Diez,  por  iguales  fundamentos votaron en el m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i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LA  CUARTA  CUESTION, EL SEÑOR JUEZ DOCTOR RIBICHINI, ì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JO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I. Rául Oscar Otero demandó por daños y perju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os  a  Jorge  Ocampo,  y  también  a  la  Coopera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éctrica de Tornquist,  reclamándoles  la  suma  de  $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90.000 o lo que en más o en menos resultara de la pru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a  a  producirse en autos. Sostuvo que el 2 de febrer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2.000, al arribar en bicicleta a la intersección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Avda. Além y calle Lainez de esa localidad, fue gol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ado por un cable que se desprendió al ser cortado po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accionado y un empleado suyo de  apellido  Sanhuesa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ienes  se encontraban trabajando en la reposición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ndido aéreo del sistema de televisión propiedad de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stante coaccionada. Invocó que a sus resultas padeció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una "luxación acromio clavicular", y también otras  l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ones  en el cuello y cuero cabelludo, las que motiv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on  su internación primero en el Hospital Municipal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rnquist, y luego en el Privado del Sur de Bahía Bla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.  Alegó  que fue dado de alta el 13 de marzo con im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tantes secuelas incapacitantes: dolores en el hombr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zquierdo, mareos y pérdida de estabilidad. Sostuvo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permanencia de esas dolencias le  impedían  desemp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ñarse laboralmente como lo venía haciendo antes del ac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dente, en distintos trabajos relacionados  con  mov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ientos  de suelo y obras viales en general, en los r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istaba,  habitualmente como jefe de obra. Reclamó co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ño material el lucro cesante fururo derivado  de  t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mposibilidad, que cuantificó en la suma de $ 60.000,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mbién el moral que estimó en la de $ 30.000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La  cooperativa  accionada compareció a estar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recho  y resistió la pretensión incoada en su contr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 bien reconoció la ocurrencia del hecho, alegó no se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ueña ni guardiana del cable supuestamente causante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cidente, al haber celebrado un contrato  de  loca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obra con la firma "BOIERO S.A., quien a su  vez  h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ría  subcontratado  a la empresa "CONSTRULINE", y est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última, a su turno, al codemandado Ocampo.  Planteó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ulpa  exlusiva de la víctima, y negó los padecimient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vocados por el demandante, calificando el reclamo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merario y desmesurado. Pidió, en consecuencia, la c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ción a juicio de las referidas empresas, y el oportu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rechazo de la demanda entablada con costa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Ocampo  no compareció a estar a derecho, siend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tonces declarado rebelde. BOIERO S.A. en  cambio,  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personó en autos, y negó toda responsabilidad deriv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l hecho, protestando la inexistencia de vínculo lab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al y/o de cualquier otra naturaleza  con  el  nombrad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campo. Invocó la culpa exclusiva de la víctima, impug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ó la procedencia de los daños reclamados, y  pidió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tación  de  la  firma CONSTRULINE S.R.L.. Esta últim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mbién se presentó en la causa, limitándose  a  denu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ar  la  existencia de una póliza de seguro contrat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  "LA  SEGUNDA  COOPERATIVA LTDA. DE SEGUROS GENER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ES", pidiendo su citación. Apersonada asimismo la as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uradora en el expediente, reconoció la existencia 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guro invocado, aunque señaló que la cobertura  tom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conocía  un tope máximo de $ 30.000 por acontecimi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,  con  una  franquicia del 10 % a cargo del cliente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dhirió, en lo demás, a los términos del responde  pr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ucido  por la Cooperativa Eléctrica de Tornquist y po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oiero S.A.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II. La causa se abrió a prueba produciéndose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frecida por las partes. Antes de clausurarse esta e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, el actor cedió los derechos y  acciones  litigios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 favor  del señor Héctor Mauricio Nicomedes, a qui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magistrado de grado tuvo por subrogado y  colocó 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mismo lugar, grado y prelación -cambiando incluso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rátula del expediente-, sin sustanciar la cuestión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 términos del art. 44 del C.P.C. Tras ello dictó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encia  de  mérito,  haciendo  lugar a la demanda,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denando tanto a los codemandados Ocampo y Cooperat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a Eléctrica de Tornquist, como a las terceras  citad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oiero S.A., Construline S.R.L. y La Segunda Cooperat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a  Ltda.  de Seguros Grales. -esta última en el lími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la  cobertura-,  a pagar al cesionario Nicomedes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suma de $ 24.000 con más sus intereses y costas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Se agraviaron el actor, la Cooperativa Eléctr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  de  Tornquist, Boiero S.A. y La Segunda Coopera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tda. de Seguros Grales., pero como se ha concluido 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cuestión anterior, sólo los dos primeros sostuviero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recurso. Nicomedes se duele de que el magistrado h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a  desestimado  la indemnización del daño psíquico su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rido por el demandante originario a  consecuencia 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hecho. También de los montos fijados para compensar  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ucro cesante y el daño moral que reputa insuficiente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su turno, la accionada cuestiona la procedencia de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paración acordada por lucro cesante,  y  propicia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ducción del establecido en concepto  de  daño  moral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nto la cooperativa demandada  cuanto  la  asegurador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tada replicaron los agravios del actor, y  este  hiz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 propio con los alzados por aquéll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III. Para empezar, no creo que deba sancionar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 la cooperativa apelante con la deserción que postu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actor. Concedo que la expresión de agravios es man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iestamente  desordenada y por momentos errática. Y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 dificultosa lectura mueve incluso a  confusión  res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cto del alcance de la protesta,  dado  que  el  omn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mprensivo  cuestionamiento  de los testimonios rend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os,  parece apuntar a una disconformidad abarcadora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mecánica misma del accidente, de la culpa que podrí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berle  al  demandante en su causación, de la rela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causalidad con los padecimientos invocados a sus r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ltas, y de la existencia y entidad de los mismos. P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o al cabo no concluye pidiendo  la  revocación  de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encia, sino sólo la desestimación del rubro  "lucr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sante" -que funda en la inexistencia de  ingresos  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mento del accidente- y la disminución del monto aco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do en concepto de daño moral, sobre la base de no r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ltar  probados los padecimientos invocados por el ac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r. En  la  medida,  entonces,  en  que  la  demanda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cluye su largo y confuso derrotero crítico, pidiend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"se disminuya"(SIC) el monto acordado por daño  m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al, debo entender que ha dejado firmes las  conclusi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es  del  juez respecto a la mecánica del hecho, y a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cidida responsabilidad exclusiva que se  le  atribuy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sus consecuencias. Porque si consiente  en  que  l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rresponde indemnización por daño moral -aunque  fuer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nos  que  lo  fijado  por el juez de grado- es por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uerda  en que Otero se cayó de la bicicleta como co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cuencia  de haber sido golpeado por un cable, del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 apelante  era  dueña  y guardián (arts. 1.113 párr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do.  Cód.  civil  y 260 párr. 1ro. C.P.C.). Y que sól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antiene, entonces, un cuestionamiento residual respec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 de la existencia, y sobre todo entidad, de  las  l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ones derivadas de su ocurrencia. Y también en torno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procedencia de compensación en concepto de lucro c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ante,  por carecer el reclamante de ingresos al tiemp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l siniestro, y no haberse impetrado la repación de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cidencia  de la supuesta incapacidad laboral a títul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de "daño emergente"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IV. Abordando, entonces, el cuestionamiento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s  lesiones  padecidas  por  el actor, no aprecio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ueran necesarios los estudios que postula la recurr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  -radiografías, tomografías, resonancias- para diag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sticar  una  "luxación acromio clavicular". Cuando y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médico de policía constató -entre otras lesiones- u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raumatismo de hombro con hematoma, y  el  hospital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rnquist  que  recibió  originariamente  al  paciente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sentó  en su hoja clínica la existencia de un "traum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ismo  de hombro con desprendimiento de parte distal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lavícula" (fs. 20). Para más, el Hospital Privado 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r al que se lo derivó, calificó la  lesión  de  aqu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do  -luxación  acromio clavicular-, que es también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clusión  del  perito doctor Czernicki tras el exam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l paciente, y la observación de la radiografía que 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e practicó en el primer lugar de  internación.  Luego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parece que el diagnóstico carezca de suficiente fu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mentación, ni reclame la realización de otras prueb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  estudios para corroborarlo (arts. 384 y 474 C.P.C.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recurrente cuestiona todavía con mayor énfasis, 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perito concluyera también acerca de la existencia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un "desorden mental postraumático", designación con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l experto aludió a un complejo de síntomas que s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ñaló observar en el demandante, o haber sido  referid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éste: apatía, desgano, irritabilidad, angustia, c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aleas, pérdida de  la  memoria,  mareos,  etc.(v.  f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92). Sostiene la apelante que no puede concederse fu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mento científico a la propia versión  interesada 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ciente recogida por el experto, a quien por otra pa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  reprocha  haber excedido su propio campo específic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actuación.  La crítica es injusta, porque el perit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hizo sino cumplir acabadamente su función, que  co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ste en dictaminar de modo integral acerca del alcanc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la incapacitación que afecta al sujeto examinado.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s conclusiones no asientan en las puras manifestaci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es del demandante, sino en la  congruencia  que  ell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esentan con la actidud, lenguaje y sentimientos ext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iorizados  en  el  interrogatorio  a  que fue sometido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(art. 474 C.P.C.)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Por  lo demás, no puede perderse de vista que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sultas de la caída Otero padeció traumatismo de  crá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eo  con  pérdida del conocimiento, y que ya en ocas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ser atendido en el hospital de Tornquist, se cons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ó la existencia de "cefalea intensa, mareos y  pérdi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estabilidad" (v. fs. 20), que fue lo que  motivó  su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rivación al Hospital Privado del  Sur,  donde  se  l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acticó una tomografía axial computada (v. fs. 188).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rece impensable que en aquellos  momentos  inmedia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nte posteriores al accidente, y un año  antes  de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moción de este juicio, estuviera el señor Otero  s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ulando  síntomas  inexistentes, y sometiéndose a tant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rajín  hospitalario, por pura especulación crematíst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Pero  además  de  ello,  el cuadro referido f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firmado también por la  perito  psiquiatra  interv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iente,  a quien no podrá ya la recurrente negarle com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tencia específica para pronunciarse sobre  el  punt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 experta  entrevistó  al  demandante y le administró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stintas  pruebas  que individualizó en el introito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 informe pericial, llegando a la conclusión de que 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ismo padece un "síndrome posconmocional típico", ent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d clínica que se define por la presencia de cefaleas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értigos, depresión reactiva, irritabilidad  de  carác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r,  hiperemotividad,  distraibilidad, dismnesia, etc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(v. fs. 318). Síntomas éstos que encontró en el  exam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ado, y que como se advierte, coinciden con los tambié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feridos por el perito Czerniecki. Con lo que no pue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dicionarse al 20 % de incapacidad  que  ya  estableció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e  último  por "desorden mental postraumatíco", otr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0 % a título  de  un  "sindrome  posconmocional"  -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stituiría  el  daño písiquico que postula el actor-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que mas allá de  la  diferente  nomenclatura  y  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uadramiento que caracterizan el abordaje de uno y otr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rito, lo cierto es que con esos  diferentes  nombres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signan  un  mismo  y  único  cuadro de síntomas, cuy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tiología atribuyen al traumatismo craneal que padeci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a  Otero a consecuencia de la caída, coincidiendo tam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ién ambos en el porcentaje de incapacidad que el m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present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Esta es la razón por la que no puede computar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un 20 % adicional de incapacidad, y no la  erróneamen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signada por el juzgador, de que no se probó que  l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decimientos no se debieran a  un  accidente  anterio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sufriera el demandante. Ningún elemento  de  prueb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creto aportaron los demandados que autorice a  sup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er  que Otero padeciera ya de alguna minusvalía físic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 psiquiátrica coincidente con las apreciadas  por  l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peritos.  Y en su defecto (art. 375 párr. </w:t>
      </w:r>
      <w:r>
        <w:rPr>
          <w:rFonts w:cs="Arial" w:ascii="Arial" w:hAnsi="Arial"/>
          <w:sz w:val="24"/>
          <w:lang w:val="en-US"/>
        </w:rPr>
        <w:t>2do. C.P.C.)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mbos  expertos  concidieron en que no podía concluir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 preexistencia con origen en aquel remoto  anteced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V. Firme entonces el porcentaje de  incapacidad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ijado por el perito Czerniecki -que pondera  tanto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inusvalía  física cuanto el desorden mental postraumá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ico- corresponde abordar los cuestionamientos cruzad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se enderezan a la cuantificación de su  repercus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trimonial y moral. En punto a lo primero, la cooper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iva  demandada  postula no corresponderle al actor i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mnización alguna por "lucro cesante", desde que no 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bó que Otero estuviera trabajando al momento de ocu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rir el siniestro. Nos dice -con cita de un  preceden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este tribunal- que la reparación de la pérdida tot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  parcial  de las aptitudes laborativas, constituye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igor un daño emergente, y que por tal concepto nada h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do reclamado. La protesta es pueril,  porque  intent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sirse  de  una  cuestión puramente terminológica, par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xcluir  la procedencia de un reclamo que fue efectiv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nte  planteado  por  el demandante, y en consecuenci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gruentemente estimado por el juzgador, mas  allá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nomenclatura empleada por uno y otro (arts. 163 inc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6 y 330 inc. 3, 4 y 6 C.P.C.). La cuestión de nomencl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ura es opinable, pero aunque acordara con la  apelan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que al no tratarse en la especie de la compensa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los  ingresos dejados de percibir durante la conv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escencia, sino de la que procura  enjugar  la  pérdi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rcial de la aptitud laborativa del demandante -un d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ño  actual  pero  no agotado al momento de la sentenci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su repercusión hacia el futuro-, no cuadre entonce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hablar  de  "lucro  cesante" -aún futuro- sino de "dañ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mergente", lo relevante, al  cabo,  no  es  el  nombr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mpleado, sino el menoscabo invocado por el que se pi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paración. Y no hay duda alguna de que bajo la calif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ción de lucro cesante, el demandante pidió indemniz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ón por el detrimento patrimonial derivado de la inc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citación laboral sufrida a consecuencia del accident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(arts. 1.068 y 1.069 Cód. civil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Sentado ello, considero que asiste razón al ac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r cuando cuestiona no sólo el monto al que arriba  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juez  en  la  especie, sino fundamentalmente el modo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ablecer esa cifra. El magistrado desestima el  hab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ual cálculo de un capital que puesto a interés,  pos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ilite  a  la víctima retiros periódicos equivalentes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renta de la que se lo priva durante  su  expecta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vida, con el argumento -visiblemente erróneo- de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tero,  al momento del accidente, había superado su es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eranza de vida "al nacer": 70  tenía  -dijo  el  juez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tra 66,4 que arroja la tabla argentina de mortalidad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según el censo de 1.980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Pero es obvio que a medida que se va  avanzand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 edad,  y se va achicando la expectativa de vida, 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a  alongando,  también,  de otro lado, el límite fin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imado de supervivencia, que no puede sino computar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partir de la edad que tenga el sujeto a considerarse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más longevo que éste fuere. Y  según  la  tabla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rtalidad para varones, elaborada según  el  censo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1.990,  a los 70 años, corresponde todavía una expèc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tiva de vida de 10,62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En cuanto al nivel de ingresos que ha de toma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 en cuenta, aprecio que el demandante acreditó que 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años 92 y 93 los tuvo en el orden de los 900/1000 $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nsuales  (fs.  13  vta.), y que en el año 98 -si bie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 sólo  2  meses-  en  un  nivel  de $ 1.400 (v. f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196/197). Carente el actor de  un  empleo  estable,  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rata,  en rigor, de tomar una referencia de la aptitud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ra generalos, en la que cabe computar tanto ocasion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es períodos de desempleo, como una plausible expec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mejora de esas discontinuadas remuneraciones  -der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ada, vgr. de mejores empleos o  aumentos  salariales-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uego, considero razonable, tomar un ingreso estimativ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$ 1.200. Con estas variables, y una tasa de  interé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l  6 % anual, procedo a fijar un capital empleando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ocida fórmula polinómica. A saber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+-----------------------------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¦   CALCULO DE RENTA FUTURA    ¦</w:t>
      </w:r>
    </w:p>
    <w:p>
      <w:pPr>
        <w:pStyle w:val="Normal"/>
        <w:jc w:val="both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+------------------------------+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ORMULA UTILIZADA 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+ (1 + v) ^ n - 1 +</w:t>
      </w:r>
    </w:p>
    <w:p>
      <w:pPr>
        <w:pStyle w:val="Normal"/>
        <w:jc w:val="both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=   a * ¦ --------------- ¦</w:t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+ v ( 1 + v ) ^n  +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= Capital * 13 * Incapacidad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 = Porcentaje anual de interé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  =  Vida probable (CENSO'90)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n-US"/>
        </w:rPr>
        <w:t>a =1200.00 * 13 *43.00 =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708.0000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 =6708.0000 * [(1 +6.00)^10.62 -  1)  /(6.00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1 +6.00 )^10.62 )]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 = 51586.549569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Propongo,  entonces,  que  se acuerde al actor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este rubro, la suma de $ 51.600 al momento del  h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ho.  Que  no puede actualizarse por vedarlo el art. 10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la ley 23.928 -texto  según  art.  4to.  de  la  le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25.561-, y que por lo demás, ha sido calculado según u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greso de referencia que contiene ya  una  expecta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 mejora.  A lo que debe adicionarse, desde igual m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ento, el cómputo de los intereses liquidados a la tas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siva  del Banco de la Provincia, según la ya consoli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da doctrina de la casación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VI.  Me  ocupo,  finalmente, del daño moral.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ma fijada en la instancia de grado -$ 4.000-  aparec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demás exigüa. Si tenemos en cuenta  las  desagrad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les  características y consecuencias del accidente qu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friera Otero -su abrupto derribamiento de la bicicl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, los traumatismos de cráneo y hombro  sufridos,  l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ulterioridades  de su convalescencia, y fundamentalmen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e,  las  secuelas  incapacitantes que se derivaran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ismo-,  y  atendemos,  simultáneamente,  al  parámetr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usualmente considerado del costo de reversión, no pue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menos que elevarse significativamente el monto fijado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Aunque algunos testigos exageren  respecto  d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rado de confusión o aturdimiento mental que lo aqueja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 cierto es que ambos peritos -el  traumatólogo  y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siquiatra-   desde  distintos  abordajes  científicos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incidieron en señalar el  hondo  impacto  psicológic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l accidente y sus secuelas han tenido en la pers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alidad  del  actor.  Por lo que atendiendo además a su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dad,  y demás circunstancias evidenciadas en la causa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pongo se eleve la fijada en primera instancia  a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antidad de $ 25.000 (art. 1.078 Cód. civil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En función de lo expuesto, doy mi voto  por  l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EGATIV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Los señores Jueces doctores Salvatori Revirieg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Diez, por iguales fundamentos  votaron  en  el  m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i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LA QUINTA CUESTION, EL SEÑOR JUEZ DOCTOR  RIBICHINI,  ì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JO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Por lo acordado al votarse las cuestiones ant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iores, corresponde: 1ro.) Declarar válida la cesión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ciones y derechos litigiosos efectuada por  el  actor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aúl  Oscar  Otero, en favor de Héctor Mauricio Nicom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s;  2do.) Tener por operada la extromisión del prim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o,  y por parte actora principal y suficientemente l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itimado para apelar al segundo; 3ro.) Declarar desie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s  los  recursos  de apelación interpuestos a fs. 467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BOIERO S.A. y a fs. 471 por LA SEGUNDA  COOPERATIV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TDA. DE SEGUROS; 4to.) Modificar la sentencia apelada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evando  el monto del daño material a la suma de PES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INCUENTA Y UN MIL SEISCIENTOS, y el del daño  moral 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 de PESOS VEINTICINCO MIL, haciendo lo propio con 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nto  de  la  condena a la de PESOS SETENTA Y SEIS MI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ISCIENTOS; todo con más sus intereses a la tasa fij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 en la anterior instancia desde el momento del hecho,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hasta su efectivo pago; 4to.) Imponer las  costas  d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lzada  a la COOPERATIVA ELECTRICA LTDA. DE TORNQUIST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LA SEGUNDA COOPERATIVA LTDA. DE SEGUROS GRALES  (art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68 C.P.C.) en su carácter de vencida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ASI LO VOT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Los señores Jueces doctores Salvatori Revirieg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 Diez,  por  iguales  fundamentos votaron en el m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ntido, por lo que 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·····S E N T E N C I A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·····AUTOS  Y  VISTOS:  CONSIDERANDO: Que en e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uerdo que precede ha quedado resuelto que  es  válid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cesión efectuada a fs. 423, que ha operado la extr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isión del cedente, que no han expresado  agravios  l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pelantes de fs. 467 y fs. 471, y que no se ajusta  to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almente a derecho la sentencia de fs. 445/463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·····POR ELLO, se declaran desiertos los recur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os de apelación deducidos a fs. 467 por BOIERO S.A. 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 fs.  471 por LA SEGUNDA COOPERATIVA LTDA. DE SEGUR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GRALES,  y se modifica la sentencia apelada, elevándose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monto del daño material a la suma de PESOS CINCUENT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 SEIS MIL SEISCIENTOS y el del daño moral a la de PE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OS VEINTICINCO MIL, haciendo un monto total de conden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PESOS SETENTA Y SEIS MIL SEISCIENTOS,  con  más  su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tereses  desde el momento del hecho hasta su efectiv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ago,  y las costas del juicio. Difiérese la regulación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honorarios para cuando exista base cierta y se esta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blezcan los que correspondan  a  la  primera  instanci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(arts. 31 y 51 del Dcto-ley 8.904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·············Hágase saber y devuélva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9:00Z</dcterms:created>
  <dc:creator>PODER JUDICIAL</dc:creator>
  <dc:description/>
  <dc:language>en-US</dc:language>
  <cp:lastModifiedBy>PODER JUDICIAL</cp:lastModifiedBy>
  <dcterms:modified xsi:type="dcterms:W3CDTF">2006-05-16T16:39:00Z</dcterms:modified>
  <cp:revision>2</cp:revision>
  <dc:subject/>
  <dc:title>Expediente Nro</dc:title>
</cp:coreProperties>
</file>