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ind w:firstLine="2835"/>
        <w:rPr/>
      </w:pPr>
      <w:r>
        <w:rPr>
          <w:sz w:val="26"/>
        </w:rPr>
        <w:t xml:space="preserve">En la ciudad de Mercedes, Provincia de Buenos Aires, a los                  </w:t>
      </w:r>
      <w:r>
        <w:rPr>
          <w:i/>
        </w:rPr>
        <w:t xml:space="preserve">Veintitres  </w:t>
      </w:r>
      <w:r>
        <w:rPr>
          <w:sz w:val="26"/>
        </w:rPr>
        <w:t xml:space="preserve">                         días del mes de Mayo de dos mil seis, se reúnen en Acuerdo Ordinario los señores Jueces de la Sala I de la Excma. Cámara de Apelación en lo Civil y Comercial del Departamento Judicial Mercedes de la Pcia. de Buenos Aires, Dres. MARIA JULIA ZANGRONIZ DE MARCELLI, ROBERTO PEDRO SANCHEZ Y EMILIO ARMANDO IBARLUCIA, con la presencia del Secretario actuante, para dictar sentencia en el </w:t>
      </w:r>
      <w:r>
        <w:rPr>
          <w:b/>
          <w:sz w:val="26"/>
        </w:rPr>
        <w:t>Expte Nº 110.002</w:t>
      </w:r>
      <w:r>
        <w:rPr>
          <w:sz w:val="26"/>
        </w:rPr>
        <w:t xml:space="preserve">, en los autos: </w:t>
      </w:r>
      <w:r>
        <w:rPr>
          <w:b/>
          <w:i/>
          <w:sz w:val="26"/>
          <w:u w:val="single"/>
        </w:rPr>
        <w:t>“FANTASIA, GRACIELA ANAHI Y OTS. C/ MORENO, CARLOS JOSE Y OTS. S/ DAÑOS Y PERJUICIOS”</w:t>
      </w:r>
      <w:r>
        <w:rPr>
          <w:b/>
          <w:i/>
          <w:sz w:val="26"/>
        </w:rPr>
        <w:t>.-</w:t>
      </w:r>
    </w:p>
    <w:p>
      <w:pPr>
        <w:pStyle w:val="TextBody"/>
        <w:rPr>
          <w:sz w:val="26"/>
        </w:rPr>
      </w:pPr>
      <w:r>
        <w:rPr>
          <w:sz w:val="26"/>
        </w:rPr>
        <w:tab/>
        <w:t>La Cámara resolvió votar las siguientes cuestiones esenciales de acuerdo con los arts. 168 de la Constitución Provincial y 266 del C.P.C.-</w:t>
      </w:r>
    </w:p>
    <w:p>
      <w:pPr>
        <w:pStyle w:val="Normal"/>
        <w:rPr/>
      </w:pPr>
      <w:r>
        <w:rPr>
          <w:sz w:val="26"/>
        </w:rPr>
        <w:tab/>
      </w:r>
      <w:r>
        <w:rPr>
          <w:sz w:val="26"/>
          <w:lang w:val="es-MX"/>
        </w:rPr>
        <w:t>1°.- ¿Es idónea la expresión de agravios de fs. 1134/37?</w:t>
      </w:r>
    </w:p>
    <w:p>
      <w:pPr>
        <w:pStyle w:val="Normal"/>
        <w:ind w:firstLine="2835"/>
        <w:rPr>
          <w:sz w:val="26"/>
          <w:lang w:val="es-MX"/>
        </w:rPr>
      </w:pPr>
      <w:r>
        <w:rPr>
          <w:sz w:val="26"/>
          <w:lang w:val="es-MX"/>
        </w:rPr>
        <w:t>2°.- ¿Es justa la sentencia apelada?</w:t>
      </w:r>
    </w:p>
    <w:p>
      <w:pPr>
        <w:pStyle w:val="TextBody"/>
        <w:ind w:firstLine="2835"/>
        <w:rPr>
          <w:sz w:val="26"/>
        </w:rPr>
      </w:pPr>
      <w:r>
        <w:rPr>
          <w:sz w:val="26"/>
          <w:lang w:val="es-MX"/>
        </w:rPr>
        <w:t>3°.- ¿Qué pronunciamiento corresponde dictar?</w:t>
      </w:r>
    </w:p>
    <w:p>
      <w:pPr>
        <w:pStyle w:val="TextBody"/>
        <w:rPr>
          <w:sz w:val="26"/>
        </w:rPr>
      </w:pPr>
      <w:r>
        <w:rPr>
          <w:sz w:val="26"/>
        </w:rPr>
        <w:tab/>
        <w:t>Practicado el sorteo de ley dio el siguiente resultado para la votación: Dres. Ibarlucía, Sanchez y Marcelli.-</w:t>
      </w:r>
    </w:p>
    <w:p>
      <w:pPr>
        <w:pStyle w:val="TextBody"/>
        <w:rPr/>
      </w:pPr>
      <w:r>
        <w:rPr>
          <w:sz w:val="26"/>
        </w:rPr>
        <w:tab/>
      </w:r>
      <w:r>
        <w:rPr>
          <w:b/>
          <w:sz w:val="26"/>
          <w:u w:val="single"/>
        </w:rPr>
        <w:t>VOTACION</w:t>
      </w:r>
    </w:p>
    <w:p>
      <w:pPr>
        <w:pStyle w:val="Normal"/>
        <w:rPr/>
      </w:pPr>
      <w:r>
        <w:rPr>
          <w:sz w:val="26"/>
        </w:rPr>
        <w:tab/>
      </w:r>
      <w:r>
        <w:rPr>
          <w:b/>
          <w:sz w:val="26"/>
          <w:u w:val="single"/>
        </w:rPr>
        <w:t>A LA PRIMERA CUESTION PLANTEADA</w:t>
      </w:r>
      <w:r>
        <w:rPr>
          <w:sz w:val="26"/>
        </w:rPr>
        <w:t>, el señor Juez Dr. Ibarlucía dijo:</w:t>
      </w:r>
    </w:p>
    <w:p>
      <w:pPr>
        <w:pStyle w:val="Normal"/>
        <w:ind w:firstLine="1620"/>
        <w:rPr/>
      </w:pPr>
      <w:r>
        <w:rPr>
          <w:sz w:val="26"/>
        </w:rPr>
        <w:tab/>
      </w:r>
      <w:r>
        <w:rPr>
          <w:sz w:val="26"/>
          <w:lang w:val="es-MX"/>
        </w:rPr>
        <w:t>I.- La sentencia de fs. 1103/16, que hace lugar parcialmente a la demanda, es apelada por la demandada Transportes La Perlita S.A. y la citada en garantía, quienes expresan agravios a fs. 1134/37, que son contestados a fs. 1178/04 y 1195/97. A su vez la actora Marta Gallardo expresa a agravios a fs. 1138/66 que son replicados a fs. 1174/77, y la actora Graciela Fantasía hace lo propio a fs. 1167/71, siendo contestados a fs. 1173.</w:t>
      </w:r>
    </w:p>
    <w:p>
      <w:pPr>
        <w:pStyle w:val="Normal"/>
        <w:ind w:firstLine="2835"/>
        <w:rPr>
          <w:sz w:val="26"/>
          <w:lang w:val="es-MX"/>
        </w:rPr>
      </w:pPr>
      <w:r>
        <w:rPr>
          <w:sz w:val="26"/>
          <w:lang w:val="es-MX"/>
        </w:rPr>
        <w:t>II.-  Graciela Anahí Fantasía y Marta Nelly Gallardo promovieron demanda contra Carlos José Moreno y Transporte La Perlita S.A. por los daños y perjuicios sufridos a raíz del accidente ocurrido el día 22 de marzo de 1993 a eso de las 22.50 hs. en Moreno, y pidieron a citación en garantía de Seguros Bernardino Rivadavia Cooperativa Ltda.. Dijeron que la primera era transportada en la motocicleta marca Zanella, conducida por Camilo Pedro Garín, circulando por la calle Victoria, y en el momento de cruzar la calle Güemes, se produjo una colisión con el colectivo de la línea demandada, conducido por Moreno, de resultas del cual falleció Garín (hijo de la actora Gallardo), y Fantasía sufrió graves lesiones. Fundaron la demanda en derecho y solicitaron reparación por daños patrimoniales y extramatrimoniales.</w:t>
      </w:r>
    </w:p>
    <w:p>
      <w:pPr>
        <w:pStyle w:val="Normal"/>
        <w:ind w:firstLine="2835"/>
        <w:rPr>
          <w:sz w:val="26"/>
          <w:lang w:val="es-MX"/>
        </w:rPr>
      </w:pPr>
      <w:r>
        <w:rPr>
          <w:sz w:val="26"/>
          <w:lang w:val="es-MX"/>
        </w:rPr>
        <w:t>Fantasía, con nuevo patrocinio, amplió la demanda, diciendo que los semáforos de la esquina del hecho estaban desincronizados o funcionaban mal, lo que podía sorprender a conductores circunstanciales pero no a quienes hacían habitualmente el recorrido como el chofer demandado. Dijo también que el motociclista se introdujo en la bocacalle habilitado por la luz verde pero que no era posible aseverar si en su trayectoria no se había operado un cambia brusco en la señalización de los semáforos (fs. 116/20, 129/32, 212/13 y 225).</w:t>
      </w:r>
    </w:p>
    <w:p>
      <w:pPr>
        <w:pStyle w:val="Normal"/>
        <w:ind w:firstLine="2835"/>
        <w:rPr>
          <w:sz w:val="26"/>
          <w:lang w:val="es-MX"/>
        </w:rPr>
      </w:pPr>
      <w:r>
        <w:rPr>
          <w:sz w:val="26"/>
          <w:lang w:val="es-MX"/>
        </w:rPr>
        <w:t xml:space="preserve">Gallardo también amplió la demanda, cuestionando la causa penal por las irregularidades en que se habría incurrido, y en especial el testimonio de los testigos sobre la base de los cuales se fundara el sobreseimiento definitivo. Asimismo se explayó en relación al alcance que debía darse a tal decisión conforme al art. 1103 del C.C. (fs. 205/06, 207 y 280/333) </w:t>
      </w:r>
    </w:p>
    <w:p>
      <w:pPr>
        <w:pStyle w:val="Normal"/>
        <w:ind w:firstLine="2835"/>
        <w:rPr>
          <w:sz w:val="26"/>
          <w:lang w:val="es-MX"/>
        </w:rPr>
      </w:pPr>
      <w:r>
        <w:rPr>
          <w:sz w:val="26"/>
          <w:lang w:val="es-MX"/>
        </w:rPr>
        <w:t xml:space="preserve">Transportes La Perlita S.A. y la citada en garantía pidieron el rechazo de las demandas, alegando la culpa de la víctima Garín, toda vez que había quedado acreditado en la causa penal que había cruzado el semáforo en rojo, dictándose el sobreseimiento definitivo confirmado por la Exma. Cámara del fuero. Dijeron también que la motocicleta había sido la embistente contra el colectivo, que Garín no tenía carnet para conducir, y que tanto él como Fantasía no llevaban casco, además de circular a excesivo velocidad (fs. 240/48, 260/70, 348/55 y 357/64).  </w:t>
      </w:r>
    </w:p>
    <w:p>
      <w:pPr>
        <w:pStyle w:val="Normal"/>
        <w:ind w:firstLine="2835"/>
        <w:rPr>
          <w:sz w:val="26"/>
          <w:lang w:val="es-MX"/>
        </w:rPr>
      </w:pPr>
      <w:r>
        <w:rPr>
          <w:sz w:val="26"/>
          <w:lang w:val="es-MX"/>
        </w:rPr>
        <w:t>El codemandado Moreno contestó la acción en similares términos (fs. 377/79 y 395/400).</w:t>
      </w:r>
    </w:p>
    <w:p>
      <w:pPr>
        <w:pStyle w:val="Normal"/>
        <w:ind w:firstLine="2835"/>
        <w:rPr>
          <w:sz w:val="26"/>
          <w:lang w:val="es-MX"/>
        </w:rPr>
      </w:pPr>
      <w:r>
        <w:rPr>
          <w:sz w:val="26"/>
          <w:lang w:val="es-MX"/>
        </w:rPr>
        <w:t xml:space="preserve">Abierto el juicio a prueba, se dictó sentencia, encontrando la juzgadora que las versiones discordantes (de los testigos de la causa penal y de los de estos autos) acerca del funcionamiento del dispositivo luminoso en la intersección de las arterias, unido a la carencia de prueba técnica e informativa acerca de qué había pasado efectivamente, la conducían a no alcanzar certeza acerca de lo que realmente había  ocurrido. Dijo que el hecho de ser la motocicleta la embistente física no implicaba necesariamente su responsabilidad, y que, a su juicio, ambos conductores debieron cerciorarse, “funcionara o no el semáforo”, de que tuvieran expedito el paso, dado que, aún cuando tuvieran ese derecho, ello no significaba que pudieran “arrasar con todo lo que encontraban”, considerando que la velocidad de los dos no era la adecuada. En definitiva, consideró la jueza, que ninguno de los conductores había obrado con cuidado, tomando los recaudos necesarios para preserva su seguridad y la de terceros, y en consecuencia, distribuyó la responsabilidad en un cincuenta por ciento para cada parte. </w:t>
      </w:r>
    </w:p>
    <w:p>
      <w:pPr>
        <w:pStyle w:val="Normal"/>
        <w:ind w:firstLine="2835"/>
        <w:rPr>
          <w:sz w:val="26"/>
          <w:lang w:val="es-MX"/>
        </w:rPr>
      </w:pPr>
      <w:r>
        <w:rPr>
          <w:sz w:val="26"/>
          <w:lang w:val="es-MX"/>
        </w:rPr>
        <w:t>En cuanto a las indemnizaciones, fijó para Marta Nelly Gallardo las sumas de $ 50.000 por pérdida de chance (contribución futura de Garín al sostenimiento de su madre), $ 90.000 por daño moral-psíquico, y $ 3.000 por gastos funerarios. Para Graciela Anahí Fantasía acordó los montos de $ 70.000 por incapacidad física, $ 40.000 por daño moral y $ 6.000 por gastos terapéuticos presentes y futuros. En todos los casos - de acuerdo a los porcentajes de responsabilidad atribuidos - el cincuenta por ciento de las sumas mencionadas, más los intereses a la tasa pasiva desde la fecha del hecho.</w:t>
      </w:r>
    </w:p>
    <w:p>
      <w:pPr>
        <w:pStyle w:val="Normal"/>
        <w:ind w:firstLine="2835"/>
        <w:rPr>
          <w:sz w:val="26"/>
          <w:u w:val="single"/>
          <w:lang w:val="es-MX"/>
        </w:rPr>
      </w:pPr>
      <w:r>
        <w:rPr>
          <w:sz w:val="26"/>
          <w:lang w:val="es-MX"/>
        </w:rPr>
        <w:t>III.- 1.- Agravios de Transportes La Perlita S.A. y de la citada en garantía y contestaciones-</w:t>
      </w:r>
    </w:p>
    <w:p>
      <w:pPr>
        <w:pStyle w:val="Normal"/>
        <w:ind w:firstLine="1620"/>
        <w:rPr>
          <w:sz w:val="26"/>
          <w:lang w:val="es-MX"/>
        </w:rPr>
      </w:pPr>
      <w:r>
        <w:rPr>
          <w:sz w:val="26"/>
          <w:lang w:val="es-MX"/>
        </w:rPr>
        <w:t xml:space="preserve">  </w:t>
      </w:r>
      <w:r>
        <w:rPr>
          <w:sz w:val="26"/>
          <w:lang w:val="es-MX"/>
        </w:rPr>
        <w:tab/>
        <w:t xml:space="preserve">Se quejan en primer lugar del cincuenta por ciento de responsabilidad atribuido a los demandados, sobre la base de que ello viola lo resuelto en sede penal pasado en autoridad de cosa juzgada, citando jurisprudencia de la Suprema Corte provincial acerca de que, en virtud del art. 1103 del C.C., aquella alcanza a las circunstancias y condiciones en que el hecho se produjo. En tal sentido, dicen que había quedado establecido en el sobreseimiento definitivo dictado en la citada causa que la víctima, conduciendo un vehículo peligroso, había cruzado la bocacalle con luz roja. En segundo lugar, apelan por altos todos los montos fijados para Fantasía, y los acordados por daño material y moral a Gallardo. </w:t>
      </w:r>
    </w:p>
    <w:p>
      <w:pPr>
        <w:pStyle w:val="Normal"/>
        <w:ind w:firstLine="2835"/>
        <w:rPr>
          <w:sz w:val="26"/>
          <w:lang w:val="es-MX"/>
        </w:rPr>
      </w:pPr>
      <w:r>
        <w:rPr>
          <w:sz w:val="26"/>
          <w:lang w:val="es-MX"/>
        </w:rPr>
        <w:t>En su contestación esta última pide que se declare desierto el recurso por contener afirmaciones dogmáticas sin atender a las particularidades del caso. Argumenta sobre la base de lo que entiende que es la correcta interpretación del art. 1103 del C.C., y sostiene que el sobreseimiento definitivo se expidió sobre la culpa del imputado y no sobre el hecho principal.  Fantasía, a su vez, expresa que los agravios ignoran lo expuesto en la sentencia acerca de la incidencia de la causa penal en sede civil, y que en aquella no hubo absolución sino sobreseimiento, lo que no hace cosa juzgada, y que además éste, en el caso, fue apresurado. Ambos replican la queja acerca de los montos indemnizatorios..</w:t>
      </w:r>
    </w:p>
    <w:p>
      <w:pPr>
        <w:pStyle w:val="Normal"/>
        <w:ind w:firstLine="2835"/>
        <w:rPr>
          <w:sz w:val="26"/>
          <w:u w:val="single"/>
          <w:lang w:val="es-MX"/>
        </w:rPr>
      </w:pPr>
      <w:r>
        <w:rPr>
          <w:sz w:val="26"/>
          <w:lang w:val="es-MX"/>
        </w:rPr>
        <w:t>2.- Agravios de Marta Nelly Gallardo y contestación.</w:t>
      </w:r>
    </w:p>
    <w:p>
      <w:pPr>
        <w:pStyle w:val="Normal"/>
        <w:ind w:firstLine="2835"/>
        <w:rPr>
          <w:sz w:val="26"/>
          <w:lang w:val="es-MX"/>
        </w:rPr>
      </w:pPr>
      <w:r>
        <w:rPr>
          <w:sz w:val="26"/>
          <w:lang w:val="es-MX"/>
        </w:rPr>
        <w:t xml:space="preserve">Primeramente se queja de la atribución de responsabilidad en un cincuenta por ciento para cada protagonista del accidente, argumentando  que la sentencia no ha aplicado el art. 1113 del C.Civil y su doctrina, toda vez que no habiendo demostrado la demandada terminantemente y sin margen de dudas, la culpa de la víctima, la responsabilidad debe adjudicársele en un cien por ciento.  Cuestiona las conclusiones de la causa penal, argumentando que se dictó sin haber oído a la víctima Fantasía y ataca los testimonios vertidos en la misma. Sostiene que uno de los testigos declarantes en sede civil (Verón) fue claro en cuanto a que Garín cruzó con luz verde, que no debe descartarse al “testigo único”, y critica que la sentencia lo descalificara por no haber declarado en la causa penal. Expresa. que Transportes La Perlita S.A. incurrió en confesión ficta, que la motocicleta circulaba por una avenida y no por una calle, y que el colectivo cruzó a una velocidad inadecuada, agravada la responsabilidad de su conductor por ser profesional. En segundo lugar, se agravia de la desestimación del “lucro cesante por la pérdida de contribución actual”, y por lo exiguo de la suma fijada en concepto de “frustración de chance”.  Finalmente se queja del monto fijado por daño moral-psíquico por bajo. </w:t>
      </w:r>
    </w:p>
    <w:p>
      <w:pPr>
        <w:pStyle w:val="Normal"/>
        <w:ind w:firstLine="1620"/>
        <w:rPr>
          <w:sz w:val="26"/>
          <w:lang w:val="es-MX"/>
        </w:rPr>
      </w:pPr>
      <w:r>
        <w:rPr>
          <w:sz w:val="26"/>
          <w:lang w:val="es-MX"/>
        </w:rPr>
        <w:t xml:space="preserve"> </w:t>
      </w:r>
      <w:r>
        <w:rPr>
          <w:sz w:val="26"/>
          <w:lang w:val="es-MX"/>
        </w:rPr>
        <w:tab/>
        <w:t>La demandada contesta diciendo que la ley procesal penal impone el deber de declarar a todo el que tenga conocimiento del hecho, y que Gallardo lo hizo diez años después en sede civil. Agrega que la actora omite la cosa juzgada penal, que la confesión ficta del representante de la empresa no tenía importancia alguna, toda vez que el pliego no versaba sobre hechos personales, y que la víctima había sido la embistente. Discrepa con la queja respecto de los montos indemnizatorios.</w:t>
      </w:r>
    </w:p>
    <w:p>
      <w:pPr>
        <w:pStyle w:val="Normal"/>
        <w:ind w:firstLine="2835"/>
        <w:rPr>
          <w:sz w:val="26"/>
          <w:u w:val="single"/>
          <w:lang w:val="es-MX"/>
        </w:rPr>
      </w:pPr>
      <w:r>
        <w:rPr>
          <w:sz w:val="26"/>
          <w:lang w:val="es-MX"/>
        </w:rPr>
        <w:t>3.- Agravios de Graciela Anahí Fantasía.</w:t>
      </w:r>
    </w:p>
    <w:p>
      <w:pPr>
        <w:pStyle w:val="Normal"/>
        <w:ind w:firstLine="1620"/>
        <w:rPr>
          <w:sz w:val="26"/>
          <w:lang w:val="es-MX"/>
        </w:rPr>
      </w:pPr>
      <w:r>
        <w:rPr>
          <w:sz w:val="26"/>
          <w:lang w:val="es-MX"/>
        </w:rPr>
        <w:t xml:space="preserve"> </w:t>
      </w:r>
      <w:r>
        <w:rPr>
          <w:sz w:val="26"/>
          <w:lang w:val="es-MX"/>
        </w:rPr>
        <w:tab/>
        <w:t>Ataca por bajos los montos indemnizatorios fijados atento a su edad al momento del hecho y el grado de incapacidad dictaminado por los peritajes médicos. Dice que en la demanda se pidió reparación por daño emergente que a tenor del informe psicológico no debe ser inferior a $ 20.000, pide que se eleve el daño moral, y se agravia de la tasa pasiva fijada, sosteniendo que debe ser la tasa activa..</w:t>
      </w:r>
    </w:p>
    <w:p>
      <w:pPr>
        <w:pStyle w:val="Normal"/>
        <w:ind w:firstLine="2835"/>
        <w:rPr>
          <w:sz w:val="26"/>
          <w:lang w:val="es-MX"/>
        </w:rPr>
      </w:pPr>
      <w:r>
        <w:rPr>
          <w:sz w:val="26"/>
          <w:lang w:val="es-MX"/>
        </w:rPr>
        <w:t>La accionada replica, diciendo, entre otros argumentos, que la tasa pasiva es lo que corresponde de acuerdo a la jurisprudencia de la casación provincial.</w:t>
      </w:r>
    </w:p>
    <w:p>
      <w:pPr>
        <w:pStyle w:val="Normal"/>
        <w:ind w:firstLine="2835"/>
        <w:rPr>
          <w:sz w:val="26"/>
          <w:lang w:val="es-MX"/>
        </w:rPr>
      </w:pPr>
      <w:r>
        <w:rPr>
          <w:sz w:val="26"/>
          <w:lang w:val="es-MX"/>
        </w:rPr>
        <w:t xml:space="preserve">IV.-  Corresponde en primer lugar tratar el pedido de deserción del recurso interpuesto por la accionada y la citada en garantía, formulado por la actora Gallardo. </w:t>
      </w:r>
    </w:p>
    <w:p>
      <w:pPr>
        <w:pStyle w:val="Normal"/>
        <w:ind w:firstLine="2835"/>
        <w:rPr>
          <w:sz w:val="26"/>
          <w:lang w:val="es-MX"/>
        </w:rPr>
      </w:pPr>
      <w:r>
        <w:rPr>
          <w:sz w:val="26"/>
          <w:lang w:val="es-MX"/>
        </w:rPr>
        <w:t xml:space="preserve">Se funda este pedido en que la pieza de fs. 1134/37 no constituiría una crítica concreta y razonada del fallo, por sustentarse en argumentaciones dogmáticas y genéricas, desprendidas de las particularidades del caso. </w:t>
      </w:r>
    </w:p>
    <w:p>
      <w:pPr>
        <w:pStyle w:val="Normal"/>
        <w:ind w:firstLine="2835"/>
        <w:rPr>
          <w:sz w:val="26"/>
          <w:lang w:val="es-MX"/>
        </w:rPr>
      </w:pPr>
      <w:r>
        <w:rPr>
          <w:sz w:val="26"/>
          <w:lang w:val="es-MX"/>
        </w:rPr>
        <w:t>Basta leer el escrito en cuestión para advertir que ello no es así. Se funda la apelación, principalmente, en el alcance que debe darse a la sentencia dictada en sede penal, conforme a lo prescripto por el art. 1103 y su doctrina – cuestión medular en autos -, con concretas referencias al caso en análisis, con lo que se cumple holgadamente las exigencias del art. 260 del C.P.C.C.</w:t>
      </w:r>
    </w:p>
    <w:p>
      <w:pPr>
        <w:pStyle w:val="Normal"/>
        <w:ind w:firstLine="2835"/>
        <w:rPr/>
      </w:pPr>
      <w:r>
        <w:rPr>
          <w:sz w:val="26"/>
          <w:lang w:val="es-MX"/>
        </w:rPr>
        <w:t xml:space="preserve">En consecuencia, </w:t>
      </w:r>
      <w:r>
        <w:rPr>
          <w:b/>
          <w:sz w:val="26"/>
          <w:lang w:val="es-MX"/>
        </w:rPr>
        <w:t>VOTO POR LA AFIRMATIVA</w:t>
      </w:r>
      <w:r>
        <w:rPr>
          <w:sz w:val="26"/>
          <w:lang w:val="es-MX"/>
        </w:rPr>
        <w:t>.-</w:t>
      </w:r>
    </w:p>
    <w:p>
      <w:pPr>
        <w:pStyle w:val="Normal"/>
        <w:ind w:firstLine="2835"/>
        <w:rPr>
          <w:sz w:val="26"/>
          <w:lang w:val="es-MX"/>
        </w:rPr>
      </w:pPr>
      <w:r>
        <w:rPr>
          <w:sz w:val="26"/>
          <w:lang w:val="es-MX"/>
        </w:rPr>
        <w:t>Los Señores Jueces Dres. Sanchez y Marcelli, por iguales fundamentos y consideraciones a los expuestos por el señor Juez preopinante, emiten sus votos en el mismo sentido.-</w:t>
      </w:r>
    </w:p>
    <w:p>
      <w:pPr>
        <w:pStyle w:val="Normal"/>
        <w:ind w:firstLine="2835"/>
        <w:rPr>
          <w:sz w:val="26"/>
          <w:lang w:val="es-MX"/>
        </w:rPr>
      </w:pPr>
      <w:r>
        <w:rPr>
          <w:b/>
          <w:sz w:val="26"/>
          <w:u w:val="single"/>
        </w:rPr>
        <w:t>A LA SEGUNDA CUESTION PLANTEADA</w:t>
      </w:r>
      <w:r>
        <w:rPr>
          <w:sz w:val="26"/>
        </w:rPr>
        <w:t>, el señor Juez Dr. Ibarlucía dijo:</w:t>
      </w:r>
    </w:p>
    <w:p>
      <w:pPr>
        <w:pStyle w:val="Normal"/>
        <w:ind w:firstLine="2835"/>
        <w:rPr>
          <w:sz w:val="26"/>
          <w:lang w:val="es-MX"/>
        </w:rPr>
      </w:pPr>
      <w:r>
        <w:rPr>
          <w:sz w:val="26"/>
          <w:lang w:val="es-MX"/>
        </w:rPr>
        <w:t>I.- Como dije al tratar la primera cuestión, es fundamental en autos comenzar por discernir qué alcance debe atribuirse a la sentencia de sobreseimiento definitivo dictada en la causa penal (fs. 79/80), lo que debe comenzar por la interpretación del art. 1103 del  C.Civil.</w:t>
      </w:r>
    </w:p>
    <w:p>
      <w:pPr>
        <w:pStyle w:val="Normal"/>
        <w:ind w:firstLine="2835"/>
        <w:rPr>
          <w:sz w:val="26"/>
          <w:lang w:val="es-MX"/>
        </w:rPr>
      </w:pPr>
      <w:r>
        <w:rPr>
          <w:sz w:val="26"/>
          <w:lang w:val="es-MX"/>
        </w:rPr>
        <w:t>La sentencia hace aplicación de la doctrina que sostiene que la prejudicialidad que tal norma establece no abarca lo atinente a la culpabilidad, toda vez que el factor de atribución de responsabilidad objetiva del art. 1113 del C.C. tiene sustento en una imputación extraña al campo penal. La demandada ataca tal criterio citando jurisprudencia del superior tribunal de la provincia en el sentido de que el “hecho principal” contemplado en el art. 1103 no es el mero hecho del accidente sino también las circunstancias que lo rodearon, y en tal sentido sostiene que el cruce del semáforo en rojo (determinado en la sentencia penal) debe considerarse de esa manera.</w:t>
      </w:r>
    </w:p>
    <w:p>
      <w:pPr>
        <w:pStyle w:val="TextBodyIndent"/>
        <w:ind w:firstLine="2835"/>
        <w:rPr/>
      </w:pPr>
      <w:r>
        <w:rPr/>
        <w:t xml:space="preserve">Sobre la interpretación y alcance que debe darse al art. 1103 del C.C., esta Sala se ha expedido en la causa n° 109.820, “Cantoni c/ Cabaña Avícola Jorju”, fallada el 22/12/05, reiterando el punto de vista que expusiera al integrar la Sala 2 de esta Cámara al fallar el 17/02/05  el expte. 22.730, “Muñoz c/ Angeleri” (con adhesión de la Dra. Marcelli). </w:t>
      </w:r>
    </w:p>
    <w:p>
      <w:pPr>
        <w:pStyle w:val="TextBodyIndent"/>
        <w:ind w:firstLine="2835"/>
        <w:rPr/>
      </w:pPr>
      <w:r>
        <w:rPr/>
        <w:t xml:space="preserve">En síntesis dijo esta Sala que el distinto tratamiento que el codificador había dado a la sentencia condenatoria penal respecto de la absolutoria en los arts. 1102 y 1103 había sido con el objeto de atribuirle efectos bien diferenciados; en especial, brindarle al juez civil un amplio margen para juzgar acerca de la culpa de quien fuera sobreseído o absuelto, habiéndose dicho hasta el hartazgo que la culpa civil y la penal se evalúan desde ópticas muy distintas. De ahí que, en realidad, corresponde hablar de </w:t>
      </w:r>
      <w:r>
        <w:rPr>
          <w:i/>
        </w:rPr>
        <w:t>responsabilidad civil</w:t>
      </w:r>
      <w:r>
        <w:rPr/>
        <w:t>, concepto que comprende factores de atribución muy distintos de la culpa, cuestión sobre lo cual no hay discrepancia alguna hoy en día (S.C.B.A., Ac. 36.631 del 3/03/87; Ac. 48.946 del 16/11/93; Ac. 48.973 del 17/02/98, entre otras; Llambías, Jorge J., “Límites de la cosa juzgada penal en materia de responsabilidad civil”, E.D. 84-774; Creus, Carlos, “Influencia del proceso penal sobre el proceso civil”, Rubinzal Culzoni, 1977, p. 95 y ss.).</w:t>
      </w:r>
    </w:p>
    <w:p>
      <w:pPr>
        <w:pStyle w:val="TextBodyIndent"/>
        <w:ind w:firstLine="2835"/>
        <w:rPr/>
      </w:pPr>
      <w:r>
        <w:rPr/>
        <w:t>En tal orden de ideas, el problema se centra en lo que constituye la “</w:t>
      </w:r>
      <w:r>
        <w:rPr>
          <w:i/>
        </w:rPr>
        <w:t>existencia del hecho principal</w:t>
      </w:r>
      <w:r>
        <w:rPr/>
        <w:t>” de la que habla el art. 1103. La doctrina y jurisprudencia mayoritaria siempre lo limitó a dos cuestiones: a) existencia del hecho, y b) autoría del imputado (fallo plenario de la C.N.Civ. de 1946, “Amoruso c. Casella”; S.C.B.A., Ac. 41.181 del 12/03/93, y Ac. 58.565 del 6/08/96; entre otros; Llambías, ob. cit.).  Respecto del alcance de la expresión “</w:t>
      </w:r>
      <w:r>
        <w:rPr>
          <w:i/>
        </w:rPr>
        <w:t>hecho principal</w:t>
      </w:r>
      <w:r>
        <w:rPr/>
        <w:t>” dije en la causa arriba citada que del análisis de los fallos de la Corte provincial en que se había tratado el tema (Ac. 36.846, Ac. 73.682, Ac. 61.656) no se podía extraer una idea clara al respecto, y que nada mejor, entonces, que recurrir al maestro Llambías (ob. cit.) quien sostuviera que por tal expresión la ley englobaba a las circunstancias que habían sido estimadas “</w:t>
      </w:r>
      <w:r>
        <w:rPr>
          <w:i/>
        </w:rPr>
        <w:t>esenciales</w:t>
      </w:r>
      <w:r>
        <w:rPr/>
        <w:t>” para decidir la absolución del imputado, dando el ejemplo de que si el juez penal había establecido que las barreras estaban cerradas no podía el juez civil decir que estaban abiertas, ni impugnarse por falso en sede civil un documento considerado verdadero en sede penal</w:t>
      </w:r>
    </w:p>
    <w:p>
      <w:pPr>
        <w:pStyle w:val="TextBodyIndent"/>
        <w:rPr/>
      </w:pPr>
      <w:r>
        <w:rPr/>
        <w:t xml:space="preserve">   </w:t>
      </w:r>
      <w:r>
        <w:rPr/>
        <w:tab/>
        <w:t xml:space="preserve">Todo radica, entonces, en determinar cuáles son las circunstancias fácticas </w:t>
      </w:r>
      <w:r>
        <w:rPr>
          <w:i/>
        </w:rPr>
        <w:t>esenciales</w:t>
      </w:r>
      <w:r>
        <w:rPr/>
        <w:t xml:space="preserve"> determinadas por el juez  penal. Por ejemplo, que las luces del automóvil no hayan estado encendidas  puede haber sido esencial para el mismo, no así la velocidad o la forma en que se introdujo en un cruce, circunstancias éstas que, por el contrario, sí pueden ser consideradas importantes para el magistrado civil.  Esta interpretación es la única que se compadece con la doctrina del riesgo creado elaborada por la S.C.B.A. en torno al art. 1113 del C.C. (Ac. 33.155, Ac. 32.896, Ac. 39.4335, entre otros), con la reiterada jurisprudencia acerca de que todo conductor debe estar atento a las circunstancias imprevistas del tránsito (Ac. 34.056, Ac. 35.683, Ac. 37.661), que la infracción de las normas de tránsito por parte de la víctima no autoriza a llevarlo por delante sin miramiento alguno (A. y S. 1999-II, p. 329), que la evaluación de la conducta de la víctima por los jueces penales no obliga a los jueces civiles, etc., criterios todos éstos que, en la mayoría de los casos, conduce a  los tribunales a distribuir la responsabilidad por los hechos dañosos en diferentes proporciones.</w:t>
      </w:r>
    </w:p>
    <w:p>
      <w:pPr>
        <w:pStyle w:val="Normal"/>
        <w:ind w:firstLine="2835"/>
        <w:rPr>
          <w:sz w:val="26"/>
          <w:lang w:val="es-MX"/>
        </w:rPr>
      </w:pPr>
      <w:r>
        <w:rPr>
          <w:sz w:val="26"/>
        </w:rPr>
        <w:t>Por último, no puede dejar de tenerse en cuenta que la víctima no necesariamente es parte en el proceso penal (no tiene obligación de presentarse como particular damnificado), y el imputado pretende su absolución, lo que no implica que deba perseguir la condena de un coimputado. Ello conduce a que a que no puedan oponérsele todas las conclusiones del juez penal en el proceso civil, a riesgo de afectar su derecho de defensa (art. 18 C.N.).</w:t>
      </w:r>
    </w:p>
    <w:p>
      <w:pPr>
        <w:pStyle w:val="Normal"/>
        <w:ind w:firstLine="2835"/>
        <w:rPr/>
      </w:pPr>
      <w:r>
        <w:rPr>
          <w:sz w:val="26"/>
          <w:lang w:val="es-MX"/>
        </w:rPr>
        <w:t xml:space="preserve">II.- Llevadas estas premisas al caso analizado, ciertamente el ejemplo brindado por Llambías sobre </w:t>
      </w:r>
      <w:r>
        <w:rPr>
          <w:i/>
          <w:sz w:val="26"/>
          <w:lang w:val="es-MX"/>
        </w:rPr>
        <w:t xml:space="preserve">circunstancia esencial </w:t>
      </w:r>
      <w:r>
        <w:rPr>
          <w:sz w:val="26"/>
          <w:lang w:val="es-MX"/>
        </w:rPr>
        <w:t xml:space="preserve">(que en la sentencia  penal se haya establecido que las barreras estaban cerradas) es bastante similar a lo que el juez penal dijo en la causa que se instruyera con motivo del accidente de autos: que la motocicleta conducida por Garín cruzó con luz roja la bocacalle (resol. de fs. 79/80 confirmada a fs. 107 por la Cámara del fuero). Aplicando la doctrina señalada, entonces, no habría mayores dudas de que ello sería una </w:t>
      </w:r>
      <w:r>
        <w:rPr>
          <w:i/>
          <w:sz w:val="26"/>
          <w:lang w:val="es-MX"/>
        </w:rPr>
        <w:t>circunstancia esencial del hecho principal</w:t>
      </w:r>
      <w:r>
        <w:rPr>
          <w:sz w:val="26"/>
          <w:lang w:val="es-MX"/>
        </w:rPr>
        <w:t xml:space="preserve"> que no puede revese en sede civil.</w:t>
      </w:r>
    </w:p>
    <w:p>
      <w:pPr>
        <w:pStyle w:val="Normal"/>
        <w:ind w:firstLine="2835"/>
        <w:rPr/>
      </w:pPr>
      <w:r>
        <w:rPr>
          <w:sz w:val="26"/>
          <w:lang w:val="es-MX"/>
        </w:rPr>
        <w:t xml:space="preserve">Sin embargo, los presentes autos tienen la particularidad de que la sentencia del fuero penal que decidió acerca de la </w:t>
      </w:r>
      <w:r>
        <w:rPr>
          <w:i/>
          <w:sz w:val="26"/>
          <w:lang w:val="es-MX"/>
        </w:rPr>
        <w:t xml:space="preserve">circunstancia esencial </w:t>
      </w:r>
      <w:r>
        <w:rPr>
          <w:sz w:val="26"/>
          <w:lang w:val="es-MX"/>
        </w:rPr>
        <w:t xml:space="preserve">indicada fue un sobreseimiento definitivo (fundado en el art. 381 inc. 3° del entonces vigente Código Procesal Penal) y no una sentencia absolutoria, lo que obliga a pronunciarse sobre si una y otra son la “misma cosa”, o, en su caso, equivalentes a los efectos de la aplicación del art. 1103 del C.C., cuestión </w:t>
      </w:r>
      <w:r>
        <w:rPr>
          <w:i/>
          <w:sz w:val="26"/>
          <w:lang w:val="es-MX"/>
        </w:rPr>
        <w:t xml:space="preserve">de derecho </w:t>
      </w:r>
      <w:r>
        <w:rPr>
          <w:sz w:val="26"/>
          <w:lang w:val="es-MX"/>
        </w:rPr>
        <w:t>(“iura novit curia”), sin perjuicio de destacar que la respuesta contraria fue alegada expresamente por la coactora Gallardo en su demanda (fs. 293vta./297).</w:t>
      </w:r>
    </w:p>
    <w:p>
      <w:pPr>
        <w:pStyle w:val="Normal"/>
        <w:ind w:firstLine="2835"/>
        <w:rPr/>
      </w:pPr>
      <w:r>
        <w:rPr>
          <w:sz w:val="26"/>
          <w:lang w:val="es-MX"/>
        </w:rPr>
        <w:t>En el voto que pronunciara en la ya citada causa de la Sala 2 (“Muñoz c/ Angelleri”) hablé de “absolución (o sobreseimiento)” como si fueran equivalentes, postura que ahora rectifico. En efecto, un más profundo análisis del tema me ha llevado a la conclusión de que sigue siendo correcta la diferenciación que al respecto  hicieran las Cámaras Civiles de la Capital en el plenario “Amoruso c/  Coppello” de 1946 (J.A. 1946-I-803). Es de señalar que hubo dos pronunciamientos. El de mayoría dijo que el sobreseimiento definitivo no hacía cosa juzgada en sede civil “</w:t>
      </w:r>
      <w:r>
        <w:rPr>
          <w:i/>
          <w:sz w:val="26"/>
          <w:lang w:val="es-MX"/>
        </w:rPr>
        <w:t>en absoluto</w:t>
      </w:r>
      <w:r>
        <w:rPr>
          <w:sz w:val="26"/>
          <w:lang w:val="es-MX"/>
        </w:rPr>
        <w:t xml:space="preserve">”, y el de minoría hizo algunas salvedades (que el hecho no constituyera delito, que el imputado hubiese sido menor de 14 años, o que el hecho se hubiese debido a cosa fortuito o fuerza mayor inherente al trabajo), ninguna de las cuales se refirió al caso de que tal resolución  se hubiese fundado en la falta de culpa del sobreseído. Es decir, en este aspecto hubo unanimidad. </w:t>
      </w:r>
    </w:p>
    <w:p>
      <w:pPr>
        <w:pStyle w:val="Normal"/>
        <w:ind w:firstLine="2835"/>
        <w:rPr/>
      </w:pPr>
      <w:r>
        <w:rPr>
          <w:sz w:val="26"/>
          <w:lang w:val="es-MX"/>
        </w:rPr>
        <w:t xml:space="preserve">En su ilustrado voto, el Dr. Barraquero señaló que Vélez Sarsfield, al redactar el art. 1103, había tenido en cuenta que el concepto de </w:t>
      </w:r>
      <w:r>
        <w:rPr>
          <w:i/>
          <w:sz w:val="26"/>
          <w:lang w:val="es-MX"/>
        </w:rPr>
        <w:t xml:space="preserve">absolución </w:t>
      </w:r>
      <w:r>
        <w:rPr>
          <w:sz w:val="26"/>
          <w:lang w:val="es-MX"/>
        </w:rPr>
        <w:t xml:space="preserve">no comprendía al sobreseimiento definitivo por dos motivos. En primer lugar porque su fuente había sido el “Esboco” de Freitas (arts. 836 y 837), y sin embargo no reprodujo el art. 838 de éste que se refería al sobreseimiento. Es decir, empleó  el codificador el término </w:t>
      </w:r>
      <w:r>
        <w:rPr>
          <w:i/>
          <w:sz w:val="26"/>
          <w:lang w:val="es-MX"/>
        </w:rPr>
        <w:t>absolución</w:t>
      </w:r>
      <w:r>
        <w:rPr>
          <w:sz w:val="26"/>
          <w:lang w:val="es-MX"/>
        </w:rPr>
        <w:t xml:space="preserve"> en su acepción técnica, con lo que quedó excluido aquél de la letra y del  espíritu del art. 1103, razón por la cual no cabía recurrir a la analogía (art. 16 C.C.). En segundo lugar, porque ya la práctica criminal de la época diferenciaba ambos conceptos, aserción que extrajo el distinguido magistrado del “Curso de Derecho Criminal” de Carlos Tejedor, publicado por primera vez en 1860 y 1870 (o sea, antes de la sanción del Código Civil), siendo que al promulgarse el Cód. Procesal Penal en 1896 se ajustaron a las enseñanzas de Tejedor, dividiéndose el proceso en dos etapas (sumario y plenario), siendo que sólo este último constituía un “juicio” que participaba de la naturaleza del proceso ordinario en materia civil, y de ahí que la sentencia condenatoria o absolutoria tuviera influencia en sede civil, a diferencia del sobreseimiento definitivo. Agregó el Dr. Barraquero que, aún en el caso de que este último se dictara cuando apareciera indudable la irresponsabilidad criminal del imputado, no habían mediado pruebas contradictorias, pues la inculpabilidad del mismo no se había ventilado en “juicio abierto” con pruebas abundantes, sino en “juicio cerrado” con pruebas restringidas, sin contradicción de acusación y defensa.</w:t>
      </w:r>
    </w:p>
    <w:p>
      <w:pPr>
        <w:pStyle w:val="Normal"/>
        <w:ind w:firstLine="2835"/>
        <w:rPr/>
      </w:pPr>
      <w:r>
        <w:rPr>
          <w:sz w:val="26"/>
          <w:lang w:val="es-MX"/>
        </w:rPr>
        <w:t>Años después, el Dr. Boffi Boggero, en una ampliación de fundamentos del rechazo de un recurso ordinario de apelación ante la Corte, se pronunció en igual sentido en estos términos: “...</w:t>
      </w:r>
      <w:r>
        <w:rPr>
          <w:i/>
          <w:sz w:val="26"/>
          <w:lang w:val="es-MX"/>
        </w:rPr>
        <w:t xml:space="preserve"> el sobreseimiento definitivo no constituye la absolución prevista por el art. 1103 C.C., a los efectos de la cosa juzgada, lo que acontece de modo esencial por las siguiente razones: a) el art. 1103 citado menciona la absolución del acusado y no el sobreseimiento, que, hubiese o no estado instituido en el procedimiento penal de la época en se sancionó el C.C. y aparte de ser excluido expresamente por Freitas – fuente del código al respecto – en una norma análoga (art. 838, Esboço), es un instituto diferente por muchos conceptos de la absolución, a la que no puede llegarse por sobreseimiento; b) la absolución es así inconfundible con el sobreseimiento definitivo y ya lo era cuando se preparó el proyecto del C.C.; c) la absolución, aún en los casos  donde reconoce fundamentos en la duda..., se dicta después de un proceso donde las partes han tenido oportunidad de alegar y probar en defensa de sus derechos mientras que el sobreseimiento  definitivo se dicta antes de que el proceso llegue a plenario, lo que equivale a manifestar que el damnificado ‘no ha tenido oportunidad de ejercer el derecho de defensa’; d) consecuentemente, tener por acreditado en lo civil lo resuelto por el sobreseimiento definitivo con el alcance del precitado art. 1103, entrañaría impedir en este aspecto el derecho de defensa a quien, como el damnificado, tampoco pudo ejercerlo en la esfera; e) de lo expuesto surge todavía que, si fuese posible una auténtica alternativa entre dos interpretaciones, ha de estarse por la más favorable a la garantía constitucional..., en este caso la de defensa en juicio de los derechos de los damnificados</w:t>
      </w:r>
      <w:r>
        <w:rPr>
          <w:sz w:val="26"/>
          <w:lang w:val="es-MX"/>
        </w:rPr>
        <w:t>” (“Quiroz v. Gob. Nacional”, 25/11/60; J.A. 1961-II-56).</w:t>
      </w:r>
    </w:p>
    <w:p>
      <w:pPr>
        <w:pStyle w:val="Normal"/>
        <w:ind w:firstLine="2835"/>
        <w:rPr/>
      </w:pPr>
      <w:r>
        <w:rPr>
          <w:sz w:val="26"/>
          <w:lang w:val="es-MX"/>
        </w:rPr>
        <w:t xml:space="preserve">Borda, luego de citar copiosa jurisprudencia inclinada por la negativa de la equiparación, se pronunció por esta tesis con invocación de los mismos argumentos expuestos por Boffi Boggero (“Obligaciones”, II, Ed. </w:t>
      </w:r>
      <w:r>
        <w:rPr>
          <w:sz w:val="26"/>
          <w:lang w:val="en-US"/>
        </w:rPr>
        <w:t xml:space="preserve">Perrot, Bs. As., 3ra. </w:t>
      </w:r>
      <w:r>
        <w:rPr>
          <w:sz w:val="26"/>
          <w:lang w:val="es-MX"/>
        </w:rPr>
        <w:t xml:space="preserve">Ed., 1971, p. 437). </w:t>
      </w:r>
    </w:p>
    <w:p>
      <w:pPr>
        <w:pStyle w:val="Normal"/>
        <w:ind w:firstLine="2835"/>
        <w:rPr/>
      </w:pPr>
      <w:r>
        <w:rPr>
          <w:sz w:val="26"/>
          <w:lang w:val="es-MX"/>
        </w:rPr>
        <w:t>Revisando los fallos de la Suprema Corte  en que se ha esbozado la ya citada tesis de las “</w:t>
      </w:r>
      <w:r>
        <w:rPr>
          <w:i/>
          <w:sz w:val="26"/>
          <w:lang w:val="es-MX"/>
        </w:rPr>
        <w:t>circunstancias esenciales</w:t>
      </w:r>
      <w:r>
        <w:rPr>
          <w:sz w:val="26"/>
          <w:lang w:val="es-MX"/>
        </w:rPr>
        <w:t xml:space="preserve">”, advierto que – al menos en los que es posible advertirlo de su lectura - han sido casos en que había habido sentencia penal absolutoria (Ac. 36.846, Ac. 73.682, -Ac. 40.405), lo que me lleva a la conclusión de que no existe </w:t>
      </w:r>
      <w:r>
        <w:rPr>
          <w:i/>
          <w:sz w:val="26"/>
          <w:lang w:val="es-MX"/>
        </w:rPr>
        <w:t xml:space="preserve">doctrina de la casación provincial </w:t>
      </w:r>
      <w:r>
        <w:rPr>
          <w:sz w:val="26"/>
          <w:lang w:val="es-MX"/>
        </w:rPr>
        <w:t>que establezca la equiparación entre esta última y el sobreseimiento definitivo a los efectos del art. 1103 del C.C.</w:t>
      </w:r>
    </w:p>
    <w:p>
      <w:pPr>
        <w:pStyle w:val="Normal"/>
        <w:ind w:firstLine="2835"/>
        <w:rPr/>
      </w:pPr>
      <w:r>
        <w:rPr>
          <w:sz w:val="26"/>
          <w:lang w:val="es-MX"/>
        </w:rPr>
        <w:t>Me inclino entonces – como ya anticipé – por la tesis negativa. Los argumentos del plenario “Amoruso” y del Dr. Boffi Boggero cuando integrara el alto tribunal de la Nación son, a mi juicio, altamente convincentes. La interpretación literal y la histórica (la del autor de la norma, sobre la base de sus fuentes y del contexto histórico en que la redactó) no autorizan a brindar al vocablo “</w:t>
      </w:r>
      <w:r>
        <w:rPr>
          <w:i/>
          <w:sz w:val="26"/>
          <w:lang w:val="es-MX"/>
        </w:rPr>
        <w:t>absolución</w:t>
      </w:r>
      <w:r>
        <w:rPr>
          <w:sz w:val="26"/>
          <w:lang w:val="es-MX"/>
        </w:rPr>
        <w:t xml:space="preserve">” una interpretación extensiva a un supuesto procesal  técnicamente distinto. Tampoco recurriendo a la télesis de la norma puede llegarse a tal conclusión. En efecto, la intención principal es evitar el escándalo jurídico que se derivaría de pronunciamientos judiciales contradictorios (nota de Vélez), pero ello no se produce cuando el sobreseimiento se ha dictado sin participación de la víctima en el proceso. </w:t>
      </w:r>
    </w:p>
    <w:p>
      <w:pPr>
        <w:pStyle w:val="Normal"/>
        <w:ind w:firstLine="2835"/>
        <w:rPr>
          <w:sz w:val="26"/>
          <w:lang w:val="es-MX"/>
        </w:rPr>
      </w:pPr>
      <w:r>
        <w:rPr>
          <w:sz w:val="26"/>
          <w:lang w:val="es-MX"/>
        </w:rPr>
        <w:t>Demás está decir que oir a ésta como denunciante o testigo no es tenerlo por parte, y que ninguna norma del código procesal penal (del anterior y el actual) establece la obligatoriedad de constituirse como particular damnificado. Ello es optativo y con acotadas facultades  (arts. 87 a 90 del C.P.P. vigente a la época del hecho de autos, y arts. 77 a 82 del C.P.P. actual). El sobreseimiento definitivo del imputado puede dictarse habiendo declarado judicialmente sólo este último, y el resto (víctimas y testigos) en sede policial (como fue el caso de autos). En cambio, en la etapa de plenario (o de la audiencia de debate con el código nuevo), a todos se los oye judicialmente (aunque sea para la ratificación de las declaraciones del sumario, art. 245 del ex C.P.P.).  Cierto es que en el código viejo no estaba prevista la actuación del particular damnificado en la etapa de plenario (arts. 223 a 260), y que, en caso de haberse constituido como tal, sólo podía apelar la sentencia absolutoria de primera instancia (art.  87 inc. 6), pero se abría la etapa con la acusación fiscal   (art. 223), lo cual implicaba, de por sí, un mayor resguardo de los derechos de la víctima que pudieran derivarse de la sentencia. Es decir, la probabilidad de que se llegara a la sentencia luego de un amplio debate y prueba, lo que de ninguna manera podía decirse del cierre de la etapa sumarial.</w:t>
      </w:r>
    </w:p>
    <w:p>
      <w:pPr>
        <w:pStyle w:val="Normal"/>
        <w:ind w:firstLine="2835"/>
        <w:rPr>
          <w:sz w:val="26"/>
          <w:lang w:val="es-MX"/>
        </w:rPr>
      </w:pPr>
      <w:r>
        <w:rPr>
          <w:sz w:val="26"/>
          <w:lang w:val="es-MX"/>
        </w:rPr>
        <w:t xml:space="preserve">En definitiva, como se pusiera de resalto en el plenario “Amoruso” y en el voto de Boffi Boggero, la finalidad de evitar el escándalo jurídico tiene que compatibilizarse con los derechos de los terceros, a quienes no puede oponérseles – salvo los casos excepcionales que el art. 1103 C.C. contempla – una resolución dictada en un proceso en el que no han sido parte. Es decir, debe regir el principio general de que la cosa juzgada tiene efectos sólo respecto de las partes del proceso en el que se ha dictado. </w:t>
      </w:r>
    </w:p>
    <w:p>
      <w:pPr>
        <w:pStyle w:val="Normal"/>
        <w:ind w:firstLine="2835"/>
        <w:rPr>
          <w:sz w:val="26"/>
          <w:lang w:val="es-MX"/>
        </w:rPr>
      </w:pPr>
      <w:r>
        <w:rPr>
          <w:sz w:val="26"/>
          <w:lang w:val="es-MX"/>
        </w:rPr>
        <w:t>En el caso de autos, la apelante  Gallardo se presentó en la causa penal como particular damnificada luego de dictado el sobreseimiento definitivo, y justo a tiempo para apelar (interlineado de fs. 93vta.). En la Cámara se dictó la resolución confirmatoria directamente, sin cumplir lo prescripto por el art. 87 inc. 6 del C.P.P.. Es decir, sin vista al Fiscal de Cámara y sin la oportunidad al particular damnificado de expresar agravios para el caso de que aquel no mantuviera el recurso. En tales condiciones no puede decirse que la decisión le pueda ser opuesta en sede civil.</w:t>
      </w:r>
    </w:p>
    <w:p>
      <w:pPr>
        <w:pStyle w:val="Normal"/>
        <w:ind w:firstLine="2835"/>
        <w:rPr>
          <w:sz w:val="26"/>
          <w:lang w:val="es-MX"/>
        </w:rPr>
      </w:pPr>
      <w:r>
        <w:rPr>
          <w:sz w:val="26"/>
          <w:lang w:val="es-MX"/>
        </w:rPr>
        <w:t xml:space="preserve">III.- Sentado, entonces, que lo resuelto en el fuero represivo no tiene efectos de cosa juzgada en estos autos, debe la cuestión resolverse bajo la óptica del art. 1113 del C.C. y la teoría del riesgo creado elaborado en torno al mismo. Es decir, que el demandado (conductor, usuario o propietario de la cosa riesgosa) para eximirse de responsabilidad debe probar la culpa de la víctima o de un tercero por quien no deba responder. En el caso, los accionados alegaron la culpa del conductor de la motocicleta, y ello debe analizarse sobre la base de la totalidad de las pruebas incorporadas, incluida la causa penal, aunque lo resuelto en ella no obligue en este proceso.   </w:t>
      </w:r>
    </w:p>
    <w:p>
      <w:pPr>
        <w:pStyle w:val="Normal"/>
        <w:ind w:firstLine="2835"/>
        <w:rPr>
          <w:sz w:val="26"/>
          <w:lang w:val="es-MX"/>
        </w:rPr>
      </w:pPr>
      <w:r>
        <w:rPr>
          <w:sz w:val="26"/>
          <w:lang w:val="es-MX"/>
        </w:rPr>
        <w:t>Las declaraciones de los testigos en el sumario penal difieren radicalmente de la brindada por el único de los testigos ofrecidos por la actora Gallardo  que dice haber visto el semáforo al momento del accidente (Verón, fs. 897/901). Entre los primeros y este último media un lapso de diez años, lo que llevaría a inclinar la credibilidad hacia aquellos que fueron prestados en forma inmediata al accidente. Sin embargo, considero atendibles los cuestionamientos hechos por la apelante Gallardo que llevan a dudar seriamente acerca de la fiabilidad de tales testimonios.</w:t>
      </w:r>
    </w:p>
    <w:p>
      <w:pPr>
        <w:pStyle w:val="Normal"/>
        <w:ind w:firstLine="2835"/>
        <w:rPr>
          <w:sz w:val="26"/>
          <w:lang w:val="es-MX"/>
        </w:rPr>
      </w:pPr>
      <w:r>
        <w:rPr>
          <w:sz w:val="26"/>
          <w:lang w:val="es-MX"/>
        </w:rPr>
        <w:t>En efecto, los testigos Márquez y Luna (ambos pasajeros del colectivo al momento del suceso) declararon en dos oportunidades en la causa penal. En la primera (a los ocho días del accidente) nada dijeron sobre el color del semáforo en el momento en que el colectivo traspasó la bocacalle (fs. 33 y 34). Luna dijo que “sólo” podía decir que había sentido el golpe de la colisión “no pudiendo ver cómo se produjo el accidente sólo que la motocicleta circulaba por la arteria Victoria” (sic, fs. 34vta.). Sin embargo, vueltos a citar por la comisaría por orden del juez para que se expidieran concretamente en relación al semáforo (fs. 67), dijeron ambos que desde el lugar donde estaban pudieron ver “con claridad” (sic), ya que se encontraban “mirando el semáforo” (sic), que el colectivo cruzó Victorica cuando estaba en verde. La coincidencia de los dos testimonios hasta en las palabras es llamativa, máxime si se tiene en cuenta lo que habían declarado antes. Pese a ello, no fueron citados a ratificar en sede judicial, donde se dictó el sobreseimiento definitivo sin más trámite.</w:t>
      </w:r>
    </w:p>
    <w:p>
      <w:pPr>
        <w:pStyle w:val="Normal"/>
        <w:ind w:firstLine="2835"/>
        <w:rPr>
          <w:sz w:val="26"/>
          <w:lang w:val="es-MX"/>
        </w:rPr>
      </w:pPr>
      <w:r>
        <w:rPr>
          <w:sz w:val="26"/>
          <w:lang w:val="es-MX"/>
        </w:rPr>
        <w:t>Tanto la actora Gallardo como la demandada en sus ofrecimientos de prueba en estos autos, pidieron que fueran citados a declarar, pero mientras la segunda desistió (fs. 544), la primera insistió, aunque no lo logró por razones ajenas a su voluntad. Pese a que las cédulas se diligenciaron a los domicilios que denunciaran en la causa penal, la  dirigida a Luna fue devuelta por hallarse el domicilio cerrado sin responder persona alguna (fs. 872/73), y la de citación a Márquez por el ser el requerido desconocido (fs. 874/75). Si bien pasó largo tiempo desde la instrucción del sumario penal, lo informado por los oficiales notificadores aumenta la sospecha sobre la credibilidad de estos testimonios.</w:t>
      </w:r>
    </w:p>
    <w:p>
      <w:pPr>
        <w:pStyle w:val="Normal"/>
        <w:ind w:firstLine="2835"/>
        <w:rPr>
          <w:sz w:val="26"/>
          <w:lang w:val="es-MX"/>
        </w:rPr>
      </w:pPr>
      <w:r>
        <w:rPr>
          <w:sz w:val="26"/>
          <w:lang w:val="es-MX"/>
        </w:rPr>
        <w:t>Es de destacar que, si bien reiteradamente se ha dicho que si ambas partes ofrecen como prueba la causa penal, todo lo actuado en ella queda incorporado al proceso (esta Sala, causas 108. 950 y 108.654), ello es así con las salvedades que las partes hubieran hecho en los escritos constitutivos del proceso. Al respecto, la actora Gallardo expresamente cuestionó estos testimonios, dando razones fundadas para ello (fs. 281/334), e intentó que declararan en esta sede, no lográndolo – como ya dije – por motivos ajenos a su voluntad. En estas condiciones, el desistimiento de estos testigos por la accionada (fs. 544) no puede beneficiarla, no siendo atendibles los motivos esgrimidos para ello. Las actas en que se instrumentaron son instrumento público, pero los dichos de los testigos estaban cuestionados, habiendo sido vertidos sin posibilidad de repreguntar por los damnificados, y, por lo indicado “ut supra” el sobreseimiento definitivo dictado no hace cosa juzgada a los efectos del presente juicio.</w:t>
      </w:r>
    </w:p>
    <w:p>
      <w:pPr>
        <w:pStyle w:val="Normal"/>
        <w:ind w:firstLine="2835"/>
        <w:rPr>
          <w:sz w:val="26"/>
          <w:lang w:val="es-MX"/>
        </w:rPr>
      </w:pPr>
      <w:r>
        <w:rPr>
          <w:sz w:val="26"/>
          <w:lang w:val="es-MX"/>
        </w:rPr>
        <w:t>Ahora bien, ello no quiere decir que, sin más, haya que aceptar el testimonio de Verón prestado en estos autos (fds. 897/901). Si bien no rige la regla “testigo único, testigo nulo” (esta Sala, causas 73.164 del 3/7/70 y 82.928), debe analizarse la fuerza de convicción de sus declaraciones en función de todos los elementos reunidos en el proceso. En primer lugar, si bien ninguna norma del código procesal penal (tanto del anterior como del actual) establece la obligatoriedad de los testigos de presentarse espontáneamente (sí en cambio si son citados), no deja de llamar la atención que no lo hubiese hecho en su momento y que recién fuera ofrecido casi cinco años después (333/35). Su presencia o su paso por el lugar de los hechos no aparece corroborada por los dichos de otros testigos, y la distancia de cien metros a la que dice que se encontraba (circulando en moto) del lugar del hecho, es suficientemente larga como para dudar de la exactitud de su testimonio (art. 456 C.P.C.C.).</w:t>
      </w:r>
    </w:p>
    <w:p>
      <w:pPr>
        <w:pStyle w:val="Normal"/>
        <w:ind w:firstLine="2835"/>
        <w:rPr>
          <w:sz w:val="26"/>
          <w:lang w:val="es-MX"/>
        </w:rPr>
      </w:pPr>
      <w:r>
        <w:rPr>
          <w:sz w:val="26"/>
          <w:lang w:val="es-MX"/>
        </w:rPr>
        <w:t xml:space="preserve">De lo único que no se puede dudar es que la coactora Fantasía estuvo presente en el lugar del accidente, ya que acompañaba al conductor de la moto (Garín),  y de ahí que, tanto lo expresado al ampliar la demanda como al absolver posiciones adquiera relevante importancia. Por vía de lo primero (fs. 212/13) dijo que la motocicleta estaba habilitada por la luz verde, y agregó “pero no es posible aseverar que en su trayectoria operara un cambio brusco en la señalización de los semáforos”. Luego al absolver posiciones respondió textualmente: “los causantes del accidente fueron ambos” (cont. a pos. 3ra. y 4ta.; fs. 550).  </w:t>
      </w:r>
    </w:p>
    <w:p>
      <w:pPr>
        <w:pStyle w:val="Normal"/>
        <w:ind w:firstLine="1620"/>
        <w:rPr>
          <w:sz w:val="26"/>
          <w:lang w:val="es-MX"/>
        </w:rPr>
      </w:pPr>
      <w:r>
        <w:rPr>
          <w:sz w:val="26"/>
          <w:lang w:val="es-MX"/>
        </w:rPr>
        <w:t xml:space="preserve"> </w:t>
      </w:r>
      <w:r>
        <w:rPr>
          <w:sz w:val="26"/>
          <w:lang w:val="es-MX"/>
        </w:rPr>
        <w:tab/>
        <w:t>Creo que esta admisión de la actora Fantasía es más que suficiente para dar por acreditada al menos un cincuenta por ciento de culpa de la víctima Garín, no sólo porque – como he señalado – no cabe dudar de su presencia en el momento y lugar del hecho, sino también porque es un reconocimiento aún contra sus intereses en relación al objeto de este juicio.</w:t>
      </w:r>
    </w:p>
    <w:p>
      <w:pPr>
        <w:pStyle w:val="Normal"/>
        <w:ind w:firstLine="2835"/>
        <w:rPr>
          <w:sz w:val="26"/>
          <w:lang w:val="es-MX"/>
        </w:rPr>
      </w:pPr>
      <w:r>
        <w:rPr>
          <w:sz w:val="26"/>
          <w:lang w:val="es-MX"/>
        </w:rPr>
        <w:t>Por lo demás, otros elementos de juicio contribuyen a confirmar el porcentaje de responsabilidad atribuido por la sentencia apelada. La moto, conforme los informes periciales efectuados en la causa penal sobre los rodados (fs. 3 y 16) y el peritaje del ingeniero mecánico en autos (fs. 853/59), impactó de frente contra el guardabarro y parte de la carrocería delantera izquierda del colectivo. Es decir, cuando éste ya había traspasado gran parte de la intersección de las arterias.</w:t>
      </w:r>
    </w:p>
    <w:p>
      <w:pPr>
        <w:pStyle w:val="Normal"/>
        <w:ind w:firstLine="2835"/>
        <w:rPr>
          <w:sz w:val="26"/>
          <w:lang w:val="es-MX"/>
        </w:rPr>
      </w:pPr>
      <w:r>
        <w:rPr>
          <w:sz w:val="26"/>
          <w:lang w:val="es-MX"/>
        </w:rPr>
        <w:t xml:space="preserve">En relación a la estrategia elegida por la actora Fantasía (bien distinta a la de Gallardo) en cuanto a que los semáforos estaban desincronizados o andaban mal (fs. 212/13), más allá de que no se acreditó con prueba idónea (las declaraciones de los testigos no lo son a tal fin), es de señalar que aún cuando haya sido así, ello no habilita a pasar con luz roja o a no conducir con precaución y prudencia al arribar al cruce de calles. </w:t>
      </w:r>
    </w:p>
    <w:p>
      <w:pPr>
        <w:pStyle w:val="Normal"/>
        <w:ind w:firstLine="2835"/>
        <w:rPr/>
      </w:pPr>
      <w:r>
        <w:rPr>
          <w:sz w:val="26"/>
          <w:lang w:val="es-MX"/>
        </w:rPr>
        <w:t xml:space="preserve">Por consiguiente, propongo que se confirme la sentencia recurrida en cuanto atribuye a la víctima Garín un cincuenta por ciento de culpa en el accidente de autos (art. 1113 2do. párr. </w:t>
      </w:r>
      <w:r>
        <w:rPr>
          <w:sz w:val="26"/>
          <w:lang w:val="en-US"/>
        </w:rPr>
        <w:t>“in fine” del C.P.C.C.).</w:t>
      </w:r>
    </w:p>
    <w:p>
      <w:pPr>
        <w:pStyle w:val="Normal"/>
        <w:ind w:firstLine="2835"/>
        <w:rPr>
          <w:sz w:val="26"/>
          <w:lang w:val="es-MX"/>
        </w:rPr>
      </w:pPr>
      <w:r>
        <w:rPr>
          <w:sz w:val="26"/>
          <w:lang w:val="es-MX"/>
        </w:rPr>
        <w:t>IV.- Los montos indemnizatorios han sido apelados por todas las partes, estando además cuestionado la desestimación de algunos rubros reclamados, y la tasa de interés fijada. Trataré por separado cada tema.</w:t>
      </w:r>
    </w:p>
    <w:p>
      <w:pPr>
        <w:pStyle w:val="Normal"/>
        <w:ind w:firstLine="2835"/>
        <w:rPr>
          <w:sz w:val="26"/>
          <w:lang w:val="es-MX"/>
        </w:rPr>
      </w:pPr>
      <w:r>
        <w:rPr>
          <w:sz w:val="26"/>
          <w:lang w:val="es-MX"/>
        </w:rPr>
        <w:t>1.- Indemnizaciones reclamadas por Marta Nelly Gallardo.</w:t>
      </w:r>
    </w:p>
    <w:p>
      <w:pPr>
        <w:pStyle w:val="Normal"/>
        <w:ind w:firstLine="2835"/>
        <w:rPr>
          <w:sz w:val="26"/>
          <w:lang w:val="es-MX"/>
        </w:rPr>
      </w:pPr>
      <w:r>
        <w:rPr>
          <w:sz w:val="26"/>
          <w:lang w:val="es-MX"/>
        </w:rPr>
        <w:t>1.1.- Daños patrimoniales.</w:t>
      </w:r>
    </w:p>
    <w:p>
      <w:pPr>
        <w:pStyle w:val="Normal"/>
        <w:ind w:firstLine="2835"/>
        <w:rPr>
          <w:sz w:val="26"/>
          <w:lang w:val="es-MX"/>
        </w:rPr>
      </w:pPr>
      <w:r>
        <w:rPr>
          <w:sz w:val="26"/>
          <w:lang w:val="es-MX"/>
        </w:rPr>
        <w:t>En esta materia pidió esta actora reparación por “lucro cesante por pérdida de contribución actual” y “frustración de chance de ayuda económica futura”. La jueza trató ambos reclamos conjuntamente y, considerando que no se había demostrado que al momento del deceso la víctima Garín contribuyera al sostén económico de su madre, a título de pérdida de chance, estimando además que aquel en el futuro podría formar su propia familia, fijó la indemnización en la suma de $ 50.000.</w:t>
      </w:r>
    </w:p>
    <w:p>
      <w:pPr>
        <w:pStyle w:val="Normal"/>
        <w:ind w:firstLine="2835"/>
        <w:rPr>
          <w:sz w:val="26"/>
          <w:lang w:val="es-MX"/>
        </w:rPr>
      </w:pPr>
      <w:r>
        <w:rPr>
          <w:sz w:val="26"/>
          <w:lang w:val="es-MX"/>
        </w:rPr>
        <w:t>La actora se queja de la desestimación de lo primero pero sin atacar concretamente el argumento de la sentencia en cuanto a que no se ha probado que la víctima al momento del deceso contribuyera a su sostén económico, por lo cual el agravio en este aspecto debe considerarse desierto (arts. 260 y 261 C.P.C.).</w:t>
      </w:r>
    </w:p>
    <w:p>
      <w:pPr>
        <w:pStyle w:val="Normal"/>
        <w:ind w:firstLine="2835"/>
        <w:rPr>
          <w:sz w:val="26"/>
          <w:lang w:val="es-MX"/>
        </w:rPr>
      </w:pPr>
      <w:r>
        <w:rPr>
          <w:sz w:val="26"/>
          <w:lang w:val="es-MX"/>
        </w:rPr>
        <w:t>En cuanto al agravio por lo exiguo del monto por “frustración de chance de ayuda económica” tampoco da las razones de ello, con excepción de que se queja de que la sentencia fije el valor a la fecha de la misma, cuando en realidad establece que los intereses deben calcularse desde la fecha del hecho. No se entiende cuál es el agravio concreto que esto le causa a la apelante. En definitiva, si los intereses corren desde la fecha del hecho no hay gravamen (arts. 242, 26º y 261 C.P.C.C.).</w:t>
      </w:r>
    </w:p>
    <w:p>
      <w:pPr>
        <w:pStyle w:val="Normal"/>
        <w:ind w:firstLine="2835"/>
        <w:rPr>
          <w:sz w:val="26"/>
          <w:lang w:val="es-MX"/>
        </w:rPr>
      </w:pPr>
      <w:r>
        <w:rPr>
          <w:sz w:val="26"/>
          <w:lang w:val="es-MX"/>
        </w:rPr>
        <w:t xml:space="preserve">La demandada se queja del monto de $ 50.000 establecido, diciendo que no se habían probado en absoluto los ingresos de Garín y que la suma fijada en esas condiciones es antojadiza.  Al respecto, la jueza tuvo en cuenta la edad de la víctima al momento del accidente (19 años), que era soltero, que vivía con su madre y que su padre tenía una carnicería, pero, habida cuenta de que no se habían probado sus ingresos, y menos que colaborara económicamente en el sostén de la familia, fijó a título de pérdida de chance la suma indicada. </w:t>
      </w:r>
    </w:p>
    <w:p>
      <w:pPr>
        <w:pStyle w:val="Normal"/>
        <w:ind w:firstLine="2835"/>
        <w:rPr>
          <w:sz w:val="26"/>
          <w:lang w:val="es-MX"/>
        </w:rPr>
      </w:pPr>
      <w:r>
        <w:rPr>
          <w:sz w:val="26"/>
          <w:lang w:val="es-MX"/>
        </w:rPr>
        <w:t>Teniendo en cuenta la edad de Garín (19 años) y la de la madre Gallardo (36 años según surge del inf. psicológico de fs. 589) al momento del siniestro, considero que debe reducirse a la suma de $ 35.000.-</w:t>
      </w:r>
    </w:p>
    <w:p>
      <w:pPr>
        <w:pStyle w:val="Normal"/>
        <w:ind w:firstLine="708"/>
        <w:rPr>
          <w:sz w:val="26"/>
          <w:lang w:val="es-MX"/>
        </w:rPr>
      </w:pPr>
      <w:r>
        <w:rPr>
          <w:sz w:val="26"/>
          <w:lang w:val="es-MX"/>
        </w:rPr>
        <w:t xml:space="preserve">               </w:t>
      </w:r>
      <w:r>
        <w:rPr>
          <w:sz w:val="26"/>
          <w:lang w:val="es-MX"/>
        </w:rPr>
        <w:tab/>
        <w:t>La falta de uso de casco protector por parte de la víctima (en infracción al art. 64 inc. 2 de la ley 11.400), alegada por la demandada como un elemento más acreditativo de la culpa eximente de responsabilidad prevista por el art. 1113 2do. párr. últ, parte del C.C., debe, a mi juicio, tenerse en cuenta para evaluar la incidencia causal en el resultado del accidente (muerte). En este sentido, el informe médico policial de fs. 14vta. de la causa penal es bien claro en cuanto a que la muerte se produjo por paro cardiorrespiratorio traumático por fractura de la base de cráneo. En consecuencia, si bien la falta de casco no fue la causa inicial de la muerte, obró como concausa (esta Sala, causa n° 108.179 del 23/9/04), y por ende tiene incidencia en la mensuración del daño (esta Sala, causa 109.130 del 16/5/06). Cabe recordar que nuestro Código adopta la doctrina de la causalidad adecuada (art. 906; Borda, "obligaciones", t.II, p.221, nº1137; Trigo Represas, "Exámen y crítica de la reforma", t.II, p.139; Bellucio-Zannoni, "Código Civil anotado", t.4, p.48; Llambías, "Obligaciones", t.I, p.336), que estimo en un treinta por ciento.-</w:t>
      </w:r>
    </w:p>
    <w:p>
      <w:pPr>
        <w:pStyle w:val="Normal"/>
        <w:ind w:firstLine="2835"/>
        <w:rPr>
          <w:sz w:val="26"/>
          <w:lang w:val="es-MX"/>
        </w:rPr>
      </w:pPr>
      <w:r>
        <w:rPr>
          <w:sz w:val="26"/>
          <w:lang w:val="es-MX"/>
        </w:rPr>
        <w:t xml:space="preserve">Por consiguiente, la suma fijada de $ 35.000 debe ser disminuida en ese porcentaje, lo que la lleva a  $ 24.500.-  </w:t>
      </w:r>
    </w:p>
    <w:p>
      <w:pPr>
        <w:pStyle w:val="Normal"/>
        <w:ind w:left="912" w:firstLine="1923"/>
        <w:rPr>
          <w:sz w:val="26"/>
          <w:lang w:val="es-MX"/>
        </w:rPr>
      </w:pPr>
      <w:r>
        <w:rPr>
          <w:sz w:val="26"/>
          <w:lang w:val="es-MX"/>
        </w:rPr>
        <w:t>1.2.- Daño moral y psíquico.</w:t>
      </w:r>
    </w:p>
    <w:p>
      <w:pPr>
        <w:pStyle w:val="Normal"/>
        <w:ind w:firstLine="1620"/>
        <w:rPr>
          <w:sz w:val="26"/>
          <w:lang w:val="es-MX"/>
        </w:rPr>
      </w:pPr>
      <w:r>
        <w:rPr>
          <w:sz w:val="26"/>
          <w:lang w:val="es-MX"/>
        </w:rPr>
        <w:t xml:space="preserve"> </w:t>
      </w:r>
      <w:r>
        <w:rPr>
          <w:sz w:val="26"/>
          <w:lang w:val="es-MX"/>
        </w:rPr>
        <w:tab/>
        <w:t>Consideró la jueza que tratándose de la muerte del hijo, el daño moral surgía del mero hecho de la acción antijurídica sin necesidad de prueba al respecto. La demandada la estima desproporcionada y la actora exigua, habida cuenta de lo dictaminado por la perito psicóloga (fs. 589/601), pidiendo su elevación a la suma de $ 110.000.</w:t>
      </w:r>
    </w:p>
    <w:p>
      <w:pPr>
        <w:pStyle w:val="Normal"/>
        <w:ind w:firstLine="2835"/>
        <w:rPr>
          <w:sz w:val="26"/>
          <w:lang w:val="es-MX"/>
        </w:rPr>
      </w:pPr>
      <w:r>
        <w:rPr>
          <w:sz w:val="26"/>
          <w:lang w:val="es-MX"/>
        </w:rPr>
        <w:t>Ha dicho esta Sala en varias oportunidades que no debe haber dolor más grande que el sufrido por la muerte de un hijo, sobre todo cuando ésta se produce en la plenitud de la juventud (esta Sala, causas n° 108.172 del 9/9/03, 107.175 del 23/3/05, 108.866 del 30/11/04 y 108.968 del 9/12/04). Teniendo en cuenta, además lo dictaminado por la perito psicóloga, estimo que debe elevarse a la suma de $ 100.000.-</w:t>
      </w:r>
    </w:p>
    <w:p>
      <w:pPr>
        <w:pStyle w:val="Normal"/>
        <w:ind w:firstLine="708"/>
        <w:rPr>
          <w:sz w:val="26"/>
          <w:lang w:val="es-MX"/>
        </w:rPr>
      </w:pPr>
      <w:r>
        <w:rPr>
          <w:sz w:val="26"/>
          <w:lang w:val="es-MX"/>
        </w:rPr>
        <w:t xml:space="preserve">              </w:t>
      </w:r>
      <w:r>
        <w:rPr>
          <w:sz w:val="26"/>
          <w:lang w:val="es-MX"/>
        </w:rPr>
        <w:tab/>
        <w:t xml:space="preserve">Esta suma debe disminuirse en un treinta por ciento por la incidencia causal en la muerte de Garín de la falta de uso de casco protector – como señalara en el apartado anterior -, lo que lleva la indemnización a $ 70.000.- </w:t>
      </w:r>
    </w:p>
    <w:p>
      <w:pPr>
        <w:pStyle w:val="Normal"/>
        <w:ind w:firstLine="2835"/>
        <w:rPr>
          <w:sz w:val="26"/>
          <w:lang w:val="es-MX"/>
        </w:rPr>
      </w:pPr>
      <w:r>
        <w:rPr>
          <w:sz w:val="26"/>
          <w:lang w:val="es-MX"/>
        </w:rPr>
        <w:t>En cuanto al pedido de la actora de que se fije el valor indemnizatorio a la fecha del hecho, reitero lo indicado en el punto anterior en cuanto a que no se advierte el agravio en la medida que los intereses deben calcularse desde la fecha del hecho.</w:t>
      </w:r>
    </w:p>
    <w:p>
      <w:pPr>
        <w:pStyle w:val="Normal"/>
        <w:ind w:firstLine="1620"/>
        <w:rPr>
          <w:sz w:val="26"/>
          <w:lang w:val="es-MX"/>
        </w:rPr>
      </w:pPr>
      <w:r>
        <w:rPr>
          <w:sz w:val="26"/>
          <w:lang w:val="es-MX"/>
        </w:rPr>
        <w:t>2.- Indemnización reclamada por Graciela Anahí Fantasía.</w:t>
      </w:r>
    </w:p>
    <w:p>
      <w:pPr>
        <w:pStyle w:val="Normal"/>
        <w:ind w:firstLine="2835"/>
        <w:rPr>
          <w:sz w:val="26"/>
          <w:lang w:val="es-MX"/>
        </w:rPr>
      </w:pPr>
      <w:r>
        <w:rPr>
          <w:sz w:val="26"/>
          <w:lang w:val="es-MX"/>
        </w:rPr>
        <w:t>Por incapacidad física (rotulado “daños a la integridad psicofísica”) la sentencia fijó el monto indemnizatorio por tal concepto en la suma de $ 70.000. Estableció, además, por daño moral el monto de $ 40.000, y por “gastos terapéuticos presentes y futuros” la suma de $ 6.000. La demandada se queja por altos de todos ellos y la actora por bajos de los dos primeros.</w:t>
      </w:r>
    </w:p>
    <w:p>
      <w:pPr>
        <w:pStyle w:val="Normal"/>
        <w:ind w:firstLine="2835"/>
        <w:rPr>
          <w:sz w:val="26"/>
          <w:lang w:val="es-MX"/>
        </w:rPr>
      </w:pPr>
      <w:r>
        <w:rPr>
          <w:sz w:val="26"/>
          <w:lang w:val="es-MX"/>
        </w:rPr>
        <w:t>2.1.- Incapacidad física.</w:t>
      </w:r>
    </w:p>
    <w:p>
      <w:pPr>
        <w:pStyle w:val="Normal"/>
        <w:ind w:firstLine="2835"/>
        <w:rPr>
          <w:sz w:val="26"/>
          <w:lang w:val="es-MX"/>
        </w:rPr>
      </w:pPr>
      <w:r>
        <w:rPr>
          <w:sz w:val="26"/>
          <w:lang w:val="es-MX"/>
        </w:rPr>
        <w:t xml:space="preserve">Como bien señala la jueza, esta Sala reiteradamente ha dicho que las secuelas incapacitantes deben ser indemnizadas en la medida que incidan en la productividad de la víctima, o sea, en su capacidad para trabajar o desarrollar actividades para procurarse bienes económicos. </w:t>
      </w:r>
    </w:p>
    <w:p>
      <w:pPr>
        <w:pStyle w:val="Normal"/>
        <w:ind w:firstLine="2835"/>
        <w:rPr>
          <w:sz w:val="26"/>
          <w:lang w:val="es-MX"/>
        </w:rPr>
      </w:pPr>
      <w:r>
        <w:rPr>
          <w:sz w:val="26"/>
          <w:lang w:val="es-MX"/>
        </w:rPr>
        <w:t xml:space="preserve">La perito médico informó que Fantasía, como consecuencia del accidente, había sufrido traumatismo de cráneo con edema cerebral de consideración (estado de coma), desarrollado una hemiplegia fascio-braquio-crural izquierda a predominio crural, fractura de ambas muñecas, infección a pseudomona aureginosa, y depresión moderada. Estas lesiones – según la experta – le produjeron las siguientes secuelas anátomo funcionales y psico-neurológicas: a) cojera leve o molestia al permanecer mucho tiempo en posición supina; b) deformidad de la mano derecha en la muñeca (cara dorsal); c) deviación cubital de más de 20° sobre el antebrazo homolateral (no respeta el eje), con extensión hasta los 60°, flexión hasta los 70°, inclinación cubital de más de 25°, inclinación radial hasta los 15°; d) sobre el hueco plopíteo izquierdo, cicatriz post-operatoria en forma de L invertida de 8 cm por 6,5 cm.; e) pie izquierdo rotado hacia fuera; f) cadera izquierda con disminución de la aducción y/o flexión del muslo sobre la misma (100°); g) sobre el ojo izquierdo disminución de la apertura palpebral respecto de su contralateral. Las lesiones óseas le generan dolores de grado moderado, exacerbado los días de humedad y frío (fs. 1050/51).  </w:t>
      </w:r>
    </w:p>
    <w:p>
      <w:pPr>
        <w:pStyle w:val="Normal"/>
        <w:ind w:firstLine="2835"/>
        <w:rPr>
          <w:sz w:val="26"/>
          <w:lang w:val="es-MX"/>
        </w:rPr>
      </w:pPr>
      <w:r>
        <w:rPr>
          <w:sz w:val="26"/>
          <w:lang w:val="es-MX"/>
        </w:rPr>
        <w:t>En este primer informe dictaminó por separado las distintas incapacidades parciales y permanentes.  Respondiendo el pedido de explicaciones de la demandada, además de explicar por qué había llegado a esos porcentajes, dijo que aplicando el método de la capacidad restante, la incapacidad parcial y permanente era del 34,90 por ciento, sin meritar la incapacidad mental que estimó en un 20 por ciento (fs. 1057).</w:t>
      </w:r>
    </w:p>
    <w:p>
      <w:pPr>
        <w:pStyle w:val="Normal"/>
        <w:ind w:firstLine="2835"/>
        <w:rPr>
          <w:sz w:val="26"/>
          <w:lang w:val="es-MX"/>
        </w:rPr>
      </w:pPr>
      <w:r>
        <w:rPr>
          <w:sz w:val="26"/>
          <w:lang w:val="es-MX"/>
        </w:rPr>
        <w:t>La accionada en sus agravios no cuestiona el grado de incapacidad parcial y permanente, limitándose a quejarse de que la actora no ha probado sus ganancias, y que ha tenido responsabilidad en las lesiones sufridas debido a la carencia de caso protector. La actora, por su parte, dice que sumando todas las incapacidades dictaminadas por la perito médica y la psicóloga, arrojan una incapacidad total del 100 por ciento,  que no se ha tenido en cuenta que el sueldo que ganaba al momento del accidente era de $ 389,05, siendo que actualmente el salario mínimo, vital y móvil era de $ 630 mensuales, y que a la fecha del suceso tenía 21 años de edad.</w:t>
      </w:r>
    </w:p>
    <w:p>
      <w:pPr>
        <w:pStyle w:val="Normal"/>
        <w:ind w:firstLine="2835"/>
        <w:rPr>
          <w:sz w:val="26"/>
          <w:lang w:val="es-MX"/>
        </w:rPr>
      </w:pPr>
      <w:r>
        <w:rPr>
          <w:sz w:val="26"/>
          <w:lang w:val="es-MX"/>
        </w:rPr>
        <w:t>En primer lugar, cabe señalar que la queja de la actora en cuanto a la incapacidad no puede prosperar porque claramente la perito médica dictaminó que la incapacidad parcial y permanente era del 34,90 por ciento (art. 474 C.P.C.C.). En cuanto a las secuelas  psicológicas, no surge del dictamen de la perito psicóloga que le haya provocado   incapacidad laboral, además de que, con tratamiento terapéutico (cuyo costo se ha reconocido por separado), serían reversibles (fs. 614/15).</w:t>
      </w:r>
    </w:p>
    <w:p>
      <w:pPr>
        <w:pStyle w:val="Normal"/>
        <w:ind w:firstLine="2835"/>
        <w:rPr>
          <w:sz w:val="26"/>
          <w:lang w:val="es-MX"/>
        </w:rPr>
      </w:pPr>
      <w:r>
        <w:rPr>
          <w:sz w:val="26"/>
          <w:lang w:val="es-MX"/>
        </w:rPr>
        <w:t>La falta de casco protector (infracción al art. 64 inc. 2 del C.T.) tuvo incidencia en el traumatismo de cráneo pero no en las lesiones físicas que le han provocado la incapacidad, razón por la cual debe desestimarse lo alegado por la demandada al respecto.</w:t>
      </w:r>
    </w:p>
    <w:p>
      <w:pPr>
        <w:pStyle w:val="Normal"/>
        <w:ind w:firstLine="2835"/>
        <w:rPr>
          <w:sz w:val="26"/>
          <w:lang w:val="es-MX"/>
        </w:rPr>
      </w:pPr>
      <w:r>
        <w:rPr>
          <w:sz w:val="26"/>
          <w:lang w:val="es-MX"/>
        </w:rPr>
        <w:t xml:space="preserve">Teniendo en cuenta, entonces, el grado de incapacidad parcial y permanente reconocido, la edad de la actora al momento del suceso y el salario que percibía (fs. 112/14), estimo que debe reducirse a la suma de $ 55.000.- </w:t>
      </w:r>
    </w:p>
    <w:p>
      <w:pPr>
        <w:pStyle w:val="Normal"/>
        <w:ind w:firstLine="708"/>
        <w:rPr>
          <w:sz w:val="26"/>
          <w:lang w:val="es-MX"/>
        </w:rPr>
      </w:pPr>
      <w:r>
        <w:rPr>
          <w:sz w:val="26"/>
          <w:lang w:val="es-MX"/>
        </w:rPr>
        <w:t xml:space="preserve">               </w:t>
      </w:r>
      <w:r>
        <w:rPr>
          <w:sz w:val="26"/>
          <w:lang w:val="es-MX"/>
        </w:rPr>
        <w:tab/>
        <w:t>2.2.- Daño moral.</w:t>
      </w:r>
    </w:p>
    <w:p>
      <w:pPr>
        <w:pStyle w:val="Normal"/>
        <w:ind w:firstLine="2835"/>
        <w:rPr>
          <w:sz w:val="26"/>
          <w:lang w:val="es-MX"/>
        </w:rPr>
      </w:pPr>
      <w:r>
        <w:rPr>
          <w:sz w:val="26"/>
          <w:lang w:val="es-MX"/>
        </w:rPr>
        <w:t>Teniendo cuenta la gravedad de las lesiones sufridas (descriptas en el apartado anterior),  lo dictaminado por la perito psicóloga en cuanto a los trastornos afectivos, espirituales y psíquicos que le han provocado, a lo que debe sumarse el daño estético (cojera leve), estimo justa la suma de $ 40.000 fijada. Pero debe ser  disminuida en un quince por ciento por la incidencia que atribuyo a la falta de casco protector en el traumatismo de cráneo sufrido, provocante del estado de coma por el que atravesó. En consecuencia, la suma indemnizatoria debe ser de $ 34.000.-</w:t>
      </w:r>
    </w:p>
    <w:p>
      <w:pPr>
        <w:pStyle w:val="Normal"/>
        <w:ind w:firstLine="2835"/>
        <w:rPr>
          <w:sz w:val="26"/>
          <w:lang w:val="es-MX"/>
        </w:rPr>
      </w:pPr>
      <w:r>
        <w:rPr>
          <w:sz w:val="26"/>
          <w:lang w:val="es-MX"/>
        </w:rPr>
        <w:t>2.3.- Gastos terapéuticos presentes y futuros.</w:t>
      </w:r>
    </w:p>
    <w:p>
      <w:pPr>
        <w:pStyle w:val="Normal"/>
        <w:ind w:firstLine="2835"/>
        <w:rPr>
          <w:sz w:val="26"/>
          <w:lang w:val="es-MX"/>
        </w:rPr>
      </w:pPr>
      <w:r>
        <w:rPr>
          <w:sz w:val="26"/>
          <w:lang w:val="es-MX"/>
        </w:rPr>
        <w:t xml:space="preserve">Se queja enfáticamente la demandada de que se haya fijado un monto de $ 6.000 por gastos no documentados, pasando por alto que la jueza no sólo tuvo en cuenta los “futuros”, sino también entre éstos el costo del tratamiento psicológico que la experta estimó de una duración de 24 a 36 meses, de tres veces por semana el primero año y de dos veces con posterioridad, a un costo de $ 35 la sesión. La actora sobre la base de tal dictamen dice que no puede ser inferior a $ 20.000.  </w:t>
      </w:r>
    </w:p>
    <w:p>
      <w:pPr>
        <w:pStyle w:val="Normal"/>
        <w:ind w:firstLine="2835"/>
        <w:rPr>
          <w:sz w:val="26"/>
          <w:lang w:val="es-MX"/>
        </w:rPr>
      </w:pPr>
      <w:r>
        <w:rPr>
          <w:sz w:val="26"/>
          <w:lang w:val="es-MX"/>
        </w:rPr>
        <w:t>Teniendo en cuenta que tomando un lapso de tres años, los datos de la perito llevarían a un costo máximo de $ 11.760 y mínimo de $ 8.400, cifra esta última que estimo razonable, habida cuenta de que ninguna razón hay para pretender que la actora se atienda en un hospital público, como observara la accionada al observar el peritaje psicológico a fs. 621.</w:t>
      </w:r>
    </w:p>
    <w:p>
      <w:pPr>
        <w:pStyle w:val="Normal"/>
        <w:ind w:firstLine="2835"/>
        <w:rPr>
          <w:sz w:val="26"/>
          <w:lang w:val="es-MX"/>
        </w:rPr>
      </w:pPr>
      <w:r>
        <w:rPr>
          <w:sz w:val="26"/>
          <w:lang w:val="es-MX"/>
        </w:rPr>
        <w:t>Teniendo en cuenta que deben sumarse otros gastos (presentes y futuros) presumibles, propongo elevar este rubro a la suma de $ 9.000.</w:t>
      </w:r>
    </w:p>
    <w:p>
      <w:pPr>
        <w:pStyle w:val="Normal"/>
        <w:ind w:firstLine="2835"/>
        <w:rPr>
          <w:sz w:val="26"/>
          <w:lang w:val="es-MX"/>
        </w:rPr>
      </w:pPr>
      <w:r>
        <w:rPr>
          <w:sz w:val="26"/>
          <w:lang w:val="es-MX"/>
        </w:rPr>
        <w:t>2.4.- Tasa de interés.</w:t>
      </w:r>
    </w:p>
    <w:p>
      <w:pPr>
        <w:pStyle w:val="Normal"/>
        <w:ind w:firstLine="2835"/>
        <w:rPr>
          <w:sz w:val="26"/>
          <w:lang w:val="es-MX"/>
        </w:rPr>
      </w:pPr>
      <w:r>
        <w:rPr>
          <w:sz w:val="26"/>
          <w:lang w:val="es-MX"/>
        </w:rPr>
        <w:t>Se agravia la accionada de que la sentencia haya fijado la tasa de interés pasiva habida cuenta de, según alega, ésta fue “negativa” en la época de la convertibilidad y pide que se establezca la tasa pasiva.</w:t>
      </w:r>
    </w:p>
    <w:p>
      <w:pPr>
        <w:pStyle w:val="Normal"/>
        <w:ind w:firstLine="2835"/>
        <w:rPr>
          <w:sz w:val="26"/>
          <w:lang w:val="es-MX"/>
        </w:rPr>
      </w:pPr>
      <w:r>
        <w:rPr>
          <w:sz w:val="26"/>
          <w:lang w:val="es-MX"/>
        </w:rPr>
        <w:t>El agravio no puede prosperar. Ha dicho la casación provincial reiteradamente que en materia de responsabilidad extracontractual deben aplicarse los intereses que paga el Banco de la Provincia de Buenos Aires en sus depósitos a treinta días, vigentes al inicio de cada uno de los períodos comprendidos (tasa pasiva) (Ac. 49.987 del 16/0/02; AC. 38.680 del 28/09/93; Ac. 54.688 del 27/06/95; Ac. 58.551 del 21/05/96 y Ac. 25/03/97; esta Sala, causas n° 108.658 del 5/10/04 y 109.177 del 16/5/06, entre otras), a menos que el damnificado acredite que, con motivo del daño sufrido, ha debido pedir un préstamo a una entidad financiera (Ac. 49.439 del 31/8/93; Ac. 49.441 del 23/11/93 y Ac. 60.749 del 13/3/02; esta Sala, causa nro. 109.177 del 16/5/06), prueba que no se ha producido en autos.</w:t>
      </w:r>
    </w:p>
    <w:p>
      <w:pPr>
        <w:pStyle w:val="Normal"/>
        <w:ind w:firstLine="2835"/>
        <w:rPr>
          <w:sz w:val="26"/>
          <w:lang w:val="es-MX"/>
        </w:rPr>
      </w:pPr>
      <w:r>
        <w:rPr>
          <w:sz w:val="26"/>
          <w:lang w:val="es-MX"/>
        </w:rPr>
        <w:t>3.- La accionada y la citada en garantía, de acuerdo al porcentaje de responsabilidad atribuido en el considerando III, deberán abonar el cincuenta por ciento de las sumas fijadas.</w:t>
      </w:r>
    </w:p>
    <w:p>
      <w:pPr>
        <w:pStyle w:val="TextBodyIndent"/>
        <w:ind w:firstLine="2835"/>
        <w:rPr/>
      </w:pPr>
      <w:r>
        <w:rPr/>
        <w:t xml:space="preserve">V.- En cuanto a las costas del juicio, propongo que se confirmen las de primera instancia. </w:t>
      </w:r>
    </w:p>
    <w:p>
      <w:pPr>
        <w:pStyle w:val="TextBodyIndent"/>
        <w:ind w:firstLine="1701"/>
        <w:rPr/>
      </w:pPr>
      <w:r>
        <w:rPr/>
        <w:t xml:space="preserve"> </w:t>
      </w:r>
      <w:r>
        <w:rPr/>
        <w:tab/>
        <w:t>Respecto de las de segunda instancia, de acuerdo al éxito parcial y mutuo de cada parte, teniendo en cuenta lo defendido por cada uno en relación a la responsabilidad y los montos indemnizatorios, y la mayor trascendencia de lo primero en relación a esto último, sugiero que se distribuyan de la siguiente manera (art. 71 C.P.C.C.):</w:t>
      </w:r>
    </w:p>
    <w:p>
      <w:pPr>
        <w:pStyle w:val="Normal"/>
        <w:ind w:firstLine="2835"/>
        <w:rPr>
          <w:sz w:val="26"/>
        </w:rPr>
      </w:pPr>
      <w:r>
        <w:rPr>
          <w:sz w:val="26"/>
        </w:rPr>
        <w:t>a) Costas de apelación de coactora Gallardo (escrito de fs. 1138/66 y contestación de fs. 1174/77): setenta por ciento a cargo de Gallardo y treinta por ciento a cargo de demandada y citada en garantía.</w:t>
      </w:r>
    </w:p>
    <w:p>
      <w:pPr>
        <w:pStyle w:val="Normal"/>
        <w:ind w:firstLine="2835"/>
        <w:rPr>
          <w:sz w:val="26"/>
        </w:rPr>
      </w:pPr>
      <w:r>
        <w:rPr>
          <w:sz w:val="26"/>
        </w:rPr>
        <w:t>b) Costas de apelación de coactora Fantasía (escrito de fs. 1167/71 y contestación de fs. 1173): sesenta por ciento a cargo de Fantasía y cuarenta por ciento a cargo de demandada y citada en garantía.</w:t>
      </w:r>
    </w:p>
    <w:p>
      <w:pPr>
        <w:pStyle w:val="Normal"/>
        <w:ind w:firstLine="2835"/>
        <w:rPr>
          <w:sz w:val="26"/>
        </w:rPr>
      </w:pPr>
      <w:r>
        <w:rPr>
          <w:sz w:val="26"/>
        </w:rPr>
        <w:t>c) Costas de apelación de demandada y citada en garantía (escrito de fs. 1134/37 y contestaciones de fs. 1178/04 y 1195/97):</w:t>
      </w:r>
    </w:p>
    <w:p>
      <w:pPr>
        <w:pStyle w:val="Normal"/>
        <w:numPr>
          <w:ilvl w:val="0"/>
          <w:numId w:val="1"/>
        </w:numPr>
        <w:rPr>
          <w:sz w:val="26"/>
        </w:rPr>
      </w:pPr>
      <w:r>
        <w:rPr>
          <w:sz w:val="26"/>
        </w:rPr>
        <w:t>Honorarios de letrado de demandada y citada en garantía: cincuenta pro ciento a cargo de Gallardo, diez por ciento a cargo de Fantasía y cuarenta por ciento a cargo de demandada y citada en garantía.</w:t>
      </w:r>
    </w:p>
    <w:p>
      <w:pPr>
        <w:pStyle w:val="Normal"/>
        <w:numPr>
          <w:ilvl w:val="0"/>
          <w:numId w:val="1"/>
        </w:numPr>
        <w:rPr>
          <w:sz w:val="26"/>
        </w:rPr>
      </w:pPr>
      <w:r>
        <w:rPr>
          <w:sz w:val="26"/>
        </w:rPr>
        <w:t>Honorarios de letrado de Gallardo: sesenta por ciento a cargo de Gallardo y cuarenta por ciento a cargo de demandada y citada en garantía.</w:t>
      </w:r>
    </w:p>
    <w:p>
      <w:pPr>
        <w:pStyle w:val="Normal"/>
        <w:numPr>
          <w:ilvl w:val="0"/>
          <w:numId w:val="1"/>
        </w:numPr>
        <w:rPr>
          <w:sz w:val="26"/>
        </w:rPr>
      </w:pPr>
      <w:r>
        <w:rPr>
          <w:sz w:val="26"/>
        </w:rPr>
        <w:t>Honorarios de letrado de Fantasía: diez por ciento a cargo de Fantasía, y noventa por ciento a cargo de demandada y citada en garantía.</w:t>
      </w:r>
    </w:p>
    <w:p>
      <w:pPr>
        <w:pStyle w:val="Normal"/>
        <w:ind w:firstLine="2835"/>
        <w:rPr/>
      </w:pPr>
      <w:r>
        <w:rPr>
          <w:sz w:val="26"/>
          <w:lang w:val="es-MX"/>
        </w:rPr>
        <w:t xml:space="preserve">Por consiguiente, con las modificaciones propuestas, </w:t>
      </w:r>
      <w:r>
        <w:rPr>
          <w:b/>
          <w:sz w:val="26"/>
          <w:lang w:val="es-MX"/>
        </w:rPr>
        <w:t>VOTO POR LA AFIRMATIVA</w:t>
      </w:r>
      <w:r>
        <w:rPr>
          <w:sz w:val="26"/>
          <w:lang w:val="es-MX"/>
        </w:rPr>
        <w:t>.-</w:t>
      </w:r>
    </w:p>
    <w:p>
      <w:pPr>
        <w:pStyle w:val="Normal"/>
        <w:ind w:firstLine="2835"/>
        <w:rPr>
          <w:sz w:val="26"/>
          <w:lang w:val="es-MX"/>
        </w:rPr>
      </w:pPr>
      <w:r>
        <w:rPr>
          <w:sz w:val="26"/>
        </w:rPr>
        <w:t>El señor juez Dr. Sanchez por iguales fundamentos y consideraciones a los expuestos por el señor juez preopinante emite su voto en el mismo sentido.-</w:t>
      </w:r>
    </w:p>
    <w:p>
      <w:pPr>
        <w:pStyle w:val="Normal"/>
        <w:rPr/>
      </w:pPr>
      <w:r>
        <w:rPr>
          <w:sz w:val="26"/>
          <w:lang w:val="es-MX"/>
        </w:rPr>
        <w:tab/>
      </w:r>
      <w:r>
        <w:rPr>
          <w:b/>
          <w:sz w:val="26"/>
          <w:u w:val="single"/>
          <w:lang w:val="es-MX"/>
        </w:rPr>
        <w:t>A LA MISMA SEGUNDA CUESTION PLANTEADA</w:t>
      </w:r>
      <w:r>
        <w:rPr>
          <w:sz w:val="26"/>
          <w:lang w:val="es-MX"/>
        </w:rPr>
        <w:t>, la señora juez Dra. Marcelli dijo:</w:t>
      </w:r>
    </w:p>
    <w:p>
      <w:pPr>
        <w:pStyle w:val="Normal"/>
        <w:rPr/>
      </w:pPr>
      <w:r>
        <w:rPr>
          <w:sz w:val="26"/>
          <w:lang w:val="es-MX"/>
        </w:rPr>
        <w:tab/>
        <w:t xml:space="preserve">Adhiero al voto de mi distinguido colega Dr. Ibarlucía, salvo en lo que hace a las costas de esta Alzada, mas siendo que respecto a este punto se ha alcanzado la mayoría, considero innecesario emitir pronunciamiento al respecto. En consecuencia y con la salvedad apuntada a esta primera cuestión </w:t>
      </w:r>
      <w:r>
        <w:rPr>
          <w:b/>
          <w:sz w:val="26"/>
          <w:lang w:val="es-MX"/>
        </w:rPr>
        <w:t>VOTO POR LA AFIRMATIVA</w:t>
      </w:r>
      <w:r>
        <w:rPr>
          <w:sz w:val="26"/>
          <w:lang w:val="es-MX"/>
        </w:rPr>
        <w:t>.-</w:t>
      </w:r>
    </w:p>
    <w:p>
      <w:pPr>
        <w:pStyle w:val="Normal"/>
        <w:ind w:firstLine="2835"/>
        <w:rPr/>
      </w:pPr>
      <w:r>
        <w:rPr>
          <w:b/>
          <w:sz w:val="26"/>
          <w:u w:val="single"/>
          <w:lang w:val="es-MX"/>
        </w:rPr>
        <w:t>A LA TERCERA CUESTION PLANTEADA</w:t>
      </w:r>
      <w:r>
        <w:rPr>
          <w:sz w:val="26"/>
          <w:lang w:val="es-MX"/>
        </w:rPr>
        <w:t>, el señor Juez Dr. Ibarlucía dijo:</w:t>
      </w:r>
    </w:p>
    <w:p>
      <w:pPr>
        <w:pStyle w:val="Sangra2detindependiente"/>
        <w:spacing w:lineRule="auto" w:line="360"/>
        <w:ind w:firstLine="2835"/>
        <w:rPr>
          <w:sz w:val="26"/>
        </w:rPr>
      </w:pPr>
      <w:r>
        <w:rPr>
          <w:sz w:val="26"/>
        </w:rPr>
        <w:t xml:space="preserve">De acuerdo a la forma en que ha quedado votada la cuestión anterior, el pronunciamiento que corresponde dictar es: </w:t>
      </w:r>
    </w:p>
    <w:p>
      <w:pPr>
        <w:pStyle w:val="TextBodyIndent"/>
        <w:ind w:firstLine="2835"/>
        <w:rPr/>
      </w:pPr>
      <w:r>
        <w:rPr/>
        <w:t xml:space="preserve">1°) Confirmar la sentencia apelada en cuanto atribuye el cincuenta por ciento de culpa a la víctima Garín en el accidente de autos (art. 1113 2do. </w:t>
      </w:r>
      <w:r>
        <w:rPr>
          <w:lang w:val="en-US"/>
        </w:rPr>
        <w:t>párr. “in fine” C.C.).</w:t>
      </w:r>
    </w:p>
    <w:p>
      <w:pPr>
        <w:pStyle w:val="Normal"/>
        <w:ind w:firstLine="2835"/>
        <w:rPr>
          <w:sz w:val="26"/>
        </w:rPr>
      </w:pPr>
      <w:r>
        <w:rPr>
          <w:sz w:val="26"/>
        </w:rPr>
        <w:t>2°) Modificar los montos indemnizatorios fijados de la siguiente manera:</w:t>
      </w:r>
    </w:p>
    <w:p>
      <w:pPr>
        <w:pStyle w:val="Normal"/>
        <w:ind w:firstLine="2835"/>
        <w:rPr>
          <w:sz w:val="26"/>
        </w:rPr>
      </w:pPr>
      <w:r>
        <w:rPr>
          <w:sz w:val="26"/>
        </w:rPr>
        <w:t>a) Indemnización a favor de Marta Nelly Gallardo: por “frustración de chance de ayuda económica futura”: $ 24.500; por daño moral y psíquico: $ 100.000.</w:t>
      </w:r>
    </w:p>
    <w:p>
      <w:pPr>
        <w:pStyle w:val="Normal"/>
        <w:ind w:firstLine="2835"/>
        <w:rPr>
          <w:sz w:val="26"/>
        </w:rPr>
      </w:pPr>
      <w:r>
        <w:rPr>
          <w:sz w:val="26"/>
        </w:rPr>
        <w:t>b) Indemnización a favor de Graciela Anahí Fantasía: por incapacidad física: $ 55.000; por daño moral: $ 34.000; por gastos terapéuticos presentes y futuros: $ 9.000.</w:t>
      </w:r>
    </w:p>
    <w:p>
      <w:pPr>
        <w:pStyle w:val="TextBodyIndent"/>
        <w:ind w:firstLine="2835"/>
        <w:rPr/>
      </w:pPr>
      <w:r>
        <w:rPr/>
        <w:t>En todos los casos, la demandada y citada en garantía deben afrontar el cincuenta por ciento de los montos fijados.</w:t>
      </w:r>
    </w:p>
    <w:p>
      <w:pPr>
        <w:pStyle w:val="TextBodyIndent"/>
        <w:ind w:firstLine="2835"/>
        <w:rPr/>
      </w:pPr>
      <w:r>
        <w:rPr/>
        <w:t>3°) En cuanto a las costas de segunda instancia, de acuerdo al éxito parcial y mutuo de cada parte (art. 71 C.P.C.C.):</w:t>
      </w:r>
    </w:p>
    <w:p>
      <w:pPr>
        <w:pStyle w:val="Normal"/>
        <w:ind w:firstLine="2835"/>
        <w:rPr>
          <w:sz w:val="26"/>
        </w:rPr>
      </w:pPr>
      <w:r>
        <w:rPr>
          <w:sz w:val="26"/>
        </w:rPr>
        <w:t>a) Costas de apelación de coactora Gallardo (escrito de fs. 1138/66 y contestación de fs. 1174/77): setenta por ciento a cargo de Gallardo y treinta por ciento a cargo de demandada y citada en garantía.</w:t>
      </w:r>
    </w:p>
    <w:p>
      <w:pPr>
        <w:pStyle w:val="Normal"/>
        <w:ind w:firstLine="2835"/>
        <w:rPr>
          <w:sz w:val="26"/>
        </w:rPr>
      </w:pPr>
      <w:r>
        <w:rPr>
          <w:sz w:val="26"/>
        </w:rPr>
      </w:r>
    </w:p>
    <w:p>
      <w:pPr>
        <w:pStyle w:val="Normal"/>
        <w:ind w:firstLine="2835"/>
        <w:rPr>
          <w:sz w:val="26"/>
        </w:rPr>
      </w:pPr>
      <w:r>
        <w:rPr>
          <w:sz w:val="26"/>
        </w:rPr>
        <w:t>b) Costas de apelación de coactora Fantasía (escrito de fs. 1167/71 y contestación de fs. 1173): sesenta por ciento a cargo de Fantasía y cuarenta por ciento a cargo de demandada y citada en garantía.</w:t>
      </w:r>
    </w:p>
    <w:p>
      <w:pPr>
        <w:pStyle w:val="Normal"/>
        <w:ind w:firstLine="2835"/>
        <w:rPr>
          <w:sz w:val="26"/>
        </w:rPr>
      </w:pPr>
      <w:r>
        <w:rPr>
          <w:sz w:val="26"/>
        </w:rPr>
        <w:t>c) Costas de apelación de demandada y citada en garantía (escrito de fs. 1134/37 y contestaciones de fs. 1178/04 y 1195/97):</w:t>
      </w:r>
    </w:p>
    <w:p>
      <w:pPr>
        <w:pStyle w:val="Normal"/>
        <w:numPr>
          <w:ilvl w:val="0"/>
          <w:numId w:val="1"/>
        </w:numPr>
        <w:rPr>
          <w:sz w:val="26"/>
        </w:rPr>
      </w:pPr>
      <w:r>
        <w:rPr>
          <w:sz w:val="26"/>
        </w:rPr>
        <w:t>Honorarios de letrado de demandada y citada en garantía: cincuenta pro ciento a cargo de Gallardo, diez por ciento a cargo de Fantasía y cuarenta por ciento a cargo de demandada y citada en garantía.</w:t>
      </w:r>
    </w:p>
    <w:p>
      <w:pPr>
        <w:pStyle w:val="Normal"/>
        <w:numPr>
          <w:ilvl w:val="0"/>
          <w:numId w:val="1"/>
        </w:numPr>
        <w:rPr>
          <w:sz w:val="26"/>
        </w:rPr>
      </w:pPr>
      <w:r>
        <w:rPr>
          <w:sz w:val="26"/>
        </w:rPr>
        <w:t>Honorarios de letrado de Gallardo: sesenta por ciento a cargo de Gallardo y cuarenta por ciento a cargo de demandada y citada en garantía.</w:t>
      </w:r>
    </w:p>
    <w:p>
      <w:pPr>
        <w:pStyle w:val="Normal"/>
        <w:numPr>
          <w:ilvl w:val="0"/>
          <w:numId w:val="1"/>
        </w:numPr>
        <w:rPr>
          <w:sz w:val="26"/>
        </w:rPr>
      </w:pPr>
      <w:r>
        <w:rPr>
          <w:sz w:val="26"/>
        </w:rPr>
        <w:t>Honorarios de letrado de Fantasía: diez por ciento a cargo de Fantasía, y noventa por ciento a cargo de demandada y citada en garantía.</w:t>
      </w:r>
    </w:p>
    <w:p>
      <w:pPr>
        <w:pStyle w:val="Normal"/>
        <w:ind w:firstLine="2835"/>
        <w:rPr/>
      </w:pPr>
      <w:r>
        <w:rPr>
          <w:sz w:val="26"/>
        </w:rPr>
        <w:t>4°) Confirmar todo lo demás que la sentencia decide.-</w:t>
      </w:r>
      <w:r>
        <w:rPr>
          <w:sz w:val="26"/>
          <w:lang w:val="es-MX"/>
        </w:rPr>
        <w:t xml:space="preserve"> </w:t>
      </w:r>
    </w:p>
    <w:p>
      <w:pPr>
        <w:pStyle w:val="TextBodyIndent"/>
        <w:ind w:firstLine="2835"/>
        <w:rPr/>
      </w:pPr>
      <w:r>
        <w:rPr>
          <w:b/>
          <w:u w:val="single"/>
        </w:rPr>
        <w:t>ASI LO VOTO</w:t>
      </w:r>
      <w:r>
        <w:rPr/>
        <w:t>.-</w:t>
      </w:r>
    </w:p>
    <w:p>
      <w:pPr>
        <w:pStyle w:val="TextBodyIndent"/>
        <w:ind w:hanging="0"/>
        <w:rPr/>
      </w:pPr>
      <w:r>
        <w:rPr/>
        <w:tab/>
        <w:t>Los señores Jueces Dres. Sanchez y Marcelli, por iguales fundamentos y consideraciones a los expuestos por el señor Juez preopinante, emiten sus votos en el mismo sentido.-</w:t>
      </w:r>
    </w:p>
    <w:p>
      <w:pPr>
        <w:pStyle w:val="TextBodyIndent"/>
        <w:ind w:firstLine="2835"/>
        <w:rPr/>
      </w:pPr>
      <w:r>
        <w:rPr/>
        <w:t>Con lo que se dio por terminado el acuerdo, dictándose la siguiente:</w:t>
      </w:r>
    </w:p>
    <w:p>
      <w:pPr>
        <w:pStyle w:val="TextBodyIndent"/>
        <w:ind w:hanging="0"/>
        <w:rPr/>
      </w:pPr>
      <w:r>
        <w:rPr/>
        <w:tab/>
      </w:r>
      <w:r>
        <w:rPr>
          <w:b/>
          <w:u w:val="single"/>
        </w:rPr>
        <w:t xml:space="preserve">S  E  N  T  E  N  C  I  A </w:t>
      </w:r>
    </w:p>
    <w:p>
      <w:pPr>
        <w:pStyle w:val="TextBodyIndent"/>
        <w:ind w:hanging="0"/>
        <w:rPr/>
      </w:pPr>
      <w:r>
        <w:rPr/>
        <w:tab/>
      </w:r>
      <w:r>
        <w:rPr>
          <w:b/>
          <w:u w:val="single"/>
        </w:rPr>
        <w:t>Y VISTOS</w:t>
      </w:r>
      <w:r>
        <w:rPr/>
        <w:t>:</w:t>
      </w:r>
    </w:p>
    <w:p>
      <w:pPr>
        <w:pStyle w:val="TextBodyIndent"/>
        <w:ind w:hanging="0"/>
        <w:rPr/>
      </w:pPr>
      <w:r>
        <w:rPr/>
        <w:tab/>
        <w:t xml:space="preserve">                  </w:t>
      </w:r>
      <w:r>
        <w:rPr>
          <w:b/>
          <w:u w:val="single"/>
        </w:rPr>
        <w:t>CONSIDERANDO</w:t>
      </w:r>
      <w:r>
        <w:rPr/>
        <w:t>:</w:t>
      </w:r>
    </w:p>
    <w:p>
      <w:pPr>
        <w:pStyle w:val="TextBodyIndent"/>
        <w:ind w:hanging="0"/>
        <w:rPr/>
      </w:pPr>
      <w:r>
        <w:rPr/>
        <w:tab/>
        <w:t>Que en el Acuerdo que precede y en virtud de las citas legales, jurisprudenciales y doctrinales, ha quedado resuelto que la sentencia apelada debe ser modificada.-</w:t>
      </w:r>
    </w:p>
    <w:p>
      <w:pPr>
        <w:pStyle w:val="TextBodyIndent"/>
        <w:ind w:firstLine="2835"/>
        <w:rPr/>
      </w:pPr>
      <w:r>
        <w:rPr>
          <w:b/>
        </w:rPr>
        <w:t>POR ELLO</w:t>
      </w:r>
      <w:r>
        <w:rPr/>
        <w:t xml:space="preserve"> y demás fundamentos consignados en el acuerdo que precede, </w:t>
      </w:r>
      <w:r>
        <w:rPr>
          <w:b/>
          <w:u w:val="single"/>
        </w:rPr>
        <w:t>SE RESUELVE</w:t>
      </w:r>
      <w:r>
        <w:rPr/>
        <w:t>:</w:t>
      </w:r>
      <w:r>
        <w:rPr>
          <w:b/>
          <w:u w:val="single"/>
        </w:rPr>
        <w:t xml:space="preserve"> </w:t>
      </w:r>
    </w:p>
    <w:p>
      <w:pPr>
        <w:pStyle w:val="TextBodyIndent"/>
        <w:ind w:firstLine="2835"/>
        <w:rPr/>
      </w:pPr>
      <w:r>
        <w:rPr/>
        <w:t xml:space="preserve">1°) </w:t>
      </w:r>
      <w:r>
        <w:rPr>
          <w:b/>
        </w:rPr>
        <w:t>CONFIRMAR</w:t>
      </w:r>
      <w:r>
        <w:rPr/>
        <w:t xml:space="preserve"> la sentencia apelada en cuanto atribuye el cincuenta por ciento de culpa a la víctima Garín en el accidente de autos (art. 1113 2do. </w:t>
      </w:r>
      <w:r>
        <w:rPr>
          <w:lang w:val="en-US"/>
        </w:rPr>
        <w:t>párr. “in fine” C.C.).</w:t>
      </w:r>
    </w:p>
    <w:p>
      <w:pPr>
        <w:pStyle w:val="Normal"/>
        <w:ind w:firstLine="2835"/>
        <w:rPr/>
      </w:pPr>
      <w:r>
        <w:rPr>
          <w:sz w:val="26"/>
        </w:rPr>
        <w:t xml:space="preserve">2°) </w:t>
      </w:r>
      <w:r>
        <w:rPr>
          <w:b/>
          <w:sz w:val="26"/>
        </w:rPr>
        <w:t>MODIFICAR</w:t>
      </w:r>
      <w:r>
        <w:rPr>
          <w:sz w:val="26"/>
        </w:rPr>
        <w:t xml:space="preserve"> los montos indemnizatorios fijados de la siguiente manera:</w:t>
      </w:r>
    </w:p>
    <w:p>
      <w:pPr>
        <w:pStyle w:val="Normal"/>
        <w:ind w:firstLine="2835"/>
        <w:rPr>
          <w:sz w:val="26"/>
        </w:rPr>
      </w:pPr>
      <w:r>
        <w:rPr>
          <w:sz w:val="26"/>
        </w:rPr>
        <w:t>a) Indemnización a favor de Marta Nelly Gallardo: por “frustración de chance de ayuda económica futura”: $ 24.500; por daño moral y psíquico: $ 100.000.</w:t>
      </w:r>
    </w:p>
    <w:p>
      <w:pPr>
        <w:pStyle w:val="Normal"/>
        <w:ind w:firstLine="2835"/>
        <w:rPr>
          <w:sz w:val="26"/>
        </w:rPr>
      </w:pPr>
      <w:r>
        <w:rPr>
          <w:sz w:val="26"/>
        </w:rPr>
        <w:t>b) Indemnización a favor de Graciela Anahí Fantasía: por incapacidad física: $ 55.000; por daño moral: $ 34.000; por gastos terapéuticos presentes y futuros: $ 9.000.</w:t>
      </w:r>
    </w:p>
    <w:p>
      <w:pPr>
        <w:pStyle w:val="TextBodyIndent"/>
        <w:ind w:firstLine="2835"/>
        <w:rPr/>
      </w:pPr>
      <w:r>
        <w:rPr/>
        <w:t>En todos los casos, la demandada y citada en garantía deben afrontar el cincuenta por ciento de los montos fijados.</w:t>
      </w:r>
    </w:p>
    <w:p>
      <w:pPr>
        <w:pStyle w:val="TextBodyIndent"/>
        <w:ind w:firstLine="2835"/>
        <w:rPr/>
      </w:pPr>
      <w:r>
        <w:rPr/>
        <w:t>3°) En cuanto a las costas de segunda instancia, de acuerdo al éxito parcial y mutuo de cada parte (art. 71 C.P.C.C.):</w:t>
      </w:r>
    </w:p>
    <w:p>
      <w:pPr>
        <w:pStyle w:val="Normal"/>
        <w:ind w:firstLine="2835"/>
        <w:rPr>
          <w:sz w:val="26"/>
        </w:rPr>
      </w:pPr>
      <w:r>
        <w:rPr>
          <w:sz w:val="26"/>
        </w:rPr>
        <w:t>a) Costas de apelación de coactora Gallardo (escrito de fs. 1138/66 y contestación de fs. 1174/77): setenta por ciento a cargo de Gallardo y treinta por ciento a cargo de demandada y citada en garantía.</w:t>
      </w:r>
    </w:p>
    <w:p>
      <w:pPr>
        <w:pStyle w:val="Normal"/>
        <w:ind w:firstLine="2835"/>
        <w:rPr>
          <w:sz w:val="26"/>
        </w:rPr>
      </w:pPr>
      <w:r>
        <w:rPr>
          <w:sz w:val="26"/>
        </w:rPr>
        <w:t>b) Costas de apelación de coactora Fantasía (escrito de fs. 1167/71 y contestación de fs. 1173): sesenta por ciento a cargo de Fantasía y cuarenta por ciento a cargo de demandada y citada en garantía.</w:t>
      </w:r>
    </w:p>
    <w:p>
      <w:pPr>
        <w:pStyle w:val="Normal"/>
        <w:ind w:firstLine="2835"/>
        <w:rPr>
          <w:sz w:val="26"/>
        </w:rPr>
      </w:pPr>
      <w:r>
        <w:rPr>
          <w:sz w:val="26"/>
        </w:rPr>
        <w:t>c) Costas de apelación de demandada y citada en garantía (escrito de fs. 1134/37 y contestaciones de fs. 1178/04 y 1195/97):</w:t>
      </w:r>
    </w:p>
    <w:p>
      <w:pPr>
        <w:pStyle w:val="Normal"/>
        <w:numPr>
          <w:ilvl w:val="0"/>
          <w:numId w:val="1"/>
        </w:numPr>
        <w:rPr>
          <w:sz w:val="26"/>
        </w:rPr>
      </w:pPr>
      <w:r>
        <w:rPr>
          <w:sz w:val="26"/>
        </w:rPr>
        <w:t>Honorarios de letrado de demandada y citada en garantía: cincuenta pro ciento a cargo de Gallardo, diez por ciento a cargo de Fantasía y cuarenta por ciento a cargo de demandada y citada en garantía.</w:t>
      </w:r>
    </w:p>
    <w:p>
      <w:pPr>
        <w:pStyle w:val="Normal"/>
        <w:numPr>
          <w:ilvl w:val="0"/>
          <w:numId w:val="1"/>
        </w:numPr>
        <w:rPr>
          <w:sz w:val="26"/>
        </w:rPr>
      </w:pPr>
      <w:r>
        <w:rPr>
          <w:sz w:val="26"/>
        </w:rPr>
        <w:t>Honorarios de letrado de Gallardo: sesenta por ciento a cargo de Gallardo y cuarenta por ciento a cargo de demandada y citada en garantía.</w:t>
      </w:r>
    </w:p>
    <w:p>
      <w:pPr>
        <w:pStyle w:val="Normal"/>
        <w:numPr>
          <w:ilvl w:val="0"/>
          <w:numId w:val="1"/>
        </w:numPr>
        <w:rPr>
          <w:sz w:val="26"/>
        </w:rPr>
      </w:pPr>
      <w:r>
        <w:rPr>
          <w:sz w:val="26"/>
        </w:rPr>
        <w:t>Honorarios de letrado de Fantasía: diez por ciento a cargo de Fantasía, y noventa por ciento a cargo de demandada y citada en garantía.</w:t>
      </w:r>
    </w:p>
    <w:p>
      <w:pPr>
        <w:pStyle w:val="TextBodyIndent"/>
        <w:ind w:firstLine="2835"/>
        <w:rPr/>
      </w:pPr>
      <w:r>
        <w:rPr/>
        <w:t xml:space="preserve">4°) </w:t>
      </w:r>
      <w:r>
        <w:rPr>
          <w:b/>
        </w:rPr>
        <w:t>CONFIRMAR</w:t>
      </w:r>
      <w:r>
        <w:rPr/>
        <w:t xml:space="preserve"> todo lo demás que la sentencia decide.- </w:t>
      </w:r>
      <w:r>
        <w:rPr>
          <w:b/>
        </w:rPr>
        <w:t>NOT. Y DEV.-</w:t>
      </w:r>
    </w:p>
    <w:p>
      <w:pPr>
        <w:pStyle w:val="TextBodyIndent"/>
        <w:ind w:hanging="0"/>
        <w:rPr>
          <w:b/>
          <w:b/>
        </w:rPr>
      </w:pPr>
      <w:r>
        <w:rPr>
          <w:b/>
        </w:rPr>
      </w:r>
    </w:p>
    <w:p>
      <w:pPr>
        <w:pStyle w:val="TextBodyIndent"/>
        <w:ind w:hanging="0"/>
        <w:rPr>
          <w:b/>
          <w:b/>
        </w:rPr>
      </w:pPr>
      <w:r>
        <w:rPr>
          <w:b/>
        </w:rPr>
        <w:t>Firman: Dr. Emilio A. Ibarlucía</w:t>
      </w:r>
    </w:p>
    <w:p>
      <w:pPr>
        <w:pStyle w:val="TextBodyIndent"/>
        <w:ind w:hanging="0"/>
        <w:rPr>
          <w:b/>
          <w:b/>
        </w:rPr>
      </w:pPr>
      <w:r>
        <w:rPr>
          <w:b/>
        </w:rPr>
        <w:t xml:space="preserve">               </w:t>
      </w:r>
      <w:r>
        <w:rPr>
          <w:b/>
        </w:rPr>
        <w:t>Dr. Roberto P. Sanchez</w:t>
      </w:r>
    </w:p>
    <w:p>
      <w:pPr>
        <w:pStyle w:val="TextBodyIndent"/>
        <w:ind w:hanging="0"/>
        <w:rPr>
          <w:b/>
          <w:b/>
        </w:rPr>
      </w:pPr>
      <w:r>
        <w:rPr>
          <w:b/>
        </w:rPr>
        <w:t xml:space="preserve">               </w:t>
      </w:r>
      <w:r>
        <w:rPr>
          <w:b/>
        </w:rPr>
        <w:t>Dra. María J. Zangroniz de Marcelli</w:t>
      </w:r>
    </w:p>
    <w:p>
      <w:pPr>
        <w:pStyle w:val="TextBodyIndent"/>
        <w:ind w:hanging="0"/>
        <w:rPr>
          <w:b/>
          <w:b/>
        </w:rPr>
      </w:pPr>
      <w:r>
        <w:rPr>
          <w:b/>
        </w:rPr>
        <w:t xml:space="preserve">               </w:t>
      </w:r>
      <w:r>
        <w:rPr>
          <w:b/>
        </w:rPr>
        <w:t>Ante mí, Ramiro J. Tabossi.</w:t>
      </w:r>
    </w:p>
    <w:sectPr>
      <w:headerReference w:type="even" r:id="rId2"/>
      <w:headerReference w:type="default" r:id="rId3"/>
      <w:type w:val="nextPage"/>
      <w:pgSz w:w="11906" w:h="16838"/>
      <w:pgMar w:left="2948" w:right="1134" w:gutter="0" w:header="851" w:top="340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35"/>
        <w:tab w:val="left" w:pos="4962" w:leader="none"/>
      </w:tabs>
      <w:spacing w:lineRule="auto" w:line="240"/>
      <w:rPr>
        <w:sz w:val="22"/>
      </w:rPr>
    </w:pPr>
    <w:r>
      <w:rPr>
        <w:sz w:val="22"/>
      </w:rPr>
      <w:t xml:space="preserve">N° de orden:   </w:t>
      <w:tab/>
      <w:t xml:space="preserve">Expte. Nro. 110.002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TextBody"/>
      <w:tabs>
        <w:tab w:val="clear" w:pos="2835"/>
        <w:tab w:val="left" w:pos="4962" w:leader="none"/>
      </w:tabs>
      <w:spacing w:lineRule="auto" w:line="240"/>
      <w:rPr>
        <w:sz w:val="22"/>
      </w:rPr>
    </w:pPr>
    <w:r>
      <w:rPr>
        <w:sz w:val="22"/>
      </w:rPr>
      <w:t xml:space="preserve">Libro S - 175 </w:t>
      <w:tab/>
      <w:t>Autos: Fantasía, Graciela A. y</w:t>
    </w:r>
  </w:p>
  <w:p>
    <w:pPr>
      <w:pStyle w:val="TextBody"/>
      <w:tabs>
        <w:tab w:val="clear" w:pos="2835"/>
        <w:tab w:val="left" w:pos="4962" w:leader="none"/>
      </w:tabs>
      <w:spacing w:lineRule="auto" w:line="240"/>
      <w:rPr>
        <w:sz w:val="22"/>
      </w:rPr>
    </w:pPr>
    <w:r>
      <w:rPr>
        <w:sz w:val="22"/>
      </w:rPr>
      <w:tab/>
      <w:t>Ots. c/ Moreno, Carlos J. y ots.</w:t>
    </w:r>
  </w:p>
  <w:p>
    <w:pPr>
      <w:pStyle w:val="TextBody"/>
      <w:tabs>
        <w:tab w:val="clear" w:pos="2835"/>
        <w:tab w:val="left" w:pos="4962" w:leader="none"/>
      </w:tabs>
      <w:spacing w:lineRule="auto" w:line="240"/>
      <w:rPr>
        <w:sz w:val="22"/>
      </w:rPr>
    </w:pPr>
    <w:r>
      <w:rPr>
        <w:sz w:val="22"/>
      </w:rPr>
      <w:tab/>
      <w:t>S/ Daños y perjuicios.-</w:t>
      <w:tab/>
    </w:r>
  </w:p>
  <w:p>
    <w:pPr>
      <w:pStyle w:val="Header"/>
      <w:tabs>
        <w:tab w:val="clear" w:pos="4419"/>
        <w:tab w:val="left" w:pos="4962" w:leader="none"/>
        <w:tab w:val="right" w:pos="8838" w:leader="none"/>
      </w:tabs>
      <w:spacing w:lineRule="auto" w:line="240"/>
      <w:rPr>
        <w:sz w:val="22"/>
      </w:rPr>
    </w:pPr>
    <w:r>
      <w:rPr>
        <w:sz w:val="22"/>
      </w:rPr>
      <w:tab/>
    </w:r>
  </w:p>
  <w:p>
    <w:pPr>
      <w:pStyle w:val="TextBody"/>
      <w:tabs>
        <w:tab w:val="clear" w:pos="2835"/>
        <w:tab w:val="left" w:pos="4962" w:leader="none"/>
      </w:tabs>
      <w:spacing w:lineRule="auto"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1"/>
        </w:tabs>
        <w:ind w:left="0" w:firstLine="170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BodyIndent">
    <w:name w:val="Body Text Indent"/>
    <w:basedOn w:val="Normal"/>
    <w:pPr>
      <w:ind w:firstLine="708"/>
    </w:pPr>
    <w:rPr>
      <w:sz w:val="26"/>
      <w:lang w:val="es-MX"/>
    </w:rPr>
  </w:style>
  <w:style w:type="paragraph" w:styleId="Sangra2detindependiente">
    <w:name w:val="Sangría 2 de t. independiente"/>
    <w:basedOn w:val="Normal"/>
    <w:qFormat/>
    <w:pPr>
      <w:spacing w:lineRule="auto" w:line="240"/>
      <w:ind w:firstLine="1620"/>
    </w:pPr>
    <w:rPr>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20:00Z</dcterms:created>
  <dc:creator>PODER JUDIDIAL</dc:creator>
  <dc:description/>
  <dc:language>en-US</dc:language>
  <cp:lastModifiedBy>PODER JUDICIAL</cp:lastModifiedBy>
  <cp:lastPrinted>2006-05-24T09:28:00Z</cp:lastPrinted>
  <dcterms:modified xsi:type="dcterms:W3CDTF">2006-05-29T13:20:00Z</dcterms:modified>
  <cp:revision>2</cp:revision>
  <dc:subject/>
  <dc:title>  </dc:title>
</cp:coreProperties>
</file>