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 xml:space="preserve">Causa Nº 49.103        "Álvarez, Oscar Ernest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c/ Pereyra, Ismael y Otros. </w:t>
      </w:r>
    </w:p>
    <w:p>
      <w:pPr>
        <w:pStyle w:val="Normal"/>
        <w:spacing w:lineRule="auto" w:line="480"/>
        <w:jc w:val="both"/>
        <w:rPr>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Daños y Perjuicios”.</w:t>
      </w:r>
    </w:p>
    <w:p>
      <w:pPr>
        <w:pStyle w:val="TextBody"/>
        <w:rPr>
          <w:lang w:val="es-ES_tradnl"/>
        </w:rPr>
      </w:pPr>
      <w:r>
        <w:rPr>
          <w:rFonts w:eastAsia="Courier New"/>
          <w:lang w:val="es-ES_tradnl"/>
        </w:rPr>
        <w:t xml:space="preserve">                </w:t>
      </w:r>
      <w:r>
        <w:rPr>
          <w:lang w:val="es-ES_tradnl"/>
        </w:rPr>
        <w:t xml:space="preserve">Juzg. Civ. y Com. Nº1 - Tandil.                            </w:t>
      </w:r>
    </w:p>
    <w:p>
      <w:pPr>
        <w:pStyle w:val="TextBody"/>
        <w:rPr/>
      </w:pPr>
      <w:r>
        <w:rPr>
          <w:rFonts w:eastAsia="Courier New"/>
        </w:rPr>
        <w:t xml:space="preserve">                </w:t>
      </w:r>
      <w:r>
        <w:rPr/>
        <w:t>Reg...49.....Sent.Civil.</w:t>
      </w:r>
    </w:p>
    <w:p>
      <w:pPr>
        <w:pStyle w:val="TextBody"/>
        <w:rPr/>
      </w:pPr>
      <w:r>
        <w:rPr/>
      </w:r>
    </w:p>
    <w:p>
      <w:pPr>
        <w:pStyle w:val="TextBody"/>
        <w:rPr>
          <w:lang w:val="es-ES_tradnl"/>
        </w:rPr>
      </w:pPr>
      <w:r>
        <w:rPr>
          <w:lang w:val="es-ES_tradnl"/>
        </w:rPr>
        <w:t xml:space="preserve">En la ciudad de Azul, a los       11        días del mes de Mayo de Dos Mil Seis, reunidos en Acuerdo Ordinario los Señores Jueces de la Excma. Cámara de Apelación en lo Civil y Comercial Departamental, Sala II, Doctores Víctor Mario Peralta Reyes, Jorge Mario Galdós y Ana María De Benedictis, para dictar sentencia en los autos caratulados: </w:t>
      </w:r>
      <w:r>
        <w:rPr>
          <w:b/>
          <w:lang w:val="es-ES_tradnl"/>
        </w:rPr>
        <w:t xml:space="preserve">“Alvarez, Oscar Ernesto c/ Pereyra, Ismael y Otros. Daños y Perjuicios” (Causa Nº 49.103), </w:t>
      </w:r>
      <w:r>
        <w:rPr>
          <w:lang w:val="es-ES_tradnl"/>
        </w:rPr>
        <w:t>habiéndose procedido oportunamente a practicar la desinsaculación prescripta por los arts. 168 de la Constitución Provincial, 263 y 266 del C.P.C.C., resultando de ella que debían votar en el siguiente orden:</w:t>
      </w:r>
      <w:r>
        <w:rPr>
          <w:b/>
          <w:lang w:val="es-ES_tradnl"/>
        </w:rPr>
        <w:t xml:space="preserve"> Dr. GALDOS – Dr. PERALTA REYES - DRA. DE BENEDICTIS. </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530/552?.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r>
        <w:rPr>
          <w:sz w:val="22"/>
          <w:lang w:val="es-ES_tradnl"/>
        </w:rPr>
        <w:t xml:space="preserve">        </w:t>
      </w:r>
      <w:r>
        <w:rPr>
          <w:b/>
          <w:sz w:val="22"/>
          <w:lang w:val="es-ES_tradnl"/>
        </w:rPr>
        <w:t xml:space="preserve">                 </w:t>
      </w:r>
    </w:p>
    <w:p>
      <w:pPr>
        <w:pStyle w:val="Textosinformato"/>
        <w:spacing w:lineRule="auto" w:line="480"/>
        <w:jc w:val="both"/>
        <w:rPr/>
      </w:pPr>
      <w:r>
        <w:rPr>
          <w:rFonts w:eastAsia="Courier New"/>
          <w:sz w:val="22"/>
          <w:lang w:val="es-AR"/>
        </w:rPr>
        <w:t xml:space="preserve">        </w:t>
      </w:r>
      <w:r>
        <w:rPr>
          <w:rFonts w:eastAsia="Courier New"/>
          <w:b/>
          <w:sz w:val="22"/>
          <w:lang w:val="es-AR"/>
        </w:rPr>
        <w:t xml:space="preserve"> </w:t>
      </w:r>
      <w:r>
        <w:rPr>
          <w:b/>
          <w:sz w:val="22"/>
          <w:lang w:val="es-AR"/>
        </w:rPr>
        <w:t>I)</w:t>
      </w:r>
      <w:r>
        <w:rPr>
          <w:sz w:val="22"/>
          <w:lang w:val="es-AR"/>
        </w:rPr>
        <w:t xml:space="preserve"> </w:t>
      </w:r>
      <w:r>
        <w:rPr>
          <w:b/>
          <w:bCs/>
          <w:sz w:val="22"/>
          <w:lang w:val="es-AR"/>
        </w:rPr>
        <w:t xml:space="preserve">1) </w:t>
      </w:r>
      <w:r>
        <w:rPr>
          <w:sz w:val="22"/>
          <w:lang w:val="es-AR"/>
        </w:rPr>
        <w:t xml:space="preserve">El 16 de Noviembre de 1997, a las 5:30 hs. se produjo un choque en el cruce de la Avenida Machado y de la calle 11 de Septiembre de Tandil, entre un automotor Renault 18, dominio UQQ 408, conducido por Oscar Ernesto Álvarez –que circulaba por la calle 11 de Septiembre- y el vehículo marca Volkswagen Gacel, modelo 1987, chapa patente RNZ 938, conducido por Esteban Alejandro Almada, que lo hacía por la Avenida Machado.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Álvarez promovió demanda resarcitoria de daños contra el conductor del automóvil –Almada-, contra su dueño registral Ismael Ignacio Pereyra y contra su poseedor, que es además titular de la Agencia de Remís El Trébol, Rubén Ángel Castro. Por su lado el codemandado Almada dedujo reconvención extensiva contra la aseguradora del Renault 18, “Coopan Cooperativa de Seguros Limitad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a sentencia de Primera Instancia acogió parcialmente ambas pretensiones pero asignando mayor responsabilidad al demandado Almad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n base a la doctrina del riesgo creado, y analizando minuciosamente la prueba colectada en éste proceso y en la causa penal sustanciada, consideró que el 80% de responsabilidad del conductor del Gacel se debió a su excesiva velocidad, que las pericias de ambos procesos ubican en el orden de los 90 km./h., a las fallas humanas que también dan cuenta las dos experticias, particularmente la rendida en el expediente penal, y a que el Renault 18 fue el embistente con su parte frontal en el sector lateral izquierdo delantero del otro rodado, el que estaba traspasando la calle 11 de Septiembre, por la que circulaba. Todo ello se desprende también de las fotografías y de los testimonios rendidos. Incluso al absolver posiciones Almada confesó que no pudo detener su auto. También analiza la incidencia que tuvo en el choque la circunstancia de que el actor se desplazara por la derecha, por una calle –por lo que tenía prioridad de paso-, pero que no se detuvo pese a la existencia de un cartel que decía “Pare”, antes de ingresar a la Avenida Machado, por la que marchaba Almad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De ese modo admitió la demanda y la reconvención desestimando la excepción de falta de legitimación pasiva interpuesta por los coaccionados.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Pereyra fue condenado por ser el dueño registral ya que no acreditó la transferencia dominial a favor de Castro con el único mecanismo apto para eximirlo de responsabilidad: la anotación en el Registro de la denuncia de venta de la compraventa privada del vehículo Volkswagen. Tampoco admitió la excepción interpuesta por Castro quién, no obstante no ser el dueño dominial, era su poseedor, porque lo compró a Pereyra por boleto de venta privado y también era el titular de la agencia de remís “El Trébol” lo que si bien no implica una relación de dependencia laboral –que no se acreditó- demuestra que obtenía beneficios económicos con su afectación comercial.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n lo atinente a los daños reclamados por el actor –Alvarez- otorgó $ 1.000.- en concepto de gastos médicos y paramédicos, teniendo en cuenta  que los daños personales reclamados no resultan probados porque el actor no tuvo secuelas por el hecho. En cambió sí estuvo internado durante 15 días en Tandil y luego fue derivado para una interconsulta a la Capital Federal. Por ende acogió, por el monto indicado y pese a la falta de prueba de las erogaciones, ese rubro.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uego fijó en $ 3.500.- el monto del daño material por la reparación del auto. Si bien no se acompañaron facturas por los gastos de reparación, y el perito indicó que no pudo revisar el auto porque fue vendido, tomando las fotos y pruebas de la causa penal y las de éste proceso, particularmente los presupuestos reconocidos como auténticos, el Sr. Juez de Grado fijó el monto mencionado teniendo también en cuenta los valores de plaza de un automotor de la misma marca y modelo.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l rubro desvalorización del valor venal se desestimó por falta de prueba y la privación de uso como daño emergente se indemnizó en $ 1.560.-, que resulta de computar 5 meses de indisponibilidad, con un costo de $ 10.- diario, desde la fecha del secuestro del auto en el proceso penal (16/11/97) hasta su restitución (20/4/98).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Respecto de la privación de uso como lucro cesante fijó $ 2.450.- teniendo en cuenta que se probó que Alvarez se dedicaba a la actividad de remisero, aunque el auto no se encontraba en condiciones reglamentarias para estar habilitado. Así, y tomando un ingreso estimado de $ 350.- por el plazo de 7 meses arribó a la suma señalada de $ 2.450.- Finalmente fijó el daño moral en $ 5.000.-.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Dado que el total de los daños ascendía a $ 13.510.- admitió la demanda por $ 10.808.- que es el porcentaje del 80% por el que prospera la demand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Pasa luego a los daños reclamados por el reconviniente Almada. Para ello atiende primero a que la pericia médica indica la presencia de cicatrices que le han generado un daño psicológico todo lo que determinó una incapacidad monofuncional del 24% del total, con más el 7,6% por daño psicológico lo que representa el 31,6% del V.O.T.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Así, y siendo Almada remisero y docente, con 22 años a la fecha del hecho, cuantificó en $ 17.803.- el rubro. Más adelante acoge los gastos quirúrgicos por una cirugía reparadora teniendo en cuenta que ello incidirá en la recuperación de la aptitud físico/psíquica. Otorga finalmente $ 10.000.- por daño moral.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Del monto total que resulta de $ 30.303.- prospera la reconvención por $ 6.060.- (el 20% del total).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n lo atinente a las costas las impone en el porcentaje por el que acoge la demanda y la contrademanda, que hace extensiva a la aseguradora del actor –“Copan Cooperativa de Seguros Limitada”-.                          </w:t>
      </w:r>
    </w:p>
    <w:p>
      <w:pPr>
        <w:pStyle w:val="Textosinformato"/>
        <w:spacing w:lineRule="auto" w:line="480"/>
        <w:jc w:val="both"/>
        <w:rPr/>
      </w:pPr>
      <w:r>
        <w:rPr>
          <w:rFonts w:eastAsia="Courier New"/>
          <w:sz w:val="22"/>
          <w:lang w:val="es-AR"/>
        </w:rPr>
        <w:t xml:space="preserve">         </w:t>
      </w:r>
      <w:r>
        <w:rPr>
          <w:b/>
          <w:bCs/>
          <w:sz w:val="22"/>
          <w:lang w:val="es-AR"/>
        </w:rPr>
        <w:t xml:space="preserve">2) </w:t>
      </w:r>
      <w:r>
        <w:rPr>
          <w:sz w:val="22"/>
          <w:lang w:val="es-AR"/>
        </w:rPr>
        <w:t xml:space="preserve">Contra ese pronunciamiento apelan el actor a fs. 553/554 y la citada en garantía a fs. 554/555. Además lo hacen los codemandados Almada y Pereyra a fs. 555 y 557/558.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l actor expresa agravios a fs. 591/596; y la aseguradora a fs. 597/598; Almada a fs. 584/589; Pereyra a fs. 600/605, contestando únicamente Almada a fs. 607/610.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as quejas de Alvarez se centran en los porcentajes de responsabilidad asignados y en la procedencia y cuantificación de los rubros resarcitorios. Sostiene que la conducta del demandado es la única causa del accidente: circulaba a velocidad excesiva, de 90 km./h., carecía de prioridad de paso y perdió el control y dominio del auto. Frente a ello él se detuvo hasta casi detener la marcha y al no advertir la presencia de ningún vehículo comenzó despacio a cruzar. Se disconforma por la exigüidad de la suma de $ 1.000.- conferida en concepto de daños a las personas, la que pide se eleve a $ 3.000.- porque estuvo internado 20 días, viajó a Buenos Aires para interconsultas por lo que debió afrontar muchos gastos. También solicita se eleve a $ 5.000.- el daño por reparación del automóvil fijada en $ 3.500.- ya que es inadmisible el argumento de que como un vehículo semejante vale $ 5.000.- hay que conceder menos que esa suma. Sobre la desestimada desvalorización venal del vehículo por falta de prueba explica que por el contrario a fs. 421 vta. el perito informa que el porcentaje de desvalorización oscila entre 15 a 20%. Al disconformarse por la escasa cuantía de $ 1.560.- asignada en concepto de daño emergente por privación de uso, a razón de $ 10.- por día, no tiene en cuenta que son cuatro los miembros de la familia que usaban el único auto debiendo pagar el alquiler de un vehículo semejante durante ese período. Contra el razonamiento de que por lucro cesante –determinado en $ 2.450.- procede sólo por la admisión de un ingreso de $ 350.- mensuales como remisero, se queja porque no se atendió a que el auto tiene otros destinos, lo que surge de las declaraciones testimoniales. Finalmente dice que es baja la suma de $ 5.000.- por daño moral que debe elevarse a $ 30.000.- Al aludir a los montos indemnizatorios de Almada dice que no se usó el mismo criterio que el utilizado para medir sus daños, y que se hace un culto de lo estético, pidiendo no que se reduzca el daño moral del reconviniente sino que se acuda al mismo criterio para cuantificar los suyos, los que pide se eleven.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a aseguradora se agravia en sentido parecido al del actor asegurado, diferenciándose en que se alza contra la admisión del 100% de lo solicitado por daño estético, en que es exagerada la suma por daño moral y en la condena en costas por la demanda ya que en su contra, sólo procede por la reconvención.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l codemandado Almada cuestiona el porcentaje de responsabilidad que se le dio en la sentencia, debiéndose tener en cuenta que Álvarez tenía que frenar antes de ingresar a la Avenida porque había un cartel que indicaba la obligación de parar; controvierte que se lo haga responsable atribuyéndole excesiva velocidad  (el perito sumó los vectores), fallas en el factor humano (el Renault 18 apareció imprevistamente) y la calidad de embistente, porque fue el demandado quién incumplió los deberes de cuidado y diligencia. No detuvo su marcha, no advirtió la presencia del Volkswagen Gacel y circulaba con las luces de posición, intentando cruzar la Avenida, que es una vía de mayor jerarquí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uego se alza contra los daños materiales admitidos al vehículo del actor que no fueron probados; contra la procedencia del rubro daño emergente por atender al tiempo de secuestro del Renault y no verificar si estuvo a disposición del actor; en considerar como lucro cesante por privación de uso del remise la suma de $ 350.- por su inactividad durante 7 meses; y por la suma por daño moral que es excesiv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as quejas del codemandado Pereyra aluden a que, conforme doctrina jurisprudencial vigente de la Corte Federal, debe ser eximido de responsabilidad porque pese a figurar inscripto como propietario del automotor Gacel transfirió su guarda jurídica a Rubén Ángel Castro. Y es precisamente aquélla interpretación legal la que lo habilitaba a liberarse, pese a la ausencia de denuncia de venta, porque perdió la posesión del auto.  </w:t>
      </w:r>
    </w:p>
    <w:p>
      <w:pPr>
        <w:pStyle w:val="Textosinformato"/>
        <w:spacing w:lineRule="auto" w:line="480"/>
        <w:jc w:val="both"/>
        <w:rPr/>
      </w:pPr>
      <w:r>
        <w:rPr>
          <w:rFonts w:eastAsia="Courier New"/>
          <w:sz w:val="22"/>
          <w:lang w:val="es-AR"/>
        </w:rPr>
        <w:t xml:space="preserve">         </w:t>
      </w:r>
      <w:r>
        <w:rPr>
          <w:b/>
          <w:sz w:val="22"/>
          <w:lang w:val="es-AR"/>
        </w:rPr>
        <w:t>II) 1)</w:t>
      </w:r>
      <w:r>
        <w:rPr>
          <w:sz w:val="22"/>
          <w:lang w:val="es-AR"/>
        </w:rPr>
        <w:t xml:space="preserve"> En lo atinente a la responsabilidad civil de los protagonistas del choque, partiendo del encuadre legal dado por Primera Instancia –esto es la tesis del riesgo creado (art. 1113 Cód. Civil)-, opino que debe confirmarse el porcentaje de participación causal atribuido: 80% para el codemandado Esteban Alejandro Almada, conductor del vehículo Volkswagen Gacel dominio RNZ 938, y el 20% restante para el actor, Oscar Ernesto Álvarez, que manejaba el Renault 18 patente UQQ 408.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No está en discusión que Álvarez circulaba por la calle 11 de Septiembre de Tandil, por la mano derecha, y que Almada lo hacía por la Avenida Machado que es de doble mano de circulación. El escenario del hecho es descripto por las fotos glosadas por el perito a fs. 422/428, y elocuentemente en el croquis accidentológico de fs. 421. En ese contexto fáctico la prioridad jurídica de paso la ostentaba el demandado, porque transitaba por una avenida (la Avenida Machado), de doble mano de circulación, separada en el medio con un boulevard de césped y que tiene en total 20 metros de ancho. Esto es la “vía de mayor jerarquía” en los términos del art. 57 inc. 2 ap. c de la ley 11.430 que le otorga prioridad de paso con relación a quién pese a acceder desde la derecha lo hace por una calle lateral, de menos dimensiones y densidad en el tránsito. En tal sentido, jurisprudencia casatoria reciente modificó el criterio interpretativo anterior (sustentado por la sentencia en crisis), y  ha decidido que quién circula por una Avenida de doble mano tiene paso preferente con relación al vehículo que accede desde una calle lateral (art. 57 inc. 2, ap. c ley 11430; S.C.B.A., Ac. 79618, 8/6/2005, “Salinas, Marcela c/ Cao, Jorge. Daños y Perjuicios”, voto Dr. Roncoroni, al que adhirieron los jueces Dres. Negri, Soria, Genoud y Kogan; esta Sala, causa nº 48497, 16/08/2005, “Marmolería Sierra Chica S.A. c/ Repetto, Horacio y Otra s/ Daños y Perjuicios”).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n efecto, y si bien con antelación a esa doctrina no se desconocía la acentuación del deber de precaución de quién pretende trasvasar una avenida desde una calle lateral porque introduce en el tránsito un factor de riesgo (esta Sala, causa nº 46667, 15/04/2004, "Caparrós, Olga E. c/ González, Miriam E. y Otros s/ Daños y Perjuicios”), lo cierto es que ahora se sostiene sin hesitación que “la prioridad de paso de quien arriba a la encrucijada por la derecha desaparece si enfrenta el cruce de una avenida de doble mano, la que constituye una vía de mayor jerarquía” (S.C.B.A., Ac. 79618, 8/6/2005, “Salinas...”, cit.; ver  “Un cambio en la doctrina de la Suprema Corte de Justicia bonaerense en la prioridad al paso de quien circula por una avenida”, L.L., Noviembre 2005, p. 1155).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De modo, entonces, que el demandado Almada está amparado por ese paso preferente pero que, en modo alguno, lo habilita para circular a velocidad (calificada de demencial en la pericia de fs. 112/114 de la causa penal) cercana a los 80 km./h. Los fundamentos allí dados por el perito oficial Ingeniero Piazza son coincidentes con el minucioso informe de estos autos del Ingeniero Trinchero de fs. 430/434 (ver anexo fotográfico de fs.422/29 y detallado croquis accidentológico de fs. 421) y fueron sólidamente mantenidas al responder el pedido de explicaciones (fs. 451/456). Por eso no encuentro mérito para apartarme de las referidas conclusiones que son convincentes y persuasivas (arts. 384 y 474 C.P.C.).                         </w:t>
      </w:r>
    </w:p>
    <w:p>
      <w:pPr>
        <w:pStyle w:val="Textosinformato"/>
        <w:spacing w:lineRule="auto" w:line="480"/>
        <w:jc w:val="both"/>
        <w:rPr/>
      </w:pPr>
      <w:r>
        <w:rPr>
          <w:rFonts w:eastAsia="Courier New"/>
          <w:sz w:val="22"/>
          <w:lang w:val="es-AR"/>
        </w:rPr>
        <w:t xml:space="preserve">         </w:t>
      </w:r>
      <w:r>
        <w:rPr>
          <w:sz w:val="22"/>
          <w:lang w:val="es-AR"/>
        </w:rPr>
        <w:t xml:space="preserve">Por ende Almada, pese a estar cobijado en la prioridad de paso de quién circula por la vía de mayor jerarquía, es responsable del “agere ilícito” por asumir una velocidad absolutamente peligrosa para el tránsito urbano que en las encrucijadas urbanas es de 30 km./h. </w:t>
      </w:r>
      <w:r>
        <w:rPr>
          <w:sz w:val="22"/>
          <w:lang w:val="en-US"/>
        </w:rPr>
        <w:t xml:space="preserve">(art. 77 inc. 6, ap. a, ley 11430). </w:t>
      </w:r>
      <w:r>
        <w:rPr>
          <w:sz w:val="22"/>
          <w:lang w:val="es-AR"/>
        </w:rPr>
        <w:t xml:space="preserve">A ello se adiciona su propia confesión de que transitaba en el auto Gacel a 50 km./h. –lo que ya es de por sí desproporcionado acorde las circunstancias de tiempo y lugar (posic. 3 bis de fs. 245, a tenor del pliego de fs. 244; en sentido análogo al testimonio de la pasajera trasportada en el remise; fs. 330, Sra. Aguirre; arts. 384 y 456 C.P.C.).                                    </w:t>
      </w:r>
    </w:p>
    <w:p>
      <w:pPr>
        <w:pStyle w:val="Textosinformato"/>
        <w:spacing w:lineRule="auto" w:line="480"/>
        <w:jc w:val="both"/>
        <w:rPr/>
      </w:pPr>
      <w:r>
        <w:rPr>
          <w:rFonts w:eastAsia="Courier New"/>
          <w:sz w:val="22"/>
          <w:lang w:val="es-AR"/>
        </w:rPr>
        <w:t xml:space="preserve">         </w:t>
      </w:r>
      <w:r>
        <w:rPr>
          <w:sz w:val="22"/>
          <w:lang w:val="es-AR"/>
        </w:rPr>
        <w:t xml:space="preserve">También se añade el rol de embistente mecánico con la parte frontal del auto, lo que se desprende con claridad de las fotos glosadas a la causa penal y del informe del mecánico (acta de comprobación fs. 2; fotos fs. 30/31; pericia fs. 113 vta. de la causa penal Nº 1-4680/97): que impactó contra el lateral izquierdo delantero del Renault de Álvarez (expte. penal, fs. 2 y 18 y vta.). En suma, la trilogía que detallan las pericias excesiva velocidad–carácter de embistente–“fallas humanas” del conductor del Gacel (pericias cit.; arts. 384 y 474 C.P.C.) dan cuenta de la inhesitable participación causatoria de la conducta (rectius: inconducta) del accionado (arts. 901 a 906, 1113 y concs. </w:t>
      </w:r>
      <w:r>
        <w:rPr>
          <w:sz w:val="22"/>
          <w:lang w:val="en-US"/>
        </w:rPr>
        <w:t xml:space="preserve">Cód. Civil; arts. 47, 57 inc.2, ap. c, arts. </w:t>
      </w:r>
      <w:r>
        <w:rPr>
          <w:sz w:val="22"/>
          <w:lang w:val="es-AR"/>
        </w:rPr>
        <w:t xml:space="preserve">76, 77 inc. 6, a, 78 y concs. ley 11430). Por eso debe responder por el 80% del total del daño causado.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Sin embargo, y como anticipé, el actor Alvarez contribuyó al resultado verificado porque obstaculizó parcialmente la circulación por el carril de marcha de la Avenida Machado, a la que “ingresó primero el Renault 18” (sic. pericia fs. 436 vta.; pericial penal fs. 112 vta.; arts. 384 y 474 C.P.C.). Además el auto del actor tiene concentrados los daños en su parte lateral, más bien delantera (fotos fs. 340 y 341; expte. penal fs. 22/23 y fs. 28/30 recogidos en la pericia del Ing. Trinchero de fs.430 vta.), lo que denota que no había superado plenamente el cruce de las calles, pese a que disponía de un amplio cono de visibilidad (ver croquis fs. 421) y de que la calle 11 de Septiembre no continúa luego de la Avenida Machado lo que obligaba de por sí a aminorar la marcha (ya que necesariamente se debe girar por ella, pretendiendo hacerlo hacia la izquierda; fotos y plano fs. 421/425). También hay una cuneta con relativa profundidad que obliga a esa reducción de velocidad (fs. 422/424) y además el propio Alvarez confesó que no advirtió la presencia del otro auto (confesional fs. 247, ampliatoria 1ª), lo que conforme el cuadro fáctico descripto debió haber avistado. Por ende, y pese a su baja velocidad de circulación (pericia fs. 112/113 causa penal), lo que debió –en la especie- es detener la marcha (arts. 57 inc.2, 76 y concs. ley 11430), máxime teniendo en cuenta que debía recorrer una distancia similar a la del otro conductor para llegar al eje de la intersección de arterias (pericia fs. 433; arts. 384 y 474 C.P.C.).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o cual –claro está- no importa relevar a Almada de su notoria impericia conductiva.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Lo expuesto, y la prioridad que otorga circular por una avenida, relativiza el esfuerzo de la parte demandada por destacar la existencia de un cartel de “Pare” en la calle 11 de Septiembre y previo al ingreso a la Avenida Machado. En la causa penal no se comprobó que estuviera colocado (conf. fs.1/3; croquis fs. 4, pedio de informes fs. 118) y en este proceso obra glosado el informe municipal de fs. 273 que dice que existe en la actualidad y que fue colocado en el año 1993 (informe fs. 276) como lo indica también el aporte testimonial de fs. 328 de la vecina del barrio Sra. Chervatin. Empero ello se contradice con el informe en contrario de fs. 295. En suma: pese a no estar certeramente probado que ese cartel estuviera colocado en ocasión del choque (art. 375 C.P.C.), lo cierto es que igualmente la preferencia estaba a favor del auto del demandado que se desplazaba por la Avenida Machado.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Por lo expuesto entiendo que debe confirmarse la distribución de responsabilidades de las partes (arts. 901 a 906 y 1113 Cód. Civil).                                  </w:t>
      </w:r>
    </w:p>
    <w:p>
      <w:pPr>
        <w:pStyle w:val="Textosinformato"/>
        <w:spacing w:lineRule="auto" w:line="480"/>
        <w:jc w:val="both"/>
        <w:rPr/>
      </w:pPr>
      <w:r>
        <w:rPr>
          <w:rFonts w:eastAsia="Courier New"/>
          <w:sz w:val="22"/>
          <w:lang w:val="es-AR"/>
        </w:rPr>
        <w:t xml:space="preserve">         </w:t>
      </w:r>
      <w:r>
        <w:rPr>
          <w:b/>
          <w:sz w:val="22"/>
          <w:lang w:val="es-AR"/>
        </w:rPr>
        <w:t>2)</w:t>
      </w:r>
      <w:r>
        <w:rPr>
          <w:sz w:val="22"/>
          <w:lang w:val="es-AR"/>
        </w:rPr>
        <w:t xml:space="preserve"> La legitimación pasiva de Almada deriva de su condición de conductor del Gacel (art. 1113 Cód. Civil) y la de Rubén Ángel Castro por ser guardián y titular por boleto de compraventa de ese vehículo (art. 1113 cit.; boleto fs. 93; confesional suya a fs. 244, posic. 4ª y 5ª del pliego de fs. 243). Por su lado Ismael Ignacio Pereyra es igualmente responsable en cuanto dueño dominial. La prueba aportada no alcanza para demostrar que pese a esa realidad registral y a su omisión de efectuar la denuncia de venta que prevé la legislación específica, transfirió la guarda del auto a Castro, eximiéndose de responsabilidad (art. 1113 Cód. Civil; arts. 1, 12, 16, 15, 27 y concs. dec./ley 6582/58; T.O. ley 22.977).                      </w:t>
      </w:r>
    </w:p>
    <w:p>
      <w:pPr>
        <w:pStyle w:val="Textosinformato"/>
        <w:spacing w:lineRule="auto" w:line="480"/>
        <w:jc w:val="both"/>
        <w:rPr>
          <w:sz w:val="22"/>
          <w:lang w:val="es-AR"/>
        </w:rPr>
      </w:pPr>
      <w:r>
        <w:rPr>
          <w:rFonts w:eastAsia="Courier New"/>
          <w:sz w:val="22"/>
          <w:lang w:val="es-AR"/>
        </w:rPr>
        <w:t xml:space="preserve">         </w:t>
      </w:r>
      <w:r>
        <w:rPr>
          <w:sz w:val="22"/>
          <w:lang w:val="es-AR"/>
        </w:rPr>
        <w:t xml:space="preserve">Es que como lo afirma al apelar Pereyra, y ya lo hubo receptado esta Sala, el dueño registral de un automotor puede eximirse de responsabilidad acreditando que pese a no haber cumplimentado con los recaudos legales –la denuncia administrativa de venta- transfirió su guarda jurídica a un tercero (art. 27 dec./ley 5682/58 –T.O. ley 22.977-).                        </w:t>
      </w:r>
    </w:p>
    <w:p>
      <w:pPr>
        <w:pStyle w:val="Textosinformato"/>
        <w:spacing w:lineRule="auto" w:line="480"/>
        <w:jc w:val="both"/>
        <w:rPr/>
      </w:pPr>
      <w:r>
        <w:rPr>
          <w:rFonts w:eastAsia="Courier New"/>
          <w:sz w:val="22"/>
          <w:lang w:val="es-AR"/>
        </w:rPr>
        <w:t xml:space="preserve">         </w:t>
      </w:r>
      <w:r>
        <w:rPr>
          <w:sz w:val="22"/>
          <w:lang w:val="es-AR"/>
        </w:rPr>
        <w:t xml:space="preserve">La Corte Nacional resolvió que si bien </w:t>
      </w:r>
      <w:r>
        <w:rPr>
          <w:sz w:val="22"/>
          <w:lang w:val="es-ES_tradnl"/>
        </w:rPr>
        <w:t>“la norma mencionada creó en favor del titular registral un expeditivo procedimiento para exonerar su responsabilidad –que consiste en efectuar unilateralmente la denuncia de que ha hecho tradición del vehículo adquirente- con propósito de conferirle protección legal frente a la desidia o negligencia del comprador que omite registrar la transferencia”. Ello no excluye, -se añade- “la posibilidad de acreditar en juicio de manera fehaciente que el titular registral ha perdido guarda del vehículo con anterioridad al suceso que genera responsabilidad y permiten –por ende- que se evalúe en la causa si subsiste la responsabilidad que le atribuye la primera parte del art.27 de la ley 22.977” (C.S., “Seoane Jorge O. v. Entre Ríos Provincia de y otros s/ daños y perjuicios”, sentencia del 19/5/97; esta Sala, causa nº 47588, 15/12/2004, “Peris Cort, Julio c/ Elizalde, Eduardo y Otros s/ Daños y Perjuicios”; S.C.B.A., Ac. 81641, 16-2-2005, “Oliva, Enrique c/ Fahler, Oscar Alberto s/ Daños y perjuicios”).</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 xml:space="preserve">Esa es la doctrina actual de la Suprema Corte de Buenos Aires. En tal sentido se dijo que “el art. 27 del dec. ley 6582/58 (t.o.) consagra como presunción ‘iuris tantum’ la falta de responsabilidad de quien cumplimenta la denuncia allí viabilizada, en tanto la omisión de realizarla permite presumir con el mismo alcance la responsabilidad de quien ha incurrido en ella, siempre que no pruebe acabadamente que el desprendimiento de la posesión y custodia del vehículo, es decir de su ‘animus domini’, existió en la realidad de los hechos” (Ac. S.C.B.A., 16/2/2005 “Oliva Enrique c/Fahler, Oscar A.”).   </w:t>
      </w:r>
    </w:p>
    <w:p>
      <w:pPr>
        <w:pStyle w:val="Textosinformato"/>
        <w:spacing w:lineRule="auto" w:line="480"/>
        <w:jc w:val="both"/>
        <w:rPr/>
      </w:pPr>
      <w:r>
        <w:rPr>
          <w:rFonts w:eastAsia="Courier New"/>
          <w:sz w:val="22"/>
          <w:lang w:val="es-ES_tradnl"/>
        </w:rPr>
        <w:t xml:space="preserve">         </w:t>
      </w:r>
      <w:r>
        <w:rPr>
          <w:sz w:val="22"/>
          <w:lang w:val="es-ES_tradnl"/>
        </w:rPr>
        <w:t xml:space="preserve">Pero la prueba de esa eximente debe ser clara (esta Sala, causa nº 47.588 cit.), es decir asertiva y categórica porque se trata de comprobar la existencia de una eximente de responsabilidad (art. 1113 Cód. </w:t>
      </w:r>
      <w:r>
        <w:rPr>
          <w:sz w:val="22"/>
          <w:lang w:val="en-US"/>
        </w:rPr>
        <w:t xml:space="preserve">Civil; art. 27 ley 22977). </w:t>
      </w:r>
      <w:r>
        <w:rPr>
          <w:sz w:val="22"/>
          <w:lang w:val="es-ES_tradnl"/>
        </w:rPr>
        <w:t xml:space="preserve">Frente a terceros y a la víctima resulta insuficiente el boleto privado de venta, la confesión del codemandado Castro (fs. 243, posic. 4ª cit.) de que compró el auto, y dos aportes testimoniales que si bien ratifican esa venta (Sres. Carlos y María Castellano, fs. 316 y 317; arts. 384 y 456 C.P.C.) no son explícitos y concretos en detallar que el dueño registral cesó en el ejercicio de la guarda jurídica del auto. La prueba de la transferencia de la posesión de Pereyra a Castro debe ser convincente y unívoca, lo que no se cumplimentó (arts. 375, 384, 456 C.P.C.), por lo que soy de la opinión que Pereyra no puede exonerarse de responsabilidad (art. 1113 Cód. </w:t>
      </w:r>
      <w:r>
        <w:rPr>
          <w:sz w:val="22"/>
          <w:lang w:val="en-US"/>
        </w:rPr>
        <w:t xml:space="preserve">Civil; art. 375 C.P.C.).                      </w:t>
      </w:r>
    </w:p>
    <w:p>
      <w:pPr>
        <w:pStyle w:val="Textosinformato"/>
        <w:spacing w:lineRule="auto" w:line="480"/>
        <w:jc w:val="both"/>
        <w:rPr>
          <w:rFonts w:eastAsia="MS Mincho;ＭＳ 明朝"/>
          <w:sz w:val="22"/>
        </w:rPr>
      </w:pPr>
      <w:r>
        <w:rPr>
          <w:rFonts w:eastAsia="Courier New"/>
          <w:sz w:val="22"/>
          <w:lang w:val="es-AR"/>
        </w:rPr>
        <w:t xml:space="preserve">         </w:t>
      </w:r>
      <w:r>
        <w:rPr>
          <w:b/>
          <w:sz w:val="22"/>
          <w:lang w:val="es-ES_tradnl"/>
        </w:rPr>
        <w:t xml:space="preserve">III) </w:t>
      </w:r>
      <w:r>
        <w:rPr>
          <w:sz w:val="22"/>
          <w:lang w:val="es-ES_tradnl"/>
        </w:rPr>
        <w:t xml:space="preserve">Corresponde ahora examinar los agravios de las partes sobre la procedencia y cuantificación de los daños. </w:t>
      </w:r>
      <w:r>
        <w:rPr>
          <w:sz w:val="22"/>
          <w:lang w:val="es-AR"/>
        </w:rPr>
        <w:t xml:space="preserve">                             </w:t>
      </w:r>
    </w:p>
    <w:p>
      <w:pPr>
        <w:pStyle w:val="Textosinformato"/>
        <w:spacing w:lineRule="auto" w:line="480"/>
        <w:jc w:val="both"/>
        <w:rPr/>
      </w:pPr>
      <w:r>
        <w:rPr>
          <w:rFonts w:eastAsia="Courier New"/>
          <w:sz w:val="22"/>
        </w:rPr>
        <w:t xml:space="preserve">         </w:t>
      </w:r>
      <w:r>
        <w:rPr>
          <w:b/>
          <w:sz w:val="22"/>
          <w:lang w:val="es-ES_tradnl"/>
        </w:rPr>
        <w:t>1)</w:t>
      </w:r>
      <w:r>
        <w:rPr>
          <w:sz w:val="22"/>
          <w:lang w:val="es-ES_tradnl"/>
        </w:rPr>
        <w:t xml:space="preserve"> Bajo el rubro “daños a la persona” se reclamaron los gastos de internación y asistencia médica en el Hospital Municipal de Tandil (fs. 18 y fs. 20 vta.) acordándose $ 1.100.- atendiendo al tiempo de internación (del 16/11/97 al 3/12/97), a los estudios practicados y a la interconsulta efectuada en la Capital Federal.                         </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 xml:space="preserve">Los agravios no alcanzan para modificar ese monto ya que si bien la acreditación de ese rubro no requiere acompañar prueba documental estricta, la ausencia de toda comprobación perjudica al peticionante (arts. 384 y 375 C.P.C.; ver jurisprudencia citada: “Daños a las personas en la Provincia de Buenos Aires”, Revista de Daños, 2004-3-31 y ss.).                                          </w:t>
      </w:r>
    </w:p>
    <w:p>
      <w:pPr>
        <w:pStyle w:val="Textosinformato"/>
        <w:spacing w:lineRule="auto" w:line="480"/>
        <w:jc w:val="both"/>
        <w:rPr/>
      </w:pPr>
      <w:r>
        <w:rPr>
          <w:rFonts w:eastAsia="Courier New"/>
          <w:sz w:val="22"/>
          <w:lang w:val="es-ES_tradnl"/>
        </w:rPr>
        <w:t xml:space="preserve">         </w:t>
      </w:r>
      <w:r>
        <w:rPr>
          <w:b/>
          <w:sz w:val="22"/>
          <w:lang w:val="es-ES_tradnl"/>
        </w:rPr>
        <w:t>2)</w:t>
      </w:r>
      <w:r>
        <w:rPr>
          <w:sz w:val="22"/>
          <w:lang w:val="es-ES_tradnl"/>
        </w:rPr>
        <w:t xml:space="preserve"> Idéntica suerte han de correr los gastos materiales por la reparación del Renault 18, fijados en $ 3.500.-, en ausencia de prueba asertiva sobre su cuantía (arts. 165, 375 y 384 C.P.C.). En efecto, y siendo evidente la existencia misma de los daños materiales del auto y de su obvia y necesaria reparación, la suma otorgada se funda en comprobaciones concretas de la causa que suplen la prueba directa y completa de las erogaciones que debían hacerse para su arreglo (conf. fs. 430 vta., punto b de la pericia: presupuestos fs. 6/8 reconocidos parcialmente a fs. 321/322; arts. 384 y 474 C.P.C.). Con esa base, y atendiendo a la estimación efectuada acorde el art. 165 C.P.C. ($ 3.500.-) y el valor de mercado informado $ 4.400 (fs.277; art. 394 C.P.C.), no se derivan circunstancias fácticas que ameriten apartarse de esa razonable tarifación (arts. 1083, 1094 y concs. Cód. Civil).                                </w:t>
      </w:r>
    </w:p>
    <w:p>
      <w:pPr>
        <w:pStyle w:val="Textosinformato"/>
        <w:spacing w:lineRule="auto" w:line="480"/>
        <w:jc w:val="both"/>
        <w:rPr/>
      </w:pPr>
      <w:r>
        <w:rPr>
          <w:rFonts w:eastAsia="Courier New"/>
          <w:sz w:val="22"/>
          <w:lang w:val="es-ES_tradnl"/>
        </w:rPr>
        <w:t xml:space="preserve">         </w:t>
      </w:r>
      <w:r>
        <w:rPr>
          <w:b/>
          <w:sz w:val="22"/>
          <w:lang w:val="es-ES_tradnl"/>
        </w:rPr>
        <w:t>3)</w:t>
      </w:r>
      <w:r>
        <w:rPr>
          <w:sz w:val="22"/>
          <w:lang w:val="es-ES_tradnl"/>
        </w:rPr>
        <w:t xml:space="preserve"> En cambio es audible la queja de que se reconozca la desvalorización del valor de venta que se estimó pericialmente a fs. 432 vta. entre el 15 al 20% de su valor, por lo que resulta cóngruo y equitativa fijarla en $ 660.- </w:t>
      </w:r>
      <w:r>
        <w:rPr>
          <w:sz w:val="22"/>
          <w:lang w:val="en-US"/>
        </w:rPr>
        <w:t xml:space="preserve">(arts. 165 y 384 C.P.C.; arts. </w:t>
      </w:r>
      <w:r>
        <w:rPr>
          <w:sz w:val="22"/>
          <w:lang w:val="es-ES_tradnl"/>
        </w:rPr>
        <w:t xml:space="preserve">1066, 1068, 1069, 1083, 1094 y concs. Cód. Civil).                         </w:t>
      </w:r>
    </w:p>
    <w:p>
      <w:pPr>
        <w:pStyle w:val="Textosinformato"/>
        <w:spacing w:lineRule="auto" w:line="480"/>
        <w:jc w:val="both"/>
        <w:rPr/>
      </w:pPr>
      <w:r>
        <w:rPr>
          <w:rFonts w:eastAsia="Courier New"/>
          <w:sz w:val="22"/>
          <w:lang w:val="es-ES_tradnl"/>
        </w:rPr>
        <w:t xml:space="preserve">         </w:t>
      </w:r>
      <w:r>
        <w:rPr>
          <w:b/>
          <w:sz w:val="22"/>
          <w:lang w:val="es-ES_tradnl"/>
        </w:rPr>
        <w:t>4)</w:t>
      </w:r>
      <w:r>
        <w:rPr>
          <w:sz w:val="22"/>
          <w:lang w:val="es-ES_tradnl"/>
        </w:rPr>
        <w:t xml:space="preserve"> La actora en el escrito de demanda reclamó el daño material emergente y el lucro cesante por la privación de uso del rodado (fs. 19/20 vta.) concediéndose en la sentencia $ 1.560.-, por el primer rubro, por su indisponibilidad durante 156 días que duró el secuestro judicial del auto. Admitida la privación de uso como daño “in re ipsa” en general y en particular cuando se trata de un automóvil con fines utilitarios (esta Sala, causa “Lazzarino...”, ED., 178-335 con nota de Bustamante Alsina, y causa 47.518, del 18/11/04; C.S., 15/7/97 “Tatedetuti S.A.”, D.J., 1998-2-1031; C.S., 17/6/96 en E.D., 174-427) y que constituye una suerte de daño emergente presunto, acorde la prueba rendida y con la “presunción hóminis” de lucro, resulta cóngruo reducirla a $ 780.- (arts. 165 y 384 C.P.C.). Ello así porque este rubro comprende el daño derivado de la desafectación del auto al destino familiar y de esparcimiento ya que el proveniente de su actividad generadora de rentas se considera en el rubro siguiente. </w:t>
      </w:r>
    </w:p>
    <w:p>
      <w:pPr>
        <w:pStyle w:val="Textosinformato"/>
        <w:spacing w:lineRule="auto" w:line="480"/>
        <w:jc w:val="both"/>
        <w:rPr/>
      </w:pPr>
      <w:r>
        <w:rPr>
          <w:rFonts w:eastAsia="Courier New"/>
          <w:sz w:val="22"/>
          <w:lang w:val="es-ES_tradnl"/>
        </w:rPr>
        <w:t xml:space="preserve">         </w:t>
      </w:r>
      <w:r>
        <w:rPr>
          <w:sz w:val="22"/>
          <w:lang w:val="es-ES_tradnl"/>
        </w:rPr>
        <w:t xml:space="preserve">Por el lucro cesante la sentencia otorgó $ 2.450.- considerando, más que el rendimiento económico del auto como remise, la inactividad laboral del actor en su trabajo como remisero y durante 7 meses, estimando el ingreso mensual en $ 350.-. Consentido ese encuadre por la demandada recurrente, quién se agravia particularmente sobre la existencia del daño (no sobre su admisibilidad por lo que impera el principio de congruencia; arts. 34 inc. 4 y 163 inc. 6 C.P.C.), esa tarifación resulta elevada. En efecto, y ante la carencia de elemento ponderativo que permita presumir un ingreso mínimo superior al subrogado de prueba que representa una suma cercana al salario mínimo, postulo fijar por ese plazo la suma total de $ 2.000.- </w:t>
      </w:r>
      <w:r>
        <w:rPr>
          <w:sz w:val="22"/>
          <w:lang w:val="en-US"/>
        </w:rPr>
        <w:t xml:space="preserve">(arts. 165, 384 C.P.C.; arts. </w:t>
      </w:r>
      <w:r>
        <w:rPr>
          <w:sz w:val="22"/>
          <w:lang w:val="es-ES_tradnl"/>
        </w:rPr>
        <w:t xml:space="preserve">901, 1066, 1067, 1068, 1069 y concs. Cód. Civil).                   </w:t>
      </w:r>
    </w:p>
    <w:p>
      <w:pPr>
        <w:pStyle w:val="Textosinformato"/>
        <w:spacing w:lineRule="auto" w:line="480"/>
        <w:jc w:val="both"/>
        <w:rPr/>
      </w:pPr>
      <w:r>
        <w:rPr>
          <w:rFonts w:eastAsia="Courier New"/>
          <w:sz w:val="22"/>
          <w:lang w:val="es-ES_tradnl"/>
        </w:rPr>
        <w:t xml:space="preserve">         </w:t>
      </w:r>
      <w:r>
        <w:rPr>
          <w:b/>
          <w:sz w:val="22"/>
          <w:lang w:val="es-ES_tradnl"/>
        </w:rPr>
        <w:t>5)</w:t>
      </w:r>
      <w:r>
        <w:rPr>
          <w:sz w:val="22"/>
          <w:lang w:val="es-ES_tradnl"/>
        </w:rPr>
        <w:t xml:space="preserve"> Respecto del daño moral, siendo que el actor no sufrió lesiones físicas con secuelas, la lesión extrapatrimonial está configurada en el caso por las obvias molestias y sufrimientos padecidos derivados primero de la lesión por el choque y luego por el tratamiento médico e internación, que duró más de 15 días, y de la consiguiente atención médica Por consiguiente es cóngruo y razonable ponderarlo en la suma admitida de $ 5.000.- (arts. 1078 y 1083 Cód. Civil; arts. 165 y 384 C.P.C.).                            </w:t>
      </w:r>
    </w:p>
    <w:p>
      <w:pPr>
        <w:pStyle w:val="Textosinformato"/>
        <w:spacing w:lineRule="auto" w:line="480"/>
        <w:jc w:val="both"/>
        <w:rPr/>
      </w:pPr>
      <w:r>
        <w:rPr>
          <w:rFonts w:eastAsia="Courier New"/>
          <w:sz w:val="22"/>
          <w:lang w:val="es-ES_tradnl"/>
        </w:rPr>
        <w:t xml:space="preserve">         </w:t>
      </w:r>
      <w:r>
        <w:rPr>
          <w:b/>
          <w:sz w:val="22"/>
          <w:lang w:val="es-ES_tradnl"/>
        </w:rPr>
        <w:t>IV)</w:t>
      </w:r>
      <w:r>
        <w:rPr>
          <w:sz w:val="22"/>
          <w:lang w:val="es-ES_tradnl"/>
        </w:rPr>
        <w:t xml:space="preserve"> Los daños personales del reconviniente Esteban Alejandro Almada fueron fijados, por el total, en: $ 17.803.- por “el daño estético y psíquico comprensivo del lucro cesante” en base a la incapacidad total y permanente del 31,6% del V.O.T.; $ 2.500.- por gastos de cirugía estética reparadora futura y $ 10.000.- por daño moral, rubros éstos sobre cuya existencia y admisibilidad no media agravio de la actora y su aseguradora reconvenidas, las que sólo controvierten por altos los valores por daño moral y daño estético (sic., fs. 598; arts. 260 y 261 C.P.C.). Entonces, con esa limitación, y siendo que el daño estético no es autónomo y constituye un daño patrimonial indirecto o un daño moral (arts. 1083 y 1086 Cód. Civil; esta Sala, causa nº 45939, 25/11/2003, “Lucero, Emilio Raúl y Otros c/ Suardías, Marta y Otros. Daños y Perjuicios”) y que lo que puede revisarse es sólo el quantum (arts. 260 y 261 C.P.C.), debe tenerse en cuenta que las lesiones estéticas se consideraron como detrimentos comprendidos en la incapacidad total y permanente, junto con el daño psicológico, conformando todo una minoración del 31,6% del V.O.T. (conf. pericia médica, fs. 410/414 y 415/416; arts. 384 y 474 C.P.C.). Desde esa óptica esos importes deben ser confirmados (arts. 1078, 1083, 1086 y concs. Cód. Civil; arts. 163 y 384 C.P.C.) atendiendo a la índole y entidad de las repercusiones patrimoniales y morales.                                  </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 xml:space="preserve">Todas las sumas fijadas lo son a la fecha y por el total por lo que en la pertinente liquidación se deberían tener en cuenta los porcentajes por el que prosperan la demanda y la reconvención.             </w:t>
      </w:r>
    </w:p>
    <w:p>
      <w:pPr>
        <w:pStyle w:val="Textosinformato"/>
        <w:spacing w:lineRule="auto" w:line="480"/>
        <w:jc w:val="both"/>
        <w:rPr>
          <w:sz w:val="22"/>
          <w:lang w:val="es-ES_tradnl"/>
        </w:rPr>
      </w:pPr>
      <w:r>
        <w:rPr>
          <w:rFonts w:eastAsia="Courier New"/>
          <w:sz w:val="22"/>
          <w:lang w:val="es-ES_tradnl"/>
        </w:rPr>
        <w:t xml:space="preserve">         </w:t>
      </w:r>
      <w:r>
        <w:rPr>
          <w:sz w:val="22"/>
          <w:lang w:val="es-ES_tradnl"/>
        </w:rPr>
        <w:t xml:space="preserve">Finalmente cabe acoger el agravio de la aseguradora sobre la imposición de costas que corresponden las soporte pero únicamente en lo que corresponde a la reconvención (art. 68 C.P.C.). Las costas de la Alzada por el recurso deducido por Ismael Ignacio Pereyra, y por ser vencido serán, a su cargo y las de Alzada en orden al progreso de los respectivos agravios serán soportadas en el 50% por cada parte (arts.68 y 71 C.P.C.).                               </w:t>
      </w:r>
    </w:p>
    <w:p>
      <w:pPr>
        <w:pStyle w:val="Textosinformato"/>
        <w:spacing w:lineRule="auto" w:line="480"/>
        <w:jc w:val="both"/>
        <w:rPr/>
      </w:pPr>
      <w:r>
        <w:rPr>
          <w:rFonts w:eastAsia="Courier New"/>
          <w:b/>
          <w:sz w:val="22"/>
        </w:rPr>
        <w:t xml:space="preserve">   </w:t>
      </w:r>
      <w:r>
        <w:rPr>
          <w:rFonts w:eastAsia="Courier New"/>
          <w:sz w:val="22"/>
        </w:rPr>
        <w:t xml:space="preserve">      </w:t>
      </w:r>
      <w:r>
        <w:rPr>
          <w:sz w:val="22"/>
          <w:lang w:val="es-ES_tradnl"/>
        </w:rPr>
        <w:t xml:space="preserve">Así lo voto </w:t>
      </w:r>
    </w:p>
    <w:p>
      <w:pPr>
        <w:pStyle w:val="Normal"/>
        <w:spacing w:lineRule="auto" w:line="480"/>
        <w:jc w:val="both"/>
        <w:rPr/>
      </w:pP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los Señores Jueces, </w:t>
      </w:r>
      <w:r>
        <w:rPr>
          <w:rFonts w:cs="Courier New" w:ascii="Courier New" w:hAnsi="Courier New"/>
          <w:b/>
          <w:sz w:val="22"/>
          <w:lang w:val="es-ES_tradnl"/>
        </w:rPr>
        <w:t>Dres. Peralta Reyes</w:t>
      </w:r>
      <w:r>
        <w:rPr>
          <w:rFonts w:cs="Courier New" w:ascii="Courier New" w:hAnsi="Courier New"/>
          <w:sz w:val="22"/>
          <w:lang w:val="es-ES_tradnl"/>
        </w:rPr>
        <w:t xml:space="preserve"> y </w:t>
      </w:r>
      <w:r>
        <w:rPr>
          <w:rFonts w:cs="Courier New" w:ascii="Courier New" w:hAnsi="Courier New"/>
          <w:b/>
          <w:sz w:val="22"/>
          <w:lang w:val="es-ES_tradnl"/>
        </w:rPr>
        <w:t xml:space="preserve">De Benedictis </w:t>
      </w:r>
      <w:r>
        <w:rPr>
          <w:rFonts w:cs="Courier New" w:ascii="Courier New" w:hAnsi="Courier New"/>
          <w:sz w:val="22"/>
          <w:lang w:val="es-ES_tradnl"/>
        </w:rPr>
        <w:t xml:space="preserve">votaron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Textosinformato"/>
        <w:spacing w:lineRule="auto" w:line="480"/>
        <w:jc w:val="both"/>
        <w:rPr/>
      </w:pPr>
      <w:r>
        <w:rPr>
          <w:rFonts w:eastAsia="Courier New"/>
          <w:sz w:val="22"/>
          <w:lang w:val="es-ES_tradnl"/>
        </w:rPr>
        <w:t xml:space="preserve">         </w:t>
      </w:r>
      <w:r>
        <w:rPr>
          <w:sz w:val="22"/>
          <w:lang w:val="es-ES_tradnl"/>
        </w:rPr>
        <w:t xml:space="preserve">Atento lo acordado al tratar la cuestión anterior, demás fundamentos del acuerdo, citas legales, doctrina y jurisprudencia referenciada, y lo dispuesto por los arts.266, 267 y concs. del C.P.C.C., </w:t>
      </w:r>
      <w:r>
        <w:rPr>
          <w:rFonts w:eastAsia="MS Mincho;ＭＳ 明朝"/>
          <w:sz w:val="22"/>
        </w:rPr>
        <w:t xml:space="preserve">corresponde </w:t>
      </w:r>
      <w:r>
        <w:rPr>
          <w:rFonts w:eastAsia="MS Mincho;ＭＳ 明朝"/>
          <w:b/>
          <w:sz w:val="22"/>
        </w:rPr>
        <w:t>confirmar</w:t>
      </w:r>
      <w:r>
        <w:rPr>
          <w:rFonts w:eastAsia="MS Mincho;ＭＳ 明朝"/>
          <w:sz w:val="22"/>
        </w:rPr>
        <w:t xml:space="preserve"> la sentencia recurrida, en lo que ha sido materia de recurso y agravio, en cuanto: </w:t>
      </w:r>
      <w:r>
        <w:rPr>
          <w:rFonts w:eastAsia="MS Mincho;ＭＳ 明朝"/>
          <w:b/>
          <w:sz w:val="22"/>
        </w:rPr>
        <w:t>1)</w:t>
      </w:r>
      <w:r>
        <w:rPr>
          <w:rFonts w:eastAsia="MS Mincho;ＭＳ 明朝"/>
          <w:sz w:val="22"/>
        </w:rPr>
        <w:t xml:space="preserve"> distribuye la responsabilidad en el 80% a la demandada y el 20% a la actora; </w:t>
      </w:r>
      <w:r>
        <w:rPr>
          <w:rFonts w:eastAsia="MS Mincho;ＭＳ 明朝"/>
          <w:b/>
          <w:sz w:val="22"/>
        </w:rPr>
        <w:t>2)</w:t>
      </w:r>
      <w:r>
        <w:rPr>
          <w:rFonts w:eastAsia="MS Mincho;ＭＳ 明朝"/>
          <w:sz w:val="22"/>
        </w:rPr>
        <w:t xml:space="preserve"> rechaza la excepción de falta de legitimación pasiva y admite la demanda contra Ismael Ignacio Pereyra; </w:t>
      </w:r>
      <w:r>
        <w:rPr>
          <w:rFonts w:eastAsia="MS Mincho;ＭＳ 明朝"/>
          <w:b/>
          <w:sz w:val="22"/>
        </w:rPr>
        <w:t>3)</w:t>
      </w:r>
      <w:r>
        <w:rPr>
          <w:rFonts w:eastAsia="MS Mincho;ＭＳ 明朝"/>
          <w:sz w:val="22"/>
        </w:rPr>
        <w:t xml:space="preserve"> fija en concepto de daños reclamados por el actor Oscar Ernesto Álvarez, y por el total: </w:t>
      </w:r>
      <w:r>
        <w:rPr>
          <w:rFonts w:eastAsia="MS Mincho;ＭＳ 明朝"/>
          <w:b/>
          <w:sz w:val="22"/>
        </w:rPr>
        <w:t>A) $ 1.100.-</w:t>
      </w:r>
      <w:r>
        <w:rPr>
          <w:rFonts w:eastAsia="MS Mincho;ＭＳ 明朝"/>
          <w:sz w:val="22"/>
        </w:rPr>
        <w:t xml:space="preserve"> por gastos médicos; </w:t>
      </w:r>
      <w:r>
        <w:rPr>
          <w:rFonts w:eastAsia="MS Mincho;ＭＳ 明朝"/>
          <w:b/>
          <w:sz w:val="22"/>
        </w:rPr>
        <w:t>B) $ 3.500.-</w:t>
      </w:r>
      <w:r>
        <w:rPr>
          <w:rFonts w:eastAsia="MS Mincho;ＭＳ 明朝"/>
          <w:sz w:val="22"/>
        </w:rPr>
        <w:t xml:space="preserve"> por daños materiales del automotor; </w:t>
      </w:r>
      <w:r>
        <w:rPr>
          <w:rFonts w:eastAsia="MS Mincho;ＭＳ 明朝"/>
          <w:b/>
          <w:sz w:val="22"/>
        </w:rPr>
        <w:t>C) $ 5.000.-</w:t>
      </w:r>
      <w:r>
        <w:rPr>
          <w:rFonts w:eastAsia="MS Mincho;ＭＳ 明朝"/>
          <w:sz w:val="22"/>
        </w:rPr>
        <w:t xml:space="preserve"> por daño moral; </w:t>
      </w:r>
      <w:r>
        <w:rPr>
          <w:rFonts w:eastAsia="MS Mincho;ＭＳ 明朝"/>
          <w:b/>
          <w:sz w:val="22"/>
        </w:rPr>
        <w:t>4)</w:t>
      </w:r>
      <w:r>
        <w:rPr>
          <w:rFonts w:eastAsia="MS Mincho;ＭＳ 明朝"/>
          <w:sz w:val="22"/>
        </w:rPr>
        <w:t xml:space="preserve"> fija en concepto de daños reclamados por el demandado Esteban Alejandro Almada las sumas de </w:t>
      </w:r>
      <w:r>
        <w:rPr>
          <w:rFonts w:eastAsia="MS Mincho;ＭＳ 明朝"/>
          <w:b/>
          <w:sz w:val="22"/>
        </w:rPr>
        <w:t>$ 17.803.-</w:t>
      </w:r>
      <w:r>
        <w:rPr>
          <w:rFonts w:eastAsia="MS Mincho;ＭＳ 明朝"/>
          <w:sz w:val="22"/>
        </w:rPr>
        <w:t xml:space="preserve"> por daño estético y psíquico comprensivo del lucro cesante y </w:t>
      </w:r>
      <w:r>
        <w:rPr>
          <w:rFonts w:eastAsia="MS Mincho;ＭＳ 明朝"/>
          <w:b/>
          <w:sz w:val="22"/>
        </w:rPr>
        <w:t>$ 10.000.-</w:t>
      </w:r>
      <w:r>
        <w:rPr>
          <w:rFonts w:eastAsia="MS Mincho;ＭＳ 明朝"/>
          <w:sz w:val="22"/>
        </w:rPr>
        <w:t xml:space="preserve"> por daño moral; y </w:t>
      </w:r>
      <w:r>
        <w:rPr>
          <w:rFonts w:eastAsia="MS Mincho;ＭＳ 明朝"/>
          <w:b/>
          <w:sz w:val="22"/>
        </w:rPr>
        <w:t>modificar</w:t>
      </w:r>
      <w:r>
        <w:rPr>
          <w:rFonts w:eastAsia="MS Mincho;ＭＳ 明朝"/>
          <w:sz w:val="22"/>
        </w:rPr>
        <w:t xml:space="preserve"> en cuanto: </w:t>
      </w:r>
      <w:r>
        <w:rPr>
          <w:rFonts w:eastAsia="MS Mincho;ＭＳ 明朝"/>
          <w:b/>
          <w:sz w:val="22"/>
        </w:rPr>
        <w:t>1)</w:t>
      </w:r>
      <w:r>
        <w:rPr>
          <w:rFonts w:eastAsia="MS Mincho;ＭＳ 明朝"/>
          <w:sz w:val="22"/>
        </w:rPr>
        <w:t xml:space="preserve"> se admite la desvalorización del valor venal del Renault 18 del actor en </w:t>
      </w:r>
      <w:r>
        <w:rPr>
          <w:rFonts w:eastAsia="MS Mincho;ＭＳ 明朝"/>
          <w:b/>
          <w:sz w:val="22"/>
        </w:rPr>
        <w:t>$ 660.-</w:t>
      </w:r>
      <w:r>
        <w:rPr>
          <w:rFonts w:eastAsia="MS Mincho;ＭＳ 明朝"/>
          <w:sz w:val="22"/>
        </w:rPr>
        <w:t xml:space="preserve">; </w:t>
      </w:r>
      <w:r>
        <w:rPr>
          <w:rFonts w:eastAsia="MS Mincho;ＭＳ 明朝"/>
          <w:b/>
          <w:sz w:val="22"/>
        </w:rPr>
        <w:t>2)</w:t>
      </w:r>
      <w:r>
        <w:rPr>
          <w:rFonts w:eastAsia="MS Mincho;ＭＳ 明朝"/>
          <w:sz w:val="22"/>
        </w:rPr>
        <w:t xml:space="preserve"> se fija en </w:t>
      </w:r>
      <w:r>
        <w:rPr>
          <w:rFonts w:eastAsia="MS Mincho;ＭＳ 明朝"/>
          <w:b/>
          <w:sz w:val="22"/>
        </w:rPr>
        <w:t>$ 780.-</w:t>
      </w:r>
      <w:r>
        <w:rPr>
          <w:rFonts w:eastAsia="MS Mincho;ＭＳ 明朝"/>
          <w:sz w:val="22"/>
        </w:rPr>
        <w:t xml:space="preserve"> el daño material por la privación de uso automotor; </w:t>
      </w:r>
      <w:r>
        <w:rPr>
          <w:rFonts w:eastAsia="MS Mincho;ＭＳ 明朝"/>
          <w:b/>
          <w:sz w:val="22"/>
        </w:rPr>
        <w:t>3)</w:t>
      </w:r>
      <w:r>
        <w:rPr>
          <w:rFonts w:eastAsia="MS Mincho;ＭＳ 明朝"/>
          <w:sz w:val="22"/>
        </w:rPr>
        <w:t xml:space="preserve"> se fija en </w:t>
      </w:r>
      <w:r>
        <w:rPr>
          <w:rFonts w:eastAsia="MS Mincho;ＭＳ 明朝"/>
          <w:b/>
          <w:sz w:val="22"/>
        </w:rPr>
        <w:t>$ 2.000.-</w:t>
      </w:r>
      <w:r>
        <w:rPr>
          <w:rFonts w:eastAsia="MS Mincho;ＭＳ 明朝"/>
          <w:sz w:val="22"/>
        </w:rPr>
        <w:t xml:space="preserve"> el lucro cesante por privación de uso; </w:t>
      </w:r>
      <w:r>
        <w:rPr>
          <w:rFonts w:eastAsia="MS Mincho;ＭＳ 明朝"/>
          <w:b/>
          <w:sz w:val="22"/>
        </w:rPr>
        <w:t>4)</w:t>
      </w:r>
      <w:r>
        <w:rPr>
          <w:rFonts w:eastAsia="MS Mincho;ＭＳ 明朝"/>
          <w:sz w:val="22"/>
        </w:rPr>
        <w:t xml:space="preserve"> se hace extensiva únicamente a la aseguradora las costas por la reconvención. </w:t>
      </w:r>
      <w:r>
        <w:rPr>
          <w:rFonts w:eastAsia="MS Mincho;ＭＳ 明朝"/>
          <w:b/>
          <w:sz w:val="22"/>
        </w:rPr>
        <w:t>Imponerle</w:t>
      </w:r>
      <w:r>
        <w:rPr>
          <w:rFonts w:eastAsia="MS Mincho;ＭＳ 明朝"/>
          <w:sz w:val="22"/>
        </w:rPr>
        <w:t xml:space="preserve"> l</w:t>
      </w:r>
      <w:r>
        <w:rPr>
          <w:sz w:val="22"/>
          <w:lang w:val="es-ES_tradnl"/>
        </w:rPr>
        <w:t xml:space="preserve">as costas de la Alzada a Ismael Ignacio Pereyra por ser vencido, y las de Alzada en base al progreso de los respectivos agravios serán soportadas en el 50% por cada parte (arts.68 y 71 C.P.C.). </w:t>
      </w:r>
      <w:r>
        <w:rPr>
          <w:b/>
          <w:sz w:val="22"/>
          <w:lang w:val="es-ES_tradnl"/>
        </w:rPr>
        <w:t>Diferir</w:t>
      </w:r>
      <w:r>
        <w:rPr>
          <w:sz w:val="22"/>
          <w:lang w:val="es-ES_tradnl"/>
        </w:rPr>
        <w:t xml:space="preserve"> la regulación de honorarios para su oportunidad (art. 31 del Decreto/Ley 8.904/77).  </w:t>
      </w:r>
      <w:r>
        <w:rPr>
          <w:rFonts w:eastAsia="MS Mincho;ＭＳ 明朝"/>
          <w:sz w:val="22"/>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Textosinformato"/>
        <w:spacing w:lineRule="auto" w:line="480"/>
        <w:jc w:val="both"/>
        <w:rPr/>
      </w:pPr>
      <w:r>
        <w:rPr>
          <w:rFonts w:eastAsia="Courier New"/>
          <w:lang w:val="es-ES_tradnl"/>
        </w:rPr>
        <w:t xml:space="preserve">         </w:t>
      </w:r>
      <w:r>
        <w:rPr>
          <w:sz w:val="22"/>
          <w:lang w:val="es-ES_tradnl"/>
        </w:rPr>
        <w:t xml:space="preserve">A la misma cuestión, los Señores Jueces, </w:t>
      </w:r>
      <w:r>
        <w:rPr>
          <w:b/>
          <w:sz w:val="22"/>
          <w:lang w:val="es-ES_tradnl"/>
        </w:rPr>
        <w:t>Dres. Peralta Reyes</w:t>
      </w:r>
      <w:r>
        <w:rPr>
          <w:sz w:val="22"/>
          <w:lang w:val="es-ES_tradnl"/>
        </w:rPr>
        <w:t xml:space="preserve"> y </w:t>
      </w:r>
      <w:r>
        <w:rPr>
          <w:b/>
          <w:sz w:val="22"/>
          <w:lang w:val="es-ES_tradnl"/>
        </w:rPr>
        <w:t xml:space="preserve">De Benedictis </w:t>
      </w:r>
      <w:r>
        <w:rPr>
          <w:sz w:val="22"/>
          <w:lang w:val="es-ES_tradnl"/>
        </w:rPr>
        <w:t xml:space="preserve">votaron en igual sentido.        </w:t>
      </w:r>
    </w:p>
    <w:p>
      <w:pPr>
        <w:pStyle w:val="TextBody"/>
        <w:rPr>
          <w:lang w:val="es-ES_tradnl"/>
        </w:rPr>
      </w:pPr>
      <w:r>
        <w:rPr>
          <w:rFonts w:eastAsia="Courier New"/>
          <w:lang w:val="es-ES_tradnl"/>
        </w:rPr>
        <w:t xml:space="preserve">         </w:t>
      </w:r>
      <w:r>
        <w:rPr>
          <w:lang w:val="es-ES_tradnl"/>
        </w:rPr>
        <w:t>Con lo que terminó el Acuerdo, dictándose la siguiente:</w:t>
      </w:r>
    </w:p>
    <w:p>
      <w:pPr>
        <w:pStyle w:val="Normal"/>
        <w:spacing w:lineRule="auto" w:line="480"/>
        <w:jc w:val="center"/>
        <w:rPr>
          <w:rFonts w:ascii="Courier New" w:hAnsi="Courier New" w:cs="Courier New"/>
          <w:b/>
          <w:b/>
          <w:sz w:val="22"/>
          <w:u w:val="single"/>
          <w:lang w:val="es-ES_tradnl"/>
        </w:rPr>
      </w:pPr>
      <w:r>
        <w:rPr>
          <w:rFonts w:cs="Courier New" w:ascii="Courier New" w:hAnsi="Courier New"/>
          <w:b/>
          <w:sz w:val="22"/>
          <w:u w:val="single"/>
          <w:lang w:val="es-ES_tradnl"/>
        </w:rPr>
        <w:t xml:space="preserve">S  E  N  T  E  N  C  I  A                      </w:t>
      </w:r>
    </w:p>
    <w:p>
      <w:pPr>
        <w:pStyle w:val="Normal"/>
        <w:spacing w:lineRule="auto" w:line="480"/>
        <w:jc w:val="both"/>
        <w:rPr>
          <w:rFonts w:ascii="Courier New" w:hAnsi="Courier New" w:cs="Courier New"/>
          <w:b/>
          <w:b/>
          <w:sz w:val="22"/>
          <w:u w:val="single"/>
          <w:lang w:val="es-ES_tradnl"/>
        </w:rPr>
      </w:pPr>
      <w:r>
        <w:rPr>
          <w:rFonts w:cs="Courier New" w:ascii="Courier New" w:hAnsi="Courier New"/>
          <w:b/>
          <w:sz w:val="22"/>
          <w:u w:val="single"/>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11      de Mayo de 2006.-</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Textosinformato"/>
        <w:spacing w:lineRule="auto" w:line="480"/>
        <w:jc w:val="both"/>
        <w:rPr/>
      </w:pPr>
      <w:r>
        <w:rPr>
          <w:rFonts w:eastAsia="Courier New"/>
          <w:sz w:val="22"/>
          <w:lang w:val="es-ES_tradnl"/>
        </w:rPr>
        <w:t xml:space="preserve">                                 </w:t>
      </w:r>
      <w:r>
        <w:rPr>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eastAsia="MS Mincho;ＭＳ 明朝"/>
          <w:b/>
          <w:sz w:val="22"/>
        </w:rPr>
        <w:t>CONFÍRMASE</w:t>
      </w:r>
      <w:r>
        <w:rPr>
          <w:rFonts w:eastAsia="MS Mincho;ＭＳ 明朝"/>
          <w:sz w:val="22"/>
        </w:rPr>
        <w:t xml:space="preserve"> la sentencia recurrida, en lo que ha sido materia de recurso y agravio, en cuanto: </w:t>
      </w:r>
      <w:r>
        <w:rPr>
          <w:rFonts w:eastAsia="MS Mincho;ＭＳ 明朝"/>
          <w:b/>
          <w:sz w:val="22"/>
        </w:rPr>
        <w:t>1)</w:t>
      </w:r>
      <w:r>
        <w:rPr>
          <w:rFonts w:eastAsia="MS Mincho;ＭＳ 明朝"/>
          <w:sz w:val="22"/>
        </w:rPr>
        <w:t xml:space="preserve"> distribuye la responsabilidad en el 80% a la demandada y el 20% a la actora; </w:t>
      </w:r>
      <w:r>
        <w:rPr>
          <w:rFonts w:eastAsia="MS Mincho;ＭＳ 明朝"/>
          <w:b/>
          <w:sz w:val="22"/>
        </w:rPr>
        <w:t>2)</w:t>
      </w:r>
      <w:r>
        <w:rPr>
          <w:rFonts w:eastAsia="MS Mincho;ＭＳ 明朝"/>
          <w:sz w:val="22"/>
        </w:rPr>
        <w:t xml:space="preserve"> rechaza la excepción de falta de legitimación pasiva y admite la demanda contra Ismael Ignacio Pereyra; </w:t>
      </w:r>
      <w:r>
        <w:rPr>
          <w:rFonts w:eastAsia="MS Mincho;ＭＳ 明朝"/>
          <w:b/>
          <w:sz w:val="22"/>
        </w:rPr>
        <w:t>3)</w:t>
      </w:r>
      <w:r>
        <w:rPr>
          <w:rFonts w:eastAsia="MS Mincho;ＭＳ 明朝"/>
          <w:sz w:val="22"/>
        </w:rPr>
        <w:t xml:space="preserve"> fija en concepto de daños reclamados por el actor Oscar Ernesto Álvarez, y por el total: </w:t>
      </w:r>
      <w:r>
        <w:rPr>
          <w:rFonts w:eastAsia="MS Mincho;ＭＳ 明朝"/>
          <w:b/>
          <w:sz w:val="22"/>
        </w:rPr>
        <w:t>A) $ 1.100.-</w:t>
      </w:r>
      <w:r>
        <w:rPr>
          <w:rFonts w:eastAsia="MS Mincho;ＭＳ 明朝"/>
          <w:sz w:val="22"/>
        </w:rPr>
        <w:t xml:space="preserve"> por gastos médicos; </w:t>
      </w:r>
      <w:r>
        <w:rPr>
          <w:rFonts w:eastAsia="MS Mincho;ＭＳ 明朝"/>
          <w:b/>
          <w:sz w:val="22"/>
        </w:rPr>
        <w:t>B) $ 3.500.-</w:t>
      </w:r>
      <w:r>
        <w:rPr>
          <w:rFonts w:eastAsia="MS Mincho;ＭＳ 明朝"/>
          <w:sz w:val="22"/>
        </w:rPr>
        <w:t xml:space="preserve"> por daños materiales del automotor; </w:t>
      </w:r>
      <w:r>
        <w:rPr>
          <w:rFonts w:eastAsia="MS Mincho;ＭＳ 明朝"/>
          <w:b/>
          <w:sz w:val="22"/>
        </w:rPr>
        <w:t>C) $ 5.000.-</w:t>
      </w:r>
      <w:r>
        <w:rPr>
          <w:rFonts w:eastAsia="MS Mincho;ＭＳ 明朝"/>
          <w:sz w:val="22"/>
        </w:rPr>
        <w:t xml:space="preserve"> por daño moral; </w:t>
      </w:r>
      <w:r>
        <w:rPr>
          <w:rFonts w:eastAsia="MS Mincho;ＭＳ 明朝"/>
          <w:b/>
          <w:sz w:val="22"/>
        </w:rPr>
        <w:t>4)</w:t>
      </w:r>
      <w:r>
        <w:rPr>
          <w:rFonts w:eastAsia="MS Mincho;ＭＳ 明朝"/>
          <w:sz w:val="22"/>
        </w:rPr>
        <w:t xml:space="preserve"> fija en concepto de daños reclamados por el demandado Esteban Alejandro Almada las sumas de </w:t>
      </w:r>
      <w:r>
        <w:rPr>
          <w:rFonts w:eastAsia="MS Mincho;ＭＳ 明朝"/>
          <w:b/>
          <w:sz w:val="22"/>
        </w:rPr>
        <w:t>$ 17.803.-</w:t>
      </w:r>
      <w:r>
        <w:rPr>
          <w:rFonts w:eastAsia="MS Mincho;ＭＳ 明朝"/>
          <w:sz w:val="22"/>
        </w:rPr>
        <w:t xml:space="preserve"> por daño estético y psíquico comprensivo del lucro cesante y </w:t>
      </w:r>
      <w:r>
        <w:rPr>
          <w:rFonts w:eastAsia="MS Mincho;ＭＳ 明朝"/>
          <w:b/>
          <w:sz w:val="22"/>
        </w:rPr>
        <w:t>$ 10.000.-</w:t>
      </w:r>
      <w:r>
        <w:rPr>
          <w:rFonts w:eastAsia="MS Mincho;ＭＳ 明朝"/>
          <w:sz w:val="22"/>
        </w:rPr>
        <w:t xml:space="preserve"> por daño moral; y </w:t>
      </w:r>
      <w:r>
        <w:rPr>
          <w:rFonts w:eastAsia="MS Mincho;ＭＳ 明朝"/>
          <w:b/>
          <w:sz w:val="22"/>
        </w:rPr>
        <w:t>modificar</w:t>
      </w:r>
      <w:r>
        <w:rPr>
          <w:rFonts w:eastAsia="MS Mincho;ＭＳ 明朝"/>
          <w:sz w:val="22"/>
        </w:rPr>
        <w:t xml:space="preserve"> en cuanto: </w:t>
      </w:r>
      <w:r>
        <w:rPr>
          <w:rFonts w:eastAsia="MS Mincho;ＭＳ 明朝"/>
          <w:b/>
          <w:sz w:val="22"/>
        </w:rPr>
        <w:t>1)</w:t>
      </w:r>
      <w:r>
        <w:rPr>
          <w:rFonts w:eastAsia="MS Mincho;ＭＳ 明朝"/>
          <w:sz w:val="22"/>
        </w:rPr>
        <w:t xml:space="preserve"> se admite la desvalorización del valor venal del Renault 18 del actor en </w:t>
      </w:r>
      <w:r>
        <w:rPr>
          <w:rFonts w:eastAsia="MS Mincho;ＭＳ 明朝"/>
          <w:b/>
          <w:sz w:val="22"/>
        </w:rPr>
        <w:t>$ 660.-</w:t>
      </w:r>
      <w:r>
        <w:rPr>
          <w:rFonts w:eastAsia="MS Mincho;ＭＳ 明朝"/>
          <w:sz w:val="22"/>
        </w:rPr>
        <w:t xml:space="preserve">; </w:t>
      </w:r>
      <w:r>
        <w:rPr>
          <w:rFonts w:eastAsia="MS Mincho;ＭＳ 明朝"/>
          <w:b/>
          <w:sz w:val="22"/>
        </w:rPr>
        <w:t>2)</w:t>
      </w:r>
      <w:r>
        <w:rPr>
          <w:rFonts w:eastAsia="MS Mincho;ＭＳ 明朝"/>
          <w:sz w:val="22"/>
        </w:rPr>
        <w:t xml:space="preserve"> se fija en </w:t>
      </w:r>
      <w:r>
        <w:rPr>
          <w:rFonts w:eastAsia="MS Mincho;ＭＳ 明朝"/>
          <w:b/>
          <w:sz w:val="22"/>
        </w:rPr>
        <w:t>$ 780.-</w:t>
      </w:r>
      <w:r>
        <w:rPr>
          <w:rFonts w:eastAsia="MS Mincho;ＭＳ 明朝"/>
          <w:sz w:val="22"/>
        </w:rPr>
        <w:t xml:space="preserve"> el daño material por la privación de uso automotor; </w:t>
      </w:r>
      <w:r>
        <w:rPr>
          <w:rFonts w:eastAsia="MS Mincho;ＭＳ 明朝"/>
          <w:b/>
          <w:sz w:val="22"/>
        </w:rPr>
        <w:t>3)</w:t>
      </w:r>
      <w:r>
        <w:rPr>
          <w:rFonts w:eastAsia="MS Mincho;ＭＳ 明朝"/>
          <w:sz w:val="22"/>
        </w:rPr>
        <w:t xml:space="preserve"> se fija en </w:t>
      </w:r>
      <w:r>
        <w:rPr>
          <w:rFonts w:eastAsia="MS Mincho;ＭＳ 明朝"/>
          <w:b/>
          <w:sz w:val="22"/>
        </w:rPr>
        <w:t>$ 2.000.-</w:t>
      </w:r>
      <w:r>
        <w:rPr>
          <w:rFonts w:eastAsia="MS Mincho;ＭＳ 明朝"/>
          <w:sz w:val="22"/>
        </w:rPr>
        <w:t xml:space="preserve"> el lucro cesante por privación de uso; </w:t>
      </w:r>
      <w:r>
        <w:rPr>
          <w:rFonts w:eastAsia="MS Mincho;ＭＳ 明朝"/>
          <w:b/>
          <w:sz w:val="22"/>
        </w:rPr>
        <w:t>4)</w:t>
      </w:r>
      <w:r>
        <w:rPr>
          <w:rFonts w:eastAsia="MS Mincho;ＭＳ 明朝"/>
          <w:sz w:val="22"/>
        </w:rPr>
        <w:t xml:space="preserve"> se hace extensiva únicamente a la aseguradora las costas por la reconvención. </w:t>
      </w:r>
      <w:r>
        <w:rPr>
          <w:rFonts w:eastAsia="MS Mincho;ＭＳ 明朝"/>
          <w:b/>
          <w:sz w:val="22"/>
        </w:rPr>
        <w:t>IMPÓNGANSE</w:t>
      </w:r>
      <w:r>
        <w:rPr>
          <w:rFonts w:eastAsia="MS Mincho;ＭＳ 明朝"/>
          <w:sz w:val="22"/>
        </w:rPr>
        <w:t xml:space="preserve"> l</w:t>
      </w:r>
      <w:r>
        <w:rPr>
          <w:sz w:val="22"/>
          <w:lang w:val="es-ES_tradnl"/>
        </w:rPr>
        <w:t xml:space="preserve">as costas de la Alzada a Ismael Ignacio Pereyra por ser vencido, y las de Alzada en base al progreso de los respectivos agravios </w:t>
      </w:r>
      <w:r>
        <w:rPr>
          <w:b/>
          <w:sz w:val="22"/>
          <w:lang w:val="es-ES_tradnl"/>
        </w:rPr>
        <w:t>sopórtanse</w:t>
      </w:r>
      <w:r>
        <w:rPr>
          <w:sz w:val="22"/>
          <w:lang w:val="es-ES_tradnl"/>
        </w:rPr>
        <w:t xml:space="preserve"> en el 50% por cada parte. </w:t>
      </w:r>
      <w:r>
        <w:rPr>
          <w:b/>
          <w:sz w:val="22"/>
          <w:lang w:val="es-ES_tradnl"/>
        </w:rPr>
        <w:t>DIFIÉRASE</w:t>
      </w:r>
      <w:r>
        <w:rPr>
          <w:sz w:val="22"/>
          <w:lang w:val="es-ES_tradnl"/>
        </w:rPr>
        <w:t xml:space="preserve"> la regulación de honorarios para su oportunidad. </w:t>
      </w:r>
      <w:r>
        <w:rPr>
          <w:b/>
          <w:sz w:val="22"/>
          <w:lang w:val="es-ES_tradnl"/>
        </w:rPr>
        <w:t>NOTIFÍQUESE</w:t>
      </w:r>
      <w:r>
        <w:rPr>
          <w:sz w:val="22"/>
          <w:lang w:val="es-ES_tradnl"/>
        </w:rPr>
        <w:t xml:space="preserve"> por Secretaría y devuélvase. Fdo.: Dr.Víctor Mario Peralta Reyes – Dr.Jorge Mario Galdós – Dra. Ana María De Benedictis. Ante mí: Dra.María Fabiana Restivo.----------</w:t>
      </w:r>
    </w:p>
    <w:sectPr>
      <w:headerReference w:type="default" r:id="rId2"/>
      <w:type w:val="nextPage"/>
      <w:pgSz w:w="11906" w:h="16838"/>
      <w:pgMar w:left="2835" w:right="1077" w:gutter="0" w:header="28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4910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8:00Z</dcterms:created>
  <dc:creator>XX</dc:creator>
  <dc:description/>
  <dc:language>en-US</dc:language>
  <cp:lastModifiedBy>PODER JUDICIAL</cp:lastModifiedBy>
  <cp:lastPrinted>2006-05-11T10:55:00Z</cp:lastPrinted>
  <dcterms:modified xsi:type="dcterms:W3CDTF">2006-06-02T15:58:00Z</dcterms:modified>
  <cp:revision>2</cp:revision>
  <dc:subject/>
  <dc:title>               ALSUA c MUNICIPALIDAD</dc:title>
</cp:coreProperties>
</file>