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lang w:val="es-AR"/>
        </w:rPr>
      </w:pPr>
      <w:r>
        <w:rPr>
          <w:rFonts w:cs="Courier New" w:ascii="Courier New" w:hAnsi="Courier New"/>
          <w:sz w:val="22"/>
          <w:lang w:val="es-AR"/>
        </w:rPr>
      </w:r>
    </w:p>
    <w:p>
      <w:pPr>
        <w:pStyle w:val="Normal"/>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 49.538 "R.S.</w:t>
      </w:r>
    </w:p>
    <w:p>
      <w:pPr>
        <w:pStyle w:val="TextBody"/>
        <w:rPr>
          <w:lang w:val="es-ES_tradnl"/>
        </w:rPr>
      </w:pPr>
      <w:r>
        <w:rPr>
          <w:rFonts w:eastAsia="Courier New"/>
          <w:lang w:val="es-ES_tradnl"/>
        </w:rPr>
        <w:t xml:space="preserve">                 </w:t>
      </w:r>
      <w:r>
        <w:rPr>
          <w:lang w:val="es-ES_tradnl"/>
        </w:rPr>
        <w:t>c/M.M.A.</w:t>
      </w:r>
    </w:p>
    <w:p>
      <w:pPr>
        <w:pStyle w:val="TextBody"/>
        <w:rPr>
          <w:lang w:val="es-ES_tradnl"/>
        </w:rPr>
      </w:pPr>
      <w:r>
        <w:rPr>
          <w:rFonts w:eastAsia="Courier New"/>
          <w:lang w:val="es-ES_tradnl"/>
        </w:rPr>
        <w:t xml:space="preserve">                 </w:t>
      </w:r>
      <w:r>
        <w:rPr>
          <w:lang w:val="es-ES_tradnl"/>
        </w:rPr>
        <w:t>s/Incidente de Alimentos”.</w:t>
      </w:r>
    </w:p>
    <w:p>
      <w:pPr>
        <w:pStyle w:val="TextBody"/>
        <w:rPr>
          <w:lang w:val="es-ES_tradnl"/>
        </w:rPr>
      </w:pPr>
      <w:r>
        <w:rPr>
          <w:rFonts w:eastAsia="Courier New"/>
          <w:lang w:val="es-ES_tradnl"/>
        </w:rPr>
        <w:t xml:space="preserve">                 </w:t>
      </w:r>
      <w:r>
        <w:rPr>
          <w:lang w:val="es-ES_tradnl"/>
        </w:rPr>
        <w:t xml:space="preserve">Juzg. Civ. y Com. Nº4 - Azul.                            </w:t>
      </w:r>
    </w:p>
    <w:p>
      <w:pPr>
        <w:pStyle w:val="TextBody"/>
        <w:rPr/>
      </w:pPr>
      <w:r>
        <w:rPr>
          <w:rFonts w:eastAsia="Courier New"/>
        </w:rPr>
        <w:t xml:space="preserve">                </w:t>
      </w:r>
      <w:r>
        <w:rPr/>
        <w:t>Reg....52....Sent.Civil.</w:t>
      </w:r>
    </w:p>
    <w:p>
      <w:pPr>
        <w:pStyle w:val="TextBody"/>
        <w:rPr/>
      </w:pPr>
      <w:r>
        <w:rPr/>
      </w:r>
    </w:p>
    <w:p>
      <w:pPr>
        <w:pStyle w:val="TextBody"/>
        <w:rPr>
          <w:lang w:val="es-ES_tradnl"/>
        </w:rPr>
      </w:pPr>
      <w:r>
        <w:rPr>
          <w:lang w:val="es-ES_tradnl"/>
        </w:rPr>
        <w:t xml:space="preserve">En la ciudad de Azul, a los       16        días del mes de Mayo de Dos Mil Seis, reunidos en Acuerdo Ordinario los Señores Jueces de la Excma. Cámara de Apelación en lo Civil y Comercial Departamental, Sala II, Doctores Jorge Mario Galdós y Ana María De Benedictis, habiéndose retirado del mismo el Dr. Víctor Mario Peralta Reyes (art. 47 Ley 5827),  para dictar sentencia en los autos caratulados: </w:t>
      </w:r>
      <w:r>
        <w:rPr>
          <w:b/>
          <w:lang w:val="es-ES_tradnl"/>
        </w:rPr>
        <w:t xml:space="preserve">“R.S. c/M.M.A. s/Incidente de Alimentos” (Causa Nº 49.538), </w:t>
      </w:r>
      <w:r>
        <w:rPr>
          <w:lang w:val="es-ES_tradnl"/>
        </w:rPr>
        <w:t>habiéndose procedido oportunamente a practicar la desinsaculación prescripta por los arts. 168 de la Constitución Provincial, 263 y 266 del C.P.C.C., resultando de ella que debían votar en el siguiente orden:</w:t>
      </w:r>
      <w:r>
        <w:rPr>
          <w:b/>
          <w:lang w:val="es-ES_tradnl"/>
        </w:rPr>
        <w:t xml:space="preserve"> Dr. GALDOS – DRA. DE BENEDICTIS - Dr. PERALTA REYES. </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527/531vta.?.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r>
        <w:rPr>
          <w:sz w:val="22"/>
          <w:lang w:val="es-ES_tradnl"/>
        </w:rPr>
        <w:t xml:space="preserve">        </w:t>
      </w:r>
      <w:r>
        <w:rPr>
          <w:b/>
          <w:sz w:val="22"/>
          <w:lang w:val="es-ES_tradnl"/>
        </w:rPr>
        <w:t xml:space="preserve">                 </w:t>
      </w:r>
    </w:p>
    <w:p>
      <w:pPr>
        <w:pStyle w:val="Textosinformato"/>
        <w:spacing w:lineRule="auto" w:line="480"/>
        <w:jc w:val="both"/>
        <w:rPr/>
      </w:pPr>
      <w:r>
        <w:rPr>
          <w:rFonts w:eastAsia="Courier New"/>
          <w:sz w:val="22"/>
          <w:lang w:val="es-AR"/>
        </w:rPr>
        <w:t xml:space="preserve">        </w:t>
      </w:r>
      <w:r>
        <w:rPr>
          <w:rFonts w:eastAsia="Courier New"/>
          <w:b/>
          <w:sz w:val="22"/>
          <w:lang w:val="es-AR"/>
        </w:rPr>
        <w:t xml:space="preserve"> </w:t>
      </w:r>
      <w:r>
        <w:rPr>
          <w:b/>
          <w:sz w:val="22"/>
          <w:lang w:val="es-AR"/>
        </w:rPr>
        <w:t>I)</w:t>
      </w:r>
      <w:r>
        <w:rPr>
          <w:sz w:val="22"/>
          <w:lang w:val="es-AR"/>
        </w:rPr>
        <w:t xml:space="preserve"> Ante la originaria pretensión (rectius: “denuncia”) de incumplimiento de la cuota alimentaria que formulara la madre –G. R.- en representación de sus hijos menores –M., A. y F. M. y R.- contra su padre M. A. M., y luego de diversas contingencias procesales (que incluyó la adecuación recíproca de las pretensiones) el Sr.Juez decidió:</w:t>
      </w:r>
    </w:p>
    <w:p>
      <w:pPr>
        <w:pStyle w:val="Textosinformato"/>
        <w:spacing w:lineRule="auto" w:line="480"/>
        <w:jc w:val="both"/>
        <w:rPr>
          <w:sz w:val="22"/>
          <w:lang w:val="es-AR"/>
        </w:rPr>
      </w:pPr>
      <w:r>
        <w:rPr>
          <w:rFonts w:eastAsia="Courier New"/>
          <w:sz w:val="22"/>
          <w:lang w:val="es-AR"/>
        </w:rPr>
        <w:t xml:space="preserve">         </w:t>
      </w:r>
      <w:r>
        <w:rPr>
          <w:sz w:val="22"/>
          <w:lang w:val="es-AR"/>
        </w:rPr>
        <w:t>-Diferir para una etapa posterior la determinación del grado de incumplimiento del pago de la cuota alimentaria, debiendo la incidentista readecuar su pretensión a los pautas que fijó;</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 desestimar la medida cautelar solicitada;                </w:t>
      </w:r>
    </w:p>
    <w:p>
      <w:pPr>
        <w:pStyle w:val="Textosinformato"/>
        <w:spacing w:lineRule="auto" w:line="480"/>
        <w:jc w:val="both"/>
        <w:rPr>
          <w:sz w:val="22"/>
          <w:lang w:val="es-AR"/>
        </w:rPr>
      </w:pPr>
      <w:r>
        <w:rPr>
          <w:rFonts w:eastAsia="Courier New"/>
          <w:sz w:val="22"/>
          <w:lang w:val="es-AR"/>
        </w:rPr>
        <w:t xml:space="preserve">         </w:t>
      </w:r>
      <w:r>
        <w:rPr>
          <w:sz w:val="22"/>
          <w:lang w:val="es-AR"/>
        </w:rPr>
        <w:t>- impuso las costas en el orden causado, difiriendo la regulación de honorarios para cuando se determine el monto de los alimentos.</w:t>
      </w:r>
    </w:p>
    <w:p>
      <w:pPr>
        <w:pStyle w:val="Textosinformato"/>
        <w:spacing w:lineRule="auto" w:line="480"/>
        <w:jc w:val="both"/>
        <w:rPr>
          <w:sz w:val="22"/>
          <w:lang w:val="es-AR"/>
        </w:rPr>
      </w:pPr>
      <w:r>
        <w:rPr>
          <w:rFonts w:eastAsia="Courier New"/>
          <w:sz w:val="22"/>
          <w:lang w:val="es-AR"/>
        </w:rPr>
        <w:t xml:space="preserve">         </w:t>
      </w:r>
      <w:r>
        <w:rPr>
          <w:sz w:val="22"/>
          <w:lang w:val="es-AR"/>
        </w:rPr>
        <w:t>Las pautas que fijó son, esencialmente, que para analizar el incumplimiento del pago de la cuota alimentaria debía computarse como ingreso de M. la declaración jurada presentada ante la AFIP por el período 2003, sin incluir las sumas que por honorarios médicos informó el Círculo Médico de Azul, para evitar considerar dos veces las mismas sumas, admitir que el alimentante acredite su remuneración durante los demás períodos e imputar como integrante de la cuantía de la cuota los aportes en especie hechos por el progenitor y el hecho de que los menores conviven en parte con su padre. Todo ello a partir del convenio suscripto por ambos, en el marco del juicio de divorcio vincular, de fecha 2 de Abril de 1992, en el que se convino que la cuota de alimentos será el 30% de los ingresos del alimentante, para sus tres hijos, con un piso de $ 600 mensuales.</w:t>
      </w:r>
    </w:p>
    <w:p>
      <w:pPr>
        <w:pStyle w:val="Textosinformato"/>
        <w:spacing w:lineRule="auto" w:line="480"/>
        <w:jc w:val="both"/>
        <w:rPr>
          <w:sz w:val="22"/>
          <w:lang w:val="es-AR"/>
        </w:rPr>
      </w:pPr>
      <w:r>
        <w:rPr>
          <w:rFonts w:eastAsia="Courier New"/>
          <w:sz w:val="22"/>
          <w:lang w:val="es-AR"/>
        </w:rPr>
        <w:t xml:space="preserve">         </w:t>
      </w:r>
      <w:r>
        <w:rPr>
          <w:sz w:val="22"/>
          <w:lang w:val="es-AR"/>
        </w:rPr>
        <w:t>Para arribar a esa conclusión el primer sentenciante –luego de que a requerimiento de la Asesora de Incapaces se precisara y adecuara la pretensión, antes del dictado de la sentencia y con audiencia del demandado- consideró que la prueba aquí colectada no permite concluir que M. incumplió con el pago de la cuota pactada. Tuvo en cuenta que al ir creciendo los hijos convivieron con su padre tres días de la semana (o sea 12 días del mes), situación sobreviniente a la originaria, y que los aportes en especie que efectúa el demandado son muy importantes: el pago de la obra social que brinda mayor cobertura Swiss Medical; el pago de la cuota del Club Bancario Azuleño; el pago de la cuota escolar de A.; la compra de vestimenta y útiles escolares para los días que los hijos conviven con el accionado. Agrega que esos aportes superan el concepto de meras liberalidades porque son rubros fijos, de pago periódico que deben ser necesariamente cubiertos por la cuota alimentaria. Si bien en materia alimentaria rige el principio de la incompensabilidad, se admiten excepciones cuando en atención a las particularidades la situación podría ser abusiva, tornando onerosa la prestación del alimentante, exponiéndolo a sufrir privaciones.</w:t>
      </w:r>
    </w:p>
    <w:p>
      <w:pPr>
        <w:pStyle w:val="Textosinformato"/>
        <w:spacing w:lineRule="auto" w:line="480"/>
        <w:jc w:val="both"/>
        <w:rPr>
          <w:sz w:val="22"/>
          <w:lang w:val="es-AR"/>
        </w:rPr>
      </w:pPr>
      <w:r>
        <w:rPr>
          <w:rFonts w:eastAsia="Courier New"/>
          <w:sz w:val="22"/>
          <w:lang w:val="es-AR"/>
        </w:rPr>
        <w:t xml:space="preserve">         </w:t>
      </w:r>
      <w:r>
        <w:rPr>
          <w:sz w:val="22"/>
          <w:lang w:val="es-AR"/>
        </w:rPr>
        <w:t>Luego formula otras consideraciones, da cuenta de la necesidad de evitar la judicialización de toda cuestión suscitada en la vida familiar, y sin aprobar la conducta del alimentante, señala la repentina necesidad de la progenitora de reclamar la diferencia por alimentos, pese a que estuvo siempre participando de los distintos reclamos que se han formulado en este y otros procesos mentados.</w:t>
      </w:r>
    </w:p>
    <w:p>
      <w:pPr>
        <w:pStyle w:val="Textosinformato"/>
        <w:spacing w:lineRule="auto" w:line="480"/>
        <w:jc w:val="both"/>
        <w:rPr>
          <w:sz w:val="22"/>
          <w:lang w:val="es-AR"/>
        </w:rPr>
      </w:pPr>
      <w:r>
        <w:rPr>
          <w:rFonts w:eastAsia="Courier New"/>
          <w:sz w:val="22"/>
          <w:lang w:val="es-AR"/>
        </w:rPr>
        <w:t xml:space="preserve">         </w:t>
      </w:r>
      <w:r>
        <w:rPr>
          <w:sz w:val="22"/>
          <w:lang w:val="es-AR"/>
        </w:rPr>
        <w:t>Contra ese pronunciamiento apela la actora a fs.534, fundando su recurso a fs.536/547, siendo respondido a fs.549/552. La Asesora de Incapaces dictamina a fs.554/556.</w:t>
      </w:r>
    </w:p>
    <w:p>
      <w:pPr>
        <w:pStyle w:val="Textosinformato"/>
        <w:spacing w:lineRule="auto" w:line="480"/>
        <w:jc w:val="both"/>
        <w:rPr>
          <w:sz w:val="22"/>
          <w:lang w:val="es-AR"/>
        </w:rPr>
      </w:pPr>
      <w:r>
        <w:rPr>
          <w:rFonts w:eastAsia="Courier New"/>
          <w:sz w:val="22"/>
          <w:lang w:val="es-AR"/>
        </w:rPr>
        <w:t xml:space="preserve">         </w:t>
      </w:r>
      <w:r>
        <w:rPr>
          <w:sz w:val="22"/>
          <w:lang w:val="es-AR"/>
        </w:rPr>
        <w:t>Las quejas de la actora apuntan al diferimiento del grado de incumplimiento cuando el porcentaje adeudado surgiría de un simple cálculo matemático considerando el ingreso acreditado, que es de $ 5.958,30 mensuales. El 30% de esa suma es superior a los $ 600 que paga desde hace once años. También se disconforma con el cómputo de los aportes en especie lo que permite al alimentante modificar unilateralmente los alcances del convenio homologado y que no se haya hecho mérito de lo dictaminado por la Asesora de Incapaces quien sostuvo que a partir del 2003 mejoró la situación económica del alimentante.</w:t>
      </w:r>
    </w:p>
    <w:p>
      <w:pPr>
        <w:pStyle w:val="Textosinformato"/>
        <w:spacing w:lineRule="auto" w:line="480"/>
        <w:jc w:val="both"/>
        <w:rPr>
          <w:sz w:val="22"/>
          <w:lang w:val="es-AR"/>
        </w:rPr>
      </w:pPr>
      <w:r>
        <w:rPr>
          <w:rFonts w:eastAsia="Courier New"/>
          <w:sz w:val="22"/>
          <w:lang w:val="es-AR"/>
        </w:rPr>
        <w:t xml:space="preserve">         </w:t>
      </w:r>
      <w:r>
        <w:rPr>
          <w:sz w:val="22"/>
          <w:lang w:val="es-AR"/>
        </w:rPr>
        <w:t>También se agravia de que se considerara que los hijos estaban tres días a la semana con el padre lo que no es un hecho sobreviniente al existente a la firma del convenio y que se haya prescindido de aplicar el principio de incompensabilidad. Enfatiza en que el accionado incumplió el acuerdo homologado, que los aportes en especie son simples liberalidades y se queja de que se consideró  abusiva su conducta. También de que se omita considerar –para determinar la cuantía- el ingreso denunciado en el Círculo Médico de Azul; insiste en que nunca abandonó su reclamo y que el accionado no acreditó que la liquidación practicada (casi en estadio previo al dictado de la sentencia, agrego)  era infundada, omitiendo probar sus derechos. Además M. no denunció los ingresos que efectivamente percibe rehusando colaborar. Finalmente se disconforma por el rechazo de las medidas cautelares de inhibición general de bienes y por la imposición de las costas por su orden.</w:t>
      </w:r>
    </w:p>
    <w:p>
      <w:pPr>
        <w:pStyle w:val="Textosinformato"/>
        <w:spacing w:lineRule="auto" w:line="480"/>
        <w:jc w:val="both"/>
        <w:rPr>
          <w:sz w:val="22"/>
          <w:lang w:val="es-AR"/>
        </w:rPr>
      </w:pPr>
      <w:r>
        <w:rPr>
          <w:rFonts w:eastAsia="Courier New"/>
          <w:sz w:val="22"/>
          <w:lang w:val="es-AR"/>
        </w:rPr>
        <w:t xml:space="preserve">         </w:t>
      </w:r>
      <w:r>
        <w:rPr>
          <w:sz w:val="22"/>
          <w:lang w:val="es-AR"/>
        </w:rPr>
        <w:t>El dictamen de la Asesora de Incapaces adhiere, en lo sustancial, al agravio de R. reseñando con concisión los puntos de coincidencia, discrepando en cambio en el monto de ingreso del alimentante, el que afirma debe ser el informado a la AFIP que incluye los ingresos por honorarios denunciados en el Círculo Médico el que sólo actúa como agente de retención. Señala, entre otras consideraciones, que la inacción de la esposa no produce la extinción de los alimentos atrasados.</w:t>
      </w:r>
    </w:p>
    <w:p>
      <w:pPr>
        <w:pStyle w:val="Textosinformato"/>
        <w:spacing w:lineRule="auto" w:line="480"/>
        <w:jc w:val="both"/>
        <w:rPr/>
      </w:pPr>
      <w:r>
        <w:rPr>
          <w:rFonts w:eastAsia="Courier New"/>
          <w:sz w:val="22"/>
          <w:lang w:val="es-AR"/>
        </w:rPr>
        <w:t xml:space="preserve">         </w:t>
      </w:r>
      <w:r>
        <w:rPr>
          <w:b/>
          <w:sz w:val="22"/>
          <w:lang w:val="es-AR"/>
        </w:rPr>
        <w:t>II) 1)</w:t>
      </w:r>
      <w:r>
        <w:rPr>
          <w:sz w:val="22"/>
          <w:lang w:val="es-AR"/>
        </w:rPr>
        <w:t xml:space="preserve"> Para explicitar y fundar mi opinión de que la sentencia recurrida debe ser parcialmente modificada, habré de reseñar primero –y escuetamente- ciertas singularidades del caso, que resultan tanto de lo actuado en este expediente como de las causas conexas, que tengo a la vista, requeridas oficiosamente al Juzgado de origen (expte.42525 “R., G. y M., M. A.. s/Divorcio Vincular”; expte.51268 “M., M. A.. c/R.S. s/Incidente Reducción Cuota Alimentaria” y expte.51482 “M., M. A.. c/R., G. s/Incidente Cambio de Tenencia”).</w:t>
      </w:r>
    </w:p>
    <w:p>
      <w:pPr>
        <w:pStyle w:val="Textosinformato"/>
        <w:spacing w:lineRule="auto" w:line="480"/>
        <w:jc w:val="both"/>
        <w:rPr>
          <w:sz w:val="22"/>
          <w:lang w:val="es-AR"/>
        </w:rPr>
      </w:pPr>
      <w:r>
        <w:rPr>
          <w:rFonts w:eastAsia="Courier New"/>
          <w:sz w:val="22"/>
          <w:lang w:val="es-AR"/>
        </w:rPr>
        <w:t xml:space="preserve">         </w:t>
      </w:r>
      <w:r>
        <w:rPr>
          <w:sz w:val="22"/>
          <w:lang w:val="es-AR"/>
        </w:rPr>
        <w:t>El convenio de alimentos homologado fue suscripto en Abril de 1992, en el juicio de divorcio, pactándose $ 600 mensuales como “piso”, siendo la regla el 30% de los ingresos del demandado M., provenientes de su profesión de médico (fs.10/11, expte.42525). Si bien allí se discriminaron sus diversas actividades profesionales se especificó que ese porcentaje incluía las otras que pudieren surgir en el futuro. Los hijos, por entonces, tenían –aproximadamente- 6 años M. (hoy, 19 años); 3 años A. y 4 meses F., con 17 años y 14 años, en la actualidad, respectivamente. Si bien se convino un régimen de visitas amplio a favor del padre, dado que la tenencia se otorgó a la madre, no se especificaron días y horas determinados de visitas.</w:t>
      </w:r>
    </w:p>
    <w:p>
      <w:pPr>
        <w:pStyle w:val="Textosinformato"/>
        <w:spacing w:lineRule="auto" w:line="480"/>
        <w:jc w:val="both"/>
        <w:rPr>
          <w:sz w:val="22"/>
          <w:lang w:val="es-AR"/>
        </w:rPr>
      </w:pPr>
      <w:r>
        <w:rPr>
          <w:rFonts w:eastAsia="Courier New"/>
          <w:sz w:val="22"/>
          <w:lang w:val="es-AR"/>
        </w:rPr>
        <w:t xml:space="preserve">         </w:t>
      </w:r>
      <w:r>
        <w:rPr>
          <w:sz w:val="22"/>
          <w:lang w:val="es-AR"/>
        </w:rPr>
        <w:t>En el año 2004 M. promovió dos incidentes: de cambio de tenencia de los hijos, denunciando prolongadas e injustificadas inasistencias de los chicos a la escuela, que F. no lo visita y que M. convive, por su propia iniciativa, con él desde el año 2003 (expte. 51482/2004). El restante incidente de reducción de cuota alimentaria está en trámite (expte. 51268). M. solicitó la reducción de la cuota con sustento, básicamente, en la modificación de las circunstancias fácticas que son las que obran en este juicio habiéndose aquí debatido ampliamente y ofrecido y producido prueba por ambos litigantes en ejercicio pleno de sus respectivos derechos de defensa (arts.16, 17, 18 y concs. Const. Nac.; arts.10, 11, 15 y concs. Const.Pcia.Bs.As.).</w:t>
      </w:r>
    </w:p>
    <w:p>
      <w:pPr>
        <w:pStyle w:val="Textosinformato"/>
        <w:spacing w:lineRule="auto" w:line="480"/>
        <w:jc w:val="both"/>
        <w:rPr>
          <w:sz w:val="22"/>
          <w:lang w:val="es-AR"/>
        </w:rPr>
      </w:pPr>
      <w:r>
        <w:rPr>
          <w:rFonts w:eastAsia="Courier New"/>
          <w:sz w:val="22"/>
          <w:lang w:val="es-AR"/>
        </w:rPr>
        <w:t xml:space="preserve">         </w:t>
      </w:r>
      <w:r>
        <w:rPr>
          <w:sz w:val="22"/>
          <w:lang w:val="es-AR"/>
        </w:rPr>
        <w:t>Ahora bien, en estos obrados se han suscitado distintos avatares procesales. El juicio incidental se deduce el 20 de Noviembre de 1996 como “denuncia de incumplimientos reiterados, que –en ese punto- concluyen con el acuerdo obrante a fs.30 en la audiencia del 2 de Abril de 1997, en la que se dispuso la forma de pago, manteniéndose el “quantum” (conf. resolución fs.31).</w:t>
      </w:r>
    </w:p>
    <w:p>
      <w:pPr>
        <w:pStyle w:val="Textosinformato"/>
        <w:spacing w:lineRule="auto" w:line="480"/>
        <w:jc w:val="both"/>
        <w:rPr>
          <w:sz w:val="22"/>
          <w:lang w:val="es-AR"/>
        </w:rPr>
      </w:pPr>
      <w:r>
        <w:rPr>
          <w:rFonts w:eastAsia="Courier New"/>
          <w:sz w:val="22"/>
          <w:lang w:val="es-AR"/>
        </w:rPr>
        <w:t xml:space="preserve">         </w:t>
      </w:r>
      <w:r>
        <w:rPr>
          <w:sz w:val="22"/>
          <w:lang w:val="es-AR"/>
        </w:rPr>
        <w:t>Empero, a fs.81/84, el 31 de Octubre de 2003, la incidentista denuncia ahora no incumplimientos respecto de las fechas y forma de pago, sino del monto de la cuota ofreciendo prueba para acreditar que el 30% de los ingresos de M. son superiores a la suma fija de $ 600 que paga mensualmente. En esa presentación no se denuncia monto estimado o aproximado  del caudal económico del alimentante (arg. art. 635 C.P.C.) ni se practica liquidación denunciando la cuantía del incumplimiento (arg. art.645 C.P.C.).</w:t>
      </w:r>
    </w:p>
    <w:p>
      <w:pPr>
        <w:pStyle w:val="Textosinformato"/>
        <w:spacing w:lineRule="auto" w:line="480"/>
        <w:jc w:val="both"/>
        <w:rPr>
          <w:sz w:val="22"/>
          <w:lang w:val="es-AR"/>
        </w:rPr>
      </w:pPr>
      <w:r>
        <w:rPr>
          <w:rFonts w:eastAsia="Courier New"/>
          <w:sz w:val="22"/>
          <w:lang w:val="es-AR"/>
        </w:rPr>
        <w:t xml:space="preserve">         </w:t>
      </w:r>
      <w:r>
        <w:rPr>
          <w:sz w:val="22"/>
          <w:lang w:val="es-AR"/>
        </w:rPr>
        <w:t>Pese a que el traslado de esa presentación se efectuó por cinco días (conf. resolución fs.89), lo cierto y gravitante –principio de realidad y economía procesal y de preclusión- es que operó recíproca admisión de los contendientes en “ordinarizar” el proceso.</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n el responde el incidentado dedujo oposición introduciendo implícitamente una reducción de la cuota, al alegar la modificación sobreviniente de las circunstancias pactadas originarias, ofreciendo y sustanciándose abundante prueba, replicando incluso R. las alegaciones defensistas de M..                 </w:t>
      </w:r>
    </w:p>
    <w:p>
      <w:pPr>
        <w:pStyle w:val="Textosinformato"/>
        <w:spacing w:lineRule="auto" w:line="480"/>
        <w:jc w:val="both"/>
        <w:rPr>
          <w:sz w:val="22"/>
          <w:lang w:val="es-AR"/>
        </w:rPr>
      </w:pPr>
      <w:r>
        <w:rPr>
          <w:rFonts w:eastAsia="Courier New"/>
          <w:sz w:val="22"/>
          <w:lang w:val="es-AR"/>
        </w:rPr>
        <w:t xml:space="preserve">         </w:t>
      </w:r>
      <w:r>
        <w:rPr>
          <w:sz w:val="22"/>
          <w:lang w:val="es-AR"/>
        </w:rPr>
        <w:t>Se advierte entonces, que mutó la pretensión original. Ya en etapa próxima al dictado de la sentencia y una vez producida la prueba ofrecida (incluida la confesional de ambos progenitores), la Asesora de Incapaces solicita, con agudeza, se especifiquen los períodos reclamados, practicándose liquidación por las diferencias adeudadas, inclinándose por la fijación para el futuro de una cuota fija que permita un mejor control del cumplimiento ante las dificultades que se presentan por la actividad profesional del alimentante (fs.491/492, dictamen del 10/5/2005).</w:t>
      </w:r>
    </w:p>
    <w:p>
      <w:pPr>
        <w:pStyle w:val="Textosinformato"/>
        <w:spacing w:lineRule="auto" w:line="480"/>
        <w:jc w:val="both"/>
        <w:rPr>
          <w:sz w:val="22"/>
          <w:lang w:val="es-AR"/>
        </w:rPr>
      </w:pPr>
      <w:r>
        <w:rPr>
          <w:rFonts w:eastAsia="Courier New"/>
          <w:sz w:val="22"/>
          <w:lang w:val="es-AR"/>
        </w:rPr>
        <w:t xml:space="preserve">         </w:t>
      </w:r>
      <w:r>
        <w:rPr>
          <w:sz w:val="22"/>
          <w:lang w:val="es-AR"/>
        </w:rPr>
        <w:t>Ante ello R. aclara que los ingresos probados son de $ 46.980,13 para todo el año 2003 (digo, por mi parte, según informe de la AFIP de fs.263/264; arts.384 y 394 C.P.C.), según ingresos correspondientes al Impuesto a las Ganancias durante el período 2003. De allí la incidentista calcula $ 3.915,09 mensuales, a los que suma otros ingresos según los distintos haberes que percibe en diversos establecimientos por lo que llega a $ 5.958,37 mensuales. Con ese parámetro calcula las diferencias de alimentos adeudados desde Noviembre de 2001, fijando lo que con esa base hubiera correspondido pagar por el 30% y adiciona intereses, todo lo que importa $ 5.279,44 al 15 de junio de 2005 (fs.498/501). Esa pretensión readecuada o reformulada es contestada por el incidentado (fs.506), sobre la que se pronuncia la Asesora (fs.516/518) y constituye el objeto procesal sobre el que recayó sentencia (fs.527/531vta.).</w:t>
      </w:r>
    </w:p>
    <w:p>
      <w:pPr>
        <w:pStyle w:val="Textosinformato"/>
        <w:spacing w:lineRule="auto" w:line="480"/>
        <w:jc w:val="both"/>
        <w:rPr/>
      </w:pPr>
      <w:r>
        <w:rPr>
          <w:rFonts w:eastAsia="Courier New"/>
          <w:sz w:val="22"/>
          <w:lang w:val="es-AR"/>
        </w:rPr>
        <w:t xml:space="preserve">         </w:t>
      </w:r>
      <w:r>
        <w:rPr>
          <w:sz w:val="22"/>
          <w:lang w:val="es-AR"/>
        </w:rPr>
        <w:t>El detalle precedente -suscinto, por cierto- de la matriz fáctica y jurídica revela inhesitablemente un apartamiento a lo que, desde la estricta dogmática procesal, constituirá (o deberá constituir) este proceso caratulado como incidente de alimentos.</w:t>
      </w:r>
      <w:r>
        <w:rPr>
          <w:sz w:val="22"/>
          <w:lang w:val="es-ES_tradnl"/>
        </w:rPr>
        <w:t xml:space="preserve">             </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Es que fijada (en 1992) una cuota alimentaria el trámite procesal actual (incoado el 31 de Octubre de 2003, a fs.84) importaría –en puridad- la tramitación de la etapa del cumplimiento forzoso de la sentencia de alimentos lo que, se ha dicho en doctrina, constituye una “ejecución pura” en expresión de Donato que recoge Louge Emiliozzi (conf. Louge Emiliozzi Esteban en “Algunos aspectos problemáticos de la obligación alimentaria (Con particular referencia a la provincia de Buenos Aires)”, Lexis Nexis Bs.As.2005-5-557). Es que si bien ese estadio procedental, previsto en el art.645 C.P.C. requiere en principio de una liquidación para cuantificar los montos y períodos impagos, lo cierto es que desde el estricto apego procesal, podría sostenerse que ese es únicamente el objeto procesal aquí debatido.</w:t>
      </w:r>
    </w:p>
    <w:p>
      <w:pPr>
        <w:pStyle w:val="Textosinformato"/>
        <w:spacing w:lineRule="auto" w:line="480"/>
        <w:jc w:val="both"/>
        <w:rPr/>
      </w:pPr>
      <w:r>
        <w:rPr>
          <w:rFonts w:eastAsia="Courier New"/>
          <w:sz w:val="22"/>
          <w:lang w:val="es-ES_tradnl"/>
        </w:rPr>
        <w:t xml:space="preserve">         </w:t>
      </w:r>
      <w:r>
        <w:rPr>
          <w:sz w:val="22"/>
          <w:lang w:val="es-ES_tradnl"/>
        </w:rPr>
        <w:t xml:space="preserve">Empero, y partiendo de la recíproca y bilateral admisión de las partes y de los funcionarios intervinientes en torno a la readecuación del objeto procesal (conf. dictamen de la Asesora de Incapaces de fs.491/492 y 516/518), y que en la etapa de ejecución de sentencia de alimentos es admisible por el alimentante la deducción de defensas, como lo postula Bossert y lo recoge Louge Emiliozzi (ob.cit. notas 116 y 117), no existe impedimento procesal o sustancial que permita pronunciarse sobre la entidad o alcances del incumplimiento de la cuota alimentaria y sobre su vigencia, conforme lo discutieran y probaran las partes (arts.34 inc.4, 163 inc.5, 164, 266, 272 y concs. </w:t>
      </w:r>
      <w:r>
        <w:rPr>
          <w:sz w:val="22"/>
          <w:lang w:val="en-US"/>
        </w:rPr>
        <w:t>C.P.C.).</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Así, es evidente que se hubo probado que durante el año 2003 el ingreso por el que el accionado tributó el Impuesto a las Ganancias fue de $ 46.981,13 anuales (conf. informe fs.263 y 264 de la AFIP) lo que como afirma la apelante representan mensualmente $ 3.915,09 (conf. fs.498vta.). Pero ese importe, y como lo señala con acierto la Asesora de Incapaces (fs.556), es comprensivo de todos los ingresos demostrados del demandado por lo que resulta improcedente adicionarle o sumarle, como lo pretende la actora, en la liquidación practicada a fs.498/501, otras remuneraciones aisladas. Es evidente que el ingreso global computado por la entidad fiscalizadora (AFIP) subsume la sumatoria parcial de cada uno de los ingresos parciales que por distintas prestaciones profesionales efectúa el demandado, en su condición de médico (conf. informe fs.358/359 del Círculo Médico e informe de guardias médicas en el Centro Nefrológico Azul de fs.207/215; informe fs.243 del Sanatorio Azul; de fs.247 del Geriátrico Modelo; de fs.256 del Hospital local; de fs.286 de Fecliba; de fs.289 de Coceba).</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El otro punto de partida que se agrega al importe comprobado del ingreso (de $ 4.000, que se “redondea”, por razones prácticas) es que si bien la actora al readecuar la pretensión practicó liquidación por alimentos adeudados desde Noviembre de 2001 (fs. 499vta./500) lo cierto es que se probó que el caudal del alimentante es el del año 2003 (fs.263/264), que es –por otro lado- la fecha de la “demanda” originaria (fs.84, conf. cargo del 31/10/2003).</w:t>
      </w:r>
    </w:p>
    <w:p>
      <w:pPr>
        <w:pStyle w:val="Textosinformato"/>
        <w:spacing w:lineRule="auto" w:line="480"/>
        <w:jc w:val="both"/>
        <w:rPr/>
      </w:pPr>
      <w:r>
        <w:rPr>
          <w:rFonts w:eastAsia="Courier New"/>
          <w:sz w:val="22"/>
          <w:lang w:val="es-ES_tradnl"/>
        </w:rPr>
        <w:t xml:space="preserve">         </w:t>
      </w:r>
      <w:r>
        <w:rPr>
          <w:sz w:val="22"/>
          <w:lang w:val="es-ES_tradnl"/>
        </w:rPr>
        <w:t xml:space="preserve">Por ende, conforme lo alegado y probado, atento lo dictaminado por la Asesora de Incapaces (fs.517vta.) el 30% del ingreso de $ 4.000, debe comenzar a computarse desde el 1 de Enero de 2003, que es el año que incluye el citado informe de la AFIP (arts. 34 inc.4, 163 inc.5, 266 y concs. </w:t>
      </w:r>
      <w:r>
        <w:rPr>
          <w:sz w:val="22"/>
          <w:lang w:val="en-US"/>
        </w:rPr>
        <w:t xml:space="preserve">C.P.C.). </w:t>
      </w:r>
      <w:r>
        <w:rPr>
          <w:sz w:val="22"/>
          <w:lang w:val="es-ES_tradnl"/>
        </w:rPr>
        <w:t>La constatación objetiva y clara entre la diferencia de la suma pagada por alimentos ($600, como “piso”) y el 30% del ingreso del alimentante ($1.200), porcentual éste que constituye el principio general, es evidente (art. 384 C.P.C.).</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Procede ahora analizar un aspecto que fue admitido que sea procesalmente introducido en esta litis: la modificación sobreviniente de las circunstancias fácticas tenidas en cuenta al momento de acordarse la cuota originaria (fs.10/11 expte. 42525) lo que incluye el aporte del padre efectuado mediante pagos en especie o a terceros.</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Para ello debe partirse de la vigencia de algunos parámetros medulares: no es factible que el alimentante de hecho modifique unilateralmente la cuota pactada, siendo carga de los interesados deducir los pertinentes incidentes de aumento o reducción (art.647 C.P.C.; conf. in extenso fallos citados por Louge Emiliozzi en ob.cit.); el principio general es la inoponibilidad al alimentado de los mentados pagos en especie que resulten liberalidades o gastos ordinarios y habituales; complementariamente a ello esos pretensos pagos deben ser probados por el alimentante de modo asertivo, con documentos, toda vez que cuando se trata de erogaciones que son registradas pueden comprobarse los pagos efectuados aspecto no acreditado en autos (art.375 C.P.C.).</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En lo atinente al primer aspecto relativo a los hechos sobrevinientes por la modificación del régimen de visitas por pasar ahora los hijos más tiempo con su padre, si bien la prueba no es contundente, puede inferirse que medió cierta reducción de los gastos mensuales que debía afrontar la madre. El aspecto esencial es que desde Diciembre de 2003 a Abril de 2005 M. se fue a vivir con su padre (conf. admisión procesal de la madre de fs.45 expte.51485, y fs.29 vta. del expte.51268, aunque probablemente por error de tipeo se consignó el año 2004 cuando es 2005); que F. era reticente en cumplir con sus visitas y que los hijos (A. y M.) pasaban varios días de la semana con el progenitor (conf. expte. 42525, conexo fs.11/12 y régimen de visitas del 2/4/1992; conf. confesional de R., fs.378, posiciones 1ª a 4ª, arts.384, 409 y 421 C.P.C.). Ello  implica una adecuación nacida de la realidad familiar que, en el contexto de las singularidades de este proceso y extensamente detalladas, no puede ser soslayada (art.384 C.P.C.).</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Tampoco puede dejarse de lado que, en especie, el padre pagó aparte de la cuota establecida, varias erogaciones que hacen a los gastos ordinarios y habituales de los hijos, como el pago de la cuota social del club (confesional incidentista fs.378, posiciones 14 a 16; arts.384, 409 y 421 C.P.C.).</w:t>
      </w:r>
    </w:p>
    <w:p>
      <w:pPr>
        <w:pStyle w:val="Textosinformato"/>
        <w:spacing w:lineRule="auto" w:line="480"/>
        <w:jc w:val="both"/>
        <w:rPr/>
      </w:pPr>
      <w:r>
        <w:rPr>
          <w:rFonts w:eastAsia="Courier New"/>
          <w:sz w:val="22"/>
          <w:lang w:val="es-ES_tradnl"/>
        </w:rPr>
        <w:t xml:space="preserve">         </w:t>
      </w:r>
      <w:r>
        <w:rPr>
          <w:sz w:val="22"/>
          <w:lang w:val="es-ES_tradnl"/>
        </w:rPr>
        <w:t xml:space="preserve">Ambas circunstancias fácticas relativas a la habitualidad de la convivencia de los hijos con el padre, y la contribución regular que éste efectuó de gastos de naturaleza alimentaria “stricto sensu”, resultan acreditadas con el  valioso aporte testimonial. Si bien el mismo no suple la prueba directa emanada de piezas documentales, omitidas traer por el incidentado (art.375 C.P.C.), los testigos Liliana Valle (fs.393/395), Marta A.Sotes (fs.396/397), A.. C. Arambillet (fs.398/399), Laura C.Siva (fs.415/416) y Paola Jonhston (fs.417/418)  efectúan importantes aportes (arts.384 y 456 C.P.C.). Manifiestan que los hijos pasan mucho tiempo con el padre (varios días a la semana) que él se ocupa de afrontar durante esos días sus necesidades, comprándole útiles escolares y vestimentas, que M. ha tratado y abonado honorarios profesionales como asistencia psicológica y de nutricionista de A., incluso tratamientos psicopedagógicos. Como esos dichos provienen de testigos vinculados a las partes (sea por ser los padres de amigos de los hijos, compañeros de trabajo del incidentado o amigos de los alimentados) no pueden dejar de ser ponderado a los efectos de formular el plexo probatorio  (arts.384, 163 inc.6, 456 y concs. </w:t>
      </w:r>
      <w:r>
        <w:rPr>
          <w:sz w:val="22"/>
          <w:lang w:val="en-US"/>
        </w:rPr>
        <w:t>C.P.C.).</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Ese marco de prueba y en el contexto de la integralidad de los hechos en disputa, me persuaden de considerar que medió una mínima y admitida por las partes modificación en el régimen de convivencia de los hijos, asumiendo el padre de hecho algunas erogaciones estrictamente alimentarias, conforme la realidad vivencial de todo el tiempo transcurrido. Procede, entonces,  un supuesto excepcional de admisión de pagos en especie o prestaciones a terceros y por el tiempo que el alimentante tiene consigo a los hijos –que por vía de principio no son oponibles al alimentado, como lo explica Louge Emiliozzi (ob.cit. notas 121 a 125)- y que radica en evitar la doble imposición al afrontar regularmente gastos que integran el concepto de alimentos y cuyo afronte por el alimentante lo libera (C.Nac.Civ. Sala E, 12/10/99 “G.,B.A. Cg.,A.M.” en J.A.2000-III-34).</w:t>
      </w:r>
    </w:p>
    <w:p>
      <w:pPr>
        <w:pStyle w:val="Textosinformato"/>
        <w:spacing w:lineRule="auto" w:line="480"/>
        <w:jc w:val="both"/>
        <w:rPr/>
      </w:pPr>
      <w:r>
        <w:rPr>
          <w:rFonts w:eastAsia="Courier New"/>
          <w:sz w:val="22"/>
          <w:lang w:val="es-ES_tradnl"/>
        </w:rPr>
        <w:t xml:space="preserve">         </w:t>
      </w:r>
      <w:r>
        <w:rPr>
          <w:sz w:val="22"/>
          <w:lang w:val="es-ES_tradnl"/>
        </w:rPr>
        <w:t xml:space="preserve">El valioso sustento teleológico que inspira el excepcional apartamiento a esa pauta directriz es la prevalencia que corresponde otorgar al menor alimentista por sobre la conveniencia de quien tiene la guarda cuando se probó antes el manifiesto beneficio para el menor (doctrina del fallo cit. </w:t>
      </w:r>
      <w:r>
        <w:rPr>
          <w:sz w:val="22"/>
          <w:lang w:val="en-US"/>
        </w:rPr>
        <w:t>“G,.B.A.c/G.,A.M.”).</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Empero, no habiendo cumplido estrictamente el accionado con la prueba de la cuantía de ese aporte, pudiendo haber traído las piezas instrumentales pertinentes, acudiendo al arbitrio del art.165 C.P.C., corresponde estimar en el 10% del total de la cuota alimentaria actual la incidencia de ese rubro de aportes en especie o pagos a terceros (arts.163 inc.5 y 384 C.P.C.; art.901 Cód.Civ.).</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La fórmula solutoria a la que conduce el razonamiento argumentativo precedente supone determinar para lo sucesivo en $ 1.200 el monto de la cuota por alimentos, a mérito de la realidad sobreviniente comprobada para el año 2003, por las circunstancias relativas a la tenencia y visitas y a la mejoría de la situación económica del alimentante. Se procura así, como lo tiene decidido este Tribunal, y en base a los dos parámetros interpretativos esenciales, “las posibilidades económicas del alimentante y las necesidades del alimentado” (Bossert, Gustavo A., “Régimen jurídico de los alimentos” p.414; esta Sala, causas 38403, 29/5/97; 44010, “Díaz”; 46830, 12/2/04 “Paz”; Nº 48259 cit.; 49297, 4/4/2006 “López y Espíndola c/López A.. Raúl y otra. Alimentos”), concretar la finalidad tuitiva del régimen de los alimentos: que “los hijos menores de edad, convivan o no con sus padres, coparticipan plenamente del nivel socioeconómico y cultural de la familia, determinado por las posibilidades de ambos progenitores” (Zannoni, Eduardo A., “Derecho Civil. Derecho de familia”, Tomo 1, pág.115; Novellino, Norberto José, “Los alimentos y su cobro judicial”, p. 101; esta Sala causa Nº48259 “Donadío”; causa cit. Nº49297; arts.265, 367, 372, 375, 376 y concs. Cód.Civ.) ponderando “las circunstancias de cada caso puesto a decisión judicial” (Tanzi, Silvia – Suáres, Graciela “La obligación alimentaria emanada de la patria potestad”, L.L. 1990-A-467).</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También supone tener en cuenta que, sin relevar al padre de su deber esencial, que la madre que tiene sus ingresos propios (conf. informes fs.487/488) -por el que incluso percibe los salarios familiares (fs.489)- también debe contribuir, debiendo tenerse en cuenta –entre otras circunstancias posibles- el trabajo que desarrolla cada uno, o el que puede desarrollar, la capacitación con que cuentan, título profesional, oficio, actividades ya cumplidas, nivel de educación,  los bienes ya fructíferos que cada uno posee, los bienes de capital improductivos que podrían convertirse en bienes fructíferos, la vivienda con que cuenta, etc....” (Bossert, Gustavo A. “Régimen Jurídico de los Alimentos” pág.184; art.265 Cód.Civ.; esta Sala, causas Nº45666, 8/5/2003 “Meza”, 48259, 5/7/2005 “Donadío” y causa cit.49297). Por consiguiente, y ante la acreditación del importe de pago en especie de la cuota alimentaria ($ 120, o sea el 10% de $ 1.200), la cuantía final ($ 1.080) será la que deberá mantenerse para el futuro, a mérito de la realidad actual sobreviniente y del “statu quo” consolidado, por los aportes que efectúa el padre a terceros.</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Concluyo señalando que todo lo expuesto supone declarar abstracta la pretensión deducida en los autos caratulados (“M.M.A. c/R.S. s/Incidente Reducción Cuota Alimentaria, expte. 51268) toda vez que las peticiones allí introducidas se superponen con las aquí debatidas y decididas, por lo que este pronunciamiento comprende y subsume lo allí actuado, salvo –claro está- por contingencias ulteriores o ajenas a las aquí analizadas que las partes podrán hacer valer por separado (art.647 C.P.C.).</w:t>
      </w:r>
    </w:p>
    <w:p>
      <w:pPr>
        <w:pStyle w:val="Textosinformato"/>
        <w:spacing w:lineRule="auto" w:line="480"/>
        <w:jc w:val="both"/>
        <w:rPr/>
      </w:pPr>
      <w:r>
        <w:rPr>
          <w:rFonts w:eastAsia="Courier New"/>
          <w:sz w:val="22"/>
          <w:lang w:val="es-ES_tradnl"/>
        </w:rPr>
        <w:t xml:space="preserve">         </w:t>
      </w:r>
      <w:r>
        <w:rPr>
          <w:sz w:val="22"/>
          <w:lang w:val="es-ES_tradnl"/>
        </w:rPr>
        <w:t xml:space="preserve">Por lo expuesto, y en conclusión soy de la opinión de que debe modificarse la sentencia apelada fijándose a partir del 1º de Enero de 2003 en $ 1.200 mensuales el equivalente al 30% del ingreso total del alimentante, suma a la que se le descontará el 10% mensual en concepto de pago en especie y a terceros ( $120). Consecuentemente el monto por la cuota alimentaria es de $ 1.080 mensuales, debiéndose practicar la pertinente liquidación a fines de cuantificar el crédito, -teniéndose obviamente en cuenta los pagos efectuados- la que devengará intereses a la tasa pasiva que paga el Banco de la Provincia de Buenos Aires, en las operaciones de descuento a treinta días. También debe establecerse que, en lo sucesivo la cuota de los tres hijos </w:t>
      </w:r>
      <w:r>
        <w:rPr>
          <w:sz w:val="22"/>
          <w:lang w:val="es-AR"/>
        </w:rPr>
        <w:t>M., A. y F. M. y R. se determina en la suma de $ 1.080 mensuales (arts.165 C.P.C.), tornándose abstracto lo actuado en la causa sobre reducción de cuota (expte.51268 caratulado “M. M. A. c/R.S. s/Incidente de reducción de cuota”) y sin perjuicio de que las partes hagan valer por separado las pretensiones allí no articuladas. Atento el resultado al que se arribó y conforme lo dictaminado por la Asesora de Incapaces el agravio sobre la medida cautelar debe ser diferido para la instancia de origen.</w:t>
      </w:r>
    </w:p>
    <w:p>
      <w:pPr>
        <w:pStyle w:val="Textosinformato"/>
        <w:spacing w:lineRule="auto" w:line="480"/>
        <w:jc w:val="both"/>
        <w:rPr/>
      </w:pPr>
      <w:r>
        <w:rPr>
          <w:rFonts w:eastAsia="Courier New"/>
          <w:sz w:val="22"/>
          <w:lang w:val="es-AR"/>
        </w:rPr>
        <w:t xml:space="preserve">         </w:t>
      </w:r>
      <w:r>
        <w:rPr>
          <w:sz w:val="22"/>
          <w:lang w:val="es-AR"/>
        </w:rPr>
        <w:t>En base al principio de costas que rige la materia y atento el resultado del litigio, las mismas deberán ser soportadas por el alimentante (art.68 C.P.C.).</w:t>
      </w:r>
      <w:r>
        <w:rPr>
          <w:sz w:val="22"/>
          <w:lang w:val="es-ES_tradnl"/>
        </w:rPr>
        <w:t xml:space="preserve"> </w:t>
      </w:r>
    </w:p>
    <w:p>
      <w:pPr>
        <w:pStyle w:val="Textosinformato"/>
        <w:spacing w:lineRule="auto" w:line="480"/>
        <w:jc w:val="both"/>
        <w:rPr/>
      </w:pPr>
      <w:r>
        <w:rPr>
          <w:rFonts w:eastAsia="Courier New"/>
          <w:b/>
          <w:sz w:val="22"/>
          <w:lang w:val="es-ES_tradnl"/>
        </w:rPr>
        <w:t xml:space="preserve">   </w:t>
      </w:r>
      <w:r>
        <w:rPr>
          <w:rFonts w:eastAsia="Courier New"/>
          <w:sz w:val="22"/>
          <w:lang w:val="es-ES_tradnl"/>
        </w:rPr>
        <w:t xml:space="preserve">      </w:t>
      </w:r>
      <w:r>
        <w:rPr>
          <w:sz w:val="22"/>
          <w:lang w:val="es-ES_tradnl"/>
        </w:rPr>
        <w:t xml:space="preserve">Así lo voto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a Señora Juez, </w:t>
      </w:r>
      <w:r>
        <w:rPr>
          <w:rFonts w:cs="Courier New" w:ascii="Courier New" w:hAnsi="Courier New"/>
          <w:b/>
          <w:sz w:val="22"/>
          <w:lang w:val="es-ES_tradnl"/>
        </w:rPr>
        <w:t xml:space="preserve">Dra. De Benedictis </w:t>
      </w:r>
      <w:r>
        <w:rPr>
          <w:rFonts w:cs="Courier New" w:ascii="Courier New" w:hAnsi="Courier New"/>
          <w:sz w:val="22"/>
          <w:lang w:val="es-ES_tradnl"/>
        </w:rPr>
        <w:t xml:space="preserve">votó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Textosinformato"/>
        <w:spacing w:lineRule="auto" w:line="480"/>
        <w:jc w:val="both"/>
        <w:rPr/>
      </w:pPr>
      <w:r>
        <w:rPr>
          <w:rFonts w:eastAsia="Courier New"/>
          <w:sz w:val="22"/>
          <w:lang w:val="es-ES_tradnl"/>
        </w:rPr>
        <w:t xml:space="preserve">         </w:t>
      </w:r>
      <w:r>
        <w:rPr>
          <w:sz w:val="22"/>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sz w:val="22"/>
        </w:rPr>
        <w:t xml:space="preserve">corresponde </w:t>
      </w:r>
      <w:r>
        <w:rPr>
          <w:sz w:val="22"/>
          <w:lang w:val="es-ES_tradnl"/>
        </w:rPr>
        <w:t xml:space="preserve">modificar la sentencia apelada fijándose a partir del 1º de Enero de 2003 en $ 1.200 mensuales el equivalente al 30% del ingreso total del alimentante, suma a la que se le descontará el 10% mensual en concepto de pago en especie y a terceros, determinándose así en $ 1.080 el monto de la cuota alimentaria. Se deberá practicar la pertinente liquidación a fines de cuantificar el crédito teniéndose en cuenta los pagos efectuados, devengándose intereses a la tasa pasiva que paga el Banco de la Provincia de Buenos Aires, en las operaciones de descuento a treinta días. También debe establecerse que, en lo sucesivo la cuota de los tres hijos </w:t>
      </w:r>
      <w:r>
        <w:rPr>
          <w:sz w:val="22"/>
          <w:lang w:val="es-AR"/>
        </w:rPr>
        <w:t>M., A. y F. M. y R. se determina en la suma de $ 1.080 mensuales (arts.165 C.P.C.), tornándose abstracto lo actuado en la causa (reducción de cuota) y sin perjuicio de que las partes hagan valer por separado las pretensiones allí no articuladas. Atento el resultado al que se arribó y conforme lo dictaminado por la Asesora de Incapaces el agravio sobre la medida cautelar debe ser diferido para la instancia de origen. Las costas deberán ser soportadas por el alimentante (art.68 C.P.C.).</w:t>
      </w:r>
      <w:r>
        <w:rPr>
          <w:sz w:val="22"/>
          <w:lang w:val="es-ES_tradnl"/>
        </w:rPr>
        <w:t xml:space="preserve"> Difiriendo la regulación de honorarios para su oportunidad (art. 31 del Decreto/Ley 8.904/77).  </w:t>
      </w:r>
      <w:r>
        <w:rPr>
          <w:rFonts w:eastAsia="MS Mincho;ＭＳ 明朝"/>
          <w:sz w:val="22"/>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Textosinformato"/>
        <w:spacing w:lineRule="auto" w:line="480"/>
        <w:jc w:val="both"/>
        <w:rPr/>
      </w:pPr>
      <w:r>
        <w:rPr>
          <w:rFonts w:eastAsia="Courier New"/>
          <w:lang w:val="es-ES_tradnl"/>
        </w:rPr>
        <w:t xml:space="preserve">         </w:t>
      </w:r>
      <w:r>
        <w:rPr>
          <w:sz w:val="22"/>
          <w:lang w:val="es-ES_tradnl"/>
        </w:rPr>
        <w:t xml:space="preserve">A la misma cuestión, la Señora Juez, </w:t>
      </w:r>
      <w:r>
        <w:rPr>
          <w:b/>
          <w:sz w:val="22"/>
          <w:lang w:val="es-ES_tradnl"/>
        </w:rPr>
        <w:t xml:space="preserve">Dra. De Benedictis </w:t>
      </w:r>
      <w:r>
        <w:rPr>
          <w:sz w:val="22"/>
          <w:lang w:val="es-ES_tradnl"/>
        </w:rPr>
        <w:t xml:space="preserve">votó en igual sentido.        </w:t>
      </w:r>
    </w:p>
    <w:p>
      <w:pPr>
        <w:pStyle w:val="TextBody"/>
        <w:rPr>
          <w:lang w:val="es-ES_tradnl"/>
        </w:rPr>
      </w:pPr>
      <w:r>
        <w:rPr>
          <w:rFonts w:eastAsia="Courier New"/>
          <w:lang w:val="es-ES_tradnl"/>
        </w:rPr>
        <w:t xml:space="preserve">         </w:t>
      </w:r>
      <w:r>
        <w:rPr>
          <w:lang w:val="es-ES_tradnl"/>
        </w:rPr>
        <w:t>Con lo que terminó el Acuerdo, dictándose la siguiente:</w:t>
      </w:r>
    </w:p>
    <w:p>
      <w:pPr>
        <w:pStyle w:val="Normal"/>
        <w:spacing w:lineRule="auto" w:line="480"/>
        <w:jc w:val="center"/>
        <w:rPr>
          <w:rFonts w:ascii="Courier New" w:hAnsi="Courier New" w:cs="Courier New"/>
          <w:b/>
          <w:b/>
          <w:sz w:val="22"/>
          <w:u w:val="single"/>
          <w:lang w:val="es-ES_tradnl"/>
        </w:rPr>
      </w:pPr>
      <w:r>
        <w:rPr>
          <w:rFonts w:cs="Courier New" w:ascii="Courier New" w:hAnsi="Courier New"/>
          <w:b/>
          <w:sz w:val="22"/>
          <w:u w:val="single"/>
          <w:lang w:val="es-ES_tradnl"/>
        </w:rPr>
        <w:t xml:space="preserve">S  E  N  T  E  N  C  I  A                      </w:t>
      </w:r>
    </w:p>
    <w:p>
      <w:pPr>
        <w:pStyle w:val="Normal"/>
        <w:spacing w:lineRule="auto" w:line="480"/>
        <w:jc w:val="both"/>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16      de Mayo de 2006.-</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Textosinformato"/>
        <w:spacing w:lineRule="auto" w:line="480"/>
        <w:jc w:val="both"/>
        <w:rPr/>
      </w:pPr>
      <w:r>
        <w:rPr>
          <w:rFonts w:eastAsia="Courier New"/>
          <w:sz w:val="22"/>
          <w:lang w:val="es-ES_tradnl"/>
        </w:rPr>
        <w:t xml:space="preserve">                                 </w:t>
      </w:r>
      <w:r>
        <w:rPr>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b/>
          <w:bCs/>
          <w:sz w:val="22"/>
          <w:lang w:val="es-ES_tradnl"/>
        </w:rPr>
        <w:t>MODIFÍCASE</w:t>
      </w:r>
      <w:r>
        <w:rPr>
          <w:sz w:val="22"/>
          <w:lang w:val="es-ES_tradnl"/>
        </w:rPr>
        <w:t xml:space="preserve"> la sentencia apelada fijándose el monto de la cuota alimentaria a partir del 1º de Enero de 2003 en $ 1.080 mensuales, debiéndose practicar la pertinente liquidación a fines de cuantificar el crédito </w:t>
      </w:r>
      <w:r>
        <w:rPr>
          <w:bCs/>
          <w:sz w:val="22"/>
        </w:rPr>
        <w:t>teniéndose en cuenta los pagos efectuados</w:t>
      </w:r>
      <w:r>
        <w:rPr>
          <w:sz w:val="22"/>
          <w:lang w:val="es-ES_tradnl"/>
        </w:rPr>
        <w:t xml:space="preserve">, devengándose intereses a la tasa pasiva que paga el Banco de la Provincia de Buenos Aires, en las operaciones de descuento a treinta días. También debe establecerse que, en lo sucesivo la cuota de los tres hijos </w:t>
      </w:r>
      <w:r>
        <w:rPr>
          <w:sz w:val="22"/>
          <w:lang w:val="es-AR"/>
        </w:rPr>
        <w:t xml:space="preserve">M., A. y F. M. y R. se determina en la suma de $ 1.080 mensuales (arts.165 C.P.C.), tornándose abstracto lo actuado en la causa (reducción de cuota) y sin perjuicio de que las partes hagan valer por separado las pretensiones allí no articuladas. Atento el resultado al que se arribó y conforme lo dictaminado por la Asesora de Incapaces el agravio sobre la medida cautelar debe ser diferido para la instancia de origen. </w:t>
      </w:r>
      <w:r>
        <w:rPr>
          <w:b/>
          <w:bCs/>
          <w:sz w:val="22"/>
          <w:lang w:val="es-AR"/>
        </w:rPr>
        <w:t xml:space="preserve">IMPÓNENSE </w:t>
      </w:r>
      <w:r>
        <w:rPr>
          <w:sz w:val="22"/>
          <w:lang w:val="es-AR"/>
        </w:rPr>
        <w:t>las costas al alimentante (art.68 C.P.C.).</w:t>
      </w:r>
      <w:r>
        <w:rPr>
          <w:sz w:val="22"/>
          <w:lang w:val="es-ES_tradnl"/>
        </w:rPr>
        <w:t xml:space="preserve">  </w:t>
      </w:r>
      <w:r>
        <w:rPr>
          <w:b/>
          <w:sz w:val="22"/>
          <w:lang w:val="es-ES_tradnl"/>
        </w:rPr>
        <w:t>DIFIÉRASE</w:t>
      </w:r>
      <w:r>
        <w:rPr>
          <w:sz w:val="22"/>
          <w:lang w:val="es-ES_tradnl"/>
        </w:rPr>
        <w:t xml:space="preserve"> la regulación de honorarios para su oportunidad. Por razones de economía y celeridad procesal (art.34 inc.5º del C.P.C.C), notifíquese al Asesor de Menores en la instancia de origen. </w:t>
      </w:r>
      <w:r>
        <w:rPr>
          <w:b/>
          <w:sz w:val="22"/>
          <w:lang w:val="es-ES_tradnl"/>
        </w:rPr>
        <w:t>NOTIFÍQUESE</w:t>
      </w:r>
      <w:r>
        <w:rPr>
          <w:sz w:val="22"/>
          <w:lang w:val="es-ES_tradnl"/>
        </w:rPr>
        <w:t xml:space="preserve"> por Secretaría y devuélvase. Fdo.:Dr.Jorge Mario Galdós – Dra.Ana María De Benedictis. Ante mí: Dra.María Fabiana Restivo.------------- </w:t>
      </w:r>
    </w:p>
    <w:sectPr>
      <w:headerReference w:type="default" r:id="rId2"/>
      <w:type w:val="nextPage"/>
      <w:pgSz w:w="11906" w:h="16838"/>
      <w:pgMar w:left="2835" w:right="1077" w:gutter="0" w:header="28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4953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9:00Z</dcterms:created>
  <dc:creator>XX</dc:creator>
  <dc:description/>
  <dc:language>en-US</dc:language>
  <cp:lastModifiedBy>PODER JUDICIAL</cp:lastModifiedBy>
  <cp:lastPrinted>2006-05-15T11:05:00Z</cp:lastPrinted>
  <dcterms:modified xsi:type="dcterms:W3CDTF">2006-06-02T15:59:00Z</dcterms:modified>
  <cp:revision>2</cp:revision>
  <dc:subject/>
  <dc:title>               ALSUA c MUNICIPALIDAD</dc:title>
</cp:coreProperties>
</file>