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rPr/>
      </w:pPr>
      <w:r>
        <w:rPr>
          <w:rFonts w:cs="Arial" w:ascii="Arial" w:hAnsi="Arial"/>
          <w:sz w:val="22"/>
        </w:rPr>
        <w:t xml:space="preserve">///la ciudad de San Isidro, a los 1 días del mes de junio de dos mil seis, se reúnen en Acuerdo los señores Jueces de la Sala Segunda de la Cámara Primera de Apelación en lo Civil y Comercial del Departamento Judicial San Isidro, doctores </w:t>
      </w:r>
      <w:r>
        <w:rPr>
          <w:rFonts w:cs="Arial" w:ascii="Arial" w:hAnsi="Arial"/>
          <w:b/>
          <w:sz w:val="22"/>
        </w:rPr>
        <w:t>DANIEL MALAMUD y JUAN IGNACIO KRAUSE</w:t>
      </w:r>
      <w:r>
        <w:rPr>
          <w:rFonts w:cs="Arial" w:ascii="Arial" w:hAnsi="Arial"/>
          <w:sz w:val="22"/>
        </w:rPr>
        <w:t>, para dictar sentencia en los términos del art. 47 de la ley 5827 en el juicio:</w:t>
      </w:r>
      <w:r>
        <w:rPr>
          <w:rFonts w:cs="Arial" w:ascii="Arial" w:hAnsi="Arial"/>
          <w:b/>
          <w:sz w:val="22"/>
        </w:rPr>
        <w:t xml:space="preserve"> “Cedro, Lidia Susana c/ Zamboni Ledesma s/daños y perjuicios”</w:t>
      </w:r>
      <w:r>
        <w:rPr>
          <w:rFonts w:cs="Arial" w:ascii="Arial" w:hAnsi="Arial"/>
          <w:sz w:val="22"/>
        </w:rPr>
        <w:t>; y habiéndose oportunamente practicado el sorteo pertinente (arts. 168 de la Constitución de la Provincia y 263 del Código Procesal Civil y Comercial), resulta que debe observarse el siguiente orden: Dres. Krause y Malamud resolviéndose plantear y votar las siguientes:</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b/>
        <w:t>C U E S T I O N E S</w:t>
      </w:r>
    </w:p>
    <w:p>
      <w:pPr>
        <w:pStyle w:val="Normal"/>
        <w:spacing w:lineRule="auto" w:line="240"/>
        <w:ind w:firstLine="1134"/>
        <w:rPr>
          <w:rFonts w:ascii="Arial" w:hAnsi="Arial" w:cs="Arial"/>
          <w:sz w:val="22"/>
        </w:rPr>
      </w:pPr>
      <w:r>
        <w:rPr>
          <w:rFonts w:cs="Arial" w:ascii="Arial" w:hAnsi="Arial"/>
          <w:sz w:val="22"/>
        </w:rPr>
        <w:t>1ª ¿Es justa la sentencia apelada?</w:t>
      </w:r>
    </w:p>
    <w:p>
      <w:pPr>
        <w:pStyle w:val="Normal"/>
        <w:spacing w:lineRule="auto" w:line="240"/>
        <w:ind w:firstLine="1134"/>
        <w:rPr>
          <w:rFonts w:ascii="Arial" w:hAnsi="Arial" w:cs="Arial"/>
          <w:sz w:val="22"/>
        </w:rPr>
      </w:pPr>
      <w:r>
        <w:rPr>
          <w:rFonts w:cs="Arial" w:ascii="Arial" w:hAnsi="Arial"/>
          <w:sz w:val="22"/>
        </w:rPr>
        <w:t>2ª ¿Qué pronunciamiento corresponde dictar?</w:t>
      </w:r>
    </w:p>
    <w:p>
      <w:pPr>
        <w:pStyle w:val="Normal"/>
        <w:spacing w:lineRule="auto" w:line="240"/>
        <w:ind w:firstLine="1134"/>
        <w:rPr>
          <w:rFonts w:ascii="Arial" w:hAnsi="Arial" w:cs="Arial"/>
          <w:b/>
          <w:b/>
          <w:sz w:val="22"/>
        </w:rPr>
      </w:pPr>
      <w:r>
        <w:rPr>
          <w:rFonts w:eastAsia="Arial" w:cs="Arial" w:ascii="Arial" w:hAnsi="Arial"/>
          <w:b/>
          <w:sz w:val="22"/>
        </w:rPr>
        <w:t xml:space="preserve">          </w:t>
      </w:r>
      <w:r>
        <w:rPr>
          <w:rFonts w:cs="Arial" w:ascii="Arial" w:hAnsi="Arial"/>
          <w:b/>
          <w:sz w:val="22"/>
        </w:rPr>
        <w:t>V O T A C I O N</w:t>
      </w:r>
    </w:p>
    <w:p>
      <w:pPr>
        <w:pStyle w:val="Normal"/>
        <w:spacing w:lineRule="auto" w:line="240"/>
        <w:rPr/>
      </w:pPr>
      <w:r>
        <w:rPr>
          <w:rFonts w:cs="Arial" w:ascii="Arial" w:hAnsi="Arial"/>
          <w:b/>
          <w:caps/>
          <w:sz w:val="22"/>
        </w:rPr>
        <w:t>A la primera cuestión, el señor Juez doctor Krause dijo</w:t>
      </w:r>
      <w:r>
        <w:rPr>
          <w:rFonts w:cs="Arial" w:ascii="Arial" w:hAnsi="Arial"/>
          <w:b/>
          <w:sz w:val="22"/>
        </w:rPr>
        <w:t>:</w:t>
      </w:r>
    </w:p>
    <w:p>
      <w:pPr>
        <w:pStyle w:val="Normal"/>
        <w:spacing w:lineRule="auto" w:line="240"/>
        <w:ind w:firstLine="1134"/>
        <w:rPr>
          <w:rFonts w:ascii="Arial" w:hAnsi="Arial" w:cs="Arial"/>
          <w:sz w:val="22"/>
        </w:rPr>
      </w:pPr>
      <w:r>
        <w:rPr>
          <w:rFonts w:cs="Arial" w:ascii="Arial" w:hAnsi="Arial"/>
          <w:sz w:val="22"/>
        </w:rPr>
        <w:t>1º) La sentencia de fs. 271/274 rechazó la demanda que por cobro de daños y perjuicios promoviera Lidia Susana Cedro contra Jorge Zamboni Ledesma con costas a la actora en los términos del art. 84 del C.P.C. Desestimó el pedido de sanciones que formulara la accionada al contestar la demanda.</w:t>
      </w:r>
    </w:p>
    <w:p>
      <w:pPr>
        <w:pStyle w:val="Normal"/>
        <w:spacing w:lineRule="auto" w:line="240"/>
        <w:ind w:firstLine="1134"/>
        <w:rPr>
          <w:rFonts w:ascii="Arial" w:hAnsi="Arial" w:cs="Arial"/>
          <w:sz w:val="22"/>
        </w:rPr>
      </w:pPr>
      <w:r>
        <w:rPr>
          <w:rFonts w:cs="Arial" w:ascii="Arial" w:hAnsi="Arial"/>
          <w:sz w:val="22"/>
        </w:rPr>
        <w:t>Apela esta última conforme los agravios que presenta a fs. 285/307.</w:t>
      </w:r>
    </w:p>
    <w:p>
      <w:pPr>
        <w:pStyle w:val="Normal"/>
        <w:spacing w:lineRule="auto" w:line="240"/>
        <w:ind w:firstLine="1134"/>
        <w:rPr>
          <w:rFonts w:ascii="Arial" w:hAnsi="Arial" w:cs="Arial"/>
          <w:sz w:val="22"/>
        </w:rPr>
      </w:pPr>
      <w:r>
        <w:rPr>
          <w:rFonts w:cs="Arial" w:ascii="Arial" w:hAnsi="Arial"/>
          <w:sz w:val="22"/>
        </w:rPr>
        <w:t>2º) Se agravia la demandada por no haberse sancionado a la actora y su letrada por temeridad de acuerdo a lo dispuesto por el art. 45 del C.P.C.</w:t>
      </w:r>
    </w:p>
    <w:p>
      <w:pPr>
        <w:pStyle w:val="Normal"/>
        <w:spacing w:lineRule="auto" w:line="240"/>
        <w:ind w:firstLine="1134"/>
        <w:rPr>
          <w:rFonts w:ascii="Arial" w:hAnsi="Arial" w:cs="Arial"/>
          <w:sz w:val="22"/>
        </w:rPr>
      </w:pPr>
      <w:r>
        <w:rPr>
          <w:rFonts w:cs="Arial" w:ascii="Arial" w:hAnsi="Arial"/>
          <w:sz w:val="22"/>
        </w:rPr>
        <w:t>Reprimir la inconducta procesal de los justiciables requie</w:t>
        <w:softHyphen/>
        <w:t>re una gran mesura, para evitar coartar la libertad de defensa en juicio, por lo que en caso de duda, debe entenderse que aquélla no existió. De lo contrario, se infundiría en los ciudadanos un temor de que deben verse exentos en pre</w:t>
        <w:softHyphen/>
        <w:t>sencia de sus jueces (causa 41.018 del 13-2-87 entre otras de esta Sala).</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La simple circunstancia de que, en definitiva, la posición asumida por la actora no resultara fructífera, no permite asimilar tal conclusión a una conducta reprensible, con riesgo -o, mejor dicho, certeza-, de que se conculcaría el más augusto derecho de los ciu</w:t>
        <w:softHyphen/>
        <w:t xml:space="preserve">dadanos, que es el de la libre defensa, sin cuya garantía resultan letra muerta todos los demás (causa 54.700 del 21-5-1991). </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He de recordar en tal sentido que la temeridad, que la apelante  atribuye a la actora y su letrada, requiere de un elemento objetivo, esto es, la ausencia de motivos para accionar, la falta de fundamentación o injusticia de la pretensión con articulaciones carentes de apoyo jurídico o fáctico.</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En el caso la actora demandó al Dr. Jorge Zamboni Ledesma por cobro de daños y perjuicios, responsabilizándolo por la pérdida del inmueble de la calle Picasso 308 de Tigre y por el daño psicológico y moral que sufre. Sostuvo que tales daños tuvieron su origen o causa en el actuar de la demandada como abogado suyo al no tomar las medidas profesionales pertinentes tendientes a evitar la pérdida de la que fuera su vivienda sita en la calle antes mencionada. También le enrostró no haber actuado diligentemente en el juicio de divorcio no logrando que su excónyuge pagara la cuota alimentaria a que se obligara y permitiendo el levantamiento de una medida precautoria respecto de la propiedad finalmente subastada en el juicio hipotecario que denuncia. Al respecto sostiene que la demandada debió articular la nulidad de la escritura hipotecaria utilizando para ello el beneficio de litigar sin gastos dada la imposibilidad de afrontar el costo inicial que estimara el demandado en la documental de fs.18. También responsabilizó a la accionada por no haber tomado las medidas pertinentes para dilucidar el destino del patrimonio familiar que ella heredara, investigando a la sociedad “LAKE Travel Services SRL”, a la que -según ella- fue a parar dicho patrimonio por entonces administrado por su excónyuge.</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No advierto en tal planteo que exista una carencia manifiesta de fundamentos jurídicos o fácticos, ni una grosera interpretación de los hechos y derechos invocados. Tanto la existencia de los pleitos denunciados, como la intervención en ellos del demandado como apoderado de la actora, son hechos que no han sido cuestionados. Y si bien es discutible, y por momentos confusa la fundamentación jurídica de la demanda, en base a la cual la actora sustenta la responsabilidad del demandado, la misma no es un total dislate como lo sostuvo la apelante, fue dirimida por la sentenciante y aún cuando se concluyera con el rechazo de la demanda, no es dable deducir de ello –tal como ya lo adelantara- que la demanda fundada fáctica y jurídicamente constituya el elemento objetivo que la temeridad requiere.</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Por lo demás y aun cuando se admitiera la existencia del elemento objetivo en cuestión, es dable destacar que a los efectos de considerar temeraria la conducta desplegada por el litigante no es suficiente el elemento objetivo; es necesaria la concurrencia del elemento subjetivo, es decir, que el actor tuvo o debió tener conocimiento de la carencia de motivos para deducir la acción, cuya falta de fundamento no pudo ignorar de acuerdo a pautas mínimas de razonabilidad, sabiendo a ciencia cierta que litigaba sinrazón (Falcon, E., “Código t.1 pág.342). Es menester no solamente la falta de razón o de derecho en el fondo de lo sustancial debatido, sino el accionar doloso deliberadamente perjudicial de los principios propios del proceso (causa 38.941 del 29-8-85 de esta Sala). Si bien el apelante insistentemente en sus agravios señala que la actora demandó con conciencia de su sinrazón y con el deliberado propósito de obtener del apelante una ganancia indebida, tales afirmaciones son meramente dogmáticas pues no existe elemento probatorio alguno que demuestre la intencionalidad que la apelante denuncia. El propio apelante al contestar la demanda ha admitido que ella pudo ser fruto de la ignorancia de quien la planteara, ignorancia ésta incompatible con la noción de mala fe, conciencia de la propia sinrazón o deliberada intención de causar un daño a la demandada.</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La concesión a la actora del beneficio de litigar sin gastos no permite presumir el ejercicio temerario o abusivo de su derecho a demandar; las afirmaciones de la apelante acerca de que en casi todos los casos la concesión del beneficio de litigar sin gastos implica un “bill” de indemnidad o “patente de corso” son afirmaciones meramente subjetivas carentes como tales de la aptitud recursiva exigida por el art. 260 del C.P.C.. Son inatendibles, además las argumentaciones referidas a la procedencia o no del beneficio, puesto que obviamente no es su concesión la materia hoy en litigio.</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Por otra parte si bien son potestativas del Tribunal, e independientes de la instancia de parte, la declaración y sanción previstas por el art. 45 del C.P.C. (causa 67.526 del 8-2-96 de esta Sala) no es dable al apelante introducir en esta instancia cuestiones que no pusiera a la consideración del sr. juez “aquo”, tal como lo es el pedido de sanciones a la actora, y la argumentación que al respecto formula (art. 272 del C.P.C.). Solicitó en tal sentido que al tiempo de la sentencia se impusiera a la letrada de la actora el pago proporcional de las costas (fs. 86), merituándose su actividad profesional en los términos del art. 45 del C.P.C.</w:t>
      </w:r>
    </w:p>
    <w:p>
      <w:pPr>
        <w:pStyle w:val="TextBody"/>
        <w:spacing w:lineRule="auto" w:line="240"/>
        <w:rPr>
          <w:rFonts w:ascii="Arial" w:hAnsi="Arial" w:cs="Arial"/>
          <w:sz w:val="22"/>
        </w:rPr>
      </w:pPr>
      <w:r>
        <w:rPr>
          <w:rFonts w:cs="Arial" w:ascii="Arial" w:hAnsi="Arial"/>
          <w:sz w:val="22"/>
        </w:rPr>
        <w:tab/>
        <w:t>Ello así es dable reiterar que la parsimonia con que debe imponerse la multa prevista en el art. 45 del C.P.C., impide aplicarla si no se hizo más que litigar sin éxito, especialmente involucrándose la investidura de un abogado, que este Poder tiende a resguardar (arts. 58 del C.P.C.C. y 57 de la ley 5177; causa 39.163 del 9-4-85,causa 54.700 del 21-5-1991, 74.859 r.i. 891 del 1-10-02).</w:t>
      </w:r>
    </w:p>
    <w:p>
      <w:pPr>
        <w:pStyle w:val="Normal"/>
        <w:spacing w:lineRule="auto" w:line="240"/>
        <w:ind w:firstLine="1134"/>
        <w:rPr/>
      </w:pPr>
      <w:r>
        <w:rPr>
          <w:rFonts w:cs="Arial" w:ascii="Arial" w:hAnsi="Arial"/>
          <w:sz w:val="22"/>
        </w:rPr>
        <w:t xml:space="preserve">Voto por la </w:t>
      </w:r>
      <w:r>
        <w:rPr>
          <w:rFonts w:cs="Arial" w:ascii="Arial" w:hAnsi="Arial"/>
          <w:b/>
          <w:sz w:val="22"/>
        </w:rPr>
        <w:t>afirmativa</w:t>
      </w:r>
      <w:r>
        <w:rPr>
          <w:rFonts w:cs="Arial" w:ascii="Arial" w:hAnsi="Arial"/>
          <w:sz w:val="22"/>
        </w:rPr>
        <w:t xml:space="preserve">. </w:t>
      </w:r>
    </w:p>
    <w:p>
      <w:pPr>
        <w:pStyle w:val="Normal"/>
        <w:spacing w:lineRule="auto" w:line="240"/>
        <w:ind w:firstLine="1134"/>
        <w:rPr>
          <w:rFonts w:ascii="Arial" w:hAnsi="Arial" w:cs="Arial"/>
          <w:sz w:val="22"/>
        </w:rPr>
      </w:pPr>
      <w:r>
        <w:rPr>
          <w:rFonts w:cs="Arial" w:ascii="Arial" w:hAnsi="Arial"/>
          <w:sz w:val="22"/>
        </w:rPr>
        <w:t>A la misma cuestión, el señor Juez doctor Malamud por iguales consideraciones, votó también por la afirmativa.</w:t>
      </w:r>
    </w:p>
    <w:p>
      <w:pPr>
        <w:pStyle w:val="Normal"/>
        <w:spacing w:lineRule="auto" w:line="240"/>
        <w:ind w:firstLine="1134"/>
        <w:rPr>
          <w:rFonts w:ascii="Arial" w:hAnsi="Arial" w:cs="Arial"/>
          <w:caps/>
          <w:sz w:val="22"/>
        </w:rPr>
      </w:pPr>
      <w:r>
        <w:rPr>
          <w:rFonts w:cs="Arial" w:ascii="Arial" w:hAnsi="Arial"/>
          <w:b/>
          <w:caps/>
          <w:sz w:val="22"/>
        </w:rPr>
        <w:t>A la segunda cuestión, el señor Juez doctor Krause dijo:</w:t>
      </w:r>
    </w:p>
    <w:p>
      <w:pPr>
        <w:pStyle w:val="Normal"/>
        <w:spacing w:lineRule="auto" w:line="240"/>
        <w:ind w:firstLine="1134"/>
        <w:rPr>
          <w:rFonts w:ascii="Arial" w:hAnsi="Arial" w:cs="Arial"/>
          <w:sz w:val="22"/>
        </w:rPr>
      </w:pPr>
      <w:r>
        <w:rPr>
          <w:rFonts w:cs="Arial" w:ascii="Arial" w:hAnsi="Arial"/>
          <w:sz w:val="22"/>
        </w:rPr>
        <w:t>Dada la forma como se ha resuelto la cuestión anterior, corresponde confirmar la sentencia apelada en todo lo que decide y ha sido materia de agravio. Las costas se imponen por su orden por no mediar oposición (art. 68 2º párrafo del C.P.C.). No se regulan honorarios de acuerdo a lo dispuesto por el art.12 de la ley 8904.</w:t>
      </w:r>
    </w:p>
    <w:p>
      <w:pPr>
        <w:pStyle w:val="Normal"/>
        <w:spacing w:lineRule="auto" w:line="240"/>
        <w:ind w:firstLine="1134"/>
        <w:rPr>
          <w:rFonts w:ascii="Arial" w:hAnsi="Arial" w:cs="Arial"/>
          <w:sz w:val="22"/>
        </w:rPr>
      </w:pPr>
      <w:r>
        <w:rPr>
          <w:rFonts w:cs="Arial" w:ascii="Arial" w:hAnsi="Arial"/>
          <w:b/>
          <w:sz w:val="22"/>
        </w:rPr>
        <w:t>ASI LO VOTO</w:t>
      </w:r>
    </w:p>
    <w:p>
      <w:pPr>
        <w:pStyle w:val="Normal"/>
        <w:spacing w:lineRule="auto" w:line="240"/>
        <w:ind w:firstLine="1134"/>
        <w:rPr>
          <w:rFonts w:ascii="Arial" w:hAnsi="Arial" w:cs="Arial"/>
          <w:sz w:val="22"/>
        </w:rPr>
      </w:pPr>
      <w:r>
        <w:rPr>
          <w:rFonts w:cs="Arial" w:ascii="Arial" w:hAnsi="Arial"/>
          <w:sz w:val="22"/>
        </w:rPr>
        <w:t>A la misma cuestión el señor Juez doctor Malamud por iguales motivos votó en el mismo sentido.</w:t>
      </w:r>
    </w:p>
    <w:p>
      <w:pPr>
        <w:pStyle w:val="Normal"/>
        <w:spacing w:lineRule="auto" w:line="240"/>
        <w:ind w:firstLine="1134"/>
        <w:rPr>
          <w:rFonts w:ascii="Arial" w:hAnsi="Arial" w:cs="Arial"/>
          <w:b/>
          <w:b/>
          <w:sz w:val="22"/>
        </w:rPr>
      </w:pPr>
      <w:r>
        <w:rPr>
          <w:rFonts w:cs="Arial" w:ascii="Arial" w:hAnsi="Arial"/>
          <w:sz w:val="22"/>
        </w:rPr>
        <w:t>Con lo que terminó el Acuerdo, dictándose la siguiente:</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S E N T E N C I A</w:t>
      </w:r>
    </w:p>
    <w:p>
      <w:pPr>
        <w:pStyle w:val="Normal"/>
        <w:spacing w:lineRule="auto" w:line="240"/>
        <w:ind w:firstLine="1134"/>
        <w:rPr>
          <w:rFonts w:ascii="Arial" w:hAnsi="Arial" w:cs="Arial"/>
          <w:sz w:val="22"/>
        </w:rPr>
      </w:pPr>
      <w:r>
        <w:rPr>
          <w:rFonts w:cs="Arial" w:ascii="Arial" w:hAnsi="Arial"/>
          <w:sz w:val="22"/>
        </w:rPr>
        <w:t>POR ELLO, en virtud de las conclusiones obtenidas en el Acuerdo que antecede y de los fundamentos expuestos en el mismo se confirma la sentencia apelada en todo lo que decide y ha sido materia de agravio. Las costas se imponen por su orden por no mediar oposición (art. 68 2º párrafo del C.P.C.). No se regulan honorarios de acuerdo a lo dispuesto por el art.12 de la ley 8904.</w:t>
      </w:r>
    </w:p>
    <w:p>
      <w:pPr>
        <w:pStyle w:val="Normal"/>
        <w:spacing w:lineRule="auto" w:line="240"/>
        <w:ind w:firstLine="1134"/>
        <w:rPr>
          <w:rFonts w:ascii="Arial" w:hAnsi="Arial" w:cs="Arial"/>
          <w:sz w:val="22"/>
        </w:rPr>
      </w:pPr>
      <w:r>
        <w:rPr>
          <w:rFonts w:cs="Arial" w:ascii="Arial" w:hAnsi="Arial"/>
          <w:sz w:val="22"/>
        </w:rPr>
        <w:t>Regístrese, notifíquese y devuélvase.</w:t>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134"/>
        <w:rPr>
          <w:rFonts w:ascii="Arial" w:hAnsi="Arial" w:cs="Arial"/>
          <w:sz w:val="22"/>
        </w:rPr>
      </w:pPr>
      <w:r>
        <w:rPr>
          <w:rFonts w:cs="Arial" w:ascii="Arial" w:hAnsi="Arial"/>
          <w:sz w:val="22"/>
        </w:rPr>
      </w:r>
    </w:p>
    <w:p>
      <w:pPr>
        <w:pStyle w:val="Normal"/>
        <w:spacing w:lineRule="auto" w:line="240"/>
        <w:ind w:firstLine="1418"/>
        <w:rPr>
          <w:rFonts w:ascii="Arial" w:hAnsi="Arial" w:cs="Arial"/>
          <w:sz w:val="22"/>
        </w:rPr>
      </w:pPr>
      <w:r>
        <w:rPr>
          <w:rFonts w:cs="Arial" w:ascii="Arial" w:hAnsi="Arial"/>
          <w:sz w:val="22"/>
        </w:rPr>
      </w:r>
    </w:p>
    <w:p>
      <w:pPr>
        <w:pStyle w:val="Normal"/>
        <w:keepLines/>
        <w:spacing w:lineRule="auto" w:line="240"/>
        <w:ind w:firstLine="1134"/>
        <w:jc w:val="center"/>
        <w:rPr>
          <w:rFonts w:ascii="Arial" w:hAnsi="Arial" w:cs="Arial"/>
          <w:sz w:val="22"/>
        </w:rPr>
      </w:pPr>
      <w:r>
        <w:rPr>
          <w:rFonts w:cs="Arial" w:ascii="Arial" w:hAnsi="Arial"/>
          <w:sz w:val="22"/>
        </w:rPr>
      </w:r>
    </w:p>
    <w:p>
      <w:pPr>
        <w:pStyle w:val="Normal"/>
        <w:keepLines/>
        <w:spacing w:lineRule="auto" w:line="240"/>
        <w:ind w:firstLine="1134"/>
        <w:jc w:val="center"/>
        <w:rPr>
          <w:rFonts w:ascii="Arial" w:hAnsi="Arial" w:cs="Arial"/>
          <w:sz w:val="22"/>
        </w:rPr>
      </w:pPr>
      <w:r>
        <w:rPr>
          <w:rFonts w:cs="Arial" w:ascii="Arial" w:hAnsi="Arial"/>
          <w:sz w:val="22"/>
        </w:rPr>
      </w:r>
    </w:p>
    <w:p>
      <w:pPr>
        <w:pStyle w:val="Normal"/>
        <w:keepLines/>
        <w:spacing w:lineRule="auto" w:line="240"/>
        <w:ind w:firstLine="1134"/>
        <w:jc w:val="center"/>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headerReference w:type="default" r:id="rId2"/>
      <w:headerReference w:type="first" r:id="rId3"/>
      <w:type w:val="nextPage"/>
      <w:pgSz w:w="11906" w:h="16838"/>
      <w:pgMar w:left="2948" w:right="1077" w:gutter="0" w:header="851" w:top="3686"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3969" w:right="360" w:firstLine="360"/>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exact" w:line="48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4:00Z</dcterms:created>
  <dc:creator>Camara Civil</dc:creator>
  <dc:description/>
  <dc:language>en-US</dc:language>
  <cp:lastModifiedBy>PODER JUDICIAL</cp:lastModifiedBy>
  <dcterms:modified xsi:type="dcterms:W3CDTF">2006-06-02T16:14:00Z</dcterms:modified>
  <cp:revision>2</cp:revision>
  <dc:subject/>
  <dc:title>///la ciudad de San Isidro, a los 1 días del mes de junio de dos mil seis, se reúnen en Acuerdo los señores Jueces de la Sala Segunda de la Cámara Primera de Apelación en lo Civil y Comercial del Departamento Judicial San Isidro, doctores DANIEL MALAMUD </dc:title>
</cp:coreProperties>
</file>