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color w:val="000000"/>
          <w:sz w:val="24"/>
          <w:szCs w:val="24"/>
          <w:lang w:val="es-ES_tradnl" w:eastAsia="en-US"/>
        </w:rPr>
      </w:pPr>
      <w:r>
        <w:rPr>
          <w:b/>
          <w:color w:val="000000"/>
          <w:sz w:val="24"/>
          <w:szCs w:val="24"/>
          <w:lang w:val="es-ES_tradnl" w:eastAsia="en-US"/>
        </w:rPr>
      </w:r>
    </w:p>
    <w:p>
      <w:pPr>
        <w:pStyle w:val="Normal"/>
        <w:spacing w:lineRule="exact" w:line="480"/>
        <w:jc w:val="both"/>
        <w:rPr>
          <w:b/>
          <w:b/>
          <w:color w:val="000000"/>
          <w:sz w:val="24"/>
          <w:szCs w:val="24"/>
          <w:lang w:val="en-US" w:eastAsia="en-US"/>
        </w:rPr>
      </w:pPr>
      <w:r>
        <w:rPr>
          <w:b/>
          <w:color w:val="000000"/>
          <w:sz w:val="24"/>
          <w:szCs w:val="24"/>
          <w:lang w:val="en-US" w:eastAsia="en-US"/>
        </w:rPr>
        <w:t>Causa nº 50.311/27              Reg. Int. nº I-158</w:t>
      </w:r>
    </w:p>
    <w:p>
      <w:pPr>
        <w:pStyle w:val="Normal"/>
        <w:spacing w:lineRule="exact" w:line="480"/>
        <w:jc w:val="both"/>
        <w:rPr>
          <w:color w:val="000000"/>
          <w:sz w:val="24"/>
          <w:szCs w:val="24"/>
          <w:lang w:val="es-ES_tradnl" w:eastAsia="en-US"/>
        </w:rPr>
      </w:pPr>
      <w:r>
        <w:rPr>
          <w:b/>
          <w:color w:val="000000"/>
          <w:sz w:val="24"/>
          <w:szCs w:val="24"/>
          <w:lang w:val="es-ES_tradnl" w:eastAsia="en-US"/>
        </w:rPr>
        <w:t>"CUEVAS, LEONOR Y OTRO C/ EXPRESO GRAL. SARMIENTO S.A. S/ DAÑOS Y PERJUICIOS"</w:t>
      </w:r>
    </w:p>
    <w:p>
      <w:pPr>
        <w:pStyle w:val="Normal"/>
        <w:spacing w:lineRule="exact" w:line="480"/>
        <w:jc w:val="both"/>
        <w:rPr>
          <w:color w:val="000000"/>
          <w:sz w:val="24"/>
          <w:szCs w:val="24"/>
          <w:lang w:val="es-ES_tradnl" w:eastAsia="en-US"/>
        </w:rPr>
      </w:pPr>
      <w:r>
        <w:rPr>
          <w:color w:val="000000"/>
          <w:sz w:val="24"/>
          <w:szCs w:val="24"/>
          <w:lang w:val="es-ES_tradnl" w:eastAsia="en-US"/>
        </w:rPr>
      </w:r>
    </w:p>
    <w:p>
      <w:pPr>
        <w:pStyle w:val="Normal"/>
        <w:spacing w:lineRule="exact" w:line="480"/>
        <w:jc w:val="both"/>
        <w:rPr>
          <w:b/>
          <w:b/>
          <w:color w:val="000000"/>
          <w:sz w:val="24"/>
          <w:szCs w:val="24"/>
          <w:u w:val="single"/>
          <w:lang w:val="es-ES_tradnl" w:eastAsia="en-US"/>
        </w:rPr>
      </w:pPr>
      <w:r>
        <w:rPr>
          <w:b/>
          <w:color w:val="000000"/>
          <w:sz w:val="24"/>
          <w:szCs w:val="24"/>
          <w:lang w:val="es-ES_tradnl" w:eastAsia="en-US"/>
        </w:rPr>
        <w:t>General San Martín,   30  de mayo de 2006.</w:t>
      </w:r>
    </w:p>
    <w:p>
      <w:pPr>
        <w:pStyle w:val="Normal"/>
        <w:spacing w:lineRule="exact" w:line="480"/>
        <w:jc w:val="both"/>
        <w:rPr>
          <w:b/>
          <w:b/>
          <w:color w:val="000000"/>
          <w:sz w:val="24"/>
          <w:szCs w:val="24"/>
          <w:lang w:val="es-ES_tradnl" w:eastAsia="en-US"/>
        </w:rPr>
      </w:pPr>
      <w:r>
        <w:rPr>
          <w:b/>
          <w:color w:val="000000"/>
          <w:sz w:val="24"/>
          <w:szCs w:val="24"/>
          <w:lang w:val="es-ES_tradnl" w:eastAsia="en-US"/>
        </w:rPr>
        <w:tab/>
        <w:tab/>
        <w:tab/>
      </w:r>
      <w:r>
        <w:rPr>
          <w:b/>
          <w:color w:val="000000"/>
          <w:sz w:val="24"/>
          <w:szCs w:val="24"/>
          <w:u w:val="single"/>
          <w:lang w:val="es-ES_tradnl" w:eastAsia="en-US"/>
        </w:rPr>
        <w:t>AUTOS Y VISTOS: CONSIDERANDO:</w:t>
      </w:r>
    </w:p>
    <w:p>
      <w:pPr>
        <w:pStyle w:val="Normal"/>
        <w:spacing w:lineRule="exact" w:line="480"/>
        <w:jc w:val="both"/>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r>
      <w:r>
        <w:rPr>
          <w:rFonts w:cs="Courier;Courier New" w:ascii="Courier;Courier New" w:hAnsi="Courier;Courier New"/>
          <w:b/>
          <w:color w:val="000000"/>
          <w:sz w:val="24"/>
          <w:szCs w:val="24"/>
          <w:lang w:val="es-ES_tradnl" w:eastAsia="en-US"/>
        </w:rPr>
        <w:t>A.-</w:t>
      </w:r>
      <w:r>
        <w:rPr>
          <w:rFonts w:cs="Courier;Courier New" w:ascii="Courier;Courier New" w:hAnsi="Courier;Courier New"/>
          <w:color w:val="000000"/>
          <w:sz w:val="24"/>
          <w:szCs w:val="24"/>
          <w:lang w:val="es-ES_tradnl" w:eastAsia="en-US"/>
        </w:rPr>
        <w:t xml:space="preserve"> Planteado un conflicto negativo de competencia, por  la Señora Juez Titular del Juzgado Civil y Comercial nº 4, ante la declaración de incompetencia suscripta por la Señora Titular del Juzgado de igual grado departamental, nº 2, cuando entiende que en las presentes actuaciones resultan de aplicación las disposiciones de la ley 26.086, en cuanto modifica los alcances del fuero de atracción del proceso concursal reglado por el art. 21 de la ley 24.522, fundando la inhibitoria en la norma transitoria del art. 9 de la nueva ley, en tanto se dispone la remisión de las causas que no deban ser atraídas por el proceso falencial, en el plazo de quince días; su fundamento resulta desestimado y, en consecuencia, no aceptada la remisión de los presentes, invocándose el principio de irretroactividad de las leyes, rigiendo las leyes para lo futuro, (art. 3 del Código Civil) cuyo principio sólo cede ante la disposición expresa en contrario, sea la norma o no de orden público. Se sostiene, continuando su línea argumental, que el legislador incorpora una cláusula transitoria en el texto de la ley 26.086, disponiendo que a su entrada en vigencia, los juicios excluidos por el artículo 21, radicados ante el juez concursal le serán aplicadas de inmediato las modificaciones introducidas por esta ley a la competencia material, debiendo ser remitidas las actuaciones a la justicia originariamente competente dentro de los quince días hábiles, con las excepciones que se indican: llamado de autos para sentencia; los créditos de pronto pago y aquellos juicios en los que se hubiera optado por la verificación del crédito, según lo previsto por el art. 21, inciso lº de la ley 24.522. Dentro de las excepciones, cuya interpretación debe ser restrictiva, que hace el legislador al principio de irretroactividad de la ley, la judicante arriba a dos conclusiones: la cláusula mentada sólo opera en los casos de concurso y no de quiebra, al citarse sólo el  art. 21 de la ley falencial y el juez del concurso sólo debe desprenderse de aquellos procesos en los que ya no corresponde el fuero de atracción en razón de su materia y en el plazo de quince días.-</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En el desarrollo de sus fundamentos se hace expresa mención de la acuciante situación del fuero comercial de la Ciudad de Buenos Aires, abarrotado de juicios de índole laboral, atraídos por los procesos concursales, como origen del cambio legislativo sancionado, con la incorporación de una regla operativa que en forma inmediata permite la devolución a su tribunal de origen de las causas que en razón de la materia no son de la competencia del magistrado del concurso.-</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 xml:space="preserve">Tocante a su perspectiva en la Provincia de Buenos Aires, con alusión a la ley 5827,  se destaca que su normativa regla la distribución de la competencia entre los distintos juzgados de primera instancia en lo civil y comercial, cuyos magistrados entienden en los concursos, entre su vasta competencia material. Sobre su base la señora Juez a cargo del juzgado nº 4 entiende que la referida norma transitoria no es idónea para declinar, ahora en su favor, la competencia otrora aceptada, según normas entonces vigentes.- </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Por tales fundamentos y ante el conflicto negativo de competencia, eleva los presentes a la consideración de esta segunda instancia.-</w:t>
      </w:r>
    </w:p>
    <w:p>
      <w:pPr>
        <w:pStyle w:val="Normal"/>
        <w:spacing w:lineRule="exact" w:line="480"/>
        <w:jc w:val="both"/>
        <w:rPr/>
      </w:pPr>
      <w:r>
        <w:rPr>
          <w:rFonts w:cs="Courier;Courier New" w:ascii="Courier;Courier New" w:hAnsi="Courier;Courier New"/>
          <w:color w:val="000000"/>
          <w:sz w:val="24"/>
          <w:szCs w:val="24"/>
          <w:lang w:val="es-ES_tradnl" w:eastAsia="en-US"/>
        </w:rPr>
        <w:tab/>
      </w:r>
      <w:r>
        <w:rPr>
          <w:rFonts w:cs="Courier;Courier New" w:ascii="Courier;Courier New" w:hAnsi="Courier;Courier New"/>
          <w:b/>
          <w:color w:val="000000"/>
          <w:sz w:val="24"/>
          <w:szCs w:val="24"/>
          <w:lang w:val="es-ES_tradnl" w:eastAsia="en-US"/>
        </w:rPr>
        <w:t>B.-</w:t>
      </w:r>
      <w:r>
        <w:rPr>
          <w:rFonts w:cs="Courier;Courier New" w:ascii="Courier;Courier New" w:hAnsi="Courier;Courier New"/>
          <w:color w:val="000000"/>
          <w:sz w:val="24"/>
          <w:szCs w:val="24"/>
          <w:lang w:val="es-ES_tradnl" w:eastAsia="en-US"/>
        </w:rPr>
        <w:t xml:space="preserve">  Que la letra de la nueva reforma a la ley concursal ha provocado serias críticas en la doctrina especializada, a la luz del afectado principio de universalidad de su normativa, priorizando el de especialidad, aunque también se han oído voces destacando sus innovaciones - v.gr. en  la dilución del fuero de atracción en consonancia con las legislaciones más avanzadas del mundo - (Pablo D. Heredia, "Ley 26.086: nuevo modelo en el régimen de suspensión y prohibición de acciones y en el diseño del fuero de atracción del concurso preventivo". Jurisprudencia Argentina - Lexis Nexìs. Fascículo 5, del 3-5-2006, págs. 3 y sgtes.).-</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La causa de la modificación vigente puede encontrar su razón inmediata en el colapso de los únicos veintiséis juzgados que integran el fuero comercial en la Ciudad de Buenos Aires y, en buena medida, en las actuaciones de carácter laboral, cuya separación de la competencia concursal ha sido bienvenida por la doctrina laboral, (Eduardo O. Alvárez "El Acreedor Laboral y el Proceso Universal en la Reciente Modificación de la Ley de Concursos y Quiebras", boletín L.L del 15 de mayo de 2.006, pág 1ª y sgte.) en contraste con la opinión crítica de prestigiosa doctrina concursal (Armando Stolkiner, "Claroscuros en el nuevo régimen del fuero de atracción concursal ". bol. E.D del 12 de mayo de 2.006, págs. 1ª y sgtes. y Daniel Roque Vítolo, "Desaciertos en Materia Concursal: La Ley 26.086", bol. L.L del 10 de mayo de 2.006, págs. 1ª y sgtes. y el mismo autor: "Fantasía y Realidad en la Reforma de la ley 26.086 a La Ley de Quiebras". Anales de la legislación Argentina. La Ley. Bol. Inf. Año 2.006, nº 9. Tº LXVI-B - Doctrina).-</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Consecuencia de los cambios instaurados es el conflicto de competencia negativa en examen, mediante la reforma efectuada al fuero de atracción, entre el juzgado concursal y el juzgado de intervención originaria cuyas actuaciones fueron atraídas oportunamente por el concurso.-</w:t>
      </w:r>
    </w:p>
    <w:p>
      <w:pPr>
        <w:pStyle w:val="Normal"/>
        <w:spacing w:lineRule="exact" w:line="480"/>
        <w:jc w:val="both"/>
        <w:rPr/>
      </w:pPr>
      <w:r>
        <w:rPr>
          <w:rFonts w:cs="Courier;Courier New" w:ascii="Courier;Courier New" w:hAnsi="Courier;Courier New"/>
          <w:color w:val="000000"/>
          <w:sz w:val="24"/>
          <w:szCs w:val="24"/>
          <w:lang w:val="es-ES_tradnl" w:eastAsia="en-US"/>
        </w:rPr>
        <w:tab/>
      </w:r>
      <w:r>
        <w:rPr>
          <w:rFonts w:cs="Courier;Courier New" w:ascii="Courier;Courier New" w:hAnsi="Courier;Courier New"/>
          <w:b/>
          <w:color w:val="000000"/>
          <w:sz w:val="24"/>
          <w:szCs w:val="24"/>
          <w:lang w:val="es-ES_tradnl" w:eastAsia="en-US"/>
        </w:rPr>
        <w:t>C.-</w:t>
      </w:r>
      <w:r>
        <w:rPr>
          <w:rFonts w:cs="Courier;Courier New" w:ascii="Courier;Courier New" w:hAnsi="Courier;Courier New"/>
          <w:color w:val="000000"/>
          <w:sz w:val="24"/>
          <w:szCs w:val="24"/>
          <w:lang w:val="es-ES_tradnl" w:eastAsia="en-US"/>
        </w:rPr>
        <w:t xml:space="preserve"> Siendo primera obligación de los jueces la estricta aplicación de las leyes dictadas por el Poder Legislativo, en cuanto no haya sido atacada su constitucionalidad, ello no priva a los mismos, sino, contrariamente, los obliga a esforzar el criterio interpretativo de la ley, cuando la misma pueda suscitar enfoques distintos, a fin de asegurar su correcta aplicación, teniendo presente el diseño de los juzgados de aplicación y su competencia, según la estructura orgánica de los mismos.-</w:t>
      </w:r>
    </w:p>
    <w:p>
      <w:pPr>
        <w:pStyle w:val="Normal"/>
        <w:spacing w:lineRule="exact" w:line="480"/>
        <w:jc w:val="both"/>
        <w:rPr>
          <w:rFonts w:ascii="Courier;Courier New" w:hAnsi="Courier;Courier New" w:cs="Courier;Courier New"/>
          <w:color w:val="000000"/>
          <w:sz w:val="24"/>
          <w:szCs w:val="24"/>
          <w:lang w:val="es-ES_tradnl" w:eastAsia="en-US"/>
        </w:rPr>
      </w:pPr>
      <w:r>
        <w:rPr>
          <w:rFonts w:cs="Courier;Courier New" w:ascii="Courier;Courier New" w:hAnsi="Courier;Courier New"/>
          <w:color w:val="000000"/>
          <w:sz w:val="24"/>
          <w:szCs w:val="24"/>
          <w:lang w:val="es-ES_tradnl" w:eastAsia="en-US"/>
        </w:rPr>
        <w:tab/>
        <w:t xml:space="preserve">En este orden de ideas, como lo recuerda la señora Juez, a cargo del Juzgado nº 4, la ley 5827 organizó la distribución de competencia, unificada en materia civil y comercial, en la Provincia de Buenos Aires, de modo que uno u otro magistrado, en el caso, es competente en razón de materia, descartando una diferenciada competencia, como ocurre en el ámbito de la Ciudad de Buenos Aires, con escasos juzgados especializados, colapsados por el cúmulo de tareas.- </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Sin embargo, resulta menester, ante la presencia del conflicto, establecer cómo debe interpretarse y aplicarse la flamante reforma concursal, armonizando la letra de sus disposiciones en la cuestión, con juzgados competentes en la materia, entre los cuales uno tiene a su cargo el trámite del concurso y otro ha intervenido originariamente en el respectivo proceso de conocimiento.-</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En el planteo,  ha de coincidirse con  la citada opinión de Stolkiner, en cuanto postula la opción que tiene reservada el acreedor o actor entre la jurisdicción del juez del concurso o la del juez que interviene o intervino en el proceso de conocimiento. Ello lo autoriza la nueva redacción de los arts. 21 y 133.-</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 xml:space="preserve">Conteste con la opinión anterior, evitando  cuestionamientos por el carácter de "título verificatorio" adjudicado a la sentencia recaída en el proceso de conocimiento, Vítolo también parece sugerir tal solución ("Desaciertos...".). En trabajo ya citado, se interroga Heredia hasta cuándo es posible ejercer la opción continuativa, porque lo previsto por la ley es que el actor opte por continuar el juicio de conocimiento en trámite, o bien que se presente a verificar tempestivamente, según lo previsto por el art. 32 y sgtes. de la ley concursal. Responde que la opción solamente puede tener lugar mientras no hubiera vencido el plazo para presentarse a verificar tempestivamente según lo previsto por el art. 32 y sgtes. LCQ. Una vez vencido el plazo fijado para la verificación tempestiva (art. 14 inc. 3º LCQ) la opción ya no es posible, porque ella tendría por alternativas la continuación del juicio de conocimiento, por un lado, y la verificación tardía en los términos del art. 56, por el otro, siendo claro que no es ello lo que autoriza la ley.- </w:t>
      </w:r>
    </w:p>
    <w:p>
      <w:pPr>
        <w:pStyle w:val="Normal"/>
        <w:spacing w:lineRule="exact" w:line="480"/>
        <w:jc w:val="both"/>
        <w:rPr>
          <w:rFonts w:ascii="Courier;Courier New" w:hAnsi="Courier;Courier New" w:cs="Courier;Courier New"/>
          <w:color w:val="000000"/>
          <w:sz w:val="24"/>
          <w:szCs w:val="24"/>
          <w:lang w:val="es-ES_tradnl" w:eastAsia="en-US"/>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Por último, debe tenerse presente, que no dándose "lagunas de Derecho", el juez debe interpretar la letra y el espíritu de las leyes en cuestión. En autos conforme certificación obrante a fs. 414/415, se trata de un concurso preventivo cuyo acuerdo se halla homologado y que actualmente se encuentra en curso de pago de la cuarta cuota de las ocho establecidas en el acuerdo, habiendo vencido, en consecuencia, el plazo para practicar la verificación tempestiva.-</w:t>
      </w:r>
    </w:p>
    <w:p>
      <w:pPr>
        <w:pStyle w:val="Normal"/>
        <w:spacing w:lineRule="exact" w:line="480"/>
        <w:jc w:val="both"/>
        <w:rPr>
          <w:rFonts w:ascii="Courier;Courier New" w:hAnsi="Courier;Courier New" w:cs="Courier;Courier New"/>
          <w:color w:val="000000"/>
          <w:sz w:val="24"/>
          <w:szCs w:val="24"/>
          <w:lang w:val="es-ES_tradnl" w:eastAsia="en-US"/>
        </w:rPr>
      </w:pPr>
      <w:r>
        <w:rPr>
          <w:rFonts w:cs="Courier;Courier New" w:ascii="Courier;Courier New" w:hAnsi="Courier;Courier New"/>
          <w:color w:val="000000"/>
          <w:sz w:val="24"/>
          <w:szCs w:val="24"/>
          <w:lang w:val="es-ES_tradnl" w:eastAsia="en-US"/>
        </w:rPr>
        <w:tab/>
        <w:t xml:space="preserve">Bien se ha señalado: nuevamente será misión de los magistrados "ajustar" criterios de interpretación que permitan dotar de eficacia y justicia a la aplicación de la ley (Junyent Bas, Francisco. "Glosa sobre la ley 26.086. ¿Una nueva visión de la concursalidad o la saga de la maldición de la momia?", bol. E.D, del 5 de mayo de 2.006, págs. 1ª y sgtes.).- </w:t>
      </w:r>
    </w:p>
    <w:p>
      <w:pPr>
        <w:pStyle w:val="Normal"/>
        <w:spacing w:lineRule="exact" w:line="480"/>
        <w:jc w:val="both"/>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 xml:space="preserve">Conforme con lo expuesto se </w:t>
      </w:r>
      <w:r>
        <w:rPr>
          <w:rFonts w:cs="Courier;Courier New" w:ascii="Courier;Courier New" w:hAnsi="Courier;Courier New"/>
          <w:b/>
          <w:color w:val="000000"/>
          <w:sz w:val="24"/>
          <w:szCs w:val="24"/>
          <w:lang w:val="es-ES_tradnl" w:eastAsia="en-US"/>
        </w:rPr>
        <w:t>RESUELVE:</w:t>
      </w:r>
      <w:r>
        <w:rPr>
          <w:rFonts w:cs="Courier;Courier New" w:ascii="Courier;Courier New" w:hAnsi="Courier;Courier New"/>
          <w:color w:val="000000"/>
          <w:sz w:val="24"/>
          <w:szCs w:val="24"/>
          <w:lang w:val="es-ES_tradnl" w:eastAsia="en-US"/>
        </w:rPr>
        <w:t xml:space="preserve"> </w:t>
      </w:r>
    </w:p>
    <w:p>
      <w:pPr>
        <w:pStyle w:val="Normal"/>
        <w:spacing w:lineRule="exact" w:line="480"/>
        <w:jc w:val="both"/>
        <w:rPr/>
      </w:pPr>
      <w:r>
        <w:rPr>
          <w:rFonts w:eastAsia="Courier;Courier New" w:cs="Courier;Courier New" w:ascii="Courier;Courier New" w:hAnsi="Courier;Courier New"/>
          <w:color w:val="000000"/>
          <w:sz w:val="24"/>
          <w:szCs w:val="24"/>
          <w:lang w:val="es-ES_tradnl" w:eastAsia="en-US"/>
        </w:rPr>
        <w:t xml:space="preserve"> </w:t>
      </w:r>
      <w:r>
        <w:rPr>
          <w:rFonts w:cs="Courier;Courier New" w:ascii="Courier;Courier New" w:hAnsi="Courier;Courier New"/>
          <w:color w:val="000000"/>
          <w:sz w:val="24"/>
          <w:szCs w:val="24"/>
          <w:lang w:val="es-ES_tradnl" w:eastAsia="en-US"/>
        </w:rPr>
        <w:tab/>
        <w:t xml:space="preserve">Al juez del concurso, en las causas radicadas por ante el mismo o el juez del proceso de conocimiento, cuando las actuaciones, como la del presente, ya han sido remitidas a este último Tribunal, corresponderá notificar al actor-acreedor que debe efectuar la opción (doct. del art. 4 de la ley 26.086, sustituyendo el art. 21 de la ley 24.522 -p. 2-). Sin embargo, en atención al estado de las actuaciones, habiendo concluido el plazo para efectuar la verificación tempestiva (art. 14 inc. 3° LCQ), las actuaciones deberán continuar en el juzgado concursal. </w:t>
      </w:r>
      <w:r>
        <w:rPr>
          <w:rFonts w:cs="Courier;Courier New" w:ascii="Courier;Courier New" w:hAnsi="Courier;Courier New"/>
          <w:i/>
          <w:color w:val="000000"/>
          <w:sz w:val="24"/>
          <w:szCs w:val="24"/>
          <w:lang w:val="es-ES_tradnl" w:eastAsia="en-US"/>
        </w:rPr>
        <w:t>Regístrese. Remítanse las presentes actuaciones al Juzgado Civil y Comercial Nro. 2 con nota al Juzgado Civil y Comercial Nro. 4 y a la Receptoría General de Expedientes.-</w:t>
      </w:r>
      <w:r>
        <w:rPr>
          <w:rFonts w:cs="Courier;Courier New" w:ascii="Courier;Courier New" w:hAnsi="Courier;Courier New"/>
          <w:color w:val="000000"/>
          <w:sz w:val="24"/>
          <w:szCs w:val="24"/>
          <w:lang w:val="es-ES_tradnl" w:eastAsia="en-US"/>
        </w:rPr>
        <w:t xml:space="preserve">       </w:t>
      </w:r>
    </w:p>
    <w:p>
      <w:pPr>
        <w:pStyle w:val="Normal"/>
        <w:spacing w:lineRule="exact" w:line="480"/>
        <w:jc w:val="both"/>
        <w:rPr>
          <w:color w:val="000000"/>
          <w:sz w:val="24"/>
          <w:szCs w:val="24"/>
          <w:lang w:val="es-ES_tradnl" w:eastAsia="en-US"/>
        </w:rPr>
      </w:pPr>
      <w:r>
        <w:rPr>
          <w:color w:val="000000"/>
          <w:sz w:val="24"/>
          <w:szCs w:val="24"/>
          <w:lang w:val="es-ES_tradnl" w:eastAsia="en-US"/>
        </w:rPr>
        <w:tab/>
        <w:tab/>
        <w:tab/>
        <w:t xml:space="preserve"> </w:t>
      </w:r>
    </w:p>
    <w:sectPr>
      <w:type w:val="nextPage"/>
      <w:pgSz w:w="11906" w:h="16670"/>
      <w:pgMar w:left="3062" w:right="1134" w:gutter="0" w:header="0" w:top="323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9:00Z</dcterms:created>
  <dc:creator>Bruno</dc:creator>
  <dc:description/>
  <dc:language>en-US</dc:language>
  <cp:lastModifiedBy>PODER JUDICIAL</cp:lastModifiedBy>
  <dcterms:modified xsi:type="dcterms:W3CDTF">2006-06-02T17:59:00Z</dcterms:modified>
  <cp:revision>2</cp:revision>
  <dc:subject/>
  <dc:title>modelo interlocutorio</dc:title>
</cp:coreProperties>
</file>