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tabs>
          <w:tab w:val="clear" w:pos="1440"/>
          <w:tab w:val="left" w:pos="4944" w:leader="none"/>
        </w:tabs>
        <w:spacing w:lineRule="exact" w:line="240" w:before="0" w:after="480"/>
        <w:ind w:left="4944" w:hanging="1774"/>
        <w:jc w:val="both"/>
        <w:outlineLvl w:val="0"/>
        <w:rPr>
          <w:color w:val="000000"/>
        </w:rPr>
      </w:pPr>
      <w:r>
        <w:rPr>
          <w:color w:val="000000"/>
        </w:rPr>
        <w:t>Ac. 107.014</w:t>
        <w:tab/>
        <w:t>"Movimiento Socialista de los Trabajadores (MST). Recurso de queja".</w:t>
      </w:r>
    </w:p>
    <w:p>
      <w:pPr>
        <w:pStyle w:val="Textosinformato"/>
        <w:widowControl w:val="false"/>
        <w:spacing w:lineRule="exact" w:line="480"/>
        <w:jc w:val="both"/>
        <w:rPr>
          <w:color w:val="000000"/>
        </w:rPr>
      </w:pPr>
      <w:r>
        <w:rPr>
          <w:color w:val="000000"/>
        </w:rPr>
        <w:t>//Plata, 24 de abril de 2009.</w:t>
      </w:r>
    </w:p>
    <w:p>
      <w:pPr>
        <w:pStyle w:val="Textosinformato"/>
        <w:widowControl w:val="false"/>
        <w:spacing w:lineRule="exact" w:line="480"/>
        <w:ind w:firstLine="1440"/>
        <w:jc w:val="both"/>
        <w:rPr>
          <w:color w:val="000000"/>
        </w:rPr>
      </w:pPr>
      <w:r>
        <w:rPr>
          <w:color w:val="000000"/>
        </w:rPr>
        <w:t>AUTOS Y VISTO:</w:t>
      </w:r>
    </w:p>
    <w:p>
      <w:pPr>
        <w:pStyle w:val="Textosinformato"/>
        <w:widowControl w:val="false"/>
        <w:spacing w:lineRule="exact" w:line="480"/>
        <w:ind w:firstLine="1440"/>
        <w:jc w:val="both"/>
        <w:rPr/>
      </w:pPr>
      <w:r>
        <w:rPr>
          <w:b/>
          <w:color w:val="000000"/>
        </w:rPr>
        <w:t>El señor Juez doctor Soria dijo</w:t>
      </w:r>
      <w:r>
        <w:rPr>
          <w:color w:val="000000"/>
        </w:rPr>
        <w:t>:</w:t>
      </w:r>
    </w:p>
    <w:p>
      <w:pPr>
        <w:pStyle w:val="Textosinformato"/>
        <w:widowControl w:val="false"/>
        <w:spacing w:lineRule="exact" w:line="480"/>
        <w:ind w:firstLine="1440"/>
        <w:jc w:val="both"/>
        <w:rPr/>
      </w:pPr>
      <w:r>
        <w:rPr>
          <w:color w:val="000000"/>
        </w:rPr>
        <w:t>1. Conforme surge de las actuaciones adjuntadas, el Presidente de la Junta Electoral de la Provincia de Buenos Aires, en atención al informe que daba cuenta de que el partido "Movimiento Socialista de los Trabajadores" no había alcanzado el 2% del padrón electoral en los comicios correspondientes a los años 2005 y 2007, resolvió intimar a sus autoridades para que efectúen el debido descargo, bajo apercibimiento de resolver conforme lo dispuesto en el art. 46 inc. "c" del decreto ley 9889/1982 -t.o. dec. 3631/1992- (fs. 27).</w:t>
      </w:r>
    </w:p>
    <w:p>
      <w:pPr>
        <w:pStyle w:val="Textosinformato"/>
        <w:widowControl w:val="false"/>
        <w:spacing w:lineRule="exact" w:line="480"/>
        <w:ind w:firstLine="1440"/>
        <w:jc w:val="both"/>
        <w:rPr/>
      </w:pPr>
      <w:r>
        <w:rPr>
          <w:color w:val="000000"/>
        </w:rPr>
        <w:t>Frente a ello, el apoderado partidario efectuó tal descargo (fs. 20/25 vta.) y la Junta Electoral decretó la caducidad de la personería política del partido "Movimiento Socialista de los Trabajadores", sin perjuicio de su subsistencia como persona de derecho privado (art. 46 inc. "c", citado).</w:t>
      </w:r>
    </w:p>
    <w:p>
      <w:pPr>
        <w:pStyle w:val="Textosinformato"/>
        <w:widowControl w:val="false"/>
        <w:spacing w:lineRule="exact" w:line="480"/>
        <w:ind w:firstLine="1440"/>
        <w:jc w:val="both"/>
        <w:rPr/>
      </w:pPr>
      <w:r>
        <w:rPr>
          <w:color w:val="000000"/>
        </w:rPr>
        <w:t>Para así resolver sostuvo que la mencionada norma había sido aplicada e interpretada de manera pacífica y reiterada por dicho organismo y, en cuanto a la inconstitucionalidad planteada, consideró que resultaba materia ajena a su competencia, por ser el Poder Judicial el único habilitado para ello. Agregó también que devenían insuficientes los argumentos vertidos para desvirtuar la causal que se establece de modo objetivo (fs. 18/19).</w:t>
      </w:r>
    </w:p>
    <w:p>
      <w:pPr>
        <w:pStyle w:val="Textosinformato"/>
        <w:widowControl w:val="false"/>
        <w:spacing w:lineRule="exact" w:line="480"/>
        <w:ind w:firstLine="1440"/>
        <w:jc w:val="both"/>
        <w:rPr/>
      </w:pPr>
      <w:r>
        <w:rPr>
          <w:color w:val="000000"/>
        </w:rPr>
        <w:t xml:space="preserve">Contra dicho pronunciamiento, se dedujo recurso de inconstitucionalidad (fs. 6/16 vta.), cuya denegatoria </w:t>
        <w:noBreakHyphen/>
        <w:t>por mayoría- (fs. 2/5) motivó la presentación de queja ante esta Corte (fs. 28/30).</w:t>
      </w:r>
    </w:p>
    <w:p>
      <w:pPr>
        <w:pStyle w:val="Textosinformato"/>
        <w:widowControl w:val="false"/>
        <w:spacing w:lineRule="exact" w:line="480"/>
        <w:ind w:firstLine="1440"/>
        <w:jc w:val="both"/>
        <w:rPr>
          <w:color w:val="000000"/>
        </w:rPr>
      </w:pPr>
      <w:r>
        <w:rPr>
          <w:color w:val="000000"/>
        </w:rPr>
        <w:t>2. Considero que el recurso es inadmisible.</w:t>
      </w:r>
    </w:p>
    <w:p>
      <w:pPr>
        <w:pStyle w:val="Textosinformato"/>
        <w:widowControl w:val="false"/>
        <w:spacing w:lineRule="exact" w:line="480"/>
        <w:ind w:firstLine="1440"/>
        <w:jc w:val="both"/>
        <w:rPr/>
      </w:pPr>
      <w:r>
        <w:rPr>
          <w:color w:val="000000"/>
        </w:rPr>
        <w:t>Conforme he expuesto en el precedente "Junta Electoral de la Provincia de Buenos Aires c. Juzgado en lo Contencioso Administrativo nº 1 de La Plata s. Conflicto de Poderes" (conf. doct. B. 68.316 de 29-VII-2005), tradicionalmente esta Suprema Corte ha entendido que las decisiones de la Junta Electoral provincial no resultan revisables judicialmente, ni por vía de los recursos extraordinarios contemplados en el art. 161 de la Constitución provincial (conf. doct. Ac. 43.267, res. de 15-VIII-1989; Ac. 54.551, res. de 19-X-1993; Ac. 73.838, res. de 22-XII-1999; Ac. 83.290, res. de 19-XII-2002; Ac. 83.608, res. de 5-III-2003, entre muchas otras), ni a través de la acción contencioso administrativa (conf. doct. B. 58.604, "Lafarque", res. de 7-X-1997; B. 61.044, "Alianza para el Trabajo, Justicia y Educación y otros", res. de 2-II-2000), como tampoco por medio de la acción de amparo (conf. doct. B. 59.008, "Martello", res. de 24-III-1998). No obstante, el señalado criterio de irrevisabilidad fue morigerado en la fórmula de mayoría acuñada, entre otras, en las causas, "Cattoni" (conf. doct. B. 66.132, res. de 16-VII-2003) y "Risez" (conf. doct. B. 66.401, res. de 3-IX-2003), afirmándose que el control judicial no tendría cabida sólo como "principio general".</w:t>
      </w:r>
    </w:p>
    <w:p>
      <w:pPr>
        <w:pStyle w:val="Textosinformato"/>
        <w:widowControl w:val="false"/>
        <w:spacing w:lineRule="exact" w:line="480"/>
        <w:ind w:firstLine="1440"/>
        <w:jc w:val="both"/>
        <w:rPr/>
      </w:pPr>
      <w:r>
        <w:rPr>
          <w:color w:val="000000"/>
        </w:rPr>
        <w:t>De tal modo, con fecha 17 de octubre de 2007, esta Suprema Corte -parcialmente integrada con conjueces- decidió, por mayoría, hacer lugar a la queja articulada en la causa Ac. 102.434, caratulada "Apoderado del MO.PO.BO, Apoderado del MID y Apoderado del Partido Demócrata Conservador Pcia. Bs. As. contra H. Junta Electoral Pcia. Buenos Aires. Recurso de Queja", excepcionando el caso de la doctrina tradicional indicada y considerando como medio válido para instar el control judicial de los actos emanados de esta Junta Electoral la vía del recurso extraordinario de inaplicabilidad de ley o doctrina legal (arts. 161 inc. 3 ap. "a", Const. prov.; 278 y concs. C.P.C.C.).</w:t>
      </w:r>
    </w:p>
    <w:p>
      <w:pPr>
        <w:pStyle w:val="Textosinformato"/>
        <w:widowControl w:val="false"/>
        <w:spacing w:lineRule="exact" w:line="480"/>
        <w:ind w:firstLine="1440"/>
        <w:jc w:val="both"/>
        <w:rPr/>
      </w:pPr>
      <w:r>
        <w:rPr>
          <w:color w:val="000000"/>
        </w:rPr>
        <w:t>3. En la causa "Risez" (cit.) he sostenido que, en esta materia, debe evitarse toda interpretación que conduzca a la privación de una instancia de solución judicial de toda controversia, a fin de otorgar sentido a la garantía consagrada por los arts. 15 de la Constitución de la Provincia y 18 de la Constitución nacional, normas de las que se deriva, al igual que los arts. 8 y 25 de la Convención Americana sobre Derechos Humanos, entre otros postulados, la plena justiciabilidad de los actos públicos (doct. C.S.J.N., "Fallos", 247:646; A.126.XXXVI., "Angel Estrada y Cía", sent. de 5-IV-2005, Cons. 12º).</w:t>
      </w:r>
    </w:p>
    <w:p>
      <w:pPr>
        <w:pStyle w:val="Textosinformato"/>
        <w:widowControl w:val="false"/>
        <w:spacing w:lineRule="exact" w:line="480"/>
        <w:ind w:firstLine="1440"/>
        <w:jc w:val="both"/>
        <w:rPr/>
      </w:pPr>
      <w:r>
        <w:rPr>
          <w:color w:val="000000"/>
        </w:rPr>
        <w:t>Sentado lo anterior y teniendo en cuenta que la Junta Electoral no constituye un tribunal de justicia, pues es ajena al Poder Judicial (art. 63, Constitución de la Provincia) y por tanto no cumple cometidos jurisdiccionales, sino despliega funciones de índole administrativa (art. 166</w:t>
      </w:r>
      <w:r>
        <w:rPr>
          <w:b/>
          <w:color w:val="000000"/>
        </w:rPr>
        <w:t xml:space="preserve"> in fine</w:t>
      </w:r>
      <w:r>
        <w:rPr>
          <w:color w:val="000000"/>
        </w:rPr>
        <w:t>, Constitución provincial), su actuación u omisión resulta pasible de ser enjuiciada en el marco de lo prescripto por la mentada norma constitucional, en concordancia con el art. 15 antes citado.</w:t>
      </w:r>
    </w:p>
    <w:p>
      <w:pPr>
        <w:pStyle w:val="Textosinformato"/>
        <w:widowControl w:val="false"/>
        <w:spacing w:lineRule="exact" w:line="480"/>
        <w:ind w:firstLine="1440"/>
        <w:jc w:val="both"/>
        <w:rPr/>
      </w:pPr>
      <w:r>
        <w:rPr>
          <w:color w:val="000000"/>
        </w:rPr>
        <w:t>Conclusión que implica -de un lado- descartar la viabilidad del recurso extraordinario previsto en el art. 161 inc. 1 ap. "a" de la Constitución para controvertir sus resoluciones, en tanto no provienen de un "tribunal de justicia" (conf. doct. Ac. 87.308, res. de 5-III-2003; Ac. 89.169, res. de 3-XII-2003; Ac. 89.379, res. de 17-III-2004; Ac. 92.515, res. de 27-IV-2005; Ac. 93.631, res. de 21-III-2007, entre otras; art. 278 del C.P.C.C.). Del otro, interpretar que, en lo relativo a la actividad normal de la Junta Electoral ajena al calendario electoral, corresponderá a los tribunales contencioso administrativos conocer y decidir por vía de las pretensiones previstas en el ordenamiento procesal pertinente (arts. 166, última parte de la Constitución provincial; 1, 12 y concs., ley 12.008; 1 y concs., ley 12.074 con sus respectivas reformas), de las causas que involucren el obrar lesivo que se adjudique a la Junta Electoral. Ello, sin perjuicio de la competencia que cualquier juez o tribunal de primera instancia podrán ejercer si el caso se articula válidamente por medio de amparo (arts. 20 inc. 2, Const. prov.; 1 y concs., ley 7166, conf. ley 13.928 y dec. 3344/2008; doct. B. 66.059, "Bonetti", res. de 16-IV-2004; B. 67.914, "Moreira", res. de 18-VIII-2004; B. 65.082 "Fiscal de Estado", res. de 27-VII-2005; entre muchas otras).</w:t>
      </w:r>
    </w:p>
    <w:p>
      <w:pPr>
        <w:pStyle w:val="Textosinformato"/>
        <w:widowControl w:val="false"/>
        <w:spacing w:lineRule="exact" w:line="480"/>
        <w:ind w:firstLine="1440"/>
        <w:jc w:val="both"/>
        <w:rPr/>
      </w:pPr>
      <w:r>
        <w:rPr>
          <w:color w:val="000000"/>
        </w:rPr>
        <w:t xml:space="preserve">Ahora bien, no es posible soslayar que tal tránsito por las instancias ordinarias para la impugnación de las decisiones de la Junta Electoral vinculadas a su función constitucional (arts. 63 y concs. Const. prov.), reglamentadas por la ley 5109, puede resultar incompatible, en ciertos casos, con el calendario y la especificidad del proceso eleccionario (v.gr. oficialización de una candidatura, pertinencia de una alianza) y es evidente que de tal punto no se han ocupado las disposiciones de la ley 12.008 y sus modificatorias. Se carece entonces de medios procesales eficaces destinados a garantizar los derechos involucrados en las controversias electorales. Es por ello que comparto la inquietud que expusiera el doctor Hitters al emitir su voto en la causa Ac. 102.434 citada (punto IX) y el doctor de Lázzari en el punto X del mismo antecedente, en el sentido que se debe exhortar al Poder Legislativo y al Poder Ejecutivo para que según sus atribuciones, dicten las normas legislativas necesarias para asegurar, en tiempo oportuno, el control judicial de los actos de la Junta Electoral y viabilice, en su caso, el acceso al superior tribunal de la causa, a los efectos previstos en el art. 14 de la ley 48. </w:t>
      </w:r>
    </w:p>
    <w:p>
      <w:pPr>
        <w:pStyle w:val="Textosinformato"/>
        <w:widowControl w:val="false"/>
        <w:spacing w:lineRule="exact" w:line="480"/>
        <w:ind w:firstLine="1440"/>
        <w:jc w:val="both"/>
        <w:rPr/>
      </w:pPr>
      <w:r>
        <w:rPr>
          <w:color w:val="000000"/>
        </w:rPr>
        <w:t>4. Con el alcance señalado, abordando la cuestión ahora a dirimir, aprecio que el recurso extraordinario de inconstitucionalidad deducido no deviene admisible en tanto ha sido articulado contra una resolución de la Junta Electoral (art. 292, C.P.C.C.), el que en atención a lo expuesto (supra 3) no constituye una vía procesal apta para controvertir esa clase de actos.</w:t>
      </w:r>
    </w:p>
    <w:p>
      <w:pPr>
        <w:pStyle w:val="Textosinformato"/>
        <w:widowControl w:val="false"/>
        <w:spacing w:lineRule="exact" w:line="480"/>
        <w:ind w:firstLine="1440"/>
        <w:jc w:val="both"/>
        <w:rPr>
          <w:color w:val="000000"/>
        </w:rPr>
      </w:pPr>
      <w:r>
        <w:rPr>
          <w:color w:val="000000"/>
        </w:rPr>
        <w:t>Por consiguiente, se desestima la queja traída (art. 292, C.P.C.C. y Acordada 1790).</w:t>
      </w:r>
    </w:p>
    <w:p>
      <w:pPr>
        <w:pStyle w:val="Textosinformato"/>
        <w:widowControl w:val="false"/>
        <w:spacing w:lineRule="exact" w:line="480"/>
        <w:ind w:firstLine="1440"/>
        <w:jc w:val="both"/>
        <w:rPr>
          <w:b/>
          <w:b/>
          <w:color w:val="000000"/>
        </w:rPr>
      </w:pPr>
      <w:r>
        <w:rPr>
          <w:b/>
          <w:color w:val="000000"/>
        </w:rPr>
        <w:t>El señor Juez doctor de Lázzari dijo:</w:t>
      </w:r>
    </w:p>
    <w:p>
      <w:pPr>
        <w:pStyle w:val="Textosinformato"/>
        <w:widowControl w:val="false"/>
        <w:spacing w:lineRule="exact" w:line="480"/>
        <w:ind w:firstLine="1440"/>
        <w:jc w:val="both"/>
        <w:rPr>
          <w:color w:val="000000"/>
        </w:rPr>
      </w:pPr>
      <w:r>
        <w:rPr>
          <w:color w:val="000000"/>
        </w:rPr>
        <w:t>1. No comparto la solución propuesta en el voto del señor Juez doctor Soria.</w:t>
      </w:r>
    </w:p>
    <w:p>
      <w:pPr>
        <w:pStyle w:val="Textosinformato"/>
        <w:widowControl w:val="false"/>
        <w:spacing w:lineRule="exact" w:line="480"/>
        <w:ind w:firstLine="1440"/>
        <w:jc w:val="both"/>
        <w:rPr/>
      </w:pPr>
      <w:r>
        <w:rPr>
          <w:color w:val="000000"/>
        </w:rPr>
        <w:t xml:space="preserve">Pasando a analizar la admisibilidad de la impugnación traída, es dable señalar que el recurrente la sustenta en la inconstitucionalidad de la norma aplicada -art. 46 inc. "c" del decreto 9889/1982 por contrariar lo dispuesto en los arts. 59 de la Constitución provincial y 38 de la Constitución nacional-. </w:t>
      </w:r>
    </w:p>
    <w:p>
      <w:pPr>
        <w:pStyle w:val="Textosinformato"/>
        <w:widowControl w:val="false"/>
        <w:spacing w:lineRule="exact" w:line="480"/>
        <w:ind w:firstLine="1440"/>
        <w:jc w:val="both"/>
        <w:rPr/>
      </w:pPr>
      <w:r>
        <w:rPr>
          <w:color w:val="000000"/>
        </w:rPr>
        <w:t>Por las particularidades del caso, entiendo prudente reiterar el análisis que efectuara en Ac. 102.434 (res. del 17-X-2007), al que por motivos de brevedad me remito.</w:t>
      </w:r>
    </w:p>
    <w:p>
      <w:pPr>
        <w:pStyle w:val="Textosinformato"/>
        <w:widowControl w:val="false"/>
        <w:spacing w:lineRule="exact" w:line="480"/>
        <w:ind w:firstLine="1440"/>
        <w:jc w:val="both"/>
        <w:rPr/>
      </w:pPr>
      <w:r>
        <w:rPr>
          <w:color w:val="000000"/>
        </w:rPr>
        <w:t xml:space="preserve">Por consiguiente, controvirtiéndose en el presente recurso implicancias relativas a derechos de raigambre constitucional -en el caso la subsistencia de un partido político como tal y la validez supralegal de la norma aplicada-, por las razones expuestas en el precedente ya mencionado –mi voto en Ac. 102.434-, que en lo pertinente cabe recordar en el caso, a cuyos fundamentos </w:t>
      </w:r>
      <w:r>
        <w:rPr>
          <w:b/>
          <w:color w:val="000000"/>
        </w:rPr>
        <w:t>in extenso</w:t>
      </w:r>
      <w:r>
        <w:rPr>
          <w:color w:val="000000"/>
        </w:rPr>
        <w:t xml:space="preserve"> remito, corresponde ser declarado admisible.</w:t>
      </w:r>
    </w:p>
    <w:p>
      <w:pPr>
        <w:pStyle w:val="Textosinformato"/>
        <w:widowControl w:val="false"/>
        <w:spacing w:lineRule="exact" w:line="480"/>
        <w:ind w:firstLine="1440"/>
        <w:jc w:val="both"/>
        <w:rPr/>
      </w:pPr>
      <w:r>
        <w:rPr>
          <w:color w:val="000000"/>
        </w:rPr>
        <w:t>2. Asimismo, aprecio oportuno reseñar lo que expusiera en la causa referenciada -por las consideraciones allí expresadas- en cuanto a que se haga saber a los restantes poderes del Estado que deben adoptar disposiciones de derecho interno que viabilicen la vía de impugnación contra actos de la Junta Electoral como el que nos ocupa, regulando adecuadamente la intervención jurisdiccional; aspecto éste en el que comparto la propuesta del doctor Soria.</w:t>
      </w:r>
    </w:p>
    <w:p>
      <w:pPr>
        <w:pStyle w:val="Textosinformato"/>
        <w:widowControl w:val="false"/>
        <w:spacing w:lineRule="exact" w:line="480"/>
        <w:ind w:firstLine="1440"/>
        <w:jc w:val="both"/>
        <w:rPr>
          <w:b/>
          <w:b/>
          <w:color w:val="000000"/>
        </w:rPr>
      </w:pPr>
      <w:r>
        <w:rPr>
          <w:b/>
          <w:color w:val="000000"/>
        </w:rPr>
        <w:t>La señora Jueza doctora Kogan dijo:</w:t>
      </w:r>
    </w:p>
    <w:p>
      <w:pPr>
        <w:pStyle w:val="Textosinformato"/>
        <w:widowControl w:val="false"/>
        <w:spacing w:lineRule="exact" w:line="480"/>
        <w:ind w:firstLine="1440"/>
        <w:jc w:val="both"/>
        <w:rPr/>
      </w:pPr>
      <w:r>
        <w:rPr>
          <w:color w:val="000000"/>
        </w:rPr>
        <w:t>1. En cuanto a la admisibilidad de la vía extraordinaria intentada, remito a las consideraciones formuladas sobre la revisión de las decisiones emanadas de la Junta Electoral al votar en el precedente Ac. 102.434 (res. del 17-X-2007) y adhiero a la solución propuesta por el señor Juez doctor Soria, considerando inadmisible el recurso de inconstitucionalidad deducido.</w:t>
      </w:r>
    </w:p>
    <w:p>
      <w:pPr>
        <w:pStyle w:val="Textosinformato"/>
        <w:widowControl w:val="false"/>
        <w:spacing w:lineRule="exact" w:line="480"/>
        <w:ind w:firstLine="1440"/>
        <w:jc w:val="both"/>
        <w:rPr/>
      </w:pPr>
      <w:r>
        <w:rPr>
          <w:color w:val="000000"/>
        </w:rPr>
        <w:t>2. Comparto, asimismo, la recomendación que en el citado voto se efectúa en relación a la necesidad de legislar en la materia.</w:t>
      </w:r>
    </w:p>
    <w:p>
      <w:pPr>
        <w:pStyle w:val="Textosinformato"/>
        <w:widowControl w:val="false"/>
        <w:spacing w:lineRule="exact" w:line="480"/>
        <w:ind w:firstLine="1440"/>
        <w:jc w:val="both"/>
        <w:rPr/>
      </w:pPr>
      <w:r>
        <w:rPr>
          <w:b/>
          <w:color w:val="000000"/>
        </w:rPr>
        <w:t>El señor Juez doctor Genoud dijo:</w:t>
      </w:r>
    </w:p>
    <w:p>
      <w:pPr>
        <w:pStyle w:val="Textosinformato"/>
        <w:widowControl w:val="false"/>
        <w:spacing w:lineRule="exact" w:line="480"/>
        <w:ind w:firstLine="1440"/>
        <w:jc w:val="both"/>
        <w:rPr/>
      </w:pPr>
      <w:r>
        <w:rPr>
          <w:color w:val="000000"/>
        </w:rPr>
        <w:t xml:space="preserve">I. En primer lugar, resulta prudente indicar que en tanto la resolución que motiva el presente recurso extraordinario es anterior a mi Presidencia de la Junta Electoral, no existe motivo de excusación, por lo que corresponde me expida en el presente (conf. doct. del voto del doctor Roncoroni en Ac. 97.674, resol. del 9-V-2007). </w:t>
      </w:r>
    </w:p>
    <w:p>
      <w:pPr>
        <w:pStyle w:val="Textosinformato"/>
        <w:widowControl w:val="false"/>
        <w:spacing w:lineRule="exact" w:line="480"/>
        <w:ind w:firstLine="1440"/>
        <w:jc w:val="both"/>
        <w:rPr/>
      </w:pPr>
      <w:r>
        <w:rPr>
          <w:color w:val="000000"/>
        </w:rPr>
        <w:t>II. Este Tribunal entendió tradicionalmente que las decisiones de la Junta Electoral de la provincia no resultaban revisables judicialmente, ni por vía de los recursos extraordinarios contemplados en el art. 161 de la Constitución provincial (doct. Ac. 43.267, res. de 15-VIII-1989; Ac. 54.551, res. de 19-X-1993; Ac. 73.838, res. de 22-XII-1999; Ac. 83.290, res. de 19-XII-2002; Ac. 83.608, res. de 5-III-2003, entre muchas otras), ni a través de la acción contencioso administrativa (doct. causa B. 58.604, "Lafarque", res. de 7-X-1997; B. 61.044, "Alianza para el Trabajo, Justicia y Educación y otros", res. de 2-II-2000), como tampoco por medio de la acción de amparo (doct. causa B. 59.008, "Martello", res. del 24-III-1998).</w:t>
      </w:r>
    </w:p>
    <w:p>
      <w:pPr>
        <w:pStyle w:val="Textosinformato"/>
        <w:widowControl w:val="false"/>
        <w:spacing w:lineRule="exact" w:line="480"/>
        <w:ind w:firstLine="1440"/>
        <w:jc w:val="both"/>
        <w:rPr/>
      </w:pPr>
      <w:r>
        <w:rPr>
          <w:color w:val="000000"/>
        </w:rPr>
        <w:t>Más recientemente, tuvo oportunidad de afinar el señalado temperamento al entender que ello tiene cabida sólo como "principio general" (doct. causas B. 66.132, "Cattoni", res. del 16-VII-2003; B. 66.302, "Movimiento Vecinalista Provincial"; B. 66.327, "Partido de Renovación Federal" y B. 66.304, "Díaz", todas res. del 20-VIII-2003 y B. 66.401, "Risez", res. del 3-IX-2003).</w:t>
      </w:r>
    </w:p>
    <w:p>
      <w:pPr>
        <w:pStyle w:val="Textosinformato"/>
        <w:widowControl w:val="false"/>
        <w:spacing w:lineRule="exact" w:line="480"/>
        <w:ind w:firstLine="1440"/>
        <w:jc w:val="both"/>
        <w:rPr/>
      </w:pPr>
      <w:r>
        <w:rPr>
          <w:color w:val="000000"/>
        </w:rPr>
        <w:t>Posteriormente esta Suprema Corte ha fijado una doctrina que emana del decisorio del 17 de octubre de 2007 (Ac. 102.434, "Apoderado del MO.PO.BO., Apoderado del M.I.D. y Apoderado del Partido Demócrata Conservador Pcia. Bs. As. c/ Honorable Junta Electoral de la Provincia de Buenos Aires. Recurso de queja").</w:t>
      </w:r>
    </w:p>
    <w:p>
      <w:pPr>
        <w:pStyle w:val="Textosinformato"/>
        <w:widowControl w:val="false"/>
        <w:spacing w:lineRule="exact" w:line="480"/>
        <w:ind w:firstLine="1440"/>
        <w:jc w:val="both"/>
        <w:rPr>
          <w:color w:val="000000"/>
        </w:rPr>
      </w:pPr>
      <w:r>
        <w:rPr>
          <w:color w:val="000000"/>
        </w:rPr>
        <w:t>Así se destacó que cuando lo que se pone en juego es la interpretación de normas legales vigentes (sobre todo de tipo constitucional) por parte de la Honorable Junta Electoral, el Poder Judicial es el custodio y esta Suprema Corte de Justicia su intérprete final y que por ello frente a esta situación concreta no podría sustraerse el caso a su competencia (conf. voto del doctor Eduardo Julio Pettigiani en Ac. 102.434; conf. C.S.J.N., Fallos, 269:243, 298:511, 311:460 y 319:1420).</w:t>
      </w:r>
    </w:p>
    <w:p>
      <w:pPr>
        <w:pStyle w:val="Textosinformato"/>
        <w:widowControl w:val="false"/>
        <w:spacing w:lineRule="exact" w:line="480"/>
        <w:ind w:firstLine="1440"/>
        <w:jc w:val="both"/>
        <w:rPr/>
      </w:pPr>
      <w:r>
        <w:rPr>
          <w:color w:val="000000"/>
        </w:rPr>
        <w:t>Dicha posición fue ratificada luego por otros decisorios posteriores que resolvieron en igual sentido. (conf. A. 69.391, "Apoderado del MO.PO.BO., Apoderado del M.I.D. y Apoderado del Partido Demócrata Conservador Pcia. Bs. As. c/ Honorable Junta Electoral de la Provincia de Buenos Aires s/ Recurso de Inaplicabilidad de Ley"; A. 69.396, "Molina, Mariano Gabriel s/ impugnación. Recurso Extraordinario de Inaplicabilidad de Ley"; A. 69.400, "Tunessi, Juan Pedro s/ Revocatoria. Recurso Extraordinario de Inaplicabilidad de Ley").</w:t>
      </w:r>
    </w:p>
    <w:p>
      <w:pPr>
        <w:pStyle w:val="Textosinformato"/>
        <w:widowControl w:val="false"/>
        <w:spacing w:lineRule="exact" w:line="480"/>
        <w:ind w:firstLine="1440"/>
        <w:jc w:val="both"/>
        <w:rPr/>
      </w:pPr>
      <w:r>
        <w:rPr>
          <w:color w:val="000000"/>
        </w:rPr>
        <w:t>Lo primero que debe señalarse es que ni la Constitución, ni la legislación infraconstitucional en general, ni la ley 5109 en particular, contemplan ninguna vía jurisdiccional específica de impugnación de las decisiones que adopta la Junta Electoral.</w:t>
      </w:r>
    </w:p>
    <w:p>
      <w:pPr>
        <w:pStyle w:val="Textosinformato"/>
        <w:widowControl w:val="false"/>
        <w:spacing w:lineRule="exact" w:line="480"/>
        <w:ind w:firstLine="1440"/>
        <w:jc w:val="both"/>
        <w:rPr/>
      </w:pPr>
      <w:r>
        <w:rPr>
          <w:color w:val="000000"/>
        </w:rPr>
        <w:t xml:space="preserve">Siguiendo este orden de ideas, debe entender la Suprema Corte en la cuestión en razón de la particularidad de la materia y de la implicancia que tiene la interpretación que hace la Junta Electoral como órgano constitucional de la materialización de los derechos políticos. </w:t>
      </w:r>
    </w:p>
    <w:p>
      <w:pPr>
        <w:pStyle w:val="Textosinformato"/>
        <w:widowControl w:val="false"/>
        <w:spacing w:lineRule="exact" w:line="480"/>
        <w:ind w:firstLine="1440"/>
        <w:jc w:val="both"/>
        <w:rPr/>
      </w:pPr>
      <w:r>
        <w:rPr>
          <w:color w:val="000000"/>
        </w:rPr>
        <w:t xml:space="preserve">Por otro lado no puede negarse el acceso a la jurisdicción al actor pues ello contraría los principios del derecho local, nacional y supranacional. En este sentido es correcto lo manifestado por los doctores Juan Carlos </w:t>
      </w:r>
      <w:r>
        <w:rPr>
          <w:color w:val="000000"/>
          <w:lang w:val="en-US" w:eastAsia="en-US"/>
        </w:rPr>
        <w:t>Hitters</w:t>
      </w:r>
      <w:r>
        <w:rPr>
          <w:color w:val="000000"/>
        </w:rPr>
        <w:t xml:space="preserve"> y Claudia Angélica Matilde Milanta en este expediente, en la resolución del 27 de marzo de 2009, expidiéndose como integrantes de la Junta.</w:t>
      </w:r>
    </w:p>
    <w:p>
      <w:pPr>
        <w:pStyle w:val="Textosinformato"/>
        <w:widowControl w:val="false"/>
        <w:spacing w:lineRule="exact" w:line="480"/>
        <w:ind w:firstLine="1440"/>
        <w:jc w:val="both"/>
        <w:rPr/>
      </w:pPr>
      <w:r>
        <w:rPr>
          <w:color w:val="000000"/>
        </w:rPr>
        <w:t>Coincido con el doctor Hitters en que "</w:t>
      </w:r>
      <w:r>
        <w:rPr>
          <w:i/>
          <w:color w:val="000000"/>
        </w:rPr>
        <w:t>... tampoco cabe predicar proposición alguna que importe desconocer o restringir el principio de justiciabilidad amplio ... Por consiguiente, si bien no se halla instituida entre las vías previstas en el ordenamiento jurídico local, una específica para controvertir en sede judicial los actos emanados de la Junta Electoral, no puede seguirse de allí que se trate de un asunto no justiciable</w:t>
      </w:r>
      <w:r>
        <w:rPr>
          <w:color w:val="000000"/>
        </w:rPr>
        <w:t>" (del voto del mencionado Juez en la Resolución de la Junta Electoral del 27-III-2009).</w:t>
      </w:r>
    </w:p>
    <w:p>
      <w:pPr>
        <w:pStyle w:val="Textosinformato"/>
        <w:widowControl w:val="false"/>
        <w:spacing w:lineRule="exact" w:line="480"/>
        <w:ind w:firstLine="1440"/>
        <w:jc w:val="both"/>
        <w:rPr/>
      </w:pPr>
      <w:r>
        <w:rPr>
          <w:color w:val="000000"/>
        </w:rPr>
        <w:t xml:space="preserve">El Poder Judicial tiene el deber de resolver </w:t>
      </w:r>
      <w:r>
        <w:rPr>
          <w:b/>
          <w:color w:val="000000"/>
        </w:rPr>
        <w:t>todas</w:t>
      </w:r>
      <w:r>
        <w:rPr>
          <w:color w:val="000000"/>
        </w:rPr>
        <w:t xml:space="preserve"> las "causas" en las que es impugnada o discutida una norma por su conflicto con la Constitución. Estas "causas" pueden resultar con más o menos contenido político, pero no dejan de ser un conflicto jurídico que debe ser resuelto conforme el orden de prelación que estatuye el art. 31 de la Constitución nacional. Que el Poder Judicial intervenga en ellas no constituye una intromisión en las facultades reservadas a los otros poderes, sino cumplir con una obligación exclusiva que le ha otorgado la Constitución en la tríada de los poderes con el objeto de mantener su equilibrio (conf. Salvadores de Arzuaga, Carlos I. "Los controles institucionales en la Constitución Argentina 1853-1994", Ed. La Ley, Buenos Aires, 1999, pág. 141 y ss.).</w:t>
      </w:r>
    </w:p>
    <w:p>
      <w:pPr>
        <w:pStyle w:val="Textosinformato"/>
        <w:widowControl w:val="false"/>
        <w:spacing w:lineRule="exact" w:line="480"/>
        <w:ind w:firstLine="1440"/>
        <w:jc w:val="both"/>
        <w:rPr/>
      </w:pPr>
      <w:r>
        <w:rPr>
          <w:color w:val="000000"/>
        </w:rPr>
        <w:t xml:space="preserve">De no resolver la cuestión </w:t>
      </w:r>
      <w:r>
        <w:rPr>
          <w:b/>
          <w:color w:val="000000"/>
        </w:rPr>
        <w:t>se estaría ante un abandono de la función de control</w:t>
      </w:r>
      <w:r>
        <w:rPr>
          <w:color w:val="000000"/>
        </w:rPr>
        <w:t xml:space="preserve"> que tiene el Poder Judicial generando una desprotección manifiesta para el justiciable y un desequilibrio institucional de carácter funcional.</w:t>
      </w:r>
    </w:p>
    <w:p>
      <w:pPr>
        <w:pStyle w:val="Textosinformato"/>
        <w:widowControl w:val="false"/>
        <w:spacing w:lineRule="exact" w:line="480"/>
        <w:ind w:firstLine="1440"/>
        <w:jc w:val="both"/>
        <w:rPr/>
      </w:pPr>
      <w:r>
        <w:rPr>
          <w:color w:val="000000"/>
        </w:rPr>
        <w:t>Sostenía el Ministro de la Corte Suprema de Justicia de la Nación, doctor Luis María Boffi Boggero, que "</w:t>
      </w:r>
      <w:r>
        <w:rPr>
          <w:i/>
          <w:color w:val="000000"/>
        </w:rPr>
        <w:t>Todos los habitantes, incluidos los tres poderes, deben examinar la órbita de lo que les es permitido y prohibido, pero la palabra final la tiene el órgano específico por excelencia: El Poder Judicial. Y esto último acontece porque los constituyentes, tanto de nuestro país cuanto de muchos otros han elegido, según vimos, a uno de los poderes para decir cuando una conducta era lícita o ilícita, en nuestra materia: cuando constitucional o inconstitucional</w:t>
      </w:r>
      <w:r>
        <w:rPr>
          <w:color w:val="000000"/>
        </w:rPr>
        <w:t xml:space="preserve">" (conf. Boffi Boggero, Luis María, "Nuevamente sobre las llamadas cuestiones políticas", </w:t>
      </w:r>
      <w:r>
        <w:rPr>
          <w:color w:val="000000"/>
          <w:lang w:val="es-ES_tradnl"/>
        </w:rPr>
        <w:t>"La Ley"</w:t>
      </w:r>
      <w:r>
        <w:rPr>
          <w:color w:val="000000"/>
        </w:rPr>
        <w:t>, 156-1143).</w:t>
      </w:r>
    </w:p>
    <w:p>
      <w:pPr>
        <w:pStyle w:val="Textosinformato"/>
        <w:widowControl w:val="false"/>
        <w:spacing w:lineRule="exact" w:line="480"/>
        <w:ind w:firstLine="1440"/>
        <w:jc w:val="both"/>
        <w:rPr/>
      </w:pPr>
      <w:r>
        <w:rPr>
          <w:color w:val="000000"/>
        </w:rPr>
        <w:t xml:space="preserve">Es por las razones expuestas </w:t>
      </w:r>
      <w:r>
        <w:rPr>
          <w:b/>
          <w:color w:val="000000"/>
        </w:rPr>
        <w:t>ut supra</w:t>
      </w:r>
      <w:r>
        <w:rPr>
          <w:color w:val="000000"/>
        </w:rPr>
        <w:t xml:space="preserve"> que considero prudente adoptar un criterio menos restrictivo en relación a la judiciabilidad de las resoluciones de la Junta Electoral.</w:t>
      </w:r>
    </w:p>
    <w:p>
      <w:pPr>
        <w:pStyle w:val="Textosinformato"/>
        <w:widowControl w:val="false"/>
        <w:spacing w:lineRule="exact" w:line="480"/>
        <w:ind w:firstLine="1440"/>
        <w:jc w:val="both"/>
        <w:rPr/>
      </w:pPr>
      <w:r>
        <w:rPr>
          <w:color w:val="000000"/>
        </w:rPr>
        <w:t xml:space="preserve">III. Una vez fijada la posición positiva frente a la judiciabilidad de la cuestión, debe resolverse si el recurso impetrado es el medio idóneo para que este Tribunal entienda en la cuestión. </w:t>
      </w:r>
    </w:p>
    <w:p>
      <w:pPr>
        <w:pStyle w:val="Textosinformato"/>
        <w:widowControl w:val="false"/>
        <w:spacing w:lineRule="exact" w:line="480"/>
        <w:ind w:firstLine="1440"/>
        <w:jc w:val="both"/>
        <w:rPr/>
      </w:pPr>
      <w:r>
        <w:rPr>
          <w:color w:val="000000"/>
        </w:rPr>
        <w:t xml:space="preserve">Es claro que el recurso "procederá contra las sentencias definitivas de las Cámaras de Apelaciones y de los Tribunales Colegiados de Instancia única" (conf. art. 278, C.P.C.C.), por lo </w:t>
      </w:r>
      <w:r>
        <w:rPr>
          <w:color w:val="000000"/>
          <w:lang w:val="en-US" w:eastAsia="en-US"/>
        </w:rPr>
        <w:t>cual</w:t>
      </w:r>
      <w:r>
        <w:rPr>
          <w:color w:val="000000"/>
        </w:rPr>
        <w:t xml:space="preserve"> no está previsto la aplicación de este remedio procesal para la resolución de la Honorable Junta Electoral.</w:t>
      </w:r>
    </w:p>
    <w:p>
      <w:pPr>
        <w:pStyle w:val="Textosinformato"/>
        <w:widowControl w:val="false"/>
        <w:spacing w:lineRule="exact" w:line="480"/>
        <w:ind w:firstLine="1440"/>
        <w:jc w:val="both"/>
        <w:rPr/>
      </w:pPr>
      <w:r>
        <w:rPr>
          <w:color w:val="000000"/>
        </w:rPr>
        <w:t>Sin embargo, ante esta afirmación hay dos situaciones que no pueden ser ignoradas.</w:t>
      </w:r>
    </w:p>
    <w:p>
      <w:pPr>
        <w:pStyle w:val="Textosinformato"/>
        <w:widowControl w:val="false"/>
        <w:spacing w:lineRule="exact" w:line="480"/>
        <w:ind w:firstLine="1440"/>
        <w:jc w:val="both"/>
        <w:rPr/>
      </w:pPr>
      <w:r>
        <w:rPr>
          <w:color w:val="000000"/>
        </w:rPr>
        <w:t xml:space="preserve">En primer lugar, la situación de contexto, pues debido al objeto del mismo (la declaración de caducidad de un partido político) sumado el acortamiento de los plazos electorales (decreto 437/2009) hace que lo que se resuelva y la celeridad con que se proceda, afectará necesariamente su posibilidad de participación de las elecciones previstas para el presente año. </w:t>
      </w:r>
      <w:r>
        <w:rPr>
          <w:b/>
          <w:color w:val="000000"/>
        </w:rPr>
        <w:t>No puede desconocerse la función de último intérprete de la Constitución provincial a este Tribunal</w:t>
      </w:r>
      <w:r>
        <w:rPr>
          <w:color w:val="000000"/>
        </w:rPr>
        <w:t>, sobre todo cuando se está atacando una normativa que supuestamente violaría una norma de la Carta Magna provincial y en una materia que debe ser sensiblemente protegida, como lo es la electoral.</w:t>
      </w:r>
    </w:p>
    <w:p>
      <w:pPr>
        <w:pStyle w:val="Textosinformato"/>
        <w:widowControl w:val="false"/>
        <w:spacing w:lineRule="exact" w:line="480"/>
        <w:ind w:firstLine="1440"/>
        <w:jc w:val="both"/>
        <w:rPr/>
      </w:pPr>
      <w:r>
        <w:rPr>
          <w:color w:val="000000"/>
        </w:rPr>
        <w:t xml:space="preserve">En segundo lugar, no se debe olvidar que esta misma Suprema Corte en los precedentes señalados </w:t>
      </w:r>
      <w:r>
        <w:rPr>
          <w:b/>
          <w:color w:val="000000"/>
        </w:rPr>
        <w:t>ut supra</w:t>
      </w:r>
      <w:r>
        <w:rPr>
          <w:color w:val="000000"/>
        </w:rPr>
        <w:t>, declaró por mayoría la admisibilidad del recurso (Ac. 102.434, A. 69.391, A. 69.396, A. 69.400).</w:t>
      </w:r>
    </w:p>
    <w:p>
      <w:pPr>
        <w:pStyle w:val="Textosinformato"/>
        <w:widowControl w:val="false"/>
        <w:spacing w:lineRule="exact" w:line="480"/>
        <w:ind w:firstLine="1440"/>
        <w:jc w:val="both"/>
        <w:rPr/>
      </w:pPr>
      <w:r>
        <w:rPr>
          <w:color w:val="000000"/>
        </w:rPr>
        <w:t xml:space="preserve">Si se cambiara de posición al respecto haría que se soslaye la doctrina sentada por la Comisión Interamericana de Derechos Humanos en el informe 105/99 "Narciso Palacios" del 29-IX-1999, donde la Comisión señala que: </w:t>
      </w:r>
      <w:r>
        <w:rPr>
          <w:i/>
          <w:color w:val="000000"/>
        </w:rPr>
        <w:t>"57. El principio de la tutela judicial efectiva puede traducirse en la garantía de la libre entrada a los tribunales para la defensa de los derechos e intereses frente al poder público, aún cuando la legalidad ordinaria no haya reconocido un recurso o acción concreto. Este principio implica lógicamente un conjunto de garantías elementales en la tramitación de los procesos judiciales".</w:t>
      </w:r>
    </w:p>
    <w:p>
      <w:pPr>
        <w:pStyle w:val="Textosinformato"/>
        <w:widowControl w:val="false"/>
        <w:spacing w:lineRule="exact" w:line="480"/>
        <w:ind w:firstLine="1440"/>
        <w:jc w:val="both"/>
        <w:rPr/>
      </w:pPr>
      <w:r>
        <w:rPr>
          <w:i/>
          <w:color w:val="000000"/>
        </w:rPr>
        <w:t>"58. Sin embargo, puede darse el caso que la incertidumbre o falta de claridad en la consagración de estos requisitos de admisibilidad constituya una violación a dicho derecho fundamental".</w:t>
      </w:r>
    </w:p>
    <w:p>
      <w:pPr>
        <w:pStyle w:val="Textosinformato"/>
        <w:widowControl w:val="false"/>
        <w:spacing w:lineRule="exact" w:line="480"/>
        <w:ind w:firstLine="1440"/>
        <w:jc w:val="both"/>
        <w:rPr/>
      </w:pPr>
      <w:r>
        <w:rPr>
          <w:i/>
          <w:color w:val="000000"/>
        </w:rPr>
        <w:t xml:space="preserve">"60. En efecto, como ya ha observado la Comisión ut supra, el rechazo de su demanda tuvo como fundamento una interpretación jurisprudencial posterior a la fecha de la interposición de su demanda, la </w:t>
      </w:r>
      <w:r>
        <w:rPr>
          <w:i/>
          <w:color w:val="000000"/>
          <w:lang w:val="en-US" w:eastAsia="en-US"/>
        </w:rPr>
        <w:t>cual</w:t>
      </w:r>
      <w:r>
        <w:rPr>
          <w:i/>
          <w:color w:val="000000"/>
        </w:rPr>
        <w:t xml:space="preserve"> le fue aplicada en forma retroactiva a su caso particular. Por tanto, no se trató de una omisión o ligereza de su parte sino de un cambio drástico en la interpretación de la normativa que las cortes aplicaron retroactivamente en su perjuicio".</w:t>
      </w:r>
    </w:p>
    <w:p>
      <w:pPr>
        <w:pStyle w:val="Textosinformato"/>
        <w:widowControl w:val="false"/>
        <w:spacing w:lineRule="exact" w:line="480"/>
        <w:ind w:firstLine="1440"/>
        <w:jc w:val="both"/>
        <w:rPr/>
      </w:pPr>
      <w:r>
        <w:rPr>
          <w:i/>
          <w:color w:val="000000"/>
        </w:rPr>
        <w:t xml:space="preserve">"61. Es precisamente este tipo de irregularidades las que trata de prevenir el derecho a la tutela judicial efectiva, garantizado en el art. 25 de la Convención, el </w:t>
      </w:r>
      <w:r>
        <w:rPr>
          <w:i/>
          <w:color w:val="000000"/>
          <w:lang w:val="en-US" w:eastAsia="en-US"/>
        </w:rPr>
        <w:t>cual</w:t>
      </w:r>
      <w:r>
        <w:rPr>
          <w:i/>
          <w:color w:val="000000"/>
        </w:rPr>
        <w:t xml:space="preserve"> impide que el acceso a la justicia se convierta en un desagradable juego de confusiones en detrimento de los particulares. Las garantías a la tutela judicial efectiva y al debido proceso imponen una interpretación más justa y beneficiosa en el análisis de los requisitos de admisión a la justicia, al punto que por el principio pro actione, hay que extremar las posibilidades de interpretación en el sentido más favorable al acceso a la jurisdicción".</w:t>
      </w:r>
    </w:p>
    <w:p>
      <w:pPr>
        <w:pStyle w:val="Textosinformato"/>
        <w:widowControl w:val="false"/>
        <w:spacing w:lineRule="exact" w:line="480"/>
        <w:ind w:firstLine="1440"/>
        <w:jc w:val="both"/>
        <w:rPr/>
      </w:pPr>
      <w:r>
        <w:rPr>
          <w:i/>
          <w:color w:val="000000"/>
        </w:rPr>
        <w:t>"63. Al mismo tiempo, el alcance de este derecho fundamental a la tutela judicial efectiva permite evitar que un nuevo criterio jurisprudencial se aplique a situaciones o casos anteriores</w:t>
      </w:r>
      <w:r>
        <w:rPr>
          <w:color w:val="000000"/>
        </w:rPr>
        <w:t>".</w:t>
      </w:r>
    </w:p>
    <w:p>
      <w:pPr>
        <w:pStyle w:val="Textosinformato"/>
        <w:widowControl w:val="false"/>
        <w:spacing w:lineRule="exact" w:line="480"/>
        <w:ind w:firstLine="1440"/>
        <w:jc w:val="both"/>
        <w:rPr>
          <w:color w:val="000000"/>
        </w:rPr>
      </w:pPr>
      <w:r>
        <w:rPr>
          <w:color w:val="000000"/>
        </w:rPr>
        <w:t>Principio que también fijara la Corte Suprema de Justicia de la Nación en el caso "Tellez, María Esther v. Bagala S.A." (Fallos 308:552).</w:t>
      </w:r>
    </w:p>
    <w:p>
      <w:pPr>
        <w:pStyle w:val="Textosinformato"/>
        <w:widowControl w:val="false"/>
        <w:spacing w:lineRule="exact" w:line="480"/>
        <w:ind w:firstLine="1440"/>
        <w:jc w:val="both"/>
        <w:rPr/>
      </w:pPr>
      <w:r>
        <w:rPr>
          <w:color w:val="000000"/>
        </w:rPr>
        <w:t>IV. Atendiendo a las consideraciones hasta aquí expuestas, corresponde considerar admisible el recurso extraordinario de inconstitucionalidad incoado, adhiriendo también a las recomendaciones efectuadas en el decisorio del 17 de octubre de 2007 (Ac. 102.434).</w:t>
      </w:r>
    </w:p>
    <w:p>
      <w:pPr>
        <w:pStyle w:val="Textosinformato"/>
        <w:widowControl w:val="false"/>
        <w:spacing w:lineRule="exact" w:line="480"/>
        <w:ind w:firstLine="1440"/>
        <w:jc w:val="both"/>
        <w:rPr>
          <w:b/>
          <w:b/>
          <w:color w:val="000000"/>
        </w:rPr>
      </w:pPr>
      <w:r>
        <w:rPr>
          <w:b/>
          <w:color w:val="000000"/>
        </w:rPr>
        <w:t>El señor Juez doctor Negri dijo:</w:t>
      </w:r>
    </w:p>
    <w:p>
      <w:pPr>
        <w:pStyle w:val="Textosinformato"/>
        <w:widowControl w:val="false"/>
        <w:spacing w:lineRule="exact" w:line="480"/>
        <w:ind w:firstLine="1440"/>
        <w:jc w:val="both"/>
        <w:rPr/>
      </w:pPr>
      <w:r>
        <w:rPr>
          <w:color w:val="000000"/>
        </w:rPr>
        <w:t>En cuanto al recurso extraordinario de inconstitucionalidad deducido por el apoderado del partido "Movimiento Socialista de los Trabajadores" que motivó la queja, considero que el mismo resulta inadmisible.</w:t>
      </w:r>
    </w:p>
    <w:p>
      <w:pPr>
        <w:pStyle w:val="Textosinformato"/>
        <w:widowControl w:val="false"/>
        <w:spacing w:lineRule="exact" w:line="480"/>
        <w:ind w:firstLine="1440"/>
        <w:jc w:val="both"/>
        <w:rPr/>
      </w:pPr>
      <w:r>
        <w:rPr>
          <w:color w:val="000000"/>
        </w:rPr>
        <w:t xml:space="preserve">Ello toda vez que se ha interpuesto contra una resolución de la Honorable Junta Electoral de la Provincia de Buenos Aires, órgano no judicial. </w:t>
      </w:r>
    </w:p>
    <w:p>
      <w:pPr>
        <w:pStyle w:val="Textosinformato"/>
        <w:widowControl w:val="false"/>
        <w:spacing w:lineRule="exact" w:line="480"/>
        <w:ind w:firstLine="1440"/>
        <w:jc w:val="both"/>
        <w:rPr/>
      </w:pPr>
      <w:r>
        <w:rPr>
          <w:color w:val="000000"/>
        </w:rPr>
        <w:t>Conforme lo señalara al emitir opinión en la causa Ac. 102.434, res. del 17-X-2007 -a cuyos fundamentos y citas me remito por razones de brevedad- este Tribunal desde antiguo ha declarado la irrevisabilidad, a través del carril intentado, de decisiones de esta naturaleza.</w:t>
      </w:r>
    </w:p>
    <w:p>
      <w:pPr>
        <w:pStyle w:val="Textosinformato"/>
        <w:widowControl w:val="false"/>
        <w:spacing w:lineRule="exact" w:line="480"/>
        <w:ind w:firstLine="1440"/>
        <w:jc w:val="both"/>
        <w:rPr/>
      </w:pPr>
      <w:r>
        <w:rPr>
          <w:color w:val="000000"/>
          <w:spacing w:val="-4"/>
        </w:rPr>
        <w:t>Por otra parte, advierto que cualquier eventual vulneración a un derecho que pudiera requerir su corrección judicial, en alguno de los órdenes de la vida cotidiana, encuentra su juez natural en las instancias ordinarias del Poder Judicial, empezando por la primera de ellas (arts. 15, Constitución provincial; 18, Constitución nacional y concs.).</w:t>
      </w:r>
    </w:p>
    <w:p>
      <w:pPr>
        <w:pStyle w:val="Textosinformato"/>
        <w:widowControl w:val="false"/>
        <w:spacing w:lineRule="exact" w:line="480"/>
        <w:ind w:firstLine="1440"/>
        <w:jc w:val="both"/>
        <w:rPr/>
      </w:pPr>
      <w:r>
        <w:rPr>
          <w:color w:val="000000"/>
        </w:rPr>
        <w:t>De considerar ésta la situación, los peticionarios de autos han escogido mal la vía al ocurrir directamente ante esta Suprema Corte, soslayando carriles procesales y la proposición de remedios efectivos, que en la legislación interna alcanzan para satisfacer las exigencias que en igual sentido contienen Pactos y Tratados internacionales.</w:t>
      </w:r>
    </w:p>
    <w:p>
      <w:pPr>
        <w:pStyle w:val="Textosinformato"/>
        <w:widowControl w:val="false"/>
        <w:spacing w:lineRule="exact" w:line="480"/>
        <w:ind w:firstLine="1440"/>
        <w:jc w:val="both"/>
        <w:rPr>
          <w:color w:val="000000"/>
        </w:rPr>
      </w:pPr>
      <w:r>
        <w:rPr>
          <w:color w:val="000000"/>
        </w:rPr>
        <w:t>En tales condiciones, corresponde desestimar la queja en tratamiento.</w:t>
      </w:r>
    </w:p>
    <w:p>
      <w:pPr>
        <w:pStyle w:val="Textosinformato"/>
        <w:widowControl w:val="false"/>
        <w:spacing w:lineRule="exact" w:line="480"/>
        <w:ind w:firstLine="1440"/>
        <w:jc w:val="both"/>
        <w:rPr>
          <w:b/>
          <w:b/>
          <w:color w:val="000000"/>
        </w:rPr>
      </w:pPr>
      <w:r>
        <w:rPr>
          <w:b/>
          <w:color w:val="000000"/>
        </w:rPr>
        <w:t>El señor Juez doctor Pettigiani dijo:</w:t>
      </w:r>
    </w:p>
    <w:p>
      <w:pPr>
        <w:pStyle w:val="Textosinformato"/>
        <w:widowControl w:val="false"/>
        <w:spacing w:lineRule="exact" w:line="480"/>
        <w:ind w:firstLine="1440"/>
        <w:jc w:val="both"/>
        <w:rPr/>
      </w:pPr>
      <w:r>
        <w:rPr>
          <w:color w:val="000000"/>
        </w:rPr>
        <w:t>I. La Junta Electoral de la Provincia, mediante resolución del día 11 de noviembre de 2008, dispuso la caducidad de la personería política del partido "Movimiento Socialista de los Trabajadores", con fundamento en lo preceptuado en el art. 46 inc. "c" del decreto ley 9889/1982.</w:t>
      </w:r>
    </w:p>
    <w:p>
      <w:pPr>
        <w:pStyle w:val="Textosinformato"/>
        <w:widowControl w:val="false"/>
        <w:spacing w:lineRule="exact" w:line="480"/>
        <w:ind w:firstLine="1440"/>
        <w:jc w:val="both"/>
        <w:rPr/>
      </w:pPr>
      <w:r>
        <w:rPr>
          <w:color w:val="000000"/>
        </w:rPr>
        <w:t>Para decidir de ese modo, el aludido organismo ponderó lo informado por la Dirección General Electoral en relación a los resultados electorales obtenidos por ese partido en los comicios celebrados en los años 2005 y 2007, a la vez que destacó que la norma antedicha ha sido aplicada e interpretada en forma pacífica y reiterada por ese Cuerpo.</w:t>
      </w:r>
    </w:p>
    <w:p>
      <w:pPr>
        <w:pStyle w:val="Textosinformato"/>
        <w:widowControl w:val="false"/>
        <w:spacing w:lineRule="exact" w:line="480"/>
        <w:ind w:firstLine="1440"/>
        <w:jc w:val="both"/>
        <w:rPr>
          <w:color w:val="000000"/>
        </w:rPr>
      </w:pPr>
      <w:r>
        <w:rPr>
          <w:color w:val="000000"/>
        </w:rPr>
        <w:t>Asimismo, puntualizó que resultaba ajeno a su competencia el análisis del planteo de inconstitucionalidad introducido por la entidad recurrente respecto del citado artículo de la ley, cuya validez constitucional sólo podía ser examinada por el Poder Judicial.</w:t>
      </w:r>
    </w:p>
    <w:p>
      <w:pPr>
        <w:pStyle w:val="Textosinformato"/>
        <w:widowControl w:val="false"/>
        <w:spacing w:lineRule="exact" w:line="480"/>
        <w:ind w:firstLine="1440"/>
        <w:jc w:val="both"/>
        <w:rPr/>
      </w:pPr>
      <w:r>
        <w:rPr>
          <w:color w:val="000000"/>
        </w:rPr>
        <w:t>Finalmente, estimó insuficientes los argumentos vertidos para desvirtuar la causal establecida de modo objetivo, sobre la base de consideraciones en torno a la representación de los partidos políticos y a la legitimidad de la potestad reglamentaria en la materia.</w:t>
      </w:r>
    </w:p>
    <w:p>
      <w:pPr>
        <w:pStyle w:val="Textosinformato"/>
        <w:widowControl w:val="false"/>
        <w:spacing w:lineRule="exact" w:line="480"/>
        <w:ind w:firstLine="1440"/>
        <w:jc w:val="both"/>
        <w:rPr/>
      </w:pPr>
      <w:r>
        <w:rPr>
          <w:color w:val="000000"/>
        </w:rPr>
        <w:t>Contra esa resolución, el apoderado del partido "Movimiento Socialista de los Trabajadores" interpuso recurso extraordinario de inconstitucionalidad (art. 299 y sigtes., C.P.C.C.), el que fue denegado y ello motivó la presentación de queja ante esta Corte.</w:t>
      </w:r>
    </w:p>
    <w:p>
      <w:pPr>
        <w:pStyle w:val="Textosinformato"/>
        <w:widowControl w:val="false"/>
        <w:spacing w:lineRule="exact" w:line="480"/>
        <w:ind w:firstLine="1440"/>
        <w:jc w:val="both"/>
        <w:rPr/>
      </w:pPr>
      <w:r>
        <w:rPr>
          <w:color w:val="000000"/>
        </w:rPr>
        <w:t>II. A efectos de analizar la admisibilidad de la impugnación planteada, es menester recordar que este Tribunal entendió tradicionalmente que las decisiones de la Junta Electoral provincial no resultaban revisables judicialmente, ni por vía de los recursos extraordinarios contemplados en el art. 161 de la Constitución provincial (conf. doctr. Ac. 43.267, res. del 15-VIII-1989; Ac. 54.551, res. del 19-X-1993; Ac. 73.838, res. del 22-XII-1999; Ac. 83.290, res. del 19-XII-2002; Ac. 83.608, res. del 5-III-2003, entre muchas otras), ni a través de la acción contencioso administrativa (conf. doct. B. 58.604, "Lafarque", res. del 7-X-1997; B. 61.044, "Alianza para el Trabajo, Justicia y Educación y otros", res. del 2-II-2000), como tampoco por medio de la acción de amparo (doct. causa B. 59.008, "Martello", res. del 24-III-1998).</w:t>
      </w:r>
    </w:p>
    <w:p>
      <w:pPr>
        <w:pStyle w:val="Textosinformato"/>
        <w:widowControl w:val="false"/>
        <w:spacing w:lineRule="exact" w:line="480"/>
        <w:ind w:firstLine="1440"/>
        <w:jc w:val="both"/>
        <w:rPr>
          <w:color w:val="000000"/>
        </w:rPr>
      </w:pPr>
      <w:r>
        <w:rPr>
          <w:color w:val="000000"/>
        </w:rPr>
        <w:t>No obstante, como lo afirmara en la causa B. 68.316, "Junta Electoral de la Provincia de Buenos Aires", res. del 29-VII-2005, esta Corte más recientemente tuvo oportunidad de afinar el señalado temperamento al entender que ello tenía cabida sólo como "principio general" (conf. doctr. B. 66.132, "Cattoni", res. del 16-VII-2003; B. 66.302, "Movimiento Vecinalista Provincial", B. 66.327, "Partido de Renovación Federal" y B. 66.304, "Díaz", todas res. de 20-VIII-2003 y B. 66.401, "Risez", res. del 3-IX-2003).</w:t>
      </w:r>
    </w:p>
    <w:p>
      <w:pPr>
        <w:pStyle w:val="Textosinformato"/>
        <w:widowControl w:val="false"/>
        <w:spacing w:lineRule="exact" w:line="480"/>
        <w:ind w:firstLine="1440"/>
        <w:jc w:val="both"/>
        <w:rPr/>
      </w:pPr>
      <w:r>
        <w:rPr>
          <w:color w:val="000000"/>
        </w:rPr>
        <w:t xml:space="preserve">Circunstancia que ciertamente denota una evolución jurisprudencial sobre el tópico, y en cuyo marco me pronuncié en los autos Ac. 102.434 (res. de fecha 17-X-2007) al juzgar que en esa controversia, dadas sus particularidades, se verificaba un supuesto que excedía aquel primigenio criterio de irrevisabilidad de las resoluciones de la Junta Electoral. Pues para resolver del modo en que lo hizo en aquella ocasión, el citado organismo -no judicial- interpretó -poniendo en duda su alcance y razonabilidad- el texto expreso de una disposición de la Constitución de la Provincia de Buenos Aires (art. 121 inc. 1), de la </w:t>
      </w:r>
      <w:r>
        <w:rPr>
          <w:color w:val="000000"/>
          <w:lang w:val="en-US" w:eastAsia="en-US"/>
        </w:rPr>
        <w:t>cual</w:t>
      </w:r>
      <w:r>
        <w:rPr>
          <w:color w:val="000000"/>
        </w:rPr>
        <w:t xml:space="preserve"> el Poder Judicial es su custodio -control difuso- y esta Suprema Corte de Justicia su intérprete final (arts. 57 y 161 inc. 1 de la Const. prov.). De manera que frente a esa situación concreta no podría sustraerse el caso a su competencia. Lo propio entendí en la causa A. 69.395, sent. del 22-X-2007.</w:t>
      </w:r>
    </w:p>
    <w:p>
      <w:pPr>
        <w:pStyle w:val="Textosinformato"/>
        <w:widowControl w:val="false"/>
        <w:spacing w:lineRule="exact" w:line="480"/>
        <w:ind w:firstLine="1440"/>
        <w:jc w:val="both"/>
        <w:rPr/>
      </w:pPr>
      <w:r>
        <w:rPr>
          <w:color w:val="000000"/>
        </w:rPr>
        <w:t xml:space="preserve">Empero, de lo sucintamente reseñado </w:t>
      </w:r>
      <w:r>
        <w:rPr>
          <w:b/>
          <w:color w:val="000000"/>
        </w:rPr>
        <w:t>supra</w:t>
      </w:r>
      <w:r>
        <w:rPr>
          <w:color w:val="000000"/>
        </w:rPr>
        <w:t xml:space="preserve"> no se observa que, en la especie, se hallen configurados los extremos que habilitaron la intervención de este Tribunal en los términos de lo señalado en los aludidos precedentes (conf. mi voto en causas A. 69.396, sent. del 23-X-2007 y Ac. 102.512, res. del 23-X-2007). Ni se advierte la presencia de otras circunstancias o elementos gravitantes que tornen factible una solución análoga a la adoptada en aquellas oportunidades.</w:t>
      </w:r>
    </w:p>
    <w:p>
      <w:pPr>
        <w:pStyle w:val="Textosinformato"/>
        <w:widowControl w:val="false"/>
        <w:spacing w:lineRule="exact" w:line="480"/>
        <w:ind w:firstLine="1440"/>
        <w:jc w:val="both"/>
        <w:rPr>
          <w:color w:val="000000"/>
        </w:rPr>
      </w:pPr>
      <w:r>
        <w:rPr>
          <w:color w:val="000000"/>
        </w:rPr>
        <w:t>Decisión que, por otra parte, es consecuente con la morigeración del criterio y con los más recientes fallos apuntados en este tema.</w:t>
      </w:r>
    </w:p>
    <w:p>
      <w:pPr>
        <w:pStyle w:val="Textosinformato"/>
        <w:widowControl w:val="false"/>
        <w:spacing w:lineRule="exact" w:line="480"/>
        <w:ind w:firstLine="1440"/>
        <w:jc w:val="both"/>
        <w:rPr/>
      </w:pPr>
      <w:r>
        <w:rPr>
          <w:color w:val="000000"/>
        </w:rPr>
        <w:t>Finalmente, acompaño la iniciativa propiciada por mis colegas preopinantes, a fin de poner en conocimiento de los restantes poderes del Estado la conveniencia de una regulación normativa que contemple vías específicas de impugnación judicial de los actos de la Junta Electoral de la Provincia.</w:t>
      </w:r>
    </w:p>
    <w:p>
      <w:pPr>
        <w:pStyle w:val="Textosinformato"/>
        <w:widowControl w:val="false"/>
        <w:spacing w:lineRule="exact" w:line="480"/>
        <w:ind w:firstLine="1440"/>
        <w:jc w:val="both"/>
        <w:rPr>
          <w:color w:val="000000"/>
        </w:rPr>
      </w:pPr>
      <w:r>
        <w:rPr>
          <w:color w:val="000000"/>
        </w:rPr>
        <w:t xml:space="preserve">En función de lo hasta aquí expuesto, corresponde declarar inadmisible el recurso en tratamiento. </w:t>
      </w:r>
    </w:p>
    <w:p>
      <w:pPr>
        <w:pStyle w:val="Textosinformato"/>
        <w:widowControl w:val="false"/>
        <w:spacing w:lineRule="exact" w:line="480"/>
        <w:ind w:firstLine="1440"/>
        <w:jc w:val="both"/>
        <w:rPr/>
      </w:pPr>
      <w:r>
        <w:rPr>
          <w:b/>
          <w:color w:val="000000"/>
        </w:rPr>
        <w:t>El señor Juez doctor Domínguez dijo:</w:t>
      </w:r>
    </w:p>
    <w:p>
      <w:pPr>
        <w:pStyle w:val="Textosinformato"/>
        <w:widowControl w:val="false"/>
        <w:spacing w:lineRule="exact" w:line="480"/>
        <w:ind w:firstLine="1440"/>
        <w:jc w:val="both"/>
        <w:rPr/>
      </w:pPr>
      <w:r>
        <w:rPr>
          <w:color w:val="000000"/>
        </w:rPr>
        <w:t>1. Como lo sostuve oportunamente en Ac. 84.577 el recurso interpuesto en los términos del art. 278 del Código Procesal Civil y Comercial no comprende el supuesto de decisiones provenientes de la Honorable Junta Electoral salvo que mediara el planteamiento de cuestión federal en la inteligencia de los precedentes "Strada" y "Di Mascio", que en el caso, considero configurada al encontrarse comprometido el derecho a la concurrencia de la pluralidad democrática en los términos de los arts. 23 inc. 1 ap. b de la Convención Americana sobre Derechos Humanos; 38 de la Constitución nacional y 59 de la Constitución provincial.</w:t>
      </w:r>
    </w:p>
    <w:p>
      <w:pPr>
        <w:pStyle w:val="Textosinformato"/>
        <w:widowControl w:val="false"/>
        <w:spacing w:lineRule="exact" w:line="480"/>
        <w:ind w:firstLine="1440"/>
        <w:jc w:val="both"/>
        <w:rPr/>
      </w:pPr>
      <w:r>
        <w:rPr>
          <w:color w:val="000000"/>
        </w:rPr>
        <w:t>Por otra parte, el adelantamiento del acto eleccionario -que contiene importancia institucional- incide en el proceso electoral y además se trata de resolver una cuestión de consecuencias institucionales -en mi criterio irreparables- como es la exclusión, en la especie, por caducidad, de un partido político y la determinación del derecho del peticionante puede resultar tardía ante el nuevo calendario que cambia las reglas del juego (decreto 437/2009).</w:t>
      </w:r>
    </w:p>
    <w:p>
      <w:pPr>
        <w:pStyle w:val="Textosinformato"/>
        <w:widowControl w:val="false"/>
        <w:spacing w:lineRule="exact" w:line="480"/>
        <w:ind w:firstLine="1440"/>
        <w:jc w:val="both"/>
        <w:rPr/>
      </w:pPr>
      <w:r>
        <w:rPr>
          <w:color w:val="000000"/>
          <w:spacing w:val="-2"/>
        </w:rPr>
        <w:t>Se hace necesario -entonces- una pronta respuesta que implica apartarme por fundadas razones de urgencia del criterio sostenido en Ac. 102.434 en función de poder garantizar una instancia jurisdiccional revisora útil en atención al derecho al recurso y procura de una tutela judicial efectiva (arts. 14.4 del Pacto Internacional de Derechos Civiles y Políticos; 8.2 h. de la Convención Americana sobre Derechos Humanos y 15 de la Constitución provincial).</w:t>
      </w:r>
    </w:p>
    <w:p>
      <w:pPr>
        <w:pStyle w:val="Textosinformato"/>
        <w:widowControl w:val="false"/>
        <w:spacing w:lineRule="exact" w:line="480"/>
        <w:ind w:firstLine="1440"/>
        <w:jc w:val="both"/>
        <w:rPr>
          <w:color w:val="000000"/>
        </w:rPr>
      </w:pPr>
      <w:r>
        <w:rPr>
          <w:color w:val="000000"/>
        </w:rPr>
        <w:t>El recurso, en consecuencia, deviene admisible.</w:t>
      </w:r>
    </w:p>
    <w:p>
      <w:pPr>
        <w:pStyle w:val="Textosinformato"/>
        <w:widowControl w:val="false"/>
        <w:spacing w:lineRule="exact" w:line="480"/>
        <w:ind w:firstLine="1440"/>
        <w:jc w:val="both"/>
        <w:rPr/>
      </w:pPr>
      <w:r>
        <w:rPr>
          <w:color w:val="000000"/>
        </w:rPr>
        <w:t>2. Para concluir, adhiero a la propuesta de exhortación a los Poderes Legislativo y Ejecutivo en cuanto al dictado de normas reglamentarias en esta materia.</w:t>
      </w:r>
    </w:p>
    <w:p>
      <w:pPr>
        <w:pStyle w:val="Textosinformato"/>
        <w:widowControl w:val="false"/>
        <w:spacing w:lineRule="exact" w:line="480"/>
        <w:ind w:firstLine="1440"/>
        <w:jc w:val="both"/>
        <w:rPr>
          <w:color w:val="000000"/>
        </w:rPr>
      </w:pPr>
      <w:r>
        <w:rPr>
          <w:color w:val="000000"/>
        </w:rPr>
        <w:t>POR ELLO, por mayoría, se declara inadmisible el recurso de inconstitucionalidad deducido y se desestima la queja (arts. 292, 299, C.P.C.C.; Acordada 1790).</w:t>
      </w:r>
    </w:p>
    <w:p>
      <w:pPr>
        <w:pStyle w:val="Textosinformato"/>
        <w:widowControl w:val="false"/>
        <w:spacing w:lineRule="exact" w:line="480"/>
        <w:ind w:firstLine="1440"/>
        <w:jc w:val="both"/>
        <w:rPr/>
      </w:pPr>
      <w:r>
        <w:rPr>
          <w:color w:val="000000"/>
        </w:rPr>
        <w:t>Asimismo, por mayoría, se hace saber a los Poderes Legislativo y Ejecutivo sobre la necesidad de sancionar una regulación legislativa con el alcance que resulta de las consideraciones de la presente.</w:t>
      </w:r>
    </w:p>
    <w:p>
      <w:pPr>
        <w:pStyle w:val="Textosinformato"/>
        <w:widowControl w:val="false"/>
        <w:spacing w:lineRule="exact" w:line="480"/>
        <w:ind w:firstLine="1440"/>
        <w:jc w:val="both"/>
        <w:rPr/>
      </w:pPr>
      <w:r>
        <w:rPr>
          <w:color w:val="000000"/>
          <w:lang w:val="en-US"/>
        </w:rPr>
        <w:t>Notifíquese (art. 135 inc. 12, C.P.C.C.) y archívese.</w:t>
      </w:r>
    </w:p>
    <w:p>
      <w:pPr>
        <w:pStyle w:val="Textosinformato"/>
        <w:widowControl w:val="false"/>
        <w:tabs>
          <w:tab w:val="clear" w:pos="1440"/>
          <w:tab w:val="center" w:pos="1984" w:leader="none"/>
          <w:tab w:val="center" w:pos="6520" w:leader="none"/>
        </w:tabs>
        <w:spacing w:lineRule="exact" w:line="240"/>
        <w:jc w:val="both"/>
        <w:rPr>
          <w:color w:val="000000"/>
          <w:lang w:val="en-US"/>
        </w:rPr>
      </w:pPr>
      <w:r>
        <w:rPr>
          <w:color w:val="000000"/>
          <w:lang w:val="en-US"/>
        </w:rPr>
      </w:r>
    </w:p>
    <w:p>
      <w:pPr>
        <w:pStyle w:val="Textosinformato"/>
        <w:widowControl w:val="false"/>
        <w:spacing w:lineRule="exact" w:line="480"/>
        <w:jc w:val="both"/>
        <w:rPr>
          <w:color w:val="000000"/>
          <w:lang w:val="en-US"/>
        </w:rPr>
      </w:pPr>
      <w:r>
        <w:rPr>
          <w:color w:val="000000"/>
          <w:lang w:val="en-US"/>
        </w:rPr>
      </w:r>
    </w:p>
    <w:p>
      <w:pPr>
        <w:pStyle w:val="Textosinformato"/>
        <w:widowControl w:val="false"/>
        <w:spacing w:lineRule="exact" w:line="480"/>
        <w:jc w:val="both"/>
        <w:rPr>
          <w:color w:val="000000"/>
          <w:lang w:val="en-US"/>
        </w:rPr>
      </w:pPr>
      <w:r>
        <w:rPr>
          <w:color w:val="000000"/>
          <w:lang w:val="en-US"/>
        </w:rPr>
      </w:r>
    </w:p>
    <w:p>
      <w:pPr>
        <w:pStyle w:val="Textosinformato"/>
        <w:widowControl w:val="false"/>
        <w:tabs>
          <w:tab w:val="clear" w:pos="1440"/>
          <w:tab w:val="center" w:pos="4252" w:leader="none"/>
        </w:tabs>
        <w:spacing w:lineRule="exact" w:line="480"/>
        <w:jc w:val="both"/>
        <w:rPr/>
      </w:pPr>
      <w:r>
        <w:rPr>
          <w:color w:val="000000"/>
          <w:lang w:val="en-US"/>
        </w:rPr>
        <w:tab/>
      </w:r>
      <w:r>
        <w:rPr>
          <w:color w:val="000000"/>
        </w:rPr>
        <w:t>LUIS ESTEBAN GENOUD</w:t>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HILDA KOGAN</w:t>
        <w:tab/>
        <w:t>HECTOR NEGR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EDUARDO JULIO PETTIGIANI</w:t>
        <w:tab/>
        <w:t>EDUARDO NESTOR DE LAZZAR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DANIEL FERNANDO SORIA</w:t>
        <w:tab/>
        <w:t>FEDERICO GUILLERMO DOMINGUEZ</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ILVIA PATRICIA BERMEJO</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ecretari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608" w:right="737" w:gutter="0" w:header="3118" w:top="3174"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bookmarkStart w:id="1" w:name="acaMembrete"/>
    <w:r>
      <w:rPr>
        <w:rFonts w:eastAsia="Courier New"/>
        <w:color w:val="000000"/>
      </w:rPr>
      <w:t xml:space="preserve">  </w:t>
    </w:r>
    <w:bookmarkEnd w:id="1"/>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drawing>
        <wp:anchor behindDoc="1" distT="0" distB="0" distL="114935" distR="114935" simplePos="0" locked="0" layoutInCell="0" allowOverlap="1" relativeHeight="13">
          <wp:simplePos x="0" y="0"/>
          <wp:positionH relativeFrom="page">
            <wp:posOffset>3683000</wp:posOffset>
          </wp:positionH>
          <wp:positionV relativeFrom="page">
            <wp:posOffset>474980</wp:posOffset>
          </wp:positionV>
          <wp:extent cx="2249805" cy="1211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right"/>
      <w:rPr/>
    </w:pPr>
    <w:r>
      <w:rPr>
        <w:rFonts w:eastAsia="Courier New"/>
        <w:color w:val="000000"/>
      </w:rPr>
      <w:t xml:space="preserve"> </w:t>
    </w:r>
    <w:r>
      <w:drawing>
        <wp:anchor behindDoc="1" distT="0" distB="0" distL="114935" distR="114935" simplePos="0" locked="0" layoutInCell="0" allowOverlap="1" relativeHeight="14">
          <wp:simplePos x="0" y="0"/>
          <wp:positionH relativeFrom="page">
            <wp:posOffset>3683000</wp:posOffset>
          </wp:positionH>
          <wp:positionV relativeFrom="page">
            <wp:posOffset>474980</wp:posOffset>
          </wp:positionV>
          <wp:extent cx="2249805" cy="121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2249805" cy="1211580"/>
                  </a:xfrm>
                  <a:prstGeom prst="rect">
                    <a:avLst/>
                  </a:prstGeom>
                </pic:spPr>
              </pic:pic>
            </a:graphicData>
          </a:graphic>
        </wp:anchor>
      </w:drawing>
    </w:r>
    <w:r>
      <w:rPr>
        <w:rFonts w:eastAsia="Courier New"/>
        <w:color w:val="000000"/>
      </w:rPr>
      <w:t xml:space="preserve">    </w:t>
    </w:r>
    <w:r>
      <w:rPr>
        <w:color w:val="000000"/>
      </w:rPr>
      <w:fldChar w:fldCharType="begin"/>
    </w:r>
    <w:r>
      <w:rPr>
        <w:color w:val="000000"/>
      </w:rPr>
      <w:instrText xml:space="preserve"> IF  "" ""</w:instrText>
    </w:r>
    <w:r>
      <w:rPr>
        <w:color w:val="000000"/>
      </w:rPr>
      <w:fldChar w:fldCharType="separate"/>
    </w:r>
    <w:r>
      <w:rPr>
        <w:color w:val="000000"/>
      </w:rPr>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rPr>
        <w:color w:val="000000"/>
      </w:rPr>
      <w:t>///</w:t>
      <w:tab/>
      <w:tab/>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pPr>
    <w:r>
      <w:rPr>
        <w:color w:val="000000"/>
      </w:rPr>
      <w:t>///</w:t>
      <w:tab/>
    </w:r>
    <w:bookmarkStart w:id="0" w:name="nroCausa"/>
    <w:bookmarkEnd w:id="0"/>
    <w:r>
      <w:rPr>
        <w:color w:val="000000"/>
      </w:rPr>
      <w:t>Ac. 107.014</w:t>
      <w:tab/>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1440"/>
        <w:tab w:val="center" w:pos="4252" w:leader="none"/>
        <w:tab w:val="right" w:pos="8504" w:leader="none"/>
      </w:tabs>
      <w:jc w:val="both"/>
      <w:rPr>
        <w:rFonts w:eastAsia="Courier New"/>
        <w:color w:val="000000"/>
      </w:rPr>
    </w:pPr>
    <w:r>
      <w:rPr>
        <w:rFonts w:eastAsia="Courier New"/>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14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bidi="ar-SA" w:eastAsia="zh-CN"/>
    </w:rPr>
  </w:style>
  <w:style w:type="paragraph" w:styleId="Footer">
    <w:name w:val="Footer"/>
    <w:basedOn w:val="Normal"/>
    <w:pPr>
      <w:tabs>
        <w:tab w:val="clear" w:pos="1440"/>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48:00Z</dcterms:created>
  <dc:creator/>
  <dc:description/>
  <dc:language>en-US</dc:language>
  <cp:lastModifiedBy>PODER JUDICIAL</cp:lastModifiedBy>
  <cp:lastPrinted>2009-04-24T11:16:00Z</cp:lastPrinted>
  <dcterms:modified xsi:type="dcterms:W3CDTF">2009-04-24T16:11: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