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Quince</w:t>
      </w:r>
      <w:r>
        <w:rPr>
          <w:sz w:val="26"/>
        </w:rPr>
        <w:t xml:space="preserve">                        días del mes de Junio de dos mil seis, se reúnen en Acuerdo Ordinario los señores Jueces de la Sala I de la Excma. Cámara de Apelación en lo Civil y Comercial del Departamento Judicial Mercedes de la Pcia. de Buenos Aires, Dres. MARIA JULIA ZANGRONIZ DE MARCELLI, ROBERTO PEDRO SANCHEZ Y EMILIO ARMANDO IBARLUCIA, con la presencia del Secretario interino actuante, para dictar sentencia en el </w:t>
      </w:r>
      <w:r>
        <w:rPr>
          <w:b/>
          <w:sz w:val="26"/>
        </w:rPr>
        <w:t>Expte Nº 109.976</w:t>
      </w:r>
      <w:r>
        <w:rPr>
          <w:sz w:val="26"/>
        </w:rPr>
        <w:t xml:space="preserve">, en los autos: </w:t>
      </w:r>
      <w:r>
        <w:rPr>
          <w:b/>
          <w:i/>
          <w:sz w:val="26"/>
          <w:u w:val="single"/>
        </w:rPr>
        <w:t>“PIETRAFESA, SUSANA M. Y OT.  C/  FERRARI, OSVALDO Y OTROS  S/  DAÑOS Y PERJUICIO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a la sentencia apelada?</w:t>
      </w:r>
    </w:p>
    <w:p>
      <w:pPr>
        <w:pStyle w:val="TextBody"/>
        <w:rPr>
          <w:sz w:val="26"/>
        </w:rPr>
      </w:pPr>
      <w:r>
        <w:rPr>
          <w:sz w:val="26"/>
        </w:rPr>
        <w:tab/>
        <w:t>2ª.) Que pronunciamiento corresponde dictar?</w:t>
      </w:r>
    </w:p>
    <w:p>
      <w:pPr>
        <w:pStyle w:val="TextBody"/>
        <w:rPr>
          <w:sz w:val="26"/>
        </w:rPr>
      </w:pPr>
      <w:r>
        <w:rPr>
          <w:sz w:val="26"/>
        </w:rPr>
        <w:tab/>
        <w:t>Practicado el sorteo de ley dio el siguiente resultado para la votación: Dres. Ibarlucía, Sanchez y Marcelli.-</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TextBodyIndent"/>
        <w:rPr/>
      </w:pPr>
      <w:r>
        <w:rPr/>
        <w:tab/>
        <w:t>I.- La sentencia de fs. 845/55 es apelada por el codemandado Osvaldo Ferrari, quien expresa agravios a fs. 917/21 y por las actoras María Andrea Gamote y Susana Marcela Pietrafesa, quienes expresan sus respectivos agravios a fs. 885/90 y 891/916, siendo contestados a fs. 922/29 y 931/32 por las actoras, y a fs. 933/36 y 937/38 por los codemandado Ferrari y Consorcio de Propietarios “Bristol Center” respectivamente.</w:t>
      </w:r>
    </w:p>
    <w:p>
      <w:pPr>
        <w:pStyle w:val="Normal"/>
        <w:ind w:firstLine="2835"/>
        <w:rPr>
          <w:sz w:val="26"/>
        </w:rPr>
      </w:pPr>
      <w:r>
        <w:rPr>
          <w:sz w:val="26"/>
        </w:rPr>
        <w:t>II.- Susana Marcela Pietrafesa y María Andrea Gamote promovieron demanda contra Osvaldo Ferrari, el Consorcio de Propietarios “Bristol Center” y Construir S.A. por los daños y perjuicios sufridos con motivo de la intoxicación por monóxido de carbono ocurrida entre los días 7 y 10 de julio de 1996 en el departamento que alquilaran al primero para pasar esos cuatro días en la ciudad de Mar del Plata (calle San Martín entre Boulevard Marítimo y Entre Ríos).</w:t>
      </w:r>
    </w:p>
    <w:p>
      <w:pPr>
        <w:pStyle w:val="Normal"/>
        <w:ind w:firstLine="2835"/>
        <w:rPr>
          <w:sz w:val="26"/>
        </w:rPr>
      </w:pPr>
      <w:r>
        <w:rPr>
          <w:sz w:val="26"/>
        </w:rPr>
        <w:t>Dijeron que al llegar al edificio, junto con Edgardo Stadie, el encargado los acompañó hasta el departamento y prendió las estufas, ubicadas una en el living y la otra en un balcón cerrado. Expresaron que se distribuyeron para dormir – Gamote en el living, Stadie en la habitación y Pietrafesa en el balcón-dormitorio -, y pasado un tiempo Gamote comenzó a sentirse mal, por lo que intentó abrir las ventanas del balcón y la cocina sin lograrlo; luego se despertó y vio a Pietrafesa en el piso de la cocina y a Stadie en el del dormitorio, pudiendo abrir la ventana del balcón antes de dormirse. Continuaron narrando que a los tres días, Stadie y Gamote se despertaron, pero no lograron que lo hiciera Pietrafesa; buscaron auxilio en la portería, donde le proporcionaron el teléfono de un servicio de emergencia, que trasladó en ambulancia a Pietrafesa al Hospital Interzonal de Agudos de Mar del Plata, siendo internada en la unidad de terapia intensiva.</w:t>
      </w:r>
    </w:p>
    <w:p>
      <w:pPr>
        <w:pStyle w:val="Normal"/>
        <w:ind w:firstLine="2835"/>
        <w:rPr>
          <w:sz w:val="26"/>
        </w:rPr>
      </w:pPr>
      <w:r>
        <w:rPr>
          <w:sz w:val="26"/>
        </w:rPr>
        <w:t>Amplian la demanda, describieron las lesiones de diverso tipo que sufrieron, que dejaron a Pietrafesa con una incapacidad absoluta y permanente y lesiones estéticas, y a Gamote con una incapacidad parcial y permanente del treinta por ciento. Reclamaron indemnización por ello, además del daño moral, el psicológico, el lucro cesante y los gastos. Fundaron la responsabilidad de Ferrari en su carácter de propietario de los calefactores instalados en lugares herméticos, la del consorcio en que las instalaciones requerían su previo consentimiento, habiéndose desligado del deber de vigilancia y control, y de Construir S.A. porque, en su condición de administradora del consorcio, no hizo cumplir el reglamento de copropiedad y de administración, permitió que se instalaran las estufas sin la autorización correspondiente, y por la responsabilidad por el hecho del dependiente (el encargado que las encendió).</w:t>
      </w:r>
    </w:p>
    <w:p>
      <w:pPr>
        <w:pStyle w:val="Normal"/>
        <w:ind w:firstLine="2835"/>
        <w:rPr>
          <w:sz w:val="26"/>
        </w:rPr>
      </w:pPr>
      <w:r>
        <w:rPr>
          <w:sz w:val="26"/>
        </w:rPr>
        <w:t xml:space="preserve">Ferrari contestó la demanda pidiendo su rechazo. Negó que el portero hubiera encendido las estufas, y dijo que recién se enteró éste que habían llegado el día 10 de julio, momento en que su esposa  subió, sintió un olor nauseabundo y apagó los calefactores. Expresó que éstas habían sido instalados por un gasista matriculado,  que no despedían monóxido de carbono, y que si así hubiese sido, jamás se hubiesen despertado a los tres días.  Sostuvo que si se encuadraba la cuestión en la responsabilidad contractual, debía entenderse que las actores habían recibido el inmueble de acuerdo a su “estado de conservación”, y que si se lo ubicaba en la responsabilidad extracontractual, había habido culpa de la víctima, dado que habían hecho mal uso de los calefactores al dejarlos encendidos toda la noche y los días sucesivos. </w:t>
      </w:r>
    </w:p>
    <w:p>
      <w:pPr>
        <w:pStyle w:val="Normal"/>
        <w:ind w:firstLine="2835"/>
        <w:rPr>
          <w:sz w:val="26"/>
        </w:rPr>
      </w:pPr>
      <w:r>
        <w:rPr>
          <w:sz w:val="26"/>
        </w:rPr>
        <w:t>El consorcio, al contestar, negó que el encargado hubiese prendido las estufas y que Ferrari tampoco comunicó previamente que el departamento iba a ser ocupado. Dijo que la mayoría de los departamentos del edificio tenían ese tipo de cerramientos de balcón, que el consorcio no tenía responsabilidad por la instalación de los calefactores que no había sido comunicada por el propietario, y que además eran de tiro balanceado. Añadió que había habido torpeza de las actoras por encender calefactores en ambientes no ventilados, y que no estaba acreditada que la intoxicación hubiese sido por causa de los mismos.</w:t>
      </w:r>
    </w:p>
    <w:p>
      <w:pPr>
        <w:pStyle w:val="Normal"/>
        <w:ind w:firstLine="2835"/>
        <w:rPr>
          <w:sz w:val="26"/>
        </w:rPr>
      </w:pPr>
      <w:r>
        <w:rPr>
          <w:sz w:val="26"/>
        </w:rPr>
        <w:t>Construir S.A. opuso en primer lugar la defensa de falta de acción, ya que sólo era mandataria del consorcio. En otro orden dijo que la causa del hecho habría sido una estufa mal instalada sin que tuviera nada que ver el cerramiento.</w:t>
      </w:r>
    </w:p>
    <w:p>
      <w:pPr>
        <w:pStyle w:val="Normal"/>
        <w:ind w:firstLine="2835"/>
        <w:rPr>
          <w:sz w:val="26"/>
        </w:rPr>
      </w:pPr>
      <w:r>
        <w:rPr>
          <w:sz w:val="26"/>
        </w:rPr>
        <w:t>Producida la prueba, la magistrada interviniente dictó sentencia dando por acreditada la intoxicación de las actoras, con motivo de la instalación inadecuada (antirreglamentaria) de las estufas sin ventilación suficiente para restablecer el equilibrio, por lo que halló responsable a Ferrari como propietario del departamento. No obstante, en relación a Pietrafesa le atribuyó un treinta por ciento de culpa por considerar imprudente su conducta al dormir en el balcón-habitación con la estufa prendida, no así en relación a Gamote, quien lo hizo en el living. Respecto de la responsabilidad del consorcio, si bien advirtió que el cerramiento de los balcones se había hecho sin aprobación de los planos de obra, lo eximió de responsabilidad por entender que ello no había sido causa eficiente del daño. Por las mismas razones desestimó la demanda contra Construir S.A., señalando, además, que no se había probado que los calefactores hubiesen sido encendidos por el encargado.</w:t>
      </w:r>
    </w:p>
    <w:p>
      <w:pPr>
        <w:pStyle w:val="Normal"/>
        <w:ind w:firstLine="2835"/>
        <w:rPr>
          <w:sz w:val="26"/>
        </w:rPr>
      </w:pPr>
      <w:r>
        <w:rPr>
          <w:sz w:val="26"/>
        </w:rPr>
        <w:t>Respecto de las indemnizaciones, fijó las sumas de $ 70.000 por la incapacidad total y permanente, $ 2.800 por gastos de farmacia y rehabilitación, y $ 70.000 por daño moral, incluyendo en ésta la lesión estética (en todos los casos, previa deducción del treinta por ciento). En relación a Gamote, desestimó el rubro incapacidad por no considerarlo probado, fijó por gastos (incluido tratamiento psicológico) $ 7.500, por lucro cesante (cuatro meses sin trabajar) $ 2.500, y por daño moral $ 25.000.</w:t>
      </w:r>
    </w:p>
    <w:p>
      <w:pPr>
        <w:pStyle w:val="Normal"/>
        <w:ind w:firstLine="2835"/>
        <w:rPr>
          <w:sz w:val="26"/>
        </w:rPr>
      </w:pPr>
      <w:r>
        <w:rPr>
          <w:sz w:val="26"/>
        </w:rPr>
        <w:t>Impuso las costas al codemandado Ferrari, y de la demanda dirigida al consorcio y a la administradora, a las actoras.</w:t>
      </w:r>
    </w:p>
    <w:p>
      <w:pPr>
        <w:pStyle w:val="Normal"/>
        <w:ind w:firstLine="2835"/>
        <w:rPr/>
      </w:pPr>
      <w:r>
        <w:rPr>
          <w:sz w:val="26"/>
        </w:rPr>
        <w:t xml:space="preserve">III.- 1.-  </w:t>
      </w:r>
      <w:r>
        <w:rPr>
          <w:sz w:val="26"/>
          <w:u w:val="single"/>
        </w:rPr>
        <w:t>Agravios de actora Gamote.</w:t>
      </w:r>
    </w:p>
    <w:p>
      <w:pPr>
        <w:pStyle w:val="Normal"/>
        <w:ind w:firstLine="2835"/>
        <w:rPr>
          <w:sz w:val="26"/>
        </w:rPr>
      </w:pPr>
      <w:r>
        <w:rPr>
          <w:sz w:val="26"/>
        </w:rPr>
        <w:t>Se queja del rechazo de la demanda contra el consorcio y la administradora, diciendo que los calefactores se habían instalado sin autorización administrativa, que, en el caso de haberse pedido, se hubiese denegado. Dice que el cerramiento – consentido por el consorcio – fue causa del accidente, ya que afectó la ventilación del departamento, que el encargado sabía que se había hecho la instalación de las estufas y que existía una responsabilidad refleja del consorcio. Respecto de los montos indemnizatorios, se agravia de la desestimación de la incapacidad sobreviniente, y por bajos de los fijados por lucro cesante y daño moral.</w:t>
      </w:r>
    </w:p>
    <w:p>
      <w:pPr>
        <w:pStyle w:val="Normal"/>
        <w:ind w:firstLine="2835"/>
        <w:rPr/>
      </w:pPr>
      <w:r>
        <w:rPr>
          <w:sz w:val="26"/>
        </w:rPr>
        <w:t xml:space="preserve">2.- </w:t>
      </w:r>
      <w:r>
        <w:rPr>
          <w:sz w:val="26"/>
          <w:u w:val="single"/>
        </w:rPr>
        <w:t>Agravios de Pietrafesa.</w:t>
      </w:r>
    </w:p>
    <w:p>
      <w:pPr>
        <w:pStyle w:val="TextBodyIndent"/>
        <w:ind w:firstLine="2835"/>
        <w:rPr/>
      </w:pPr>
      <w:r>
        <w:rPr/>
        <w:t xml:space="preserve">Habiéndose denunciado el fallecimiento de Susana Pietrafesa el 15/11/03, los agravios contra la sentencia son formulados por la apoderada de sus herederos, quien se queja de la desestimación de la demanda contra el consorcio y Construir S.A.. </w:t>
      </w:r>
    </w:p>
    <w:p>
      <w:pPr>
        <w:pStyle w:val="Normal"/>
        <w:ind w:firstLine="2835"/>
        <w:rPr>
          <w:sz w:val="26"/>
        </w:rPr>
      </w:pPr>
      <w:r>
        <w:rPr>
          <w:sz w:val="26"/>
        </w:rPr>
        <w:t xml:space="preserve">Expresa que éstos deben responder por las consecuencias dañosas derivadas de la instalación clandestina de calefactores ubicados en un área de propiedad común (el balcón), dado que, frente a terceros, tienen a su cargo la seguridad. Señala que las obras fueron clandestinas (no autorizadas y en infracción al reglamento de copropiedad), pero toleradas por quienes tenían el deber de vigilarlas e impedirlas, y que por ello entre los terceros damnificados y el consorcio existe una responsabilidad extracontractual. </w:t>
      </w:r>
    </w:p>
    <w:p>
      <w:pPr>
        <w:pStyle w:val="Normal"/>
        <w:ind w:firstLine="2835"/>
        <w:rPr>
          <w:sz w:val="26"/>
        </w:rPr>
      </w:pPr>
      <w:r>
        <w:rPr>
          <w:sz w:val="26"/>
        </w:rPr>
        <w:t>En relación a la falta de causalidad entre el cerramiento y el daño sufrido por las actoras, dice que no es así dado que se  trató de una “obra nueva” sin autorización (omisión ilícita), dado que no hubo una previa verificación en orden a los riesgos. Expresa que el cerramiento convirtió al balcón en un dormitorio clandestino, y que para instalar el calefactor era menester cerrarlo.</w:t>
      </w:r>
    </w:p>
    <w:p>
      <w:pPr>
        <w:pStyle w:val="Normal"/>
        <w:ind w:firstLine="2835"/>
        <w:rPr>
          <w:sz w:val="26"/>
        </w:rPr>
      </w:pPr>
      <w:r>
        <w:rPr>
          <w:sz w:val="26"/>
        </w:rPr>
        <w:t xml:space="preserve">Respecto de la responsabilidad de la administradora dice que no cumplió con su obligación de velar por que se cumplieran el reglamento de copropiedad y el reglamento interno, que, entre otras cosas, prohibía la realización de construcciones no autorizadas, y que las obras de Ferrari no eran ignoradas, sino toleradas por la administradora, como asimismo que existía una responsabilidad por el hecho del dependiente (encargado). </w:t>
      </w:r>
    </w:p>
    <w:p>
      <w:pPr>
        <w:pStyle w:val="Normal"/>
        <w:ind w:firstLine="2835"/>
        <w:rPr>
          <w:sz w:val="26"/>
        </w:rPr>
      </w:pPr>
      <w:r>
        <w:rPr>
          <w:sz w:val="26"/>
        </w:rPr>
        <w:t>Se queja también del porcentaje de culpa atribuido a Pietrafesa, aduciendo que es absurdo pensar que en pleno invierno se puede dormir con la ventanas abiertas o con el calefactor apagado, y que en materia de culpa de la víctima lo que importa es la idoneidad de su conducta para producir el hecho dañoso, lo que no puede afirmarse.</w:t>
      </w:r>
    </w:p>
    <w:p>
      <w:pPr>
        <w:pStyle w:val="Normal"/>
        <w:ind w:firstLine="2835"/>
        <w:rPr>
          <w:sz w:val="26"/>
        </w:rPr>
      </w:pPr>
      <w:r>
        <w:rPr>
          <w:sz w:val="26"/>
        </w:rPr>
        <w:t>En cuanto a los daños, se agravia del monto fijado por incapacidad total y permanente por exiguo, de que no se haya considerado al daño psíquico como autónomo, y de que el daño estético fue muy grande dado que debió recurrir a un aparato ortopédico para desplazarse. Asimismo se queja por bajos de los montos fijados por daño moral y gastos de farmacia y tratamiento.</w:t>
      </w:r>
    </w:p>
    <w:p>
      <w:pPr>
        <w:pStyle w:val="Normal"/>
        <w:ind w:firstLine="2835"/>
        <w:rPr/>
      </w:pPr>
      <w:r>
        <w:rPr>
          <w:sz w:val="26"/>
        </w:rPr>
        <w:t xml:space="preserve">3.- </w:t>
      </w:r>
      <w:r>
        <w:rPr>
          <w:sz w:val="26"/>
          <w:u w:val="single"/>
        </w:rPr>
        <w:t>Agravios del codemandado Ferrari.</w:t>
      </w:r>
    </w:p>
    <w:p>
      <w:pPr>
        <w:pStyle w:val="TextBodyIndent"/>
        <w:ind w:firstLine="2835"/>
        <w:rPr/>
      </w:pPr>
      <w:r>
        <w:rPr/>
        <w:t>Expresa que no está acreditado en autos la relación causal entre las afecciones sufridas por las actoras y la cosa riesgosa, y que se ha probado que los calefactores no estaban mal instalados ni tenían problemas de funcionamiento, razón por la  que poco importa que no hubiese sido aprobada la instalación por Gas del Estado. Dice que si Stadie y Gamote pudieron estar tres días encerrados fue porque no hubo emanación de monóxido de carbono, de manera que, si hubo intoxicación, tiene que haber sido con anterioridad a la ocupación del departamento, y que, en todo caso, hubo un uso incorrecto de los calefactores. Subsidiariamente pide que se modifiquen los porcentajes de responsabilidad.</w:t>
      </w:r>
    </w:p>
    <w:p>
      <w:pPr>
        <w:pStyle w:val="TextBodyIndent"/>
        <w:ind w:firstLine="2835"/>
        <w:rPr/>
      </w:pPr>
      <w:r>
        <w:rPr/>
        <w:t xml:space="preserve">4.- </w:t>
      </w:r>
      <w:r>
        <w:rPr>
          <w:u w:val="single"/>
        </w:rPr>
        <w:t>Contestaciones de los agravios.</w:t>
      </w:r>
    </w:p>
    <w:p>
      <w:pPr>
        <w:pStyle w:val="TextBodyIndent"/>
        <w:ind w:firstLine="2835"/>
        <w:rPr/>
      </w:pPr>
      <w:r>
        <w:rPr/>
        <w:t>Quienes apelaron contestan los respectivos agravios, repitiendo, en lo fundamental, los argumentos vertidos en los suyos. El consorcio sostiene la argumentación de la sentencia en cuanto a la falta de relación de causalidad entre el cerramiento y los daños producidos, aduciendo, además, que mal podría responsabilizárselo por el funcionamiento de estufas en el interior de las unidades funcionales.</w:t>
      </w:r>
    </w:p>
    <w:p>
      <w:pPr>
        <w:pStyle w:val="TextBodyIndent"/>
        <w:ind w:firstLine="2835"/>
        <w:rPr/>
      </w:pPr>
      <w:r>
        <w:rPr/>
        <w:t xml:space="preserve">IV.- 1.-  </w:t>
      </w:r>
      <w:r>
        <w:rPr>
          <w:u w:val="single"/>
        </w:rPr>
        <w:t>Encuadre jurídico de la cuestión motivo de la litis.</w:t>
      </w:r>
    </w:p>
    <w:p>
      <w:pPr>
        <w:pStyle w:val="TextBodyIndent"/>
        <w:ind w:firstLine="2835"/>
        <w:rPr/>
      </w:pPr>
      <w:r>
        <w:rPr/>
        <w:t>Si bien Ferrari, al contestar la demanda, dijo que había “prestado” el departamento a Pietrafesa, reconoció haberlo hecho a cambio de una “pequeña suma de dinero” (fs. 107vta.), con lo cual claramente debe entenderse que hubo un contrato de locación (art.1493 C.C.) por temporada o con fines de turismo (excluido de la ley 23.091, art. 2 inc. b). Rigen, entonces, a su respecto, las obligaciones del locador previstas en los arts. 1514 a 1553 del C.C..</w:t>
      </w:r>
    </w:p>
    <w:p>
      <w:pPr>
        <w:pStyle w:val="TextBodyIndent"/>
        <w:ind w:firstLine="2835"/>
        <w:rPr/>
      </w:pPr>
      <w:r>
        <w:rPr/>
        <w:t xml:space="preserve">Ahora bien, en virtud de ello ¿es inaplicable el art. 1113 del C.C.?. Si se interpreta que el art. 1107 del mismo código establece una “barrera infranqueable” – como lo consideran calificados autores (Acuña Anzorena, en Salvat, “Contratos”, T. 2, nota 162 k; Trigo Represas – López Mesa, “Tratado de la responsabilidad civil”, T.III, L.L., 2004, p. 65) – la respuesta es forzosamente negativa. Sin embargo, no es la opinión que prevalece en la doctrina, que más bien se inclina por una tesis </w:t>
      </w:r>
      <w:r>
        <w:rPr>
          <w:i/>
        </w:rPr>
        <w:t xml:space="preserve">unicista </w:t>
      </w:r>
      <w:r>
        <w:rPr/>
        <w:t xml:space="preserve"> o </w:t>
      </w:r>
      <w:r>
        <w:rPr>
          <w:i/>
        </w:rPr>
        <w:t>monista</w:t>
      </w:r>
      <w:r>
        <w:rPr/>
        <w:t>; es decir, que analiza el fenómeno jurídico como un todo inescindible, y abarca en el concepto de responsabilidad civil todos los supuestos en que medie el deber de reparar, culposos o no, de fuente contractual o no. En este sentido se han pronunciado juristas de la talla de Alfredo Orgaz (“El daño resarcible”), Luis María Boffi Boggero (“Responsabilidad. Conceptos generales con especial referencia al derecho civil” en Enciclopedia Jurídica Omeba, 1967), Acdeel Salas (“Estudios sobre la responsabilidad civil”, 1947), Morello (“Indemnización del daño contractual”, T. 1, p. 85), Mosset Iturraspe (“Responsabilidad por daños”, 1971, Vol. 1, p. 79), y Bustamante Alsina (“Responsabilidad civil y otros estudios”, T. IV, 1997,  p. 258, “Teoría General de la responsabilidad civil”, 1997, p. 97). Y en concordancia con ello, es lo propuesto en todos los proyectos de reforma del Código Civil, que unifican el régimen de responsabilidad contractual y el extracontractual (proy. sancionado en 1987; proy. de la “Comisión Federal” de 1993; proy. de la Comisión creada por el P.E. de 1992; proy. de la Comisión designada por el P.E. de 1998, ver. Trigo Represas – López Mesa, ob. cit., p. 29 y ss.).</w:t>
      </w:r>
    </w:p>
    <w:p>
      <w:pPr>
        <w:pStyle w:val="TextBodyIndent"/>
        <w:ind w:firstLine="2835"/>
        <w:rPr/>
      </w:pPr>
      <w:r>
        <w:rPr/>
        <w:t xml:space="preserve">Pero no se trata solamente de una postura </w:t>
      </w:r>
      <w:r>
        <w:rPr>
          <w:i/>
        </w:rPr>
        <w:t>de lege ferenda</w:t>
      </w:r>
      <w:r>
        <w:rPr/>
        <w:t>, sino de interpretación del orden jurídico, que – como decía Cossio -, en tanto pleno y hermético y conformando un todo unitario y coherente, es el que resuelve el caso, y no la norma aisladamente (conf. Goldemberg, Isidoro, “Indemnización de daños y perjuicios. Nuevas perspectivas desde el punto de vista de la reparación”, Hammurabi, p. 89). Si se tratara de una “valla infranqueable” no se explicaría que dentro del Título IX de la Sec. II del Libro II del Cód. Civil  existan normas sobre responsabilidad contractual (art. 1117 sobre establecimientos educativos; arts. 1118, 1120 y 1121 sobre daños sufridos por pasajeros en hoteles y hospedajes; art. 1119 sobre daño o pérdida de cosas transportadas). Como señala Morello (ob. cit. p. 85/6), el art. 17 de  la vieja ley de accidentes de trabajo (9688) permitía al trabajador optar por la acción laboral o la de derecho común (incluido el art. 1113), sin que a nadie se le hubiese ocurrido pensar que el vínculo contractual era un obstáculo para esto último.</w:t>
      </w:r>
    </w:p>
    <w:p>
      <w:pPr>
        <w:pStyle w:val="TextBodyIndent"/>
        <w:ind w:firstLine="2835"/>
        <w:rPr/>
      </w:pPr>
      <w:r>
        <w:rPr/>
        <w:t>Y precisamente donde más se advierte la insensatez de separar rígidamente ambos regímenes de responsabilidad es en la materia del contrato de locación. Al respecto, dice Borda: “...</w:t>
      </w:r>
      <w:r>
        <w:rPr>
          <w:i/>
        </w:rPr>
        <w:t>resulta indudable la obligación de indemnizar que tiene el locador como dueño o guardián de la cosa de la cual ha resultado daño a terceros (arts. 1113 y 1133)...”</w:t>
      </w:r>
      <w:r>
        <w:rPr/>
        <w:t xml:space="preserve">. Discrepando con Acuña Anzorena – quien, como vimos considera un impedimento insuperable al art. 1107 del C.C. -, expresa: “... </w:t>
      </w:r>
      <w:r>
        <w:rPr>
          <w:i/>
        </w:rPr>
        <w:t xml:space="preserve">aquí no se pretende hacer jugar la responsabilidad del locador como tal, sino como guardián de la cosa; no se trata de considerar una acción u omisión suya en el cumplimiento de sus obligaciones contractuales (supuesto excluido por el art. 1107), sino de atribuirle responsabilidad por el hecho de la cosa. Puesto que por este hecho responde ante cualquier tercero, no se advierte motivo alguno para excluir a los locatarios” </w:t>
      </w:r>
      <w:r>
        <w:rPr/>
        <w:t xml:space="preserve"> (Borda, Tratado, Contratos,T. I, Ed. Perrot, 1961, p. 516).</w:t>
      </w:r>
    </w:p>
    <w:p>
      <w:pPr>
        <w:pStyle w:val="TextBodyIndent"/>
        <w:ind w:firstLine="2835"/>
        <w:rPr/>
      </w:pPr>
      <w:r>
        <w:rPr/>
        <w:t>La tesitura de la “valla infranqueable” puede conducir al absurdo de que, ante un mismo hecho, la respuesta difiera según quién sea la víctima. En el caso de una intoxicación por monóxido de carbono emanado de un calefón, se le aplicarían las reglas de la responsabilidad contractual si aquella fuera la inquilina, y de la extracontractual si fuera una amiga de ella que circunstancialmente estaba en la casa.  Y si bien, como veremos, en el caso del contrato de locación, la “obligación de garantía” que pesa sobre el locador respecto del buen estado del inmueble locado y sus accesorios, hace que, en la práctica, las consecuencias no sean muy distintas que las derivadas del art. 1113 del C.C., pueden surgir legítimas dudas en relación a la eximente parcial por culpa de la víctima que esta última contempla en el caso de la aplicación de las normas sobre el contrato de locación. Asimismo, si la responsabilidad que se le endilga a unos es contractual y a otros extracontractual (como en el caso de autos, ya que no cabe duda que la atribuida al consorcio y la administradora – en relación a las víctimas – es de este último tipo), en el supuesto de hallárselos igualmente responsables, ¿se aplica la regla de la solidaridad del art. 1109 del C.Civ.? La respuesta afirmativa se impone por una cuestión de lógica y sentido común. Es que el incumplimiento de   la obligación de seguridad por parte del locador – entregar los artefactos en buen estado de conservación y funcionamiento – no deja de ser un hecho ilícito.</w:t>
      </w:r>
    </w:p>
    <w:p>
      <w:pPr>
        <w:pStyle w:val="TextBodyIndent"/>
        <w:ind w:firstLine="2835"/>
        <w:rPr/>
      </w:pPr>
      <w:r>
        <w:rPr/>
        <w:t>En conclusión, en el caso del demandado Ferrari debe analizarse la cuestión desde la perspectiva que contemplan los arts. 1514 a 1553 del C.Civil, sin que ello sea  excluyente de la aplicación, en lo pertinente, de los arts. 1109, 1113 y cctes. del mismo código. Y en relación a los codemandados Consorcio de Propietarios “Bristol Center” y la administradora Construir S.A. debe hacerse desde las normas y principios de la responsabilidad extracontracual.</w:t>
      </w:r>
    </w:p>
    <w:p>
      <w:pPr>
        <w:pStyle w:val="TextBodyIndent"/>
        <w:ind w:firstLine="2835"/>
        <w:rPr/>
      </w:pPr>
      <w:r>
        <w:rPr/>
        <w:t>Aclarado ello, trataré, por separado las responsabilidades endilgadas a cada uno de los demandados.</w:t>
      </w:r>
    </w:p>
    <w:p>
      <w:pPr>
        <w:pStyle w:val="TextBodyIndent"/>
        <w:ind w:firstLine="2835"/>
        <w:rPr/>
      </w:pPr>
      <w:r>
        <w:rPr/>
        <w:t xml:space="preserve">2.- </w:t>
      </w:r>
      <w:r>
        <w:rPr>
          <w:u w:val="single"/>
        </w:rPr>
        <w:t>Responsabilidad de Ferrari.</w:t>
      </w:r>
    </w:p>
    <w:p>
      <w:pPr>
        <w:pStyle w:val="TextBodyIndent"/>
        <w:ind w:firstLine="2835"/>
        <w:rPr/>
      </w:pPr>
      <w:r>
        <w:rPr/>
        <w:t>El art. 1514 prescribe claramente que el locador está obligado a entregar la cosa al locatario con todos sus accesorios “</w:t>
      </w:r>
      <w:r>
        <w:rPr>
          <w:i/>
        </w:rPr>
        <w:t>en buen estado de reparación para ser propia al uso para el cual ha sido contratada, salvo si conviniesen en que se entregue en el estado en que se halle</w:t>
      </w:r>
      <w:r>
        <w:rPr/>
        <w:t>” . A contrario de lo alegado por el demandado en su contestación de demanda, es obvio que la norma obliga al locador a entregar la cosa locada en buen estado de conservación para que cumpla el fin para el que ha sido destinada. En el caso, pasar unos días de vacaciones “sanos y salvos”, sin riesgo de vida alguno. Es insensato pensar que puede entregarse un inmueble en locación en condiciones  tales que sus locatarios puedan perder su vida por defectos de construcción o instalación de accesorios. Por otro lado, la salvedad es que se hubiese convenido entregarlo “en el estado en que se encuentre”, convenio que debe ser expreso, dado que sólo se presume cuando se trata de edificios “arruinados” o cuando se entre en posesión sin exigir reparaciones (se entiende que de aquellas cuya necesidad de arreglos sea visible) (art.1514 “in fine”).</w:t>
      </w:r>
    </w:p>
    <w:p>
      <w:pPr>
        <w:pStyle w:val="TextBodyIndent"/>
        <w:ind w:firstLine="2835"/>
        <w:rPr/>
      </w:pPr>
      <w:r>
        <w:rPr/>
        <w:t>Todo el dispositivo legal obliga al locador a conservar la cosa en buen estado y a mantener al locatario en el goce pacífico de ella, absteniéndole de crearle complicaciones o perturbaciones (arts. 1515, 1516, 1518, 1526 y cctes. C.C.). Concordantemente con ello el locador responde de los vicios o defectos graves de la cosa arrendada que impidieren su uso, “aunque él no los hubiese conocido” (art. 1525). En este contexto, con mayor razón debe responder el locador por los daños que cosas riesgosas (como evidentemente lo son los calefactores) instaladas en los inmuebles locados pudieran causar. Y, como se ha apuntado en el apartado anterior, en el caso de ser el locador, además, propietario del inmueble, debe responder también a tenor del art. 1113 del C.C..  En el caso, Ferrari no ha desconocido su condición de propietario atribuida en la demanda (fs. 72vta. y cont. de fs. 104/12).</w:t>
      </w:r>
    </w:p>
    <w:p>
      <w:pPr>
        <w:pStyle w:val="TextBodyIndent"/>
        <w:ind w:firstLine="2835"/>
        <w:rPr/>
      </w:pPr>
      <w:r>
        <w:rPr/>
        <w:t xml:space="preserve">Se aferra el apelante en sus agravios a la circunstancia de que el informe pericial de ingeniero da cuenta de que los calefactores estaban instalados “técnicamente en forma inobjetable con sus ventilaciones al exterior de acuerdo a lo que indican las reglas del caso” (fs. 541vta.), y que en nada cambia ello que no se haya aprobado por Gas del Estado. Pasa por alto que la sentencia dice – de acuerdo al informe pericial – que la intoxicación se produjo por el exceso de calefacción provocado por una estufa de 5.000 calorías – apta para calefaccionar 30 metros cuadrados - en un living de 17,36, y otra de 1.600 calorías – apta para 12 metros cuadrados - en un balcón cerrado de 4,16. Es decir, ambas estufas funcionando resultaron un exceso para un total de 21,52 metros cuadrados herméticamente cerrados, de forma tal que provocaron un sofocamiento por exceso de calor. Claramente dice el experto que ambos calefactores eran inadecuados para las dimensiones del lugar, y que si se hubiera pedido el correspondiente permiso a Gas del Estado no lo hubieren concedido. En especial, dictaminó que era muy alta la probabilidad de intoxicación en el balcón-dormitorio  (fs. 530/43). </w:t>
        <w:tab/>
      </w:r>
    </w:p>
    <w:p>
      <w:pPr>
        <w:pStyle w:val="TextBodyIndent"/>
        <w:ind w:firstLine="2835"/>
        <w:rPr/>
      </w:pPr>
      <w:r>
        <w:rPr/>
        <w:t>El informe médico pericial – realizado sobre la base de las historias clínicas (fs. 470/74) - no deja, a mi juicio, lugar a dudas. El demandado hace el esfuerzo de argumentar que los elementos probatorios que surgen de la historia clínica del servicio de emergencia “Cardio” (fs. 460/61), del testimonio del médico que atendió a Pietrafesa por el mismo (fs. 656/59), de la historia clínica del hospital (fs. 415(37), de la declaración de la médica que la atendió (fs. 679), y del Instituto de Rehabilitación Psicofísica (fs. 293/335), no se desprende que la mencionada actora haya sido hospitalizada por intoxicación de monóxido de carbono. Considero que, más allá de algunas incertezas, no puede pasarse por alto que el perito analizó la totalidad de las historias clínicas (art. 474 C.Proc.). En la del hospital, el mismo apelante admite que, aunque algunos días después de la internación, surge en el informe de neurología  posibles antecedentes de intoxicación aguda con monóxido de carbono. El hecho de que no se haya dado parte al destacamento policial del hospital no me parece relevante. Cierto es que es llamativo que el informe del Instituto de Rehabilitación Psicofísica hable de una intoxicación por monóxido de carbono de cuatro meses de evolución siendo el mismo del mes de agosto y el accidente ocurrió en julio, pero ello no me lleva a concluir que tal daño tiene que haber sido anterior al ingreso al departamento, dado que ningún otro elemento de autos da pie para pensar que Pietrafesa haya sufrido una intoxicación con anterioridad. En cuanto a la palidez de la actora y no el color rosado propio de la intoxicación por monóxido de carbono, la explicación la da el perito médico a fs. 473 cuando dice que ello puede ocurrir cuando ha transcurrido mas de un día.-</w:t>
      </w:r>
    </w:p>
    <w:p>
      <w:pPr>
        <w:pStyle w:val="TextBodyIndent"/>
        <w:ind w:firstLine="2835"/>
        <w:rPr/>
      </w:pPr>
      <w:r>
        <w:rPr/>
        <w:t xml:space="preserve">  </w:t>
      </w:r>
      <w:r>
        <w:rPr/>
        <w:t>De lo que no cabe duda – y no está controvertido - es que la actora Gamote y Stadie, con la colaboración de la encargada del edificio, debieron acudir al servicio de emergencia “Cardio” para atender a Susana Pietrafesa, quien el día 10 de julio se hallaba con pérdida de conocimiento y que debió ser trasladada al Hospital Interzonal de Agudos, donde fue internada en terapia intensiva (inf. de “Cardio” de fs. 460/61, historia clínica del hospital de fs. 415/37, inf. médico pericial de fs. 470/74, informes de fs. 293/335 y 336, decl. test. de médico de “Cardio” de fs. 656/59, decl. de los encargados del edificio Roberto Galetto de fs. 659/62vta. y Anita Galetto de fs. 663/68, decl. test. del Dr. Riselli ratificando inf. de fs. 58/61, decl. test. de Dr. Laporta ratificando actuaciones de fs. 65 29 y 35 y vta., decl. test. de Edgardo Stadie de fs. 720/23, pliego de fs. 727, pos. 8va., art. 409 2do. párr. C.Proc.).</w:t>
      </w:r>
    </w:p>
    <w:p>
      <w:pPr>
        <w:pStyle w:val="TextBodyIndent"/>
        <w:ind w:firstLine="2835"/>
        <w:rPr/>
      </w:pPr>
      <w:r>
        <w:rPr/>
        <w:t xml:space="preserve">En relación a los daños sufridos por Gamote, la relación causal de las lesiones constatadas con el accidente de autos fue dictaminada por el perito médico (fs. 474), y aceptada por la sentenciante, sin merecer una crítica concreta y razonada (art. 260 C.Proc.). No se me escapa que, a diferencia de Pietrafesa, al no haber sido internada, no existe una historia clínica que de cuenta concretamente de que haya padecido intoxicación de monóxido de carbono. No obstante, si Gamote estuvo en el departamento, durmiendo en living (cuestión no discutida) es de presumir que debe haber sufrido algún grado de intoxicación, aunque haya sido en menor medida que su compañera. Ningún indicio serio existe para presumir que ambas se hayan intoxicado con anterioridad a la entrada al departamento como se pretende en los agravios. </w:t>
      </w:r>
    </w:p>
    <w:p>
      <w:pPr>
        <w:pStyle w:val="TextBodyIndent"/>
        <w:ind w:firstLine="2835"/>
        <w:rPr/>
      </w:pPr>
      <w:r>
        <w:rPr/>
        <w:t xml:space="preserve">Finalmente, es cierto que es bastante extraña la versión de la demanda de que Gamote y Stadie se despertaron a los tres días, ya  que si hubiese habido una real intoxicación no hubieran aparecido con vida. Pero la respuesta la da el perito médico cuando dice que en algún momento uno de los tres ocupantes pudo abrir las ventanas, lo que actuó produciendo una ventilación de la habitación, agregando que en dos de ellos (los mencionados) la intoxicación les ocasionó un cuadro neurológico de depresión del sensorio, con convulsiones en el caso de Gamote pero con recuperación rápida, luego de cesar la exposición al tóxico aunque hayan permanecido durmiendo, y presenten durante un tiempo prolongado síntomas de cefaleas y debilidad muscular (fs. 473vta.). En el caso de Pietrafesa, al haber dormido en la cama del balcón-habitación, de menor tamaño y con un calefactor pegado a la misma (ver fotografías de fs. 536 y 538) es explicable que los efectos hayan sido de mayor gravedad. </w:t>
      </w:r>
    </w:p>
    <w:p>
      <w:pPr>
        <w:pStyle w:val="TextBodyIndent"/>
        <w:ind w:firstLine="2835"/>
        <w:rPr/>
      </w:pPr>
      <w:r>
        <w:rPr/>
        <w:t xml:space="preserve">2.- </w:t>
      </w:r>
      <w:r>
        <w:rPr>
          <w:u w:val="single"/>
        </w:rPr>
        <w:t>Responsabilidad del consorcio.</w:t>
      </w:r>
    </w:p>
    <w:p>
      <w:pPr>
        <w:pStyle w:val="TextBodyIndent"/>
        <w:ind w:firstLine="2835"/>
        <w:rPr/>
      </w:pPr>
      <w:r>
        <w:rPr/>
        <w:t>La sentencia desestima la demanda contra el consorcio dado que, si bien da por probado que el cerramiento del balcón se efectuó sin aprobación de los planos de obra y sin haberse cumplido lo estatuido en el  reglamento de copropiedad y en el reglamento interno, considera que ello no ha sido causa eficiente del daño sufrido por las actoras. Tampoco estima que deba responsabilízarselo por la instalación de artefactos en partes de propiedad exclusiva o de uso exclusivo, dado que no encuadra en las disposiciones sobre responsabilidad civil, ni tiene el consorcio a su cargo la seguridad de cuanto acontece en áreas que no son de propiedad común.</w:t>
      </w:r>
    </w:p>
    <w:p>
      <w:pPr>
        <w:pStyle w:val="TextBodyIndent"/>
        <w:ind w:firstLine="2835"/>
        <w:rPr/>
      </w:pPr>
      <w:r>
        <w:rPr/>
        <w:t xml:space="preserve">La apelante Pietrafesa hace hincapié en que el balcón – de acuerdo al reglamento de copropiedad –, aunque de uso exclusivo, es de propiedad común, y por ende del consorcio. Ello es cierto pero irrelevante a los efectos de la cuestión en tratamiento, dado que no fue el balcón ni su cerramiento lo que causó el daño. Este fue producido por los calefactores. Tampoco cambia ello que por vía del cerramiento el propietario halla convertido al “habitáculo” del balcón en dormitorio, toda vez que, más allá de que no necesariamente deba implicar ello la colocación de una nueva estufa, el consorcio es ajeno al destino que se le de a los balcones.    </w:t>
      </w:r>
    </w:p>
    <w:p>
      <w:pPr>
        <w:pStyle w:val="TextBodyIndent"/>
        <w:ind w:firstLine="2835"/>
        <w:rPr/>
      </w:pPr>
      <w:r>
        <w:rPr/>
        <w:t xml:space="preserve">En cambio sí considero que tienen razón ambas actoras en cuanto a la responsabilidad que le cabe al consorcio por haber consentido la instalación del calefactor en el balcón sin la debida aprobación de la autoridad competente de gas. </w:t>
      </w:r>
    </w:p>
    <w:p>
      <w:pPr>
        <w:pStyle w:val="TextBodyIndent"/>
        <w:ind w:firstLine="2835"/>
        <w:rPr/>
      </w:pPr>
      <w:r>
        <w:rPr/>
        <w:t>Comencemos por señalar que esto último surge de: a) el informe de Gamuzzi Gas Pampeana  - entidad a cargo del control del servicio de gas  -, de donde surge que del departamento 3° p. F está registrado un solo calefón (fs. 449/53); b) el informe de la Municipalidad de Gral. Pueyrredón, que da cuenta de que no se presentó ninguna documentación para regularizar la situación planteada (respecto de planos de innovación en el balcón y obra de gas) (fs. 456/58); c) inf. pericial de ingeniero, que además de señalar que los calefactores se instalaron sin la autorización correspondiente, expresa que, de haberse pedido, la del balcón se hubiese denegado, dado que no existe reglamentariamente posibilidad de situar calefactores en esa posición (fs. 540/43); d) declaración del gasista Sergio Fontana quien reconoció haber instalado el calefactor en el balcón y no haberlo declarado a “Gamuzzi”.</w:t>
      </w:r>
    </w:p>
    <w:p>
      <w:pPr>
        <w:pStyle w:val="TextBodyIndent"/>
        <w:ind w:firstLine="2835"/>
        <w:rPr/>
      </w:pPr>
      <w:r>
        <w:rPr/>
        <w:t>Ahora bien, la encargada del edificio Anita Galetto declaró que sabía que la instalación del calefactor en el balcón lo había hecho el gasista Fontana (fs. 665vta.). A su vez, el otro encargado – Roberto Galleto – dijo que este último trabajaba habitualmente en el edificio, que era de confianza y que a veces no comunicaban los trabajos (fs. 65vta./66). Los encargados tenían obligación de comunicar a las autoridades del consorcio de toda obra que se hiciera en las unidades del edificio (art. 6 del reglamento interno, fs. 262/68, aud. pos. de administrador de fs. 585, pos. 4ta. y 5ta.; conf. ficta de Construir S.A. de fs. 589, pos. 4ta. a 8va. fs. 583), y con mayor razón si se trataba de aquellas que pudieran generar un riesgo a la seguridad común. Si lo hicieron o no, no se sabe a ciencia cierta, pero en todo caso el consorcio debe asumir su responsabilidad por los hechos u omisiones de sus dependientes (arts. 43 y 1113 1er. párr. C.C.), bien entendido que estas normas no se refieren a daños directos causados por ellos, sino también a los indirectos. Caben dos posibilidades, o los encargados avisaron a la administración de la instalación de la estufa en el balcón y la misma no hizo nada para impedirlo o para arbitrar que se hiciera con la debida autorización y contralor de la autoridad de gas competente, o no le avisaron, caso en el cual, o la administración no los instruyó  de que debían dar aviso de ese tipo de obras, o lo hizo pero los encargados incumplieron su deber, y el consorcio es igualmente responsable por la conducta de sus dependientes.</w:t>
      </w:r>
    </w:p>
    <w:p>
      <w:pPr>
        <w:pStyle w:val="TextBodyIndent"/>
        <w:ind w:firstLine="2835"/>
        <w:rPr/>
      </w:pPr>
      <w:r>
        <w:rPr/>
        <w:t xml:space="preserve">El consorcio (a través de su consejo de administración o de su administrador) tiene un deber de cuidado y de vigilancia sobre lo que se construye e innova en el edificio, en especial si se trata de obras que pueden generar riesgos para la seguridad, pero, obviamente, no sólo de los propietarios de las unidades sino de cualquier persona que en forma permanente, transitoria u ocasionalmente habite o transite el edificio. No entenderlo así implicaría una inadmisible irresponsabilidad respecto de los daños que terceros pudieran sufrir por el descuido o falta de debido control sobre lo que en el edificio ocurra. </w:t>
      </w:r>
    </w:p>
    <w:p>
      <w:pPr>
        <w:pStyle w:val="TextBodyIndent"/>
        <w:ind w:firstLine="2835"/>
        <w:rPr/>
      </w:pPr>
      <w:r>
        <w:rPr/>
        <w:t>Por consiguiente, propongo que se revoque la sentencia en este aspecto, haciéndose lugar a la demanda contra el consorcio de propietarios, condenándoselo en forma solidaria con Ferrari (art. 1109 2do. párr. C.C.).</w:t>
      </w:r>
    </w:p>
    <w:p>
      <w:pPr>
        <w:pStyle w:val="TextBodyIndent"/>
        <w:ind w:firstLine="2835"/>
        <w:rPr/>
      </w:pPr>
      <w:r>
        <w:rPr/>
        <w:t xml:space="preserve">3.- </w:t>
      </w:r>
      <w:r>
        <w:rPr>
          <w:u w:val="single"/>
        </w:rPr>
        <w:t>Responsabilidad de la administradora “Construir S.A.”</w:t>
      </w:r>
      <w:r>
        <w:rPr/>
        <w:t>.</w:t>
      </w:r>
    </w:p>
    <w:p>
      <w:pPr>
        <w:pStyle w:val="TextBodyIndent"/>
        <w:ind w:firstLine="2835"/>
        <w:rPr/>
      </w:pPr>
      <w:r>
        <w:rPr/>
        <w:t>Sin tratar la defensa de falta de acción oportunamente opuesta, la magistrada rechaza la demanda contra la administradora por las mismas razones que la desestima contra el consorcio, agregando que no está probado que los calefactores hubiesen sido encendidos por el encargado ni que la ocurrencia del hecho se hubiese debido a culpa del dependiente.</w:t>
      </w:r>
    </w:p>
    <w:p>
      <w:pPr>
        <w:pStyle w:val="TextBodyIndent"/>
        <w:ind w:firstLine="2835"/>
        <w:rPr/>
      </w:pPr>
      <w:r>
        <w:rPr/>
        <w:t xml:space="preserve">Por imperio del art. 273 del C.P.C.C. esta alzada debe tratar los puntos sometidos a consideración del juez de primera instancia. Es decir, la defensa de falta de acción opuesta por la administradora, no siendo obstáculo para ello que no se hubiese pedido en la expresión de agravios, porque, naturalmente, habiendo sido rechazada la demanda, ningún agravio tenía para expresar la administradora. Rige en el caso el instituto de la </w:t>
      </w:r>
      <w:r>
        <w:rPr>
          <w:i/>
        </w:rPr>
        <w:t>apelación adhesiva</w:t>
      </w:r>
      <w:r>
        <w:rPr/>
        <w:t>, por el cual, como ha sostenido el tribunal superior de la provincia, “</w:t>
      </w:r>
      <w:r>
        <w:rPr>
          <w:i/>
        </w:rPr>
        <w:t xml:space="preserve">si la resolución que favorece a una parte es apelada por la otra, toda cuestión materia del litigio pasa al superior en la misma extensión y con la misma plenitud con que fue sometida al inferior” </w:t>
      </w:r>
      <w:r>
        <w:rPr/>
        <w:t xml:space="preserve"> (S.C.B.A., AC. 32.560 del 26/02/85, A. y S. 1985-I-142, J.A. 1986-I-552; Ac. 34.286, 17/09/85; ac. 52.386, 17/02/87; Ac. 70.779, 3/05/00; Ac. 35.610, 9/06/97; esta Sala, causa n°109.061, “Sanz c/ Fisco de la Provincia”, 7/10/04). Como ha dicho la Cámara de Azul, “</w:t>
      </w:r>
      <w:r>
        <w:rPr>
          <w:i/>
        </w:rPr>
        <w:t>conforme al principio de la devolución implícita de toda materia a la alzada se halla facultada para considerar todas las cuestiones, razones y argumentos que, incorporadas correctamente a la litis fueron sin embargo rechazadas u omitidas de examinar en el pronunciamiento de primera instancia</w:t>
      </w:r>
      <w:r>
        <w:rPr/>
        <w:t>” (C.C. y C. Azul, Sala II, c. 36.924, 18/03/96, E.D. 171-623, D.J.B.A. 150-253).</w:t>
      </w:r>
    </w:p>
    <w:p>
      <w:pPr>
        <w:pStyle w:val="TextBodyIndent"/>
        <w:ind w:firstLine="2835"/>
        <w:rPr/>
      </w:pPr>
      <w:r>
        <w:rPr/>
        <w:t>Por consiguiente, entrando a analizar la defensa de falta de acción opuesta por la administradora, se advierte que se funda en su carácter de mandataria del consorcio, por lo cual, en virtud de lo normado por los arts. 1930, 1946, 1947 y cctes. del C.C. no puede ser responsabilizado por el hecho de autos.</w:t>
      </w:r>
    </w:p>
    <w:p>
      <w:pPr>
        <w:pStyle w:val="TextBodyIndent"/>
        <w:ind w:firstLine="2835"/>
        <w:rPr/>
      </w:pPr>
      <w:r>
        <w:rPr/>
        <w:t>Entiendo que le asiste razón. El administrador de un consorcio de propietarios es mandatario en los términos del art. 1869 y ss. del C.Civil (art. 9 de la ley 13.512), y así lo establece expresamente el reglamento de copropiedad y administración del edificio de autos (art. 55, fs. 247/61). Prescribe el art. 1946 que los actos jurídicos ejecutados por el mandatario en los límites de sus poderes, y a nombre del mandante, como las obligaciones que hubiese contraído son considerados como hechos por éste personalmente; y el art. 1947 que el mandatario no puede ser personalmente demandado por el cumplimiento de sus obligaciones. La excepción es que actúe excediéndose en los límites del mandato y que la parte con quien contrató no conocía los poderes dados por el mandante (arts. 1931 y 933 C.C.). A su vez, establece el art. 1934 del mismo código que un acto respecto de terceros se juzga ejecutado en los límites del mandato cuando entra en los términos de la procuración, aún cuando el mandatario hubiese excedido el límite de sus poderes.</w:t>
      </w:r>
    </w:p>
    <w:p>
      <w:pPr>
        <w:pStyle w:val="TextBodyIndent"/>
        <w:ind w:firstLine="2835"/>
        <w:rPr/>
      </w:pPr>
      <w:r>
        <w:rPr/>
        <w:t xml:space="preserve">En autos lo que se imputa a la administradora no es haber actuado </w:t>
      </w:r>
      <w:r>
        <w:rPr>
          <w:i/>
        </w:rPr>
        <w:t xml:space="preserve">fuera </w:t>
      </w:r>
      <w:r>
        <w:rPr/>
        <w:t xml:space="preserve">de los límites de sus poderes sino el haberlo hecho defectuosamente. Es decir, no haber cumplido sus obligaciones de vigilancia sobre las obras realizadas por el propietario de la unidad y no haber controlado debidamente al encargado del edificio (incumplimiento de los deberes previstos en el art. 55 incs. p) y t) del regl. de copropiedad de fs. 247/61, y art. 5 incs. b) y c) del regl. interno, fs. 262/68). No se trata de un obrar </w:t>
      </w:r>
      <w:r>
        <w:rPr>
          <w:i/>
        </w:rPr>
        <w:t>en exceso</w:t>
      </w:r>
      <w:r>
        <w:rPr/>
        <w:t xml:space="preserve"> del mandato, sino de una actuación (omisiva) defectuosa, que podrá generar responsabilidad frente al mandante (art. 1904 C.C.), pero no responsabilidad frente a terceros. Tampoco se trata de hechos ilícitos del mandatario sino de un incumplimiento contractual, siendo de destacar, por lo demás,  que aquellos sólo pueden dar origen a una acción de daños y perjuicios contra el mismo por parte de terceros cuando no se vinculan al contrato (Borda, Contratos, T. II, Ed. Perrot, 1962, p. 454).</w:t>
      </w:r>
    </w:p>
    <w:p>
      <w:pPr>
        <w:pStyle w:val="TextBodyIndent"/>
        <w:ind w:firstLine="2835"/>
        <w:rPr/>
      </w:pPr>
      <w:r>
        <w:rPr/>
        <w:t>En consecuencia, las razones por las cuales en el apartado anterior se ha llegado a la conclusión de que el consorcio debe responder por los daños que motivan este juicio no son extensibles a la administradora, estando demás señalar que el o los encargados  del edificio no son dependientes de ésta (aún cuando los haya designado) sino del consorcio.</w:t>
      </w:r>
    </w:p>
    <w:p>
      <w:pPr>
        <w:pStyle w:val="TextBodyIndent"/>
        <w:ind w:firstLine="2835"/>
        <w:rPr/>
      </w:pPr>
      <w:r>
        <w:rPr/>
        <w:t>Propugno, entonces, que se confirme el rechazo de la demanda contra la administradora Construir S.A..</w:t>
      </w:r>
    </w:p>
    <w:p>
      <w:pPr>
        <w:pStyle w:val="TextBodyIndent"/>
        <w:ind w:firstLine="2835"/>
        <w:rPr/>
      </w:pPr>
      <w:r>
        <w:rPr/>
        <w:t xml:space="preserve">4.- </w:t>
      </w:r>
      <w:r>
        <w:rPr>
          <w:u w:val="single"/>
        </w:rPr>
        <w:t>Sobre la culpa parcial de la víctima Pietrafesa.</w:t>
      </w:r>
    </w:p>
    <w:p>
      <w:pPr>
        <w:pStyle w:val="TextBodyIndent"/>
        <w:ind w:firstLine="2835"/>
        <w:rPr/>
      </w:pPr>
      <w:r>
        <w:rPr/>
        <w:t xml:space="preserve">La sentenciante considera que la actora Pietrafesa obró con imprudencia al dormir en el balcón-dormitorio con el calefactor encendido, contribuyendo causalmente  a la producción del propio daño, dado que, según el curso natural y ordinario de las cosas, ello tenía entidad suficiente para producir tal resultado (art. 901 C.C.), motivo por el cual reduce la responsabilidad de la demandada en un treinta por ciento (aplicando implícitamente el art. 1113 2do. párr. </w:t>
      </w:r>
      <w:r>
        <w:rPr>
          <w:lang w:val="en-US"/>
        </w:rPr>
        <w:t>“in fine” del C.Proc.).</w:t>
      </w:r>
    </w:p>
    <w:p>
      <w:pPr>
        <w:pStyle w:val="TextBodyIndent"/>
        <w:ind w:firstLine="2835"/>
        <w:rPr/>
      </w:pPr>
      <w:r>
        <w:rPr/>
        <w:t>Considero que le asiste razón a la actora en sus agravios al respecto. Se supone que si los calefactores están colocados en el departamento – cualquiera sea su ubicación – es porque pueden ser usados. No puede legítimamente exigírsele a un ocasional ocupante del inmueble que advierta que están colocados en infracción  sin la debida autorización de la autoridad de control, o que, en caso de mantenerse prendidos se corre peligro de vida. No es lógico exigirle que en pleno invierno duerma con las ventanas abiertas; si los calefactores están instalados es precisamente para ser utilizados en esa época del año.</w:t>
      </w:r>
    </w:p>
    <w:p>
      <w:pPr>
        <w:pStyle w:val="TextBodyIndent"/>
        <w:ind w:firstLine="2835"/>
        <w:rPr/>
      </w:pPr>
      <w:r>
        <w:rPr/>
        <w:t>No advierto, en consecuencia, que pueda hablarse de culpa de la víctima en este caso, por lo que propongo que se modifique la sentencia, atribuyéndose la totalidad de la responsabilidad al accionado Ferrari y al consorcio de propietarios.</w:t>
      </w:r>
    </w:p>
    <w:p>
      <w:pPr>
        <w:pStyle w:val="TextBodyIndent"/>
        <w:ind w:firstLine="2835"/>
        <w:rPr/>
      </w:pPr>
      <w:r>
        <w:rPr/>
        <w:t xml:space="preserve">V.- </w:t>
      </w:r>
      <w:r>
        <w:rPr>
          <w:u w:val="single"/>
        </w:rPr>
        <w:t>Indemnizaciones.</w:t>
      </w:r>
    </w:p>
    <w:p>
      <w:pPr>
        <w:pStyle w:val="TextBodyIndent"/>
        <w:ind w:firstLine="2835"/>
        <w:rPr/>
      </w:pPr>
      <w:r>
        <w:rPr/>
        <w:t xml:space="preserve">1.- </w:t>
      </w:r>
      <w:r>
        <w:rPr>
          <w:u w:val="single"/>
        </w:rPr>
        <w:t>Para Susana Pietrafesa.</w:t>
      </w:r>
    </w:p>
    <w:p>
      <w:pPr>
        <w:pStyle w:val="TextBodyIndent"/>
        <w:ind w:firstLine="2835"/>
        <w:rPr/>
      </w:pPr>
      <w:r>
        <w:rPr/>
        <w:t>La parte demandada no cuestiona los montos indemnizatorios fijados, y la actora se queja de la desestimación del daño psíquico y del daño estético como rubros autónomos, y por lo reducido de los montos fijados por incapacidad física, daño moral y gastos.</w:t>
      </w:r>
    </w:p>
    <w:p>
      <w:pPr>
        <w:pStyle w:val="Normal"/>
        <w:ind w:firstLine="2835"/>
        <w:rPr/>
      </w:pPr>
      <w:r>
        <w:rPr>
          <w:sz w:val="26"/>
        </w:rPr>
        <w:t>Respecto de lo primero, esta Sala ha adoptado el criterio – sostenido por un sector importante de la doctrina y de la jurisprudencia – de que el daño, en nuestro régimen legal, sólo puede ser de dos tipos, patrimonial o extrapatrimonial, y que, en consecuencia, no existe un “</w:t>
      </w:r>
      <w:r>
        <w:rPr>
          <w:i/>
          <w:sz w:val="26"/>
        </w:rPr>
        <w:t>tertium genus</w:t>
      </w:r>
      <w:r>
        <w:rPr>
          <w:sz w:val="26"/>
        </w:rPr>
        <w:t xml:space="preserve">” que deba indemnizarse en forma autónoma (Trigo Represas – López Mesa, “Tratado de la responsabilidad civil”, T. IV, La Ley, 2004, p. 696 y ss.; esta Sala, causas n° 108.706 y 108.707 del 14/10/04, y 108.415 del 31/08/04, entre otras). Como ha dicho el Dr. Roncoroni, la práctica de admitirlo en forma independiente puede llevar a una injusta e inadmisible doble indemnización, toda vez que el juez al abordar el daño moral y el patrimonial que provoca una lesión incapacitante o menoscabadora de la integridad psicofísica del sujeto, pondera el menoscabo espiritual y patrimonial que la lesión provoca en el actor. Asimismo – ha dicho el citado Ministro, con cita de Zavala de González -, las lesiones pueden ser múltiples y variadas, pero no son el daño en sí mismo, sino la causa fuente o desencadenante del mismo, que para su integral, prudente y debida reparación, cabe abordar  en sus dos grandes esferas (patrimonial y moral) (votos en L.81.159 del 27/11/02, D.J.J., año LXII, T. 164 N° 13.618 , p. 2936; y Ac. 77.461 del 13/11/02; concordantemente, en varios fallos, la S.C.B.A. ha sostenido la falta de autonomía del daño psíquico; v.g.: Ac. 58.505 del 28/04/98; ac. 64.248 del 8/09/98; Ac. 79.853 del 3/10/01, entre otros; esta Sala, causas n° 108.726 del 17/2/05; 109.519 del </w:t>
        <w:tab/>
        <w:t xml:space="preserve">9/8/05; 109.549 del 7/10/05, entre otras). </w:t>
      </w:r>
    </w:p>
    <w:p>
      <w:pPr>
        <w:pStyle w:val="Normal"/>
        <w:ind w:firstLine="2835"/>
        <w:rPr>
          <w:sz w:val="26"/>
        </w:rPr>
      </w:pPr>
      <w:r>
        <w:rPr>
          <w:sz w:val="26"/>
        </w:rPr>
        <w:t>No se trata de que no se indemnice el daño psíquico o el estético, sino de que se los evalúa tanto  para mensurar la indemnización por incapacidad, en el caso de que puedan haber generado  dificultades laborativas o tener incidencia en las posibilidades económicas futuras, como para graduar el daño moral, en el supuesto de que le haya provocado o le cause sufrimientos o afecciones en sus sentimientos. Sobre esta base se analizarán los montos indemnizatorios fijados.</w:t>
      </w:r>
    </w:p>
    <w:p>
      <w:pPr>
        <w:pStyle w:val="Normal"/>
        <w:ind w:firstLine="2835"/>
        <w:rPr/>
      </w:pPr>
      <w:r>
        <w:rPr>
          <w:sz w:val="26"/>
        </w:rPr>
        <w:t xml:space="preserve">1.2.- </w:t>
      </w:r>
      <w:r>
        <w:rPr>
          <w:sz w:val="26"/>
          <w:u w:val="single"/>
        </w:rPr>
        <w:t>Incapacidad física.</w:t>
      </w:r>
    </w:p>
    <w:p>
      <w:pPr>
        <w:pStyle w:val="TextBodyIndent"/>
        <w:ind w:firstLine="2835"/>
        <w:rPr/>
      </w:pPr>
      <w:r>
        <w:rPr/>
        <w:t>El perito médico dictaminó que, como consecuencia de la intoxicación con monóxido de carbono, Pietrafesa sufrió, además del coma profunda, lesiones en los núcleos de la base del cráneo, insuficiencia renal aguda, cuadriparesia, polineuritis y trombosis venosa profunda iliofemoral izquierda y coagulapatía tóxica. Luego debió ser internada por cuadriparesia espástica y vejiga neurogénica. Dijo también que presentaba un cuadro psiquiátrico en tratamiento con trastornos de conducta, con imposibilidad de manejarse en forma autónoma, con polineuritis en miembros inferiores a predominio del izquierdo. Informó que, al momento del examen, estaba internada en una institución donde debía cerrársele la puerta y ser vigilada. Dictaminó una incapacidad total y permanente para desarrollar las tareas habituales, y en cuanto a la posibilidad de curación que era muy difícil de estimar, ya que se trataba de un proceso crónico con alteración de varios sistemas, especialmente el psiquiátrico y el neurológico, y que la polineuritis no presentaba signos de mejoría (fs. 470/74).</w:t>
      </w:r>
    </w:p>
    <w:p>
      <w:pPr>
        <w:pStyle w:val="Normal"/>
        <w:ind w:firstLine="2835"/>
        <w:rPr>
          <w:sz w:val="26"/>
        </w:rPr>
      </w:pPr>
      <w:r>
        <w:rPr>
          <w:sz w:val="26"/>
        </w:rPr>
        <w:t>El demandado Ferrari hizo observaciones, en su momento, al peritaje basadas en la falta de prueba sobre la causalidad con el hecho de autos (fs. 526/27), insistiendo con ello en la expresión de agravios, tema que ya he abordado al tratar la responsabilidad a lo que me remito. En cuanto al consorcio, no observó ni pidió en su momento explicaciones al perito, por lo que doy por sentado que aceptó sus conclusiones (arts. 473 y 474 C.Proc.).</w:t>
      </w:r>
    </w:p>
    <w:p>
      <w:pPr>
        <w:pStyle w:val="Normal"/>
        <w:ind w:firstLine="2835"/>
        <w:rPr>
          <w:sz w:val="26"/>
        </w:rPr>
      </w:pPr>
      <w:r>
        <w:rPr>
          <w:sz w:val="26"/>
        </w:rPr>
        <w:t>La incapacidad total que padeció la actora no sólo surge del informe médico sino también del dictamen psicológico (fs. 480/93), y del informe del Registro de la Propiedad Automotor N° 1 de Mercedes (donde la actora se desempeñaba como encargada suplente), que da cuenta que desde la fecha del accidente no se reintegró a trabajar (fs. 504), corroborado por los testimonios de sus compañeros de trabajo (fs. 342/43, 34445, 346 y 361).</w:t>
      </w:r>
    </w:p>
    <w:p>
      <w:pPr>
        <w:pStyle w:val="Normal"/>
        <w:ind w:firstLine="2835"/>
        <w:rPr>
          <w:sz w:val="26"/>
        </w:rPr>
      </w:pPr>
      <w:r>
        <w:rPr>
          <w:sz w:val="26"/>
        </w:rPr>
        <w:t>La jueza (sin descontar el porcentaje de culpa atribuida a la víctima) mensuró el daño por este concepto en la suma de $ 100.000, para lo cual tuvo en cuenta la proyección que el daño psíquico tenía en las aptitudes para trabajar y procurarse medios económicos de vida.</w:t>
      </w:r>
    </w:p>
    <w:p>
      <w:pPr>
        <w:pStyle w:val="Normal"/>
        <w:ind w:firstLine="2835"/>
        <w:rPr>
          <w:sz w:val="26"/>
        </w:rPr>
      </w:pPr>
      <w:r>
        <w:rPr>
          <w:sz w:val="26"/>
        </w:rPr>
        <w:t>Al momento del accidente la sra. Pietrafesa tenía 41 años (conf. fs. 471vta.) y como encargada suplente de una seccional del Registro Automotor percibía una remuneración mensual promedio de $ 1.100 pesos, habiendo continuado percibiendo la misma hasta el 10/07/98 (fs. 504). Teniendo en cuenta los años de vida útil que le quedaban por delante y los años de percepción probable de una jubilación, estimo que debe elevarse la indemnización por este concepto a la suma de $ 120.000.</w:t>
      </w:r>
    </w:p>
    <w:p>
      <w:pPr>
        <w:pStyle w:val="Normal"/>
        <w:ind w:firstLine="708"/>
        <w:rPr>
          <w:sz w:val="26"/>
        </w:rPr>
      </w:pPr>
      <w:r>
        <w:rPr>
          <w:sz w:val="26"/>
        </w:rPr>
        <w:t xml:space="preserve">  </w:t>
      </w:r>
      <w:r>
        <w:rPr>
          <w:sz w:val="26"/>
        </w:rPr>
        <w:tab/>
        <w:t>No puedo dejar de pasar por alto que según fue denunciado en autos, la actora falleció el 15/11/03 (fs. 856), pero ello no enerva la estimación del monto indemnizatorio en función del tiempo probable de vida posterior al accidente (como habitualmente se hace), dado que el derecho a percibir la indemnización se consolidó en el momento en que el mismo se produjo, transformándose  en un derecho adquirido. La sentencia definitiva – que por las inevitables demoras del trámite procesal se dictan siempre mucho tiempo después – no hacen más que reconocer ese derecho en forma retroactiva.</w:t>
      </w:r>
    </w:p>
    <w:p>
      <w:pPr>
        <w:pStyle w:val="Normal"/>
        <w:ind w:firstLine="2835"/>
        <w:rPr/>
      </w:pPr>
      <w:r>
        <w:rPr>
          <w:sz w:val="26"/>
        </w:rPr>
        <w:t xml:space="preserve">1.3.- </w:t>
      </w:r>
      <w:r>
        <w:rPr>
          <w:sz w:val="26"/>
          <w:u w:val="single"/>
        </w:rPr>
        <w:t>Daño moral.</w:t>
      </w:r>
    </w:p>
    <w:p>
      <w:pPr>
        <w:pStyle w:val="TextBodyIndent"/>
        <w:ind w:firstLine="2835"/>
        <w:rPr/>
      </w:pPr>
      <w:r>
        <w:rPr/>
        <w:t>También respecto de este daño, la magistrada (descontando el porcentual de culpa atribuido a la víctima) fijó la suma de $ 100.000 en concepto de indemnización.</w:t>
      </w:r>
    </w:p>
    <w:p>
      <w:pPr>
        <w:pStyle w:val="Normal"/>
        <w:ind w:firstLine="2835"/>
        <w:rPr>
          <w:sz w:val="26"/>
        </w:rPr>
      </w:pPr>
      <w:r>
        <w:rPr>
          <w:sz w:val="26"/>
        </w:rPr>
        <w:t>La actora padeció coma profundo, fue  internada en terapia intensiva y permaneció un mes en el Hospital General de Agudos de Mar del Plata, estuvo luego internada en la Clínica Cruz Azul de Mercedes (una semana) y en el Instituto de Rehabiliación Psicofísica, y finalmente en una institución geriátrica. Además de trastornos físicos de todo tipo (falta de sensibilidad superficial y fuerza en los músculos que le dificultaban para pararse, incontinencia de orina), quedó con polineuritis de ambos miembros inferiores, que le impidió movilizare por sus medios, debiendo usar andador, silla de ruedas y bastón, y sufrió trastornos psiquiátricos graves (inf. médico y psicológico). La lesión estética, causada por las dificultades para caminar, obviamente tienen que haber influido en su trastorno psicológico y en los padecimientos sufridos. A ello debe sumarse que estaba divorciada y tenía a su cargo tres hijos menores (inf. psicológico y decl. testimoniales), lo que debe estimarse como agravante del daño moral.</w:t>
      </w:r>
    </w:p>
    <w:p>
      <w:pPr>
        <w:pStyle w:val="Normal"/>
        <w:ind w:firstLine="2835"/>
        <w:rPr>
          <w:sz w:val="26"/>
        </w:rPr>
      </w:pPr>
      <w:r>
        <w:rPr>
          <w:sz w:val="26"/>
        </w:rPr>
        <w:t>Estimo, en consecuencia, que debe elevarse la indemnización a la suma de $ 150.000.</w:t>
      </w:r>
    </w:p>
    <w:p>
      <w:pPr>
        <w:pStyle w:val="Normal"/>
        <w:ind w:firstLine="2835"/>
        <w:rPr/>
      </w:pPr>
      <w:r>
        <w:rPr>
          <w:sz w:val="26"/>
        </w:rPr>
        <w:t xml:space="preserve">1.4.- </w:t>
      </w:r>
      <w:r>
        <w:rPr>
          <w:sz w:val="26"/>
          <w:u w:val="single"/>
        </w:rPr>
        <w:t>Gastos de farmacia, tratamiento y rehabiliación psíquica.</w:t>
      </w:r>
    </w:p>
    <w:p>
      <w:pPr>
        <w:pStyle w:val="TextBodyIndent"/>
        <w:ind w:firstLine="2835"/>
        <w:rPr/>
      </w:pPr>
      <w:r>
        <w:rPr/>
        <w:t>Establece la magistrada por este concepto la suma de $ 4.000 (sin descontar el porcentaje atribuido a culpa de la víctima). Si bien, como dice la apelante, dado la índole de las lesiones sufridas y que al cesar su actividad laboral es inferible que haya perdido la obra social, tratándose de gastos no documentados, la estimación en estos casos debe ser muy prudente, dado que  cuando los gastos han sido altos es esperable que se conserven las facturas. El perito médico no estimó el costo de los tratamientos por considerarlo imposible dado que la mayor parte se habían efectuado en instituciones públicas y obra social (fs. 474), y el perito psicólogo no se expidió al respecto.</w:t>
      </w:r>
    </w:p>
    <w:p>
      <w:pPr>
        <w:pStyle w:val="Normal"/>
        <w:ind w:firstLine="2835"/>
        <w:rPr>
          <w:sz w:val="26"/>
        </w:rPr>
      </w:pPr>
      <w:r>
        <w:rPr>
          <w:sz w:val="26"/>
        </w:rPr>
        <w:t>Propongo, en consecuencia, confirmar el monto.</w:t>
      </w:r>
    </w:p>
    <w:p>
      <w:pPr>
        <w:pStyle w:val="Normal"/>
        <w:ind w:firstLine="2835"/>
        <w:rPr/>
      </w:pPr>
      <w:r>
        <w:rPr>
          <w:sz w:val="26"/>
        </w:rPr>
        <w:t xml:space="preserve">2.- </w:t>
      </w:r>
      <w:r>
        <w:rPr>
          <w:sz w:val="26"/>
          <w:u w:val="single"/>
        </w:rPr>
        <w:t>Para Andrea Gamote.</w:t>
      </w:r>
    </w:p>
    <w:p>
      <w:pPr>
        <w:pStyle w:val="Normal"/>
        <w:ind w:firstLine="2835"/>
        <w:rPr>
          <w:sz w:val="26"/>
        </w:rPr>
      </w:pPr>
      <w:r>
        <w:rPr>
          <w:sz w:val="26"/>
        </w:rPr>
        <w:t>El demandado Ferrari no cuestiona los montos indemnizatorios fijados pero sí la relación de causalidad de los daños alegados por esta actora con el hecho de autos, tema al que ya me he referido al tratar la responsabilidad.  En cuanto a los agravios de la actora se queja de la desestimación de la incapacidad sobreviniente y cuestiona por bajos las sumas otorgadas por lucro cesante y daño moral.</w:t>
      </w:r>
    </w:p>
    <w:p>
      <w:pPr>
        <w:pStyle w:val="Normal"/>
        <w:ind w:firstLine="2835"/>
        <w:rPr/>
      </w:pPr>
      <w:r>
        <w:rPr>
          <w:sz w:val="26"/>
        </w:rPr>
        <w:t xml:space="preserve">2.1.- </w:t>
      </w:r>
      <w:r>
        <w:rPr>
          <w:sz w:val="26"/>
          <w:u w:val="single"/>
        </w:rPr>
        <w:t>Incapacidad sobreviniente.</w:t>
      </w:r>
    </w:p>
    <w:p>
      <w:pPr>
        <w:pStyle w:val="TextBodyIndent"/>
        <w:ind w:firstLine="2835"/>
        <w:rPr/>
      </w:pPr>
      <w:r>
        <w:rPr/>
        <w:t>Se basa la jueza para desestimar este rubro en los informes de los peritos médico y psicólogo, que no dan cuenta de que Gamote padezca incapacidad parcial permanente como consecuencia del accidente.</w:t>
      </w:r>
    </w:p>
    <w:p>
      <w:pPr>
        <w:pStyle w:val="Normal"/>
        <w:ind w:firstLine="2835"/>
        <w:rPr>
          <w:sz w:val="26"/>
        </w:rPr>
      </w:pPr>
      <w:r>
        <w:rPr>
          <w:sz w:val="26"/>
        </w:rPr>
        <w:t xml:space="preserve">La actora sostiene que ello no es así – conforme datos proporcionados por el perito médico que transcribe – e invoca jurisprudencia para decir que el juez puede apartarse del dictamen pericial. Sin embargo, en la oportunidad procesal oportuna no solicitó explicaciones a los peritos acerca del grado de incapacidad padecida (art. 473 C.Proc.). Mal puede ahora, entonces, pretender un apartamiento de las conclusiones en este aspecto de los dictámenes, para lo cual, además, valorados de acuerdo a las reglas de la sana crítica, no hay razones (art. 474 C.P.C.C.).   </w:t>
      </w:r>
    </w:p>
    <w:p>
      <w:pPr>
        <w:pStyle w:val="Normal"/>
        <w:ind w:firstLine="2835"/>
        <w:rPr>
          <w:sz w:val="26"/>
        </w:rPr>
      </w:pPr>
      <w:r>
        <w:rPr>
          <w:sz w:val="26"/>
        </w:rPr>
        <w:t>En cuanto al daño a la integridad física, esta Sala, en consonancia con la doctrina del superior tribunal provincial, ha dicho en reiteradas oportunidades, que genera un deber de resarcimiento cuando afecta la capacidad laboral o las posibilidades de obtener ganancias o recursos económicos (causas n° 109.519 del 9/8/05, 109.549 del 7/10/05, entre otras).  Las secuelas psicológicas, lo mismo que la afectación de la vida social, en tanto no afecten la capacidad laboral – conforme ya he señalado – deben tenerse en cuenta  al evaluarse  el daño moral.</w:t>
      </w:r>
    </w:p>
    <w:p>
      <w:pPr>
        <w:pStyle w:val="Normal"/>
        <w:ind w:firstLine="2835"/>
        <w:rPr>
          <w:sz w:val="26"/>
        </w:rPr>
      </w:pPr>
      <w:r>
        <w:rPr>
          <w:sz w:val="26"/>
        </w:rPr>
        <w:t>Propugno, entonces, confirmar la sentencia en este aspecto.</w:t>
      </w:r>
    </w:p>
    <w:p>
      <w:pPr>
        <w:pStyle w:val="Normal"/>
        <w:ind w:firstLine="2835"/>
        <w:rPr/>
      </w:pPr>
      <w:r>
        <w:rPr>
          <w:sz w:val="26"/>
        </w:rPr>
        <w:t>2.2.-</w:t>
      </w:r>
      <w:r>
        <w:rPr>
          <w:sz w:val="26"/>
          <w:u w:val="single"/>
        </w:rPr>
        <w:t xml:space="preserve"> Lucro cesante.</w:t>
      </w:r>
    </w:p>
    <w:p>
      <w:pPr>
        <w:pStyle w:val="Normal"/>
        <w:ind w:firstLine="2835"/>
        <w:rPr/>
      </w:pPr>
      <w:r>
        <w:rPr>
          <w:sz w:val="26"/>
        </w:rPr>
        <w:t xml:space="preserve">La magistrada tiene en cuenta para cuantificar este rubro la actividad de Gamote como peluquera y manicura, y que a raíz del hecho motivo de autos se vio imposibilitada de trabajar durante cuatro meses. El lucro cesante debe ser un daño cierto, que se funde en una probabilidad </w:t>
      </w:r>
      <w:r>
        <w:rPr>
          <w:i/>
          <w:sz w:val="26"/>
        </w:rPr>
        <w:t>objetiva</w:t>
      </w:r>
      <w:r>
        <w:rPr>
          <w:sz w:val="26"/>
        </w:rPr>
        <w:t xml:space="preserve"> que emane del curso ordinario de las cosas (S.C.B.A., T. 122, p. 134), asentada en prueba fehaciente (esta Sala, causa n° 91.450 del 2/04/84; voto del suscripto en causa n° 20.700 de la Sala II del 9/10/06, entre otras), que en autos no se ha producido. La testimonial rendida (fs. 374/75, 376/77, 378 y 379) sólo alcanza para establecer una presunción de pérdida de “chance” de obtener ingresos (esta Sala, causa n° 94.154 del 7/04/87), que no puede llevar más allá de la suma fijada en la sentencia, por lo que propongo su confirmación.</w:t>
      </w:r>
    </w:p>
    <w:p>
      <w:pPr>
        <w:pStyle w:val="Normal"/>
        <w:ind w:firstLine="2835"/>
        <w:rPr/>
      </w:pPr>
      <w:r>
        <w:rPr>
          <w:sz w:val="26"/>
        </w:rPr>
        <w:t xml:space="preserve">2.3.- </w:t>
      </w:r>
      <w:r>
        <w:rPr>
          <w:sz w:val="26"/>
          <w:u w:val="single"/>
        </w:rPr>
        <w:t>Daño moral.</w:t>
      </w:r>
    </w:p>
    <w:p>
      <w:pPr>
        <w:pStyle w:val="TextBodyIndent"/>
        <w:ind w:firstLine="2835"/>
        <w:rPr/>
      </w:pPr>
      <w:r>
        <w:rPr/>
        <w:t>Teniendo en cuenta los padecimientos sufridos por la actora Gamote, valorando los peritajes médico y psicológico y las declaraciones de los testigos, estimo también adecuada la suma fijada por este concepto, por lo que sugiero su ratificación.</w:t>
      </w:r>
    </w:p>
    <w:p>
      <w:pPr>
        <w:pStyle w:val="Normal"/>
        <w:ind w:firstLine="2835"/>
        <w:rPr/>
      </w:pPr>
      <w:r>
        <w:rPr>
          <w:sz w:val="26"/>
        </w:rPr>
        <w:t xml:space="preserve">VI.- </w:t>
      </w:r>
      <w:r>
        <w:rPr>
          <w:sz w:val="26"/>
          <w:u w:val="single"/>
        </w:rPr>
        <w:t>Costas.</w:t>
      </w:r>
    </w:p>
    <w:p>
      <w:pPr>
        <w:pStyle w:val="TextBodyIndent"/>
        <w:ind w:firstLine="2835"/>
        <w:rPr/>
      </w:pPr>
      <w:r>
        <w:rPr/>
        <w:t>Si lo propuesto en los apartados anteriores es compartido, propongo que se modifique la sentencia en cuanto exime de las  costas de primera instancia al Consorcio de Propietarios “Bristol Center”, e imponérselas, en consecuencia,  en forma solidaria con el demandado Ferrari (art. 68 C.P.C.C.).</w:t>
      </w:r>
    </w:p>
    <w:p>
      <w:pPr>
        <w:pStyle w:val="Normal"/>
        <w:ind w:firstLine="2835"/>
        <w:rPr>
          <w:sz w:val="26"/>
        </w:rPr>
      </w:pPr>
      <w:r>
        <w:rPr>
          <w:sz w:val="26"/>
        </w:rPr>
        <w:t>Respecto de las de segunda  instancia, ambas actoras apelantes ganan en la cuestión más trascendente (la responsabilidad del consorcio, y en el caso de Pietrafesa, además, respecto del porcentual atribuido a culpa de la víctima), por lo que sugiero que las costas se impongan en un ochenta por ciento a los accionados Ferrari y Consorcio de Propietarios “Bristol Center”, y en un veinte por ciento a las actoras (siempre en relación a los montos indemnizatorios respectivos) (art. 71 C.P.C.C.)</w:t>
      </w:r>
    </w:p>
    <w:p>
      <w:pPr>
        <w:pStyle w:val="Normal"/>
        <w:ind w:firstLine="2835"/>
        <w:rPr/>
      </w:pPr>
      <w:r>
        <w:rPr>
          <w:sz w:val="26"/>
        </w:rPr>
        <w:t xml:space="preserve">Por consiguiente, con las modificaciones propuestas, </w:t>
      </w:r>
      <w:r>
        <w:rPr>
          <w:b/>
          <w:sz w:val="26"/>
        </w:rPr>
        <w:t>VOTO POR LA AFIRMATIVA</w:t>
      </w:r>
      <w:r>
        <w:rPr>
          <w:sz w:val="26"/>
        </w:rPr>
        <w:t>.-</w:t>
      </w:r>
    </w:p>
    <w:p>
      <w:pPr>
        <w:pStyle w:val="Normal"/>
        <w:ind w:firstLine="2835"/>
        <w:rPr>
          <w:sz w:val="26"/>
        </w:rPr>
      </w:pPr>
      <w:r>
        <w:rPr>
          <w:sz w:val="26"/>
        </w:rPr>
        <w:t>Los señores Jueces Dres. Sanchez y Marcelli, por iguales fundamentos y consideraciones a los expuestos por el señor Juez preopinante, emiten sus votos en el mismo sentido.-</w:t>
      </w:r>
    </w:p>
    <w:p>
      <w:pPr>
        <w:pStyle w:val="TextBodyIndent"/>
        <w:ind w:firstLine="2835"/>
        <w:rPr/>
      </w:pPr>
      <w:r>
        <w:rPr>
          <w:b/>
          <w:u w:val="single"/>
        </w:rPr>
        <w:t>A LA SEGUNDA CUESTION PLANTEADA</w:t>
      </w:r>
      <w:r>
        <w:rPr/>
        <w:t>, el señor Juez Dr. Ibarlucía dijo:</w:t>
      </w:r>
    </w:p>
    <w:p>
      <w:pPr>
        <w:pStyle w:val="Normal"/>
        <w:ind w:firstLine="1683"/>
        <w:rPr>
          <w:sz w:val="26"/>
        </w:rPr>
      </w:pPr>
      <w:r>
        <w:rPr>
          <w:sz w:val="26"/>
        </w:rPr>
      </w:r>
    </w:p>
    <w:p>
      <w:pPr>
        <w:pStyle w:val="Normal"/>
        <w:rPr>
          <w:sz w:val="26"/>
        </w:rPr>
      </w:pPr>
      <w:r>
        <w:rPr>
          <w:sz w:val="26"/>
        </w:rPr>
      </w:r>
    </w:p>
    <w:p>
      <w:pPr>
        <w:pStyle w:val="TextBodyIndent"/>
        <w:ind w:firstLine="2835"/>
        <w:rPr/>
      </w:pPr>
      <w:r>
        <w:rPr/>
        <w:t>De acuerdo a la forma en que ha quedado votada la cuestión anterior, el pronunciamiento que corresponde dictar es:</w:t>
      </w:r>
    </w:p>
    <w:p>
      <w:pPr>
        <w:pStyle w:val="Normal"/>
        <w:ind w:firstLine="2835"/>
        <w:rPr>
          <w:sz w:val="26"/>
        </w:rPr>
      </w:pPr>
      <w:r>
        <w:rPr>
          <w:sz w:val="26"/>
        </w:rPr>
        <w:t>1°) Modificar la sentencia apelada en cuanto rechaza la demanda contra Consorcio de Propietarios “Bristol Center”, y condenar a éste a abonar las sumas indemnizatorias fijadas en forma solidaria con el codemandado Osvaldo Ferrari.</w:t>
      </w:r>
    </w:p>
    <w:p>
      <w:pPr>
        <w:pStyle w:val="Normal"/>
        <w:ind w:firstLine="2835"/>
        <w:rPr>
          <w:sz w:val="26"/>
        </w:rPr>
      </w:pPr>
      <w:r>
        <w:rPr>
          <w:sz w:val="26"/>
        </w:rPr>
        <w:t>2°) Revocar parcialmente la sentencia en cuanto disminuye la responsabilidad de los demandados, atribuyendo un treinta por ciento de culpa a la víctima Susana Pietrafesa.</w:t>
      </w:r>
    </w:p>
    <w:p>
      <w:pPr>
        <w:pStyle w:val="Normal"/>
        <w:ind w:firstLine="2835"/>
        <w:rPr>
          <w:sz w:val="26"/>
        </w:rPr>
      </w:pPr>
      <w:r>
        <w:rPr>
          <w:sz w:val="26"/>
        </w:rPr>
        <w:t>3°) Modificar la sentencia, elevando el monto total de indemnización para al actora Susana Marcela Pietrafesa a la suma de $ 274.000.</w:t>
      </w:r>
    </w:p>
    <w:p>
      <w:pPr>
        <w:pStyle w:val="Normal"/>
        <w:ind w:firstLine="2835"/>
        <w:rPr>
          <w:sz w:val="26"/>
        </w:rPr>
      </w:pPr>
      <w:r>
        <w:rPr>
          <w:sz w:val="26"/>
        </w:rPr>
        <w:t>4°) Modificar la sentencia en cuanto a que exime de las costas de primera instancia al codemandado Consorcio de Propietarios “Bristol Center”, imponiéndoselas en forma solidaria con el codemandado Osvaldo Ferrari (art. 68 C.P.C.C.).</w:t>
      </w:r>
    </w:p>
    <w:p>
      <w:pPr>
        <w:pStyle w:val="Normal"/>
        <w:ind w:firstLine="2835"/>
        <w:rPr>
          <w:sz w:val="26"/>
        </w:rPr>
      </w:pPr>
      <w:r>
        <w:rPr>
          <w:sz w:val="26"/>
        </w:rPr>
        <w:t>5°) Imponer las costas de segunda instancia en un ochenta por ciento a los demandados Consorcio de Propietarios “Bristol Center” y Osvaldo Ferrari, y en un veinte por ciento a las actoras (art. 71 C.P.C.C.).</w:t>
      </w:r>
    </w:p>
    <w:p>
      <w:pPr>
        <w:pStyle w:val="Normal"/>
        <w:ind w:firstLine="2835"/>
        <w:rPr>
          <w:sz w:val="26"/>
        </w:rPr>
      </w:pPr>
      <w:r>
        <w:rPr>
          <w:sz w:val="26"/>
        </w:rPr>
        <w:t>6°) Confirmar todo lo demás que la sentencia decide.-</w:t>
      </w:r>
    </w:p>
    <w:p>
      <w:pPr>
        <w:pStyle w:val="TextBodyIndent"/>
        <w:ind w:hanging="0"/>
        <w:rPr/>
      </w:pPr>
      <w:r>
        <w:rPr/>
        <w:tab/>
      </w:r>
      <w:r>
        <w:rPr>
          <w:b/>
          <w:u w:val="single"/>
        </w:rPr>
        <w:t>ASI LO VOTO</w:t>
      </w:r>
      <w:r>
        <w:rPr/>
        <w:t>.-</w:t>
      </w:r>
    </w:p>
    <w:p>
      <w:pPr>
        <w:pStyle w:val="TextBodyIndent"/>
        <w:ind w:firstLine="2835"/>
        <w:rPr/>
      </w:pPr>
      <w:r>
        <w:rPr/>
        <w:t>Los señores Jueces Dres. Sanchez y Marcelli, por iguales fundamentos y consideraciones a los expuestos por el señor Juez preopinante, emiten sus votos en el mismo sentido.-</w:t>
      </w:r>
    </w:p>
    <w:p>
      <w:pPr>
        <w:pStyle w:val="TextBodyIndent"/>
        <w:ind w:hanging="0"/>
        <w:rPr/>
      </w:pPr>
      <w:r>
        <w:rPr/>
        <w:tab/>
      </w:r>
    </w:p>
    <w:p>
      <w:pPr>
        <w:pStyle w:val="TextBodyIndent"/>
        <w:ind w:hanging="0"/>
        <w:rPr/>
      </w:pPr>
      <w:r>
        <w:rPr/>
      </w:r>
    </w:p>
    <w:p>
      <w:pPr>
        <w:pStyle w:val="TextBodyIndent"/>
        <w:ind w:hanging="0"/>
        <w:rPr/>
      </w:pPr>
      <w:r>
        <w:rPr/>
        <w:tab/>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ind w:firstLine="2835"/>
        <w:rPr/>
      </w:pPr>
      <w:r>
        <w:rPr>
          <w:sz w:val="26"/>
        </w:rPr>
        <w:t xml:space="preserve">1°) </w:t>
      </w:r>
      <w:r>
        <w:rPr>
          <w:b/>
          <w:sz w:val="26"/>
        </w:rPr>
        <w:t>MODIFICAR</w:t>
      </w:r>
      <w:r>
        <w:rPr>
          <w:sz w:val="26"/>
        </w:rPr>
        <w:t xml:space="preserve"> la sentencia apelada en cuanto rechaza la demanda contra Consorcio de Propietarios “Bristol Center”, y condenar a éste a abonar las sumas indemnizatorias fijadas en forma solidaria con el codemandado Osvaldo Ferrari.</w:t>
      </w:r>
    </w:p>
    <w:p>
      <w:pPr>
        <w:pStyle w:val="Normal"/>
        <w:ind w:firstLine="2835"/>
        <w:rPr/>
      </w:pPr>
      <w:r>
        <w:rPr>
          <w:sz w:val="26"/>
        </w:rPr>
        <w:t xml:space="preserve">2°) </w:t>
      </w:r>
      <w:r>
        <w:rPr>
          <w:b/>
          <w:sz w:val="26"/>
        </w:rPr>
        <w:t>REVOCAR</w:t>
      </w:r>
      <w:r>
        <w:rPr>
          <w:sz w:val="26"/>
        </w:rPr>
        <w:t xml:space="preserve"> parcialmente la sentencia en cuanto disminuye la responsabilidad de los demandados, atribuyendo un treinta por ciento de culpa a la víctima Susana Pietrafesa.</w:t>
      </w:r>
    </w:p>
    <w:p>
      <w:pPr>
        <w:pStyle w:val="Normal"/>
        <w:ind w:firstLine="2835"/>
        <w:rPr/>
      </w:pPr>
      <w:r>
        <w:rPr>
          <w:sz w:val="26"/>
        </w:rPr>
        <w:t xml:space="preserve">3°) </w:t>
      </w:r>
      <w:r>
        <w:rPr>
          <w:b/>
          <w:sz w:val="26"/>
        </w:rPr>
        <w:t>MODIFICAR</w:t>
      </w:r>
      <w:r>
        <w:rPr>
          <w:sz w:val="26"/>
        </w:rPr>
        <w:t xml:space="preserve"> la sentencia, elevando el monto total de indemnización para al actora Susana Marcela Pietrafesa a la suma de $ 274.000.</w:t>
      </w:r>
    </w:p>
    <w:p>
      <w:pPr>
        <w:pStyle w:val="Normal"/>
        <w:ind w:firstLine="2835"/>
        <w:rPr/>
      </w:pPr>
      <w:r>
        <w:rPr>
          <w:sz w:val="26"/>
        </w:rPr>
        <w:t xml:space="preserve">4°) </w:t>
      </w:r>
      <w:r>
        <w:rPr>
          <w:b/>
          <w:sz w:val="26"/>
        </w:rPr>
        <w:t>MODIFICAR</w:t>
      </w:r>
      <w:r>
        <w:rPr>
          <w:sz w:val="26"/>
        </w:rPr>
        <w:t xml:space="preserve"> la sentencia en cuanto a que exime de las costas de primera instancia al codemandado Consorcio de Propietarios “Bristol Center”, imponiéndoselas en forma solidaria con el codemandado Osvaldo Ferrari (art. 68 C.P.C.C.).</w:t>
      </w:r>
    </w:p>
    <w:p>
      <w:pPr>
        <w:pStyle w:val="Normal"/>
        <w:ind w:firstLine="2835"/>
        <w:rPr/>
      </w:pPr>
      <w:r>
        <w:rPr>
          <w:sz w:val="26"/>
        </w:rPr>
        <w:t xml:space="preserve">5°) </w:t>
      </w:r>
      <w:r>
        <w:rPr>
          <w:b/>
          <w:sz w:val="26"/>
        </w:rPr>
        <w:t>IMPONER</w:t>
      </w:r>
      <w:r>
        <w:rPr>
          <w:sz w:val="26"/>
        </w:rPr>
        <w:t xml:space="preserve"> las costas de segunda instancia en un ochenta por ciento a los demandados Consorcio de Propietarios “Bristol Center” y Osvaldo Ferrari, y en un veinte por ciento a las actoras (art. 71 C.P.C.C.).</w:t>
      </w:r>
    </w:p>
    <w:p>
      <w:pPr>
        <w:pStyle w:val="TextBodyIndent"/>
        <w:ind w:firstLine="2835"/>
        <w:rPr/>
      </w:pPr>
      <w:r>
        <w:rPr/>
        <w:t xml:space="preserve">6°) </w:t>
      </w:r>
      <w:r>
        <w:rPr>
          <w:b/>
        </w:rPr>
        <w:t>CONFIRMAR</w:t>
      </w:r>
      <w:r>
        <w:rPr/>
        <w:t xml:space="preserve"> todo lo demás que la sentencia decide. </w:t>
      </w:r>
      <w:r>
        <w:rPr>
          <w:b/>
        </w:rPr>
        <w:t>NOT. Y DEV</w:t>
      </w:r>
      <w:r>
        <w:rPr/>
        <w:t>.-</w:t>
      </w:r>
    </w:p>
    <w:p>
      <w:pPr>
        <w:pStyle w:val="TextBodyIndent"/>
        <w:ind w:hanging="0"/>
        <w:rPr/>
      </w:pPr>
      <w:r>
        <w:rPr/>
      </w:r>
    </w:p>
    <w:p>
      <w:pPr>
        <w:pStyle w:val="TextBodyIndent"/>
        <w:ind w:hanging="0"/>
        <w:rPr>
          <w:b/>
          <w:b/>
        </w:rPr>
      </w:pPr>
      <w:r>
        <w:rPr>
          <w:b/>
        </w:rPr>
        <w:t>Firman: Dr. Emilio A. Ibarlucía</w:t>
      </w:r>
    </w:p>
    <w:p>
      <w:pPr>
        <w:pStyle w:val="TextBodyIndent"/>
        <w:ind w:hanging="0"/>
        <w:rPr>
          <w:b/>
          <w:b/>
        </w:rPr>
      </w:pPr>
      <w:r>
        <w:rPr>
          <w:b/>
        </w:rPr>
        <w:t xml:space="preserve">               </w:t>
      </w:r>
      <w:r>
        <w:rPr>
          <w:b/>
        </w:rPr>
        <w:t>Dr. Roberto P. Sanchez</w:t>
      </w:r>
    </w:p>
    <w:p>
      <w:pPr>
        <w:pStyle w:val="TextBodyIndent"/>
        <w:ind w:hanging="0"/>
        <w:rPr>
          <w:b/>
          <w:b/>
        </w:rPr>
      </w:pPr>
      <w:r>
        <w:rPr>
          <w:b/>
        </w:rPr>
        <w:t xml:space="preserve">               </w:t>
      </w:r>
      <w:r>
        <w:rPr>
          <w:b/>
        </w:rPr>
        <w:t>Dra. María J. Zangroniz de Marcelli</w:t>
      </w:r>
    </w:p>
    <w:p>
      <w:pPr>
        <w:pStyle w:val="TextBodyIndent"/>
        <w:ind w:hanging="0"/>
        <w:rPr>
          <w:b/>
          <w:b/>
        </w:rPr>
      </w:pPr>
      <w:r>
        <w:rPr>
          <w:b/>
        </w:rPr>
        <w:t xml:space="preserve">               </w:t>
      </w:r>
    </w:p>
    <w:p>
      <w:pPr>
        <w:pStyle w:val="TextBodyIndent"/>
        <w:ind w:hanging="0"/>
        <w:rPr>
          <w:b/>
          <w:b/>
        </w:rPr>
      </w:pPr>
      <w:r>
        <w:rPr>
          <w:b/>
        </w:rPr>
        <w:t xml:space="preserve">               </w:t>
      </w:r>
      <w:r>
        <w:rPr>
          <w:b/>
        </w:rPr>
        <w:t>Ante mí, Ramiro J. Tabossi.</w:t>
      </w:r>
    </w:p>
    <w:sectPr>
      <w:headerReference w:type="even" r:id="rId2"/>
      <w:headerReference w:type="default" r:id="rId3"/>
      <w:type w:val="nextPage"/>
      <w:pgSz w:w="11906" w:h="16838"/>
      <w:pgMar w:left="2948" w:right="1134" w:gutter="0" w:header="851" w:top="340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09.97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5 </w:t>
      <w:tab/>
      <w:t>Autos:</w:t>
      <w:tab/>
      <w:t xml:space="preserve">Pietrafea, Susana M. y </w:t>
    </w:r>
  </w:p>
  <w:p>
    <w:pPr>
      <w:pStyle w:val="TextBody"/>
      <w:tabs>
        <w:tab w:val="clear" w:pos="2835"/>
        <w:tab w:val="left" w:pos="4962" w:leader="none"/>
      </w:tabs>
      <w:spacing w:lineRule="auto" w:line="240"/>
      <w:rPr>
        <w:sz w:val="22"/>
      </w:rPr>
    </w:pPr>
    <w:r>
      <w:rPr>
        <w:sz w:val="22"/>
      </w:rPr>
      <w:tab/>
      <w:t>Ot. c/ Ferrari, Osvaldo y ot. s/</w:t>
    </w:r>
  </w:p>
  <w:p>
    <w:pPr>
      <w:pStyle w:val="TextBody"/>
      <w:tabs>
        <w:tab w:val="clear" w:pos="2835"/>
        <w:tab w:val="left" w:pos="4962" w:leader="none"/>
      </w:tabs>
      <w:spacing w:lineRule="auto" w:line="240"/>
      <w:rPr>
        <w:sz w:val="22"/>
      </w:rPr>
    </w:pPr>
    <w:r>
      <w:rPr>
        <w:sz w:val="22"/>
      </w:rPr>
      <w:tab/>
      <w:t>Daños y perjuicios.-</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53:00Z</dcterms:created>
  <dc:creator>PODER JUDIDIAL</dc:creator>
  <dc:description/>
  <dc:language>en-US</dc:language>
  <cp:lastModifiedBy>PODER JUDICIAL</cp:lastModifiedBy>
  <cp:lastPrinted>2005-06-07T11:00:00Z</cp:lastPrinted>
  <dcterms:modified xsi:type="dcterms:W3CDTF">2006-06-16T16:53:00Z</dcterms:modified>
  <cp:revision>2</cp:revision>
  <dc:subject/>
  <dc:title>  </dc:title>
</cp:coreProperties>
</file>