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sz w:val="22"/>
          <w:lang w:val="es-AR"/>
        </w:rPr>
      </w:pPr>
      <w:r>
        <w:rPr>
          <w:rFonts w:cs="Courier New" w:ascii="Courier New" w:hAnsi="Courier New"/>
          <w:sz w:val="22"/>
          <w:lang w:val="es-AR"/>
        </w:rPr>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Banco de Crédito Rural</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 xml:space="preserve">Causa Nº 47.894             Argentino (en liquidación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por el B.C.R.A.).</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Incidente de Nulidad de</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scritura en autos: ‘Tr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Marías S.A.’ en Quiebra”.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eastAsia="Courier New" w:cs="Courier New" w:ascii="Courier New" w:hAnsi="Courier New"/>
          <w:sz w:val="22"/>
          <w:lang w:val="es-AR"/>
        </w:rPr>
        <w:t xml:space="preserv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Juzg.Civ.y Com. Nº1 - Azul.</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Reg....43.....Sent.Civil.</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ab/>
        <w:tab/>
        <w:t xml:space="preserve">    </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 xml:space="preserve">En la ciudad de Azul, a los     4          días del mes de Mayo de Dos Mil Seis, reunidos en Acuerdo Ordinario el Señor Juez de la Excma. Cámara de Apelación en lo Civil y Comercial Departamental, Sala II, Doctor Jorge Mario Galdós y los Señores Jueces de la Sala I, Dres.Guillermo Lázaro Céspedes y Hernán Rodolfo Ojea quienes integran el Tribunal, por excusación de los Dres.Víctor Mario Peralta Reyes y Ana María De Benedictis, para dictar sentencia en los autos caratulados: </w:t>
      </w:r>
      <w:r>
        <w:rPr>
          <w:rFonts w:cs="Courier New" w:ascii="Courier New" w:hAnsi="Courier New"/>
          <w:b/>
          <w:sz w:val="22"/>
          <w:lang w:val="es-ES_tradnl"/>
        </w:rPr>
        <w:t>“BANCO DE CRÉDITO RURAL ARGENTINO (EN LIQUIDACIÓN POR EL B.C.R.A.). INCIDENTE DE NULIDAD DE ESCRITURA EN AUTOS: ‘TRES MARÍAS S.A.’ EN QUIEBRA”, (Causa Nº 47.894)</w:t>
      </w:r>
      <w:r>
        <w:rPr>
          <w:rFonts w:cs="Courier New" w:ascii="Courier New" w:hAnsi="Courier New"/>
          <w:sz w:val="22"/>
          <w:lang w:val="es-ES_tradnl"/>
        </w:rPr>
        <w:t xml:space="preserve"> se procedió a practicar la desinsaculación prescripta por los arts. 168 de la Constitución Provincial, 263 y 266 del C.P.C.C., resultando de ella que debían votar en el siguiente orden:</w:t>
      </w:r>
      <w:r>
        <w:rPr>
          <w:rFonts w:cs="Courier New" w:ascii="Courier New" w:hAnsi="Courier New"/>
          <w:b/>
          <w:sz w:val="22"/>
          <w:lang w:val="es-ES_tradnl"/>
        </w:rPr>
        <w:t xml:space="preserve"> Dr.GALDOS – Dr.OJEA -Dr.CÉSPEDES.</w:t>
      </w:r>
    </w:p>
    <w:p>
      <w:pPr>
        <w:pStyle w:val="TextBody"/>
        <w:rPr>
          <w:lang w:val="es-ES_tradnl"/>
        </w:rPr>
      </w:pPr>
      <w:r>
        <w:rPr>
          <w:rFonts w:eastAsia="Courier New"/>
          <w:lang w:val="es-ES_tradnl"/>
        </w:rPr>
        <w:t xml:space="preserve">         </w:t>
      </w:r>
      <w:r>
        <w:rPr>
          <w:lang w:val="es-ES_tradnl"/>
        </w:rPr>
        <w:t>Estudiados los autos, el Tribunal resolvió plantear y votar las siguient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 xml:space="preserve">-C U E S T I O N E S-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1ª.- ¿</w:t>
      </w:r>
      <w:r>
        <w:rPr>
          <w:rFonts w:cs="Courier New" w:ascii="Courier New" w:hAnsi="Courier New"/>
          <w:sz w:val="22"/>
          <w:lang w:val="es-AR"/>
        </w:rPr>
        <w:t xml:space="preserve">Es justa la sentencia apelada de fs.                           </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sz w:val="22"/>
          <w:lang w:val="es-AR"/>
        </w:rPr>
        <w:t>82/85</w:t>
      </w:r>
      <w:r>
        <w:rPr>
          <w:rFonts w:cs="Courier New" w:ascii="Courier New" w:hAnsi="Courier New"/>
          <w:sz w:val="22"/>
          <w:lang w:val="es-ES_tradnl"/>
        </w:rPr>
        <w:t>?.</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2ª.- ¿Qué pronunciamiento corresponde dictar?.</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V O T A C I O N-</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PRIMER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dijo:</w:t>
      </w:r>
      <w:r>
        <w:rPr>
          <w:lang w:val="es-ES_tradnl"/>
        </w:rPr>
        <w:t xml:space="preserve">        </w:t>
      </w:r>
      <w:r>
        <w:rPr>
          <w:b/>
          <w:lang w:val="es-ES_tradnl"/>
        </w:rPr>
        <w:t xml:space="preserve">                 </w:t>
      </w:r>
    </w:p>
    <w:p>
      <w:pPr>
        <w:pStyle w:val="Normal"/>
        <w:spacing w:lineRule="auto" w:line="480"/>
        <w:jc w:val="both"/>
        <w:rPr/>
      </w:pPr>
      <w:r>
        <w:rPr>
          <w:rFonts w:eastAsia="Courier New" w:cs="Courier New" w:ascii="Courier New" w:hAnsi="Courier New"/>
          <w:sz w:val="22"/>
          <w:lang w:val="es-AR"/>
        </w:rPr>
        <w:t xml:space="preserve">        </w:t>
      </w:r>
      <w:r>
        <w:rPr>
          <w:rFonts w:eastAsia="Courier New" w:cs="Courier New" w:ascii="Courier New" w:hAnsi="Courier New"/>
          <w:b/>
          <w:sz w:val="22"/>
          <w:lang w:val="es-AR"/>
        </w:rPr>
        <w:t xml:space="preserve"> </w:t>
      </w:r>
      <w:r>
        <w:rPr>
          <w:rFonts w:cs="Courier New" w:ascii="Courier New" w:hAnsi="Courier New"/>
          <w:b/>
          <w:sz w:val="22"/>
          <w:lang w:val="es-AR"/>
        </w:rPr>
        <w:t xml:space="preserve">I) 1) </w:t>
      </w:r>
      <w:r>
        <w:rPr>
          <w:rFonts w:cs="Courier New" w:ascii="Courier New" w:hAnsi="Courier New"/>
          <w:sz w:val="22"/>
          <w:lang w:val="es-AR"/>
        </w:rPr>
        <w:t>El Banco de Crédito Rural Argentino –hoy en quiebra- promovió incidente de nulidad de acto jurídico contra la entonces fallida “Tres Marías S.A.”, el escribano Néstor Juvenal Ronchetti, y el adquirente del inmueble, Adrián Omar Del Molino.</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La incidentista aduce que la escritura pública de venta del inmueble, -cuya copia se omitió glosar al expediente- es nula por haber enajenado inoportuna e improcedentemente el inmueble que garantizaba el embargo que trabó en los autos “Banco de Crédito Rural Argentino S.A. c/Deasti Hnos. S.A. s/Ejecutivo”.</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La sentencia de fs.82/85 es copia de la obrante a fs.319/321 de los autos principales caratulados “Tres Marías S.A. s/Quiebra” (causa 47708) y de fs.78/81 de la causa caratulada “Banco de Crédito Rural Argentino (en Liquidación por el B.C.R.A.) s/Incidente de Verificación Tardía en autos: Tres Marías S.A. – Quiebra” (causa 47707).</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En esos procesos se dictó por el Tribunal sentencia única que obra a fs.353/365 del expediente de quiebra (causa 47708) y a fs.107/119 del restante (causa 47707), pronunciamiento este último que alcanzó firmez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Sin perjuicio de lo que luego diré corresponde señalar que, en lo sustancial, la sentencia aquí recurrida (fs.82/85), y ante la conclusión de la quiebra de Tres Marías S.A. por configurarse el supuesto equiparable a pago total, prescripto en el art.229, 2ª parte L.C. (inexistencia de acreedores y satisfacción íntegra de los gastos del concurso a la época de decidirse la verificación o admisibilidad de los créditos), resolvió:</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1) “Hacer saber al arrendario, Stella Maris Quattrocchio, que en el futuro, deberá abonar los cánones respectivos directamente a la firma “Tres Marías S.A.” por las razones expuestas”; 2) “El incidente de verificación tardía caratulado: ‘Banco de Crédito Rural Argentino (en liquidación por el B.C.R.A.)-Incidente de Verificación Tardía en autos Tres Marías S.A.-Quiebra”, expte. Nº55955/04, no puede proseguir en atención a que, no habiendo quiebra no puede existir incidente de verificación tardía, debiendo canalizarse el reclamo por la acción individual pertinente”; 3) “La nulidad de escritura planteada en el expediente: “Banco de Crédito Rural Argentino (en liquidación por el B.C.R.A.)-Incidente de Nulidad de Escritura en autos “Tres Marías S.A.-Quiebra”, expte. Nº55954, puede proseguir como acción individual en el cual el actor, pretendido acreedor de Tres Marías S.A. demanda a través del derecho ordinario (no concursal) la lesión de sus derechos contra vendedora y comprador de la escritura objeto de debate”. </w:t>
      </w:r>
    </w:p>
    <w:p>
      <w:pPr>
        <w:pStyle w:val="Normal"/>
        <w:spacing w:lineRule="auto" w:line="480"/>
        <w:jc w:val="both"/>
        <w:rPr/>
      </w:pPr>
      <w:r>
        <w:rPr>
          <w:rFonts w:cs="Courier New" w:ascii="Courier New" w:hAnsi="Courier New"/>
          <w:sz w:val="22"/>
          <w:lang w:val="es-ES_tradnl"/>
        </w:rPr>
        <w:tab/>
      </w:r>
      <w:r>
        <w:rPr>
          <w:rFonts w:cs="Courier New" w:ascii="Courier New" w:hAnsi="Courier New"/>
          <w:sz w:val="22"/>
          <w:lang w:val="es-AR"/>
        </w:rPr>
        <w:t xml:space="preserve">    El pronunciamiento de este tribunal, recaído en los precitados expedientes (causas 47707 y 47708), fue confirmatorio de ese decisorio.</w:t>
      </w:r>
    </w:p>
    <w:p>
      <w:pPr>
        <w:pStyle w:val="Normal"/>
        <w:spacing w:lineRule="auto" w:line="480"/>
        <w:jc w:val="both"/>
        <w:rPr/>
      </w:pPr>
      <w:r>
        <w:rPr>
          <w:rFonts w:eastAsia="Courier New" w:cs="Courier New" w:ascii="Courier New" w:hAnsi="Courier New"/>
          <w:b/>
          <w:sz w:val="22"/>
          <w:lang w:val="es-AR"/>
        </w:rPr>
        <w:t xml:space="preserve">         </w:t>
      </w:r>
      <w:r>
        <w:rPr>
          <w:rFonts w:cs="Courier New" w:ascii="Courier New" w:hAnsi="Courier New"/>
          <w:b/>
          <w:sz w:val="22"/>
          <w:lang w:val="es-AR"/>
        </w:rPr>
        <w:t>2)</w:t>
      </w:r>
      <w:r>
        <w:rPr>
          <w:rFonts w:cs="Courier New" w:ascii="Courier New" w:hAnsi="Courier New"/>
          <w:sz w:val="22"/>
          <w:lang w:val="es-AR"/>
        </w:rPr>
        <w:t xml:space="preserve"> En lo esencial, y para lo que aquí interesa, el fallo de grado recurrido se centró en la declaración de conclusión de la quiebra por la causal contemplada en el segundo párrafo del art.229 L.C. y los restantes tópicos decididos son consecuencia inmediata de ese núcleo decisorio. De ese modo el pago directo de los arriendos del campo a la fallida, la prosecusión por la vía ordinaria del incidente de verificación tardía incoado por el banco, aquí actor –Banco de Crédito Rural Argentino (en liquidación)-, aspectos todos estos que como se dijo se encuentran firmes, y la adecuación de la pretensión de nulidad de escritura pública como acción individual, aquí recurrida, advienen derivación de aquel punto central del decisorio.</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La sentencia fue apelada por la incidentista (fs.88/89), por el codemandado Adrián Omar del Molino (fs.98/99) y el escribano (fs.100/101), obrando las pertinentes piezas impugnativas a fs.90/94, 112/116 y 108/110, respectivamente. Las contestaciones de “Tres Marías S.A.” obran a fs.961, la del codemandado a fs.102/104, las del banco a fs.119/121 y la de la sindicatura a fs.125/129.</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A fs. 134/136 (el 16/04/2005) dictaminó el Sr.Fiscal de Cámaras respondiendo el traslado conferido (el 1/12/2004; cf. fs. 133 vta.). Remitiéndose a la opinión vertida en el expediente principal –único punto sobre el que debe pronunciarse- señalando que corresponde confirmar el decisorio que tuvo por operada la conclusión de la quiebra por inexistencia de acreedores.</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El escrito del banco incidentista glosado a fs.90/94 es copia del obrante a fs.329/333 de la causa principal de quiebra (47708) y a fs.86/89 del incidente de verificación tardía interpuesto por esa misma parte (causa 47707).</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Acudiendo a la textual transcripción de lo reseñado por el Dr.Peralta Reyes, como juez de primer voto, en la sentencia que en los autos principales obra a fs.351/365 los agravios del banco incidentista, pueden resumirse así:</w:t>
      </w:r>
      <w:r>
        <w:rPr>
          <w:rFonts w:cs="Courier New" w:ascii="Courier New" w:hAnsi="Courier New"/>
          <w:b/>
          <w:sz w:val="22"/>
          <w:lang w:val="es-ES_tradnl"/>
        </w:rPr>
        <w:t xml:space="preserve"> “1)</w:t>
      </w:r>
      <w:r>
        <w:rPr>
          <w:rFonts w:cs="Courier New" w:ascii="Courier New" w:hAnsi="Courier New"/>
          <w:sz w:val="22"/>
          <w:lang w:val="es-ES_tradnl"/>
        </w:rPr>
        <w:t xml:space="preserve"> Dice que el decisorio apelado no resulta fundado en derecho, y que el mismo se encuentra basado en consideraciones de hecho que no se ajustan a lo preceptuado por la legislación de fondo. Así expresa que se le ha restado trascendencia a la publicación de edictos, siendo que éste constituye el "</w:t>
      </w:r>
      <w:r>
        <w:rPr>
          <w:rFonts w:cs="Courier New" w:ascii="Courier New" w:hAnsi="Courier New"/>
          <w:i/>
          <w:sz w:val="22"/>
          <w:lang w:val="es-ES_tradnl"/>
        </w:rPr>
        <w:t>único medio idóneo para anoticiar a terceros respecto a cuestiones fundamentales de los procesos falenciales</w:t>
      </w:r>
      <w:r>
        <w:rPr>
          <w:rFonts w:cs="Courier New" w:ascii="Courier New" w:hAnsi="Courier New"/>
          <w:sz w:val="22"/>
          <w:lang w:val="es-ES_tradnl"/>
        </w:rPr>
        <w:t xml:space="preserve">". Califica de interpretación libre a la realizada por el </w:t>
      </w:r>
      <w:r>
        <w:rPr>
          <w:rFonts w:cs="Courier New" w:ascii="Courier New" w:hAnsi="Courier New"/>
          <w:i/>
          <w:sz w:val="22"/>
          <w:lang w:val="es-ES_tradnl"/>
        </w:rPr>
        <w:t>a-quo</w:t>
      </w:r>
      <w:r>
        <w:rPr>
          <w:rFonts w:cs="Courier New" w:ascii="Courier New" w:hAnsi="Courier New"/>
          <w:sz w:val="22"/>
          <w:lang w:val="es-ES_tradnl"/>
        </w:rPr>
        <w:t xml:space="preserve"> de la normativa concursal, al haber sostenido que el levantamiento de la quiebra no es un acto procesal, sino un estado que puede prolongarse en el tiempo. </w:t>
      </w:r>
      <w:r>
        <w:rPr>
          <w:rFonts w:cs="Courier New" w:ascii="Courier New" w:hAnsi="Courier New"/>
          <w:b/>
          <w:sz w:val="22"/>
          <w:lang w:val="es-ES_tradnl"/>
        </w:rPr>
        <w:t>2)</w:t>
      </w:r>
      <w:r>
        <w:rPr>
          <w:rFonts w:cs="Courier New" w:ascii="Courier New" w:hAnsi="Courier New"/>
          <w:sz w:val="22"/>
          <w:lang w:val="es-ES_tradnl"/>
        </w:rPr>
        <w:t xml:space="preserve"> Precisando su impugnación, tilda el apelante de equívoca la aseveración del juzgador, en cuanto argumentó que la quiebra se encuentra finalizada y que la publicación de edictos debe realizarse a título informativo. En respuesta a ello, destaca el recurrente que "</w:t>
      </w:r>
      <w:r>
        <w:rPr>
          <w:rFonts w:cs="Courier New" w:ascii="Courier New" w:hAnsi="Courier New"/>
          <w:i/>
          <w:sz w:val="22"/>
          <w:lang w:val="es-ES_tradnl"/>
        </w:rPr>
        <w:t>en la quiebra los edictos no solo tienen una función informativa sino que además resultan el único medio idóneo para que comiencen a correr los plazos</w:t>
      </w:r>
      <w:r>
        <w:rPr>
          <w:rFonts w:cs="Courier New" w:ascii="Courier New" w:hAnsi="Courier New"/>
          <w:sz w:val="22"/>
          <w:lang w:val="es-ES_tradnl"/>
        </w:rPr>
        <w:t xml:space="preserve">". Asevera la parte que en el </w:t>
      </w:r>
      <w:r>
        <w:rPr>
          <w:rFonts w:cs="Courier New" w:ascii="Courier New" w:hAnsi="Courier New"/>
          <w:i/>
          <w:sz w:val="22"/>
          <w:lang w:val="es-ES_tradnl"/>
        </w:rPr>
        <w:t>sub-caso</w:t>
      </w:r>
      <w:r>
        <w:rPr>
          <w:rFonts w:cs="Courier New" w:ascii="Courier New" w:hAnsi="Courier New"/>
          <w:sz w:val="22"/>
          <w:lang w:val="es-ES_tradnl"/>
        </w:rPr>
        <w:t xml:space="preserve"> se han publicado edictos para anoticiar del estado de falencia de Tres Marías S.A., más no para hacer conocer el levantamiento del mismo; infiriendo de ello que tal conclusión no se encuentra firme y que, por ende, resultan tempestivos los incidentes de verificación tardía y de nulidad por ella incoados. </w:t>
      </w:r>
      <w:r>
        <w:rPr>
          <w:rFonts w:cs="Courier New" w:ascii="Courier New" w:hAnsi="Courier New"/>
          <w:b/>
          <w:sz w:val="22"/>
          <w:lang w:val="es-ES_tradnl"/>
        </w:rPr>
        <w:t>3)</w:t>
      </w:r>
      <w:r>
        <w:rPr>
          <w:rFonts w:cs="Courier New" w:ascii="Courier New" w:hAnsi="Courier New"/>
          <w:sz w:val="22"/>
          <w:lang w:val="es-ES_tradnl"/>
        </w:rPr>
        <w:t xml:space="preserve"> Se agravia el incidentista de los dichos del </w:t>
      </w:r>
      <w:r>
        <w:rPr>
          <w:rFonts w:cs="Courier New" w:ascii="Courier New" w:hAnsi="Courier New"/>
          <w:i/>
          <w:sz w:val="22"/>
          <w:lang w:val="es-ES_tradnl"/>
        </w:rPr>
        <w:t>a-quo</w:t>
      </w:r>
      <w:r>
        <w:rPr>
          <w:rFonts w:cs="Courier New" w:ascii="Courier New" w:hAnsi="Courier New"/>
          <w:sz w:val="22"/>
          <w:lang w:val="es-ES_tradnl"/>
        </w:rPr>
        <w:t xml:space="preserve">, en cuanto éste sostuvo que el levantamiento de la quiebra ha comenzado desde el momento en que el síndico lo ha solicitado (esto es, desde el día 17-7-02), y no desde la resolución que lo dispone (entiendo que alude a la providencia de fs.291). Arguye así que recién después de pagadas las costas del juicio (y publicados los edictos ordenados por el juez), cabría el levantamiento del estado falencial. </w:t>
      </w:r>
      <w:r>
        <w:rPr>
          <w:rFonts w:cs="Courier New" w:ascii="Courier New" w:hAnsi="Courier New"/>
          <w:b/>
          <w:sz w:val="22"/>
          <w:lang w:val="es-ES_tradnl"/>
        </w:rPr>
        <w:t>4)</w:t>
      </w:r>
      <w:r>
        <w:rPr>
          <w:rFonts w:cs="Courier New" w:ascii="Courier New" w:hAnsi="Courier New"/>
          <w:sz w:val="22"/>
          <w:lang w:val="es-ES_tradnl"/>
        </w:rPr>
        <w:t xml:space="preserve"> Se ocupa, después, de los desarrollos de la sentencia relativos a las distintas oportunidades en que la incidentista pudo haber tomado conocimiento de la quiebra. Y se explaya en consideraciones sobre los diversos avatares que habrían sucedido en el juicio ejecutivo promovido por su parte, donde -según sus dichos- le habría sido imposible materializar la reinscripción del embargo a su favor. Formula también diversas consideraciones en torno a que la venta del inmueble por parte de la fallida, habría sido concretada en fraude de sus derechos (fs.329/333 de este proceso de quiebra, y fs.86/90 del incidente de verificación tardía que corre agregado por cuerda)” (esta Sala, causas Nº 47707 y 47708 cit.).</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Por su lado el escribano Néstor J. Ronchetti se queja porque la resolución en crisis no desestimó la pretensión instaurada por el Banco de Crédito Rural por vía incidental y dentro del proceso de quiebr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Afirma que decretada la finalización de la quiebra, y por aplicación de lo dispuesto por el art.280 L.C., cesan todos los incidentes articulados como accesorios del proceso falencial. Explica que la pretensión del banco incidentista es la revocación de la venta realizada de acuerdo a las disposiciones del derecho concursal por lo que se nota el principio de congruencia al modificar lo propuesto por las partes. Además es diferente una acción revocatoria por inoponibilidad de una nulidad por vicio de algunos de esos elementos constitutivos, vulnerándose también el principio de preclusión procesal.</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El agravio de Del Molino, el codemandado adquirente del inmueble, en línea con la queja precedente sostiene que la readecuación expresa del trámite conlleva violación del principio de congruencia, del debido proceso legal adjetivo y de la igualdad, resolviendo más allá de lo pedido por las partes. Dice que se imponía el rechazo del incidente y no la autorización al demandante a promover en la práctica un nuevo juicio de naturaleza sustancialmente distinta al oportunamente impetrado. La actora actuó por la vía y en el marco del derecho concursal, con sustento en esas normas; por ello y como la sentencia de quiebra se hallaba firme al momento de realizada la venta, el incidentista carecía de acción y el desapoderamiento de la entonces fallida no se encontraba vigente en esa oportunidad. De ahí que la omisión del juzgador de decretar la conclusión de este proceso importa modificar la acción, por lo que esa sentencia es arbitraria. Solicita se la revoque, con costas.</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b/>
          <w:sz w:val="22"/>
          <w:lang w:val="es-AR"/>
        </w:rPr>
        <w:t>II)</w:t>
      </w:r>
      <w:r>
        <w:rPr>
          <w:rFonts w:cs="Courier New" w:ascii="Courier New" w:hAnsi="Courier New"/>
          <w:sz w:val="22"/>
          <w:lang w:val="es-AR"/>
        </w:rPr>
        <w:t xml:space="preserve"> Comenzaré con el tratamiento de la queja del banco incidentista la que –anticipo- debe declararse alcanzada por la cosa juzgada emanada de las sentencias de Primera Instancia de fs.319/322 de los autos principales de quiebra (causa 47708) y a fs.78/81 del incidente de verificación tardía promovida por esa parte (causa 47707), confirmada por este Tribunal a fs.353/365 y 107/119 respectivamente. En efecto, y de la precedente reseña de antecedentes fácticos y jurídicos, se desprende la identidad de partes o sujetos que intervinieron en las causas precitadas: el Banco de Crédito Rural Argentino S.A. –en liquidación; la fallida Tres Marías S.A. y el síndico designado en ese proceso falencial. Se pretende, por el banco, que no ha mediado conclusión de la quiebra, por lo que se encuentra legitimado para solicitar la verificación de su crédito por vía del incidente de verificación tardía y de nulidad de la escritura pública por la falta de publicación de edictos que anoticien el levantamiento del estado falencial y por ende de que la fallida no podía vender el inmueble. La venta es nula –insiste- porque se realizó un fraude a sus derechos, ya que el certificado de venta solicitado por el escribano antes de la conclusión de la quiebra, bloqueó injustificadamente la matrícula del inmueble embargado de Tres Marías S.A. impidiendo la reinscripción de esa medida (fs.90/94). </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La estructura argumental de la queja , en lo atinente a la improcedencia de la conclusión de la quiebra, resulta alcanzada por la cosa juzgada recaída en las causas premencionadas (47707 y 47708) en las que en palabras de Palacio –se “denegó la actuación de (esa) pretensión por lo que no se puede, en (este) ulterior proceso, cuestionar si la decisión fue emitida contra ella” (sic, Palacio Lino “Derecho Procesal Civil” T.V p.499).</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Confrontado esa petición –y con exclusión de lo atinente a la nulidad en sí de la venta por haberse realizado un fraude a sus derechos- con la sentencia que finiquitó la cuestión, se advierte con nitidez que se obtura la reedición de esa pretensión. En efecto, el decisorio de fs.351/362, al confirmar ese fallo decidió que la publicación edictal ordenada buscaba publicitar que la sociedad había cesado en su condición de fallida y que se configuró un presupuesto esencial, básico e imprescindible del proceso de quiebra, sin el cual no puede existir: el elemento subjetivo activo; esto es la persona o conjunto de personas ejecutantes, denominadas acreedores. En lo demás, este Tribunal resolvió que en relación a “las extensas consideraciones vertidas por el apelante, donde alude a la maniobra fraudulenta que la fallida habría concretado en su perjuicio, deberán ser planteadas en el curso de la acción individual que resultare pertinente,... (ver fs.104, segundo párrafo, de la causa Nº47707; sic, sentencia fs.361 y vt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La cosa juzgada, que puede ser declarada de oficio (S.C.B.A. Ac.L 45189 del 13/11/90, A.y S.1990-IV-204; Ac.L52891 del 12/4/94; art.347 C.P.C. Nación), supone reconocer los atributos de inmutabilidad e inmodificabilidad de los efectos de esa sentencia por lo que en ningún caso otra autoridad jurisdiccional podrá alterar los términos “de un pronunciamiento pasado en autoridad de cosa juzgada (conf. Couture, Eduardo “Fundamentos del Derecho Procesal”, 3ªed. Pág.402). Se estructura con miras al interés privado de las partes, pero también a una finalidad pública, que se desdobla en dos aspectos; la economía de esfuerzo jurisdiccional, al evitar la repetición de la misma controversia y la paz social, al establecer la inmodificabilidad del pronunciamiento” (Podetti, Ramiro “Tratado de los actos procesales”, pág.460; esta Sala causa 40151, 9/9/99 “Bco.Pcia.Bs.As. c/Tridoy Juan y otra s/Cobro Ejecutivo”; Nº45768, 27/11/2003, “Bco.Mayo Coop.Ltdo. c/Andreu, José Félix y otra s/Concurso Especial”; C.S. Fallos 285-78).</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No puede atenderse la pretensión de la actora ya que, como se vio, la jurisdicción se pronunció expresamente sobre la conclusión por inexistencia de acreedores de la quiebra de Tres Marías S.A. y el reenvío a un trámite individual de prosecución del debate de la maniobra fraudulenta a la que alude la fallida (doct. S.C.B.A. Ac.L66992, 20/4/99 “Arriondo Jorge c/Comunicación y Telefonía S.A. s/Despido”)</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sz w:val="22"/>
          <w:lang w:val="es-AR"/>
        </w:rPr>
        <w:t xml:space="preserve">Consecuentemente propongo al acuerdo declarar inadmisible los agravios de la recurrente –Banco de Crédito Rural Argentino S.A.- porque su pretensión se encuentra alcanzada por la cosa juzgada derivada de la sentencia dictada en las causas 47707 y 47708 (arts. 34 inc.4, 163 inc.6, 345 inc.6, 347 y concs. </w:t>
      </w:r>
      <w:r>
        <w:rPr>
          <w:rFonts w:cs="Courier New" w:ascii="Courier New" w:hAnsi="Courier New"/>
          <w:sz w:val="22"/>
          <w:lang w:val="en-US"/>
        </w:rPr>
        <w:t xml:space="preserve">C.P.C.). </w:t>
      </w:r>
    </w:p>
    <w:p>
      <w:pPr>
        <w:pStyle w:val="Normal"/>
        <w:spacing w:lineRule="auto" w:line="480"/>
        <w:jc w:val="both"/>
        <w:rPr/>
      </w:pPr>
      <w:r>
        <w:rPr>
          <w:rFonts w:eastAsia="Courier New" w:cs="Courier New" w:ascii="Courier New" w:hAnsi="Courier New"/>
          <w:sz w:val="22"/>
          <w:lang w:val="en-US"/>
        </w:rPr>
        <w:t xml:space="preserve">         </w:t>
      </w:r>
      <w:r>
        <w:rPr>
          <w:rFonts w:cs="Courier New" w:ascii="Courier New" w:hAnsi="Courier New"/>
          <w:b/>
          <w:sz w:val="22"/>
          <w:lang w:val="es-AR"/>
        </w:rPr>
        <w:t>III)</w:t>
      </w:r>
      <w:r>
        <w:rPr>
          <w:rFonts w:cs="Courier New" w:ascii="Courier New" w:hAnsi="Courier New"/>
          <w:sz w:val="22"/>
          <w:lang w:val="es-AR"/>
        </w:rPr>
        <w:t xml:space="preserve"> Distinta es la situación procesal de los otros dos apelantes: los codemandados (rectius: co-incidentados, el escribano Néstor J.Ronchetti y el comprador del inmueble Adrián O. Del Molino) cuyas pretensiones recursivas son admisibles, porque a ellos no les alcanza los efectos subjetivos de la cosa juzgada, dado que –en aquellos procesos- son terceros ajenos (conf. Palacio Lino ob.cit. T.V p.522 y Roland Arazi “Cosa Juzgada” en “Curso de Actualización en Derecho Procesal” pág.17 y ss.). </w:t>
      </w:r>
    </w:p>
    <w:p>
      <w:pPr>
        <w:pStyle w:val="TextBody"/>
        <w:rPr>
          <w:lang w:val="es-AR"/>
        </w:rPr>
      </w:pPr>
      <w:r>
        <w:rPr>
          <w:rFonts w:eastAsia="Courier New"/>
          <w:lang w:val="es-AR"/>
        </w:rPr>
        <w:t xml:space="preserve">         </w:t>
      </w:r>
      <w:r>
        <w:rPr>
          <w:lang w:val="es-AR"/>
        </w:rPr>
        <w:t>El trámite procesal –encaminado en este juicio como incidente, conforme lo prescripto por el art.273, 280, 281 y concs.L.C.- procura la nulidad de la escritura de venta del inmueble demandándose al escribano y a las partes que intervinieron en ese acto jurídico. De ese modo, y circunscripta la cuestión al análisis meramente formal (que obviamente excluye el aspecto sustancial), se dedujo claramente una pretensión que, en el marco del fuero universal, debe tramitar ante el juez del concurso, con intervención forzosa de la sindicatura, y con el basamento procesal del régimen concursal (sobre el punto ver el reciente fallo S.C.B.A. Ac.L89414, 14/12/2005, “Geder, María de las Mercedes y otra c/Supermercados C.L.C. y otros. Indemnización por despido y otros”; arts.77, 78, 102, 106, 107, 160, 177, 225, 251, 252, 253, 254, 273, 275, 276, 280 y concs. ley cit.).</w:t>
      </w:r>
    </w:p>
    <w:p>
      <w:pPr>
        <w:pStyle w:val="TextBody"/>
        <w:rPr>
          <w:lang w:val="es-AR"/>
        </w:rPr>
      </w:pPr>
      <w:r>
        <w:rPr>
          <w:rFonts w:eastAsia="Courier New"/>
          <w:lang w:val="es-AR"/>
        </w:rPr>
        <w:t xml:space="preserve">         </w:t>
      </w:r>
      <w:r>
        <w:rPr>
          <w:lang w:val="es-AR"/>
        </w:rPr>
        <w:t>Así las cosas la conclusión de la quiebra por inexistencia de acreedores (art.229, 2º párrafo) produce los efectos equivalentes al avenimiento, que –como dice el art.228 L.C.- “hace cesar todos los efectos patrimoniales de la quiebra”. Y esos efectos son múltiples y entre ellos: cesa el desapoderamiento y el fuero de atracción, el fallido recupera sus derechos a administrar y disponer de sus bienes, las acciones contra el deudor suspendidas por la quiebra retoman su vigencia, el fallido recupera su legitimación procesal (Rivera Julio-Roitman Horacio-Vítolo Daniel “Concursos y quiebras” p.357). En tal sentido se decidió que “como consecuencia del avenimiento, se opera la cesación del estado de quiebra y, por ende, el deudor retorna a la libre disponibilidad y administración de sus bienes, disolviéndose la masa de acreedores y cesando los órganos de la quiebra” (Grispo, Jorge Daniel “Tratado sobre la ley de concursos y quiebras” T.V pág. 445).</w:t>
      </w:r>
    </w:p>
    <w:p>
      <w:pPr>
        <w:pStyle w:val="TextBody"/>
        <w:rPr/>
      </w:pPr>
      <w:r>
        <w:rPr>
          <w:rFonts w:eastAsia="Courier New"/>
          <w:lang w:val="es-AR"/>
        </w:rPr>
        <w:t xml:space="preserve">         </w:t>
      </w:r>
      <w:r>
        <w:rPr>
          <w:lang w:val="es-AR"/>
        </w:rPr>
        <w:t xml:space="preserve">Por ende el reencauzamiento procesal del incidente de nulidad de escritura, en base a la sobreviniente situación jurídica, no hace más que emplazar con justeza el caso al régimen procesal devenido aplicable, el propio del trámite individual y no colectivo, sin mengua de derechos de los demandados (arts. 34 inc.4, 163 inc.6, 164 y concs. </w:t>
      </w:r>
      <w:r>
        <w:rPr/>
        <w:t xml:space="preserve">C.P.C.). </w:t>
      </w:r>
      <w:r>
        <w:rPr>
          <w:lang w:val="es-AR"/>
        </w:rPr>
        <w:t>Tan es así que se advierte que la traba de la litis se concretó con todos los contendientes, quienes ofrecieron medios de prueba (fs.75 y vta. por Del Molino; el escribano no ofreció prueba, fs.60/65 y tampoco lo hizo la fallida, fs.53/54, ni la sindicatura fs.78/79). Siendo que el Juez del concurso se pronunció únicamente sobre el efecto principal de la quiebra, es decir su conclusión, los otros efectos son inherentes a esa decisión: proseguir la acción individual correspondiente a la pretensión incidental de verificación tardía del crédito del Banco de Crédito Rural Argentino y la prosecución del incidente de nulidad, en base “a las normas del derecho ordinario” (sic, sentencia fs.322).</w:t>
      </w:r>
    </w:p>
    <w:p>
      <w:pPr>
        <w:pStyle w:val="TextBody"/>
        <w:rPr>
          <w:lang w:val="es-AR"/>
        </w:rPr>
      </w:pPr>
      <w:r>
        <w:rPr>
          <w:rFonts w:eastAsia="Courier New"/>
          <w:lang w:val="es-AR"/>
        </w:rPr>
        <w:t xml:space="preserve">         </w:t>
      </w:r>
      <w:r>
        <w:rPr>
          <w:lang w:val="es-AR"/>
        </w:rPr>
        <w:t>Debe repararse que en la sentencia firme de este Tribunal el colega Dr.Peralta Reyes al votar en primer término se refirió al tema afirmando que “resulta lógico que al hacer concluido la presente quiebra, no podrán esgrimirse dentro de ella las pretensiones invocadas por el incidentista” (esta Sala, causas cit. 47707 y 47708).</w:t>
      </w:r>
    </w:p>
    <w:p>
      <w:pPr>
        <w:pStyle w:val="TextBody"/>
        <w:rPr/>
      </w:pPr>
      <w:r>
        <w:rPr>
          <w:rFonts w:eastAsia="Courier New"/>
          <w:lang w:val="es-AR"/>
        </w:rPr>
        <w:t xml:space="preserve">         </w:t>
      </w:r>
      <w:r>
        <w:rPr>
          <w:lang w:val="es-AR"/>
        </w:rPr>
        <w:t xml:space="preserve">Pretender que la conclusión de la quiebra extingue el proceso autónomo de un acreedor contra la ex fallida y los sujetos intervinientes en un acto jurídico, que se dice nulo (sin emitir, claro está, ningún juicio de su fundabilidad, sino sólo de admisibilidad formal), significaría equiparar los efectos de la declaración de inexistencia de acreedores en el estado falencial con el pronunciamiento de mérito en la acción individual subsistente. Y lejos de lesionar derechos constitucionales al debido proceso, la igualdad ante la ley y el debido proceso (arts.16, 18 y concs. </w:t>
      </w:r>
      <w:r>
        <w:rPr/>
        <w:t xml:space="preserve">Const.Nac.; arts. </w:t>
      </w:r>
      <w:r>
        <w:rPr>
          <w:lang w:val="es-AR"/>
        </w:rPr>
        <w:t xml:space="preserve">15, 20, 25 y concs. Const.Pcia.Bs.As. ) aprovecha, con realismo jurídico y economía procesal, lo actuado hasta la fecha, lo que de aquí en más deberá emplazarse en el trámite pertinente del régimen de enjuiciamiento procesal. Señalo que al propiciar se confirme el fallo en cuanto admite se reconduzca o readecúe el proceso no se está –en mi opinión- vulnerando el principio de congruencia decisoria, fallándose “extra petita” o cercenándose el derecho de defensa de la demandada (arts. 34 inc. 4, 163 inc. 5, 166, 384 y concs. </w:t>
      </w:r>
      <w:r>
        <w:rPr/>
        <w:t xml:space="preserve">C.P.C.). </w:t>
      </w:r>
      <w:r>
        <w:rPr>
          <w:lang w:val="es-AR"/>
        </w:rPr>
        <w:t xml:space="preserve">La mentada habilitación jurisdiccional no importa prosecución sin más del trámite sino atender a que la litis, por un hecho sobreviniente y ajeno a la iniciativa del actor, perdió un presupuesto fáctico y jurídico que lo condicionó (la existencia del juicio de quiebra). Así, la repercusión procesal de tal acontecer no puede significar, en mi opinión, cancelar por completo todo lo actuado.                      </w:t>
      </w:r>
    </w:p>
    <w:p>
      <w:pPr>
        <w:pStyle w:val="Normal"/>
        <w:spacing w:lineRule="auto" w:line="480"/>
        <w:jc w:val="both"/>
        <w:rPr/>
      </w:pPr>
      <w:r>
        <w:rPr>
          <w:lang w:val="es-AR"/>
        </w:rPr>
        <w:t xml:space="preserve">         </w:t>
      </w:r>
      <w:r>
        <w:rPr>
          <w:rFonts w:cs="Courier New" w:ascii="Courier New" w:hAnsi="Courier New"/>
          <w:sz w:val="22"/>
          <w:lang w:val="es-AR"/>
        </w:rPr>
        <w:t>En torno al principio de congruencia, en reciente decisorio, sustuve que “se han formulado desde la doctrina autoral y desde la jurisprudencia diversas postulaciones dogmáticas para conceptualizar a la congruencia en cuanto “conformidad entre la sentencia y el pedimento respecto a la persona, el objeto o la causa” (S.C.B.A. Ac.65939, 18/5/99 “Banco Bisel S.A. s/Incidente”, Juba 25032); lo que significa “que como regla general debe existir correspondencia perfecta entre la acción promovida y la sentencia que se dicta” (S.C.B.A. Ac.58232 del 25/3/97 y Ac.62752 del 9/3/99). Se añadió que la congruencia “se vincula básicamente con la forma en que los órganos jurisdiccionales deben resolver las cuestiones sometidas a su decisión, teniendo en cuenta los términos en que quedó articulada la relación procesal, esto es, sin incurrir en omisiones o demasías decisorias” (S.C.B.A. Ac.53875, del 14/6/96, Ac.57892 del 4/3/97, Ac.65193 del 3/11/99). En esa orientación se ha resaltado lo decisivo que resultan los términos de la forma en que se dedujo la pretensión jurídica: el principio de congruencia postula conducir el pleito en términos de razonable equilibrio dentro de la bilateralidad del contradictorio e importa que la sentencia se muestre atenta a la pretensión jurídica que forma el contenido de la disputa y resulta violado cuando el fallo valora y decide sobre circunstancias ajenas a la forma en que ha sido planteado el reclamo (conf. arts.18 Const.Nac. y 163 inc.6 C.P.C.; S.C.B.A. Ac.L.71273, 4/4/2001 “Cosatti”, Juba B46521). Si los límites de la petición (contenida en la demanda) fueran traspuestos o soslayados se incurriría inevitablemente en el vicio de “extra petita” violando así el principio de congruencia previsto en el art.163, inc.6 del ritual” (S.C.B.A. Ac.66374, 6/7/99 voto Dr.De Lázzari “Hernández”, Juba B25061; esta Sala causa Nº47794, 17/11/05 “Ledesma Héctor S.c/Acuña Félix. Desalojo”).</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sz w:val="22"/>
          <w:lang w:val="es-AR"/>
        </w:rPr>
        <w:t xml:space="preserve">De modo que se advierte nítidamente que lo importante es atender –primero- a lo que se pidió para -luego y con esa base fáctica- enmarcar jurídicamente la litis porque “el principio ‘iura novit curia’ permite al juzgador actuar con independencia de las partes en cuanto a la calificación de la acción, a la relación sustancial y a la determinación de la norma aplicable. Incluso puede rectificar la calificación de la acción o aplicar un precepto distinto al invocado (Colombo, Carlos, “Código Procesal...”, tomo II, ps. 52 y 53; S.C.B.A. Ac.44882, “Club Personal Banco Río Negro” D.J.J. 144-69; esta Sala causas del  Nº41588 del 14/4/2000; Nº43314 del 26/12/01; Nº43942 del 15/8/02. Se trata esencialmente de no afectar el derecho de defensa por lo que, flexibilizándose el estricto e inconducente apego al mero postulado formal, la Suprema Corte por ejemplo admitió la reconducción del proceso (en un caso de origen laboral) con sustento en la función de la jurisdicción, en el compromiso y responsabilidad social de la justicia y en el principio de utilidad procesal (S.C.B.A. Ac.L81216, 22/10/03 “Castro”, D.J.J. 166-203 voto Dr.de Lázzari, reiterado ahora en Ac.88093, del 1/2/2006, entre muchos; esta Sala causa Nº47143, 16/9/2004 “Roitero Daniel c/Tomassi Adolfo s/Daños y Perjuicios”). </w:t>
      </w:r>
      <w:r>
        <w:rPr>
          <w:lang w:val="es-AR"/>
        </w:rPr>
        <w:t xml:space="preserve"> </w:t>
      </w:r>
    </w:p>
    <w:p>
      <w:pPr>
        <w:pStyle w:val="TextBody"/>
        <w:rPr>
          <w:lang w:val="es-AR"/>
        </w:rPr>
      </w:pPr>
      <w:r>
        <w:rPr>
          <w:rFonts w:eastAsia="Courier New"/>
          <w:lang w:val="es-AR"/>
        </w:rPr>
        <w:t xml:space="preserve">         </w:t>
      </w:r>
      <w:r>
        <w:rPr>
          <w:lang w:val="es-AR"/>
        </w:rPr>
        <w:t>Más aún, y con ello se sella la suerte adversa de las quejas de los apelantes, que el ámbito casatorio se verifica un registro importante de fallos que pretorianamente han reencauzado los trámites en las acciones de derecho común en el régimen del art.39 de la ley 24557. Transcribo la doctrina de uno de los muchos fallos de la Casación Bonaerense que decidiendo en tan intrincado tema, al revocar la sentencia, por prematura, en cuanto declaró la inconstitucionalidad del art.39 L.R.T., ordenó reconducir el proceso en la instancia de origen “cuyo objeto no lo constituye en adelante una acción de resarcimiento de daños y perjuicios con base en el derecho civil, sino que queda circunscripto a la apreciación de si el sistema de la ley especial, en el caso concreto, genera o no afectación constitucional del bien jurídico” (S.C.B.A., 22/10/2003 “Castro, Héctor c/Dragados y Construcciones Argentinas, S.A.I.C.I. y otros”, voto Dr. De Lázzari, J.A.2003-IV-20).</w:t>
      </w:r>
    </w:p>
    <w:p>
      <w:pPr>
        <w:pStyle w:val="TextBody"/>
        <w:rPr>
          <w:lang w:val="es-AR"/>
        </w:rPr>
      </w:pPr>
      <w:r>
        <w:rPr>
          <w:rFonts w:eastAsia="Courier New"/>
          <w:lang w:val="es-AR"/>
        </w:rPr>
        <w:t xml:space="preserve">         </w:t>
      </w:r>
      <w:r>
        <w:rPr>
          <w:lang w:val="es-AR"/>
        </w:rPr>
        <w:t>En la parte resolutiva del decisorio, y al asumir casación positiva, añadió la Suprema Corte que a los fines de la mentada reconducción “se ordenará que el accionante adecue su pretensión conforme a las pautas precedentes ofreciendo las pruebas de que intente valerse, estableciéndose el plazo respectivo, bajo apercibimiento de que en caso de silencio será desestimada la originaria demanda. Una vez formulada la adecuación, respetándose el principio de bilateralidad, se correrá traslado de la misma a quienes posean legitimación pasiva, los que podrán controvertir la supuesta afectación ofreciendo de su lado los medios probatorios pertinentes...” (S.C.B.A. 22/10/2003 “Castro, Héctor c/Dragados y Construcciones Argentinas, S.A.I.C.I. y otros” J.A.2003-IV-20).</w:t>
      </w:r>
    </w:p>
    <w:p>
      <w:pPr>
        <w:pStyle w:val="TextBody"/>
        <w:rPr>
          <w:lang w:val="es-AR"/>
        </w:rPr>
      </w:pPr>
      <w:r>
        <w:rPr>
          <w:rFonts w:eastAsia="Courier New"/>
          <w:lang w:val="es-AR"/>
        </w:rPr>
        <w:t xml:space="preserve">         </w:t>
      </w:r>
      <w:r>
        <w:rPr>
          <w:lang w:val="es-AR"/>
        </w:rPr>
        <w:t xml:space="preserve">Por ello, y en caso de prosperar mi propuesta decisoria, debe completarse la resolución recurrida, tomando como parámetro analógico lo decidido por la Suprema Corte (art. 384 C.P.C.), fijándose en 15 días hábiles a partir de la firmeza de este decisorio, el plazo para que la incidentista readecúe su pretensión. </w:t>
      </w:r>
    </w:p>
    <w:p>
      <w:pPr>
        <w:pStyle w:val="TextBody"/>
        <w:rPr>
          <w:lang w:val="es-AR"/>
        </w:rPr>
      </w:pPr>
      <w:r>
        <w:rPr>
          <w:rFonts w:eastAsia="Courier New"/>
          <w:lang w:val="es-AR"/>
        </w:rPr>
        <w:t xml:space="preserve">         </w:t>
      </w:r>
      <w:r>
        <w:rPr>
          <w:lang w:val="es-AR"/>
        </w:rPr>
        <w:t xml:space="preserve">Lo precedentemente expuesto revela que la sentencia aquí atacada, en mi opinión, se ajusta a derecho por lo que, con el alcance dado, voto por la afirmativa (arts. </w:t>
      </w:r>
      <w:r>
        <w:rPr/>
        <w:t xml:space="preserve">18 Const. Nac.; 15 Const. </w:t>
      </w:r>
      <w:r>
        <w:rPr>
          <w:lang w:val="es-AR"/>
        </w:rPr>
        <w:t>Pcia. Bs. As.; 34 inc. 4, 163 inc. 5, 166, 384 y concs. C.P.C.). Con costas por su órden en ambas instancias porque la solución dada viene impuesta por causas no atribuibles a la incidentista, y fueron decididas oficiosamente en Primera Instancia (art. 68 2ª parte C.P.C.).</w:t>
      </w:r>
      <w:r>
        <w:rPr>
          <w:b/>
          <w:lang w:val="es-AR"/>
        </w:rPr>
        <w:t xml:space="preserve">  </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sz w:val="22"/>
          <w:lang w:val="es-ES_tradnl"/>
        </w:rPr>
        <w:t xml:space="preserve">Así lo vot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MISMA CUESTIÓN</w:t>
      </w:r>
      <w:r>
        <w:rPr>
          <w:rFonts w:cs="Courier New" w:ascii="Courier New" w:hAnsi="Courier New"/>
          <w:sz w:val="22"/>
          <w:lang w:val="es-ES_tradnl"/>
        </w:rPr>
        <w:t xml:space="preserve">, el Señor Juez Doctor </w:t>
      </w:r>
      <w:r>
        <w:rPr>
          <w:rFonts w:cs="Courier New" w:ascii="Courier New" w:hAnsi="Courier New"/>
          <w:b/>
          <w:sz w:val="22"/>
          <w:lang w:val="es-ES_tradnl"/>
        </w:rPr>
        <w:t>OJEA</w:t>
      </w:r>
      <w:r>
        <w:rPr>
          <w:rFonts w:cs="Courier New" w:ascii="Courier New" w:hAnsi="Courier New"/>
          <w:sz w:val="22"/>
          <w:lang w:val="es-ES_tradnl"/>
        </w:rPr>
        <w:t xml:space="preserve">, dijo:                     </w:t>
      </w:r>
    </w:p>
    <w:p>
      <w:pPr>
        <w:pStyle w:val="Textosinformato"/>
        <w:spacing w:lineRule="auto" w:line="480"/>
        <w:jc w:val="both"/>
        <w:rPr/>
      </w:pPr>
      <w:r>
        <w:rPr>
          <w:rFonts w:eastAsia="Courier New"/>
          <w:sz w:val="22"/>
          <w:lang w:val="es-ES_tradnl"/>
        </w:rPr>
        <w:t xml:space="preserve">         </w:t>
      </w:r>
      <w:r>
        <w:rPr>
          <w:sz w:val="22"/>
          <w:lang w:val="es-ES_tradnl"/>
        </w:rPr>
        <w:t>I) Ad</w:t>
      </w:r>
      <w:r>
        <w:rPr>
          <w:sz w:val="22"/>
        </w:rPr>
        <w:t>hiero a la solución propuesta por el colega del primer voto con relación a la apelación del Banco incidentista que ha sido considerada en el capítulo II.</w:t>
      </w:r>
    </w:p>
    <w:p>
      <w:pPr>
        <w:pStyle w:val="Textosinformato"/>
        <w:spacing w:lineRule="auto" w:line="480"/>
        <w:jc w:val="both"/>
        <w:rPr>
          <w:sz w:val="22"/>
        </w:rPr>
      </w:pPr>
      <w:r>
        <w:rPr>
          <w:sz w:val="22"/>
        </w:rPr>
        <w:tab/>
        <w:t xml:space="preserve">    II) En cambio disiento con el resultado al que llega al tratar los recursos de los codemandados del Molino y el escribano Ronchetti. Que conforme resulta de fs. 41, se dio el trámite incidental previsto por el art. 281 de la ley 24.522 a la pretensión de nulidad de acto jurídico –escritura de venta a que se ha hecho referencia en el voto anterior-.</w:t>
      </w:r>
    </w:p>
    <w:p>
      <w:pPr>
        <w:pStyle w:val="Textosinformato"/>
        <w:spacing w:lineRule="auto" w:line="480"/>
        <w:jc w:val="both"/>
        <w:rPr/>
      </w:pPr>
      <w:r>
        <w:rPr>
          <w:sz w:val="22"/>
        </w:rPr>
        <w:tab/>
        <w:tab/>
        <w:t>Que, aunque no se lo ha expresado concretamente la decisión de dicho planteo no se hará en el presente incidente, indudablemente con motivo de considerarse que la quiebra a la que accede está terminada como proceso. No obstante se resuelve que “</w:t>
      </w:r>
      <w:r>
        <w:rPr>
          <w:b/>
          <w:sz w:val="22"/>
        </w:rPr>
        <w:t>puede proseguir como acción individual</w:t>
      </w:r>
      <w:r>
        <w:rPr>
          <w:sz w:val="22"/>
        </w:rPr>
        <w:t xml:space="preserve"> en el cual el actor, pretendido acreedor de Tres Marías S.A. demanda a través del derecho ordinario (no concursal) la lesión de sus derechos contra el vendedor y comprador de la escritura objeto del debate”. No es mencionado el escribano Ronchetti.</w:t>
      </w:r>
    </w:p>
    <w:p>
      <w:pPr>
        <w:pStyle w:val="Textosinformato"/>
        <w:spacing w:lineRule="auto" w:line="480"/>
        <w:jc w:val="both"/>
        <w:rPr/>
      </w:pPr>
      <w:r>
        <w:rPr>
          <w:sz w:val="22"/>
        </w:rPr>
        <w:tab/>
        <w:tab/>
        <w:t xml:space="preserve">Que, en esos términos, lo dispuesto por el primer sentenciante constituye una </w:t>
      </w:r>
      <w:r>
        <w:rPr>
          <w:b/>
          <w:sz w:val="22"/>
        </w:rPr>
        <w:t>transformación</w:t>
      </w:r>
      <w:r>
        <w:rPr>
          <w:sz w:val="22"/>
        </w:rPr>
        <w:t xml:space="preserve"> de la demanda, toda vez que a través de lo actuado en los autos principales y en el incidente de verificación de créditos (a los que se ha aludido con largueza) y a la definición que allí se ha obtenido, es lo cierto que deberían “rehacerse” los hechos que pueden alegarse al suprimirse el estado de quiebra en que se encontraba la vendedora como así también la fundamentación legal –lo que es señalado por el Sr. Juez “A-quo”, como se ha visto- y consecuentemente la “causa petendi” derivada de aquella variante a la cual se le asignarían consecuencias jurídicas. Por ello aunque persista el objeto el curso debería ser el de un proceso de conocimiento que será el “juicio ordinario” previsto por el art. 319 C.P.C.C..</w:t>
      </w:r>
    </w:p>
    <w:p>
      <w:pPr>
        <w:pStyle w:val="Textosinformato"/>
        <w:spacing w:lineRule="auto" w:line="480"/>
        <w:jc w:val="both"/>
        <w:rPr>
          <w:sz w:val="22"/>
        </w:rPr>
      </w:pPr>
      <w:r>
        <w:rPr>
          <w:sz w:val="22"/>
        </w:rPr>
        <w:tab/>
        <w:tab/>
        <w:t>Que conforme lo establece el art. 331 de dicho cuerpo legal –aplicable al caso por análogía; art. 16 C.C. se ha señalado un límite para que pueda modificarse la demanda.</w:t>
      </w:r>
    </w:p>
    <w:p>
      <w:pPr>
        <w:pStyle w:val="Textosinformato"/>
        <w:spacing w:lineRule="auto" w:line="480"/>
        <w:jc w:val="both"/>
        <w:rPr>
          <w:sz w:val="22"/>
        </w:rPr>
      </w:pPr>
      <w:r>
        <w:rPr>
          <w:sz w:val="22"/>
        </w:rPr>
        <w:tab/>
        <w:tab/>
        <w:t xml:space="preserve">Señala Carlo Carli que “La transformación de la demanda considerada como una alteración de una demanda que no afectó sus efectos jurídicos es admisible legalmente dentro de determinado momento procesal antes de la notificación de la demanda, luego de ella solo procederá cuando ocurran “circunstancias ajenas a la voluntad del actor que sin variar el objeto del litigio obliguen a una modificación del punto de vista jurídico, por ejemplo la pérdida o desaparición de la cosa objeto del litigio; ocurrencia de hechos en el intervalo entre la interposición de la demanda y momentos posteriores a su notificación, o aparición de documentos desconocidos o posteriores, etc. “Por lo que concluye que “el actor podrá transformar la demanda, en lo que dependa de su voluntad, hasta la notificación de la demanda; pero si se tratara de hechos ajenos a su voluntad, este momento se extiende más allá de la notificación.” (“La demanda civil”, págs. 109 en adelante).  </w:t>
      </w:r>
    </w:p>
    <w:p>
      <w:pPr>
        <w:pStyle w:val="Textosinformato"/>
        <w:spacing w:lineRule="auto" w:line="480"/>
        <w:jc w:val="both"/>
        <w:rPr>
          <w:sz w:val="22"/>
        </w:rPr>
      </w:pPr>
      <w:r>
        <w:rPr>
          <w:sz w:val="22"/>
        </w:rPr>
        <w:tab/>
        <w:tab/>
        <w:t>Que evidentemente no es ésta última la situación excepcional que permita vulnerar el límite temporal que es impuesto por el mencionado art. 331, como resulta de la sentencia única recaída en los procesos antes señalados donde se enumeran la secuencia de hechos que resultan ser todos anteriores a la radicación de la presente demanda incidental.</w:t>
      </w:r>
    </w:p>
    <w:p>
      <w:pPr>
        <w:pStyle w:val="Textosinformato"/>
        <w:spacing w:lineRule="auto" w:line="480"/>
        <w:jc w:val="both"/>
        <w:rPr>
          <w:sz w:val="22"/>
        </w:rPr>
      </w:pPr>
      <w:r>
        <w:rPr>
          <w:sz w:val="22"/>
        </w:rPr>
        <w:tab/>
        <w:tab/>
        <w:t>En el sentido que se perfila la disidencia ha sido señalado que a través de la “reconversión de la acción” no puede entenderse una modificación de la demanda que importa varias la “causa petendi” lo que se encuentra impedido de hacerse pues, una vez notificada la demanda no cabe tal modificación, citando el art. 331 ya referido, haciendo mérito a que el respeto de las formas del proceso establecidas para proteger del caos y la inseguridad en la tramitación de los juicios exigen tener en cuenta los principios de preclusión, especificidad y oportunidad (Cám. 2da. Civ. y Com., La Plata, Sala I, 04/07/2005, “Licciardo”; L.L. Buenos Aires 2006-229).</w:t>
      </w:r>
    </w:p>
    <w:p>
      <w:pPr>
        <w:pStyle w:val="Textosinformato"/>
        <w:spacing w:lineRule="auto" w:line="480"/>
        <w:jc w:val="both"/>
        <w:rPr>
          <w:sz w:val="22"/>
        </w:rPr>
      </w:pPr>
      <w:r>
        <w:rPr>
          <w:sz w:val="22"/>
        </w:rPr>
        <w:tab/>
        <w:tab/>
        <w:t>De tal manera no se considera se trate de los supuestos excepcionales en que el Superior Tribunal Provincial ha decidido la reconducción de trámites adecuando la demanda.</w:t>
      </w:r>
    </w:p>
    <w:p>
      <w:pPr>
        <w:pStyle w:val="Textosinformato"/>
        <w:spacing w:lineRule="auto" w:line="480"/>
        <w:jc w:val="both"/>
        <w:rPr>
          <w:sz w:val="22"/>
        </w:rPr>
      </w:pPr>
      <w:r>
        <w:rPr>
          <w:sz w:val="22"/>
        </w:rPr>
        <w:tab/>
        <w:tab/>
        <w:t xml:space="preserve">Lo expuesto en modo alguno significa que se ha extinguido la pretensión del Banco incidentista con relación al acto jurídico cuya nulidad ha pretendido, para lo cual, como fuera señalado a fs. 363 del principal en el voto del Dr. Peralta Reyes, “las extensas consideraciones vertidas por el apelante donde alude a la maniobra fraudulenta que la fallida habría concretado en su perjuicio, deberán ser planteadas </w:t>
      </w:r>
      <w:r>
        <w:rPr>
          <w:b/>
          <w:sz w:val="22"/>
        </w:rPr>
        <w:t>en el curso de la acción individual que resulte pertinente”.</w:t>
      </w:r>
    </w:p>
    <w:p>
      <w:pPr>
        <w:pStyle w:val="Textosinformato"/>
        <w:spacing w:lineRule="auto" w:line="480"/>
        <w:jc w:val="both"/>
        <w:rPr>
          <w:sz w:val="22"/>
        </w:rPr>
      </w:pPr>
      <w:r>
        <w:rPr>
          <w:sz w:val="22"/>
        </w:rPr>
        <w:tab/>
        <w:tab/>
        <w:t>En definitiva se manifiesta adhesión al voto anterior en cuanto a la apelación del Banco incidentista y se disiente respecto a la posibilidad de transformarse la presente demanda incidental, con lo que las costas en ambas instancias serán soportadas por la citada institución bancaria por resultar ser la vencida (art. 68 C.P.C.C.). Difiriéndose las regulaciones de honorarios hasta tanto se efectúen las correspondientes a Primera Instancia.</w:t>
      </w:r>
    </w:p>
    <w:p>
      <w:pPr>
        <w:pStyle w:val="Textosinformato"/>
        <w:spacing w:lineRule="auto" w:line="360"/>
        <w:jc w:val="both"/>
        <w:rPr>
          <w:sz w:val="22"/>
        </w:rPr>
      </w:pPr>
      <w:r>
        <w:rPr>
          <w:sz w:val="22"/>
        </w:rPr>
        <w:tab/>
        <w:tab/>
        <w:t>Así lo voto.</w:t>
      </w:r>
    </w:p>
    <w:p>
      <w:pPr>
        <w:pStyle w:val="Normal"/>
        <w:spacing w:lineRule="auto" w:line="480"/>
        <w:jc w:val="both"/>
        <w:rPr>
          <w:rFonts w:ascii="Courier New" w:hAnsi="Courier New" w:cs="Courier New"/>
          <w:sz w:val="22"/>
        </w:rPr>
      </w:pPr>
      <w:r>
        <w:rPr>
          <w:rFonts w:cs="Courier New" w:ascii="Courier New" w:hAnsi="Courier New"/>
          <w:sz w:val="22"/>
        </w:rPr>
        <w:tab/>
      </w:r>
    </w:p>
    <w:p>
      <w:pPr>
        <w:pStyle w:val="Normal"/>
        <w:spacing w:lineRule="auto" w:line="480"/>
        <w:jc w:val="both"/>
        <w:rPr/>
      </w:pPr>
      <w:r>
        <w:rPr>
          <w:rFonts w:eastAsia="Courier New" w:cs="Courier New" w:ascii="Courier New" w:hAnsi="Courier New"/>
          <w:sz w:val="22"/>
        </w:rPr>
        <w:t xml:space="preserve">          </w:t>
      </w:r>
      <w:r>
        <w:rPr>
          <w:rFonts w:cs="Courier New" w:ascii="Courier New" w:hAnsi="Courier New"/>
          <w:sz w:val="22"/>
        </w:rPr>
        <w:t xml:space="preserve">A la misma cuestión, el </w:t>
      </w:r>
      <w:r>
        <w:rPr>
          <w:rFonts w:cs="Courier New" w:ascii="Courier New" w:hAnsi="Courier New"/>
          <w:b/>
          <w:sz w:val="22"/>
        </w:rPr>
        <w:t xml:space="preserve">Doctor CÉSPEDES </w:t>
      </w:r>
      <w:r>
        <w:rPr>
          <w:rFonts w:cs="Courier New" w:ascii="Courier New" w:hAnsi="Courier New"/>
          <w:sz w:val="22"/>
        </w:rPr>
        <w:t xml:space="preserve">se adhirió al voto en segundo término, por los mismos argumentos.                         </w:t>
      </w:r>
    </w:p>
    <w:p>
      <w:pPr>
        <w:pStyle w:val="Normal"/>
        <w:spacing w:lineRule="auto" w:line="480"/>
        <w:jc w:val="both"/>
        <w:rPr/>
      </w:pPr>
      <w:r>
        <w:rPr>
          <w:rFonts w:cs="Courier New" w:ascii="Courier New" w:hAnsi="Courier New"/>
          <w:sz w:val="22"/>
        </w:rPr>
        <w:tab/>
        <w:tab/>
      </w:r>
      <w:r>
        <w:rPr>
          <w:rFonts w:cs="Courier New" w:ascii="Courier New" w:hAnsi="Courier New"/>
          <w:sz w:val="22"/>
          <w:u w:val="single"/>
          <w:lang w:val="es-ES_tradnl"/>
        </w:rPr>
        <w:t>A LA SEGUND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ÓS</w:t>
      </w:r>
      <w:r>
        <w:rPr>
          <w:rFonts w:cs="Courier New" w:ascii="Courier New" w:hAnsi="Courier New"/>
          <w:sz w:val="22"/>
          <w:lang w:val="es-ES_tradnl"/>
        </w:rPr>
        <w:t xml:space="preserve">, dijo: </w:t>
      </w:r>
    </w:p>
    <w:p>
      <w:pPr>
        <w:pStyle w:val="Textosinformato"/>
        <w:spacing w:lineRule="auto" w:line="480"/>
        <w:jc w:val="both"/>
        <w:rPr>
          <w:rFonts w:eastAsia="MS Mincho;ＭＳ 明朝"/>
          <w:sz w:val="22"/>
        </w:rPr>
      </w:pPr>
      <w:r>
        <w:rPr>
          <w:rFonts w:eastAsia="Courier New"/>
          <w:sz w:val="22"/>
          <w:lang w:val="es-ES_tradnl"/>
        </w:rPr>
        <w:t xml:space="preserve">         </w:t>
      </w:r>
      <w:r>
        <w:rPr>
          <w:sz w:val="22"/>
          <w:lang w:val="es-ES_tradnl"/>
        </w:rPr>
        <w:t xml:space="preserve">Atento lo acordado al tratar la cuestión anterior, demás fundamentos del acuerdo, citas legales, doctrina y jurisprudencia referenciada, y lo dispuesto por los arts. 266, 267 y concs. del C.P.C.C., </w:t>
      </w:r>
      <w:r>
        <w:rPr>
          <w:rFonts w:eastAsia="MS Mincho;ＭＳ 明朝"/>
          <w:sz w:val="22"/>
        </w:rPr>
        <w:t xml:space="preserve">corresponde </w:t>
      </w:r>
      <w:r>
        <w:rPr>
          <w:rFonts w:eastAsia="MS Mincho;ＭＳ 明朝"/>
          <w:b/>
          <w:sz w:val="22"/>
        </w:rPr>
        <w:t>por unanimidad</w:t>
      </w:r>
      <w:r>
        <w:rPr>
          <w:rFonts w:eastAsia="MS Mincho;ＭＳ 明朝"/>
          <w:sz w:val="22"/>
        </w:rPr>
        <w:t xml:space="preserve"> </w:t>
      </w:r>
      <w:r>
        <w:rPr>
          <w:rFonts w:eastAsia="MS Mincho;ＭＳ 明朝"/>
          <w:b/>
          <w:sz w:val="22"/>
        </w:rPr>
        <w:t>confirmar</w:t>
      </w:r>
      <w:r>
        <w:rPr>
          <w:rFonts w:eastAsia="MS Mincho;ＭＳ 明朝"/>
          <w:sz w:val="22"/>
        </w:rPr>
        <w:t xml:space="preserve"> la sentencia recurrida </w:t>
      </w:r>
      <w:r>
        <w:rPr>
          <w:rFonts w:eastAsia="MS Mincho;ＭＳ 明朝"/>
          <w:b/>
          <w:sz w:val="22"/>
        </w:rPr>
        <w:t>rechazando</w:t>
      </w:r>
      <w:r>
        <w:rPr>
          <w:rFonts w:eastAsia="MS Mincho;ＭＳ 明朝"/>
          <w:sz w:val="22"/>
        </w:rPr>
        <w:t xml:space="preserve"> el agravio del Banco de Crédito Rural Argentino S.A. por estar alcanzada esa pretensión por la cosa juzgada y, </w:t>
      </w:r>
      <w:r>
        <w:rPr>
          <w:rFonts w:eastAsia="MS Mincho;ＭＳ 明朝"/>
          <w:b/>
          <w:sz w:val="22"/>
        </w:rPr>
        <w:t>por mayoría</w:t>
      </w:r>
      <w:r>
        <w:rPr>
          <w:rFonts w:eastAsia="MS Mincho;ＭＳ 明朝"/>
          <w:sz w:val="22"/>
        </w:rPr>
        <w:t xml:space="preserve">, </w:t>
      </w:r>
      <w:r>
        <w:rPr>
          <w:rFonts w:eastAsia="MS Mincho;ＭＳ 明朝"/>
          <w:b/>
          <w:sz w:val="22"/>
        </w:rPr>
        <w:t>revocarla</w:t>
      </w:r>
      <w:r>
        <w:rPr>
          <w:rFonts w:eastAsia="MS Mincho;ＭＳ 明朝"/>
          <w:sz w:val="22"/>
        </w:rPr>
        <w:t xml:space="preserve"> en cuanto admite la prosecución y readecuación de la acción individual deducida en autos “Banco de Crédito Rural Argentino (en liquidación por el B.C.R.A.). Incidente de Nulidad de Escritura en autos: ‘Tres Marías S.A. Quiebra’”. Con costas en ambas instancias al banco vencido, </w:t>
      </w:r>
      <w:r>
        <w:rPr>
          <w:b/>
          <w:sz w:val="22"/>
          <w:lang w:val="es-ES_tradnl"/>
        </w:rPr>
        <w:t>difiriéndose</w:t>
      </w:r>
      <w:r>
        <w:rPr>
          <w:sz w:val="22"/>
          <w:lang w:val="es-ES_tradnl"/>
        </w:rPr>
        <w:t xml:space="preserve"> la regulación de honorarios hasta que se efectúen las de Primera Instancia.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sí lo voto.</w:t>
      </w:r>
    </w:p>
    <w:p>
      <w:pPr>
        <w:pStyle w:val="Textosinformato"/>
        <w:spacing w:lineRule="auto" w:line="480"/>
        <w:jc w:val="both"/>
        <w:rPr/>
      </w:pPr>
      <w:r>
        <w:rPr>
          <w:rFonts w:eastAsia="Courier New"/>
          <w:lang w:val="es-ES_tradnl"/>
        </w:rPr>
        <w:t xml:space="preserve">         </w:t>
      </w:r>
      <w:r>
        <w:rPr>
          <w:sz w:val="22"/>
          <w:lang w:val="es-ES_tradnl"/>
        </w:rPr>
        <w:t xml:space="preserve">A la misma cuestión, los Señores Jueces, </w:t>
      </w:r>
      <w:r>
        <w:rPr>
          <w:b/>
          <w:sz w:val="22"/>
          <w:lang w:val="es-ES_tradnl"/>
        </w:rPr>
        <w:t xml:space="preserve">Dres. Ojea </w:t>
      </w:r>
      <w:r>
        <w:rPr>
          <w:sz w:val="22"/>
          <w:lang w:val="es-ES_tradnl"/>
        </w:rPr>
        <w:t xml:space="preserve">y </w:t>
      </w:r>
      <w:r>
        <w:rPr>
          <w:b/>
          <w:sz w:val="22"/>
          <w:lang w:val="es-ES_tradnl"/>
        </w:rPr>
        <w:t>Céspedes</w:t>
      </w:r>
      <w:r>
        <w:rPr>
          <w:sz w:val="22"/>
          <w:lang w:val="es-ES_tradnl"/>
        </w:rPr>
        <w:t>,</w:t>
      </w:r>
      <w:r>
        <w:rPr>
          <w:b/>
          <w:sz w:val="22"/>
          <w:lang w:val="es-ES_tradnl"/>
        </w:rPr>
        <w:t xml:space="preserve"> </w:t>
      </w:r>
      <w:r>
        <w:rPr>
          <w:sz w:val="22"/>
          <w:lang w:val="es-ES_tradnl"/>
        </w:rPr>
        <w:t xml:space="preserve">votaron en igual sentido.        </w:t>
      </w:r>
    </w:p>
    <w:p>
      <w:pPr>
        <w:pStyle w:val="TextBody"/>
        <w:rPr>
          <w:lang w:val="es-ES_tradnl"/>
        </w:rPr>
      </w:pPr>
      <w:r>
        <w:rPr>
          <w:rFonts w:eastAsia="Courier New"/>
          <w:lang w:val="es-ES_tradnl"/>
        </w:rPr>
        <w:t xml:space="preserve">         </w:t>
      </w:r>
      <w:r>
        <w:rPr>
          <w:lang w:val="es-ES_tradnl"/>
        </w:rPr>
        <w:t>Con lo que terminó el Acuerdo, dictándose la siguiente:</w:t>
      </w:r>
    </w:p>
    <w:p>
      <w:pPr>
        <w:pStyle w:val="Normal"/>
        <w:spacing w:lineRule="auto" w:line="480"/>
        <w:jc w:val="center"/>
        <w:rPr>
          <w:rFonts w:ascii="Courier New" w:hAnsi="Courier New" w:cs="Courier New"/>
          <w:sz w:val="22"/>
          <w:lang w:val="es-ES_tradnl"/>
        </w:rPr>
      </w:pPr>
      <w:r>
        <w:rPr>
          <w:rFonts w:cs="Courier New" w:ascii="Courier New" w:hAnsi="Courier New"/>
          <w:b/>
          <w:sz w:val="22"/>
          <w:u w:val="single"/>
          <w:lang w:val="es-ES_tradnl"/>
        </w:rPr>
        <w:t>S  E  N  T  E  N  C  I  A</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zul,      4     de Mayo de 2006.-</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AUTOS Y VISTOS</w:t>
      </w:r>
      <w:r>
        <w:rPr>
          <w:rFonts w:cs="Courier New" w:ascii="Courier New" w:hAnsi="Courier New"/>
          <w:sz w:val="22"/>
          <w:lang w:val="es-ES_tradnl"/>
        </w:rPr>
        <w:t>:</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CONSIDERANDO</w:t>
      </w:r>
      <w:r>
        <w:rPr>
          <w:rFonts w:cs="Courier New" w:ascii="Courier New" w:hAnsi="Courier New"/>
          <w:sz w:val="22"/>
          <w:lang w:val="es-ES_tradnl"/>
        </w:rPr>
        <w:t>:</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Por todo lo expuesto, atento lo acordado al tratar las cuestiones anteriores, demás fundamentos del acuerdo, citas legales, doctrina y jurisprudencia referenciada, y lo dispuesto por los arts. 266, 267 y concs. del C.P.C.C., </w:t>
      </w:r>
      <w:r>
        <w:rPr>
          <w:rFonts w:eastAsia="MS Mincho;ＭＳ 明朝" w:cs="Courier New" w:ascii="Courier New" w:hAnsi="Courier New"/>
          <w:b/>
          <w:sz w:val="22"/>
        </w:rPr>
        <w:t>por unanimidad</w:t>
      </w:r>
      <w:r>
        <w:rPr>
          <w:rFonts w:eastAsia="MS Mincho;ＭＳ 明朝" w:cs="Courier New" w:ascii="Courier New" w:hAnsi="Courier New"/>
          <w:sz w:val="22"/>
        </w:rPr>
        <w:t xml:space="preserve"> </w:t>
      </w:r>
      <w:r>
        <w:rPr>
          <w:rFonts w:eastAsia="MS Mincho;ＭＳ 明朝" w:cs="Courier New" w:ascii="Courier New" w:hAnsi="Courier New"/>
          <w:b/>
          <w:sz w:val="22"/>
        </w:rPr>
        <w:t>CONFÍRMASE</w:t>
      </w:r>
      <w:r>
        <w:rPr>
          <w:rFonts w:eastAsia="MS Mincho;ＭＳ 明朝" w:cs="Courier New" w:ascii="Courier New" w:hAnsi="Courier New"/>
          <w:sz w:val="22"/>
        </w:rPr>
        <w:t xml:space="preserve"> la sentencia recurrida. </w:t>
      </w:r>
      <w:r>
        <w:rPr>
          <w:rFonts w:eastAsia="MS Mincho;ＭＳ 明朝" w:cs="Courier New" w:ascii="Courier New" w:hAnsi="Courier New"/>
          <w:b/>
          <w:sz w:val="22"/>
        </w:rPr>
        <w:t>RECHÁZASE</w:t>
      </w:r>
      <w:r>
        <w:rPr>
          <w:rFonts w:eastAsia="MS Mincho;ＭＳ 明朝" w:cs="Courier New" w:ascii="Courier New" w:hAnsi="Courier New"/>
          <w:sz w:val="22"/>
        </w:rPr>
        <w:t xml:space="preserve"> el agravio del Banco de Crédito Rural Argentino S.A. por estar alcanzada esa pretensión por la cosa juzgada y, </w:t>
      </w:r>
      <w:r>
        <w:rPr>
          <w:rFonts w:eastAsia="MS Mincho;ＭＳ 明朝" w:cs="Courier New" w:ascii="Courier New" w:hAnsi="Courier New"/>
          <w:b/>
          <w:sz w:val="22"/>
        </w:rPr>
        <w:t>por mayoría</w:t>
      </w:r>
      <w:r>
        <w:rPr>
          <w:rFonts w:eastAsia="MS Mincho;ＭＳ 明朝" w:cs="Courier New" w:ascii="Courier New" w:hAnsi="Courier New"/>
          <w:sz w:val="22"/>
        </w:rPr>
        <w:t xml:space="preserve">, </w:t>
      </w:r>
      <w:r>
        <w:rPr>
          <w:rFonts w:eastAsia="MS Mincho;ＭＳ 明朝" w:cs="Courier New" w:ascii="Courier New" w:hAnsi="Courier New"/>
          <w:b/>
          <w:sz w:val="22"/>
        </w:rPr>
        <w:t>REVÓCASELA</w:t>
      </w:r>
      <w:r>
        <w:rPr>
          <w:rFonts w:eastAsia="MS Mincho;ＭＳ 明朝" w:cs="Courier New" w:ascii="Courier New" w:hAnsi="Courier New"/>
          <w:sz w:val="22"/>
        </w:rPr>
        <w:t xml:space="preserve"> en cuanto admite la prosecución y readecuación de la acción individual deducida en autos “Banco de Crédito Rural Argentino (en liquidación por el B.C.R.A.). Incidente de Nulidad de Escritura en autos: ‘Tres Marías S.A. Quiebra’”. </w:t>
      </w:r>
      <w:r>
        <w:rPr>
          <w:rFonts w:eastAsia="MS Mincho;ＭＳ 明朝" w:cs="Courier New" w:ascii="Courier New" w:hAnsi="Courier New"/>
          <w:b/>
          <w:sz w:val="22"/>
        </w:rPr>
        <w:t>IMPÓNGANSE</w:t>
      </w:r>
      <w:r>
        <w:rPr>
          <w:rFonts w:eastAsia="MS Mincho;ＭＳ 明朝" w:cs="Courier New" w:ascii="Courier New" w:hAnsi="Courier New"/>
          <w:sz w:val="22"/>
        </w:rPr>
        <w:t xml:space="preserve"> las costas en ambas instancias al banco vencido. </w:t>
      </w:r>
      <w:r>
        <w:rPr>
          <w:rFonts w:eastAsia="MS Mincho;ＭＳ 明朝" w:cs="Courier New" w:ascii="Courier New" w:hAnsi="Courier New"/>
          <w:b/>
          <w:sz w:val="22"/>
        </w:rPr>
        <w:t xml:space="preserve">DIFIÉRASE </w:t>
      </w:r>
      <w:r>
        <w:rPr>
          <w:rFonts w:cs="Courier New" w:ascii="Courier New" w:hAnsi="Courier New"/>
          <w:sz w:val="22"/>
          <w:lang w:val="es-ES_tradnl"/>
        </w:rPr>
        <w:t xml:space="preserve">la regulación de honorarios hasta que se efectúen las de Primera Instancia. </w:t>
      </w:r>
      <w:r>
        <w:rPr>
          <w:rFonts w:cs="Courier New" w:ascii="Courier New" w:hAnsi="Courier New"/>
          <w:b/>
          <w:sz w:val="22"/>
          <w:lang w:val="es-ES_tradnl"/>
        </w:rPr>
        <w:t>NOTIFÍQUESE</w:t>
      </w:r>
      <w:r>
        <w:rPr>
          <w:rFonts w:cs="Courier New" w:ascii="Courier New" w:hAnsi="Courier New"/>
          <w:sz w:val="22"/>
          <w:lang w:val="es-ES_tradnl"/>
        </w:rPr>
        <w:t xml:space="preserve"> por Secretaría y devuélvase. Fdo.: Dr.Galdós – Juez – Sala II – Dr.Ojea – Juez - Sala I – Dr.Céspedes – Juez - Sala I. Ante mí: Dra.Restivo – Secretaria – Sala II.------------------------- </w:t>
      </w:r>
    </w:p>
    <w:sectPr>
      <w:headerReference w:type="default" r:id="rId2"/>
      <w:type w:val="nextPage"/>
      <w:pgSz w:w="11906" w:h="16838"/>
      <w:pgMar w:left="2835" w:right="1077" w:gutter="0" w:header="284"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s-AR"/>
      </w:rPr>
    </w:pPr>
    <w:r>
      <w:rPr>
        <w:rFonts w:cs="Arial" w:ascii="Arial" w:hAnsi="Arial"/>
        <w:sz w:val="20"/>
        <w:lang w:val="es-A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txbxContent>
              </v:textbox>
              <w10:wrap type="square" side="largest"/>
            </v:rect>
          </w:pict>
        </mc:Fallback>
      </mc:AlternateContent>
    </w:r>
  </w:p>
  <w:p>
    <w:pPr>
      <w:pStyle w:val="Header"/>
      <w:jc w:val="center"/>
      <w:rPr>
        <w:rFonts w:ascii="Arial" w:hAnsi="Arial" w:cs="Arial"/>
        <w:sz w:val="20"/>
        <w:lang w:val="es-AR"/>
      </w:rPr>
    </w:pPr>
    <w:r>
      <w:rPr>
        <w:rFonts w:cs="Arial" w:ascii="Arial" w:hAnsi="Arial"/>
        <w:sz w:val="20"/>
        <w:lang w:val="es-AR"/>
      </w:rPr>
      <w:t>47894</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05:00Z</dcterms:created>
  <dc:creator>XX</dc:creator>
  <dc:description/>
  <dc:language>en-US</dc:language>
  <cp:lastModifiedBy>PODER JUDICIAL</cp:lastModifiedBy>
  <cp:lastPrinted>2006-03-19T12:32:00Z</cp:lastPrinted>
  <dcterms:modified xsi:type="dcterms:W3CDTF">2006-07-13T20:05:00Z</dcterms:modified>
  <cp:revision>2</cp:revision>
  <dc:subject/>
  <dc:title>               ALSUA c MUNICIPALIDAD</dc:title>
</cp:coreProperties>
</file>