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sz w:val="24"/>
        </w:rPr>
      </w:pPr>
      <w:bookmarkStart w:id="0" w:name="trabajado"/>
      <w:bookmarkEnd w:id="0"/>
      <w:r>
        <w:rPr>
          <w:rFonts w:cs="Courier New" w:ascii="Courier New" w:hAnsi="Courier New"/>
          <w:b/>
          <w:color w:val="000000"/>
          <w:sz w:val="24"/>
        </w:rPr>
        <w:t>A C U E R D 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 xml:space="preserve">En la ciudad de La Plata, a 12 de julio de 2006, habiéndose establecido, de conformidad con lo dispuesto en el Acuerdo 2078, que deberá observarse el siguiente orden de votación: doctores </w:t>
      </w:r>
      <w:r>
        <w:rPr>
          <w:rFonts w:cs="Courier New" w:ascii="Courier New" w:hAnsi="Courier New"/>
          <w:b/>
          <w:color w:val="000000"/>
          <w:sz w:val="24"/>
        </w:rPr>
        <w:t xml:space="preserve">de Lázzari, Kogan, Genoud, Soria, Pettigiani, Roncoroni, Hitters, </w:t>
      </w:r>
      <w:r>
        <w:rPr>
          <w:rFonts w:cs="Courier New" w:ascii="Courier New" w:hAnsi="Courier New"/>
          <w:color w:val="000000"/>
          <w:sz w:val="24"/>
        </w:rPr>
        <w:t>se reúnen los señores jueces de la Suprema Corte de Justicia en acuerdo ordinario para pronunciar sentencia en la causa Ac. 98.260, "</w:t>
      </w:r>
      <w:bookmarkStart w:id="1" w:name="Lan_"/>
      <w:bookmarkEnd w:id="1"/>
      <w:r>
        <w:rPr>
          <w:rFonts w:cs="Courier New" w:ascii="Courier New" w:hAnsi="Courier New"/>
          <w:color w:val="000000"/>
          <w:sz w:val="24"/>
        </w:rPr>
        <w:t xml:space="preserve">L. , </w:t>
      </w:r>
      <w:bookmarkStart w:id="2" w:name="Rubén_"/>
      <w:bookmarkEnd w:id="2"/>
      <w:r>
        <w:rPr>
          <w:rFonts w:cs="Courier New" w:ascii="Courier New" w:hAnsi="Courier New"/>
          <w:color w:val="000000"/>
          <w:sz w:val="24"/>
        </w:rPr>
        <w:t xml:space="preserve">R. </w:t>
      </w:r>
      <w:bookmarkStart w:id="3" w:name="Humberto_"/>
      <w:bookmarkEnd w:id="3"/>
      <w:r>
        <w:rPr>
          <w:rFonts w:cs="Courier New" w:ascii="Courier New" w:hAnsi="Courier New"/>
          <w:color w:val="000000"/>
          <w:sz w:val="24"/>
        </w:rPr>
        <w:t>H. contra Argañara Birocco, Alejandro. Medidas cautelares".</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La Sala II de la Cámara Primera de Apelación del Departamento Judicial de La Plata confirmó el pronunciamiento que había desestimado la pretensión.</w:t>
      </w:r>
    </w:p>
    <w:p>
      <w:pPr>
        <w:pStyle w:val="Normal"/>
        <w:widowControl w:val="false"/>
        <w:spacing w:lineRule="exact" w:line="480"/>
        <w:jc w:val="both"/>
        <w:rPr/>
      </w:pPr>
      <w:r>
        <w:rPr>
          <w:rFonts w:cs="Courier New" w:ascii="Courier New" w:hAnsi="Courier New"/>
          <w:color w:val="000000"/>
          <w:sz w:val="24"/>
        </w:rPr>
        <w:tab/>
        <w:t>Se interpuso por el peticionario recurso extraordinario de inaplicabilidad de ley.</w:t>
      </w:r>
    </w:p>
    <w:p>
      <w:pPr>
        <w:pStyle w:val="Normal"/>
        <w:widowControl w:val="false"/>
        <w:spacing w:lineRule="exact" w:line="480"/>
        <w:jc w:val="both"/>
        <w:rPr/>
      </w:pPr>
      <w:r>
        <w:rPr>
          <w:rFonts w:cs="Courier New" w:ascii="Courier New" w:hAnsi="Courier New"/>
          <w:color w:val="000000"/>
          <w:sz w:val="24"/>
        </w:rPr>
        <w:tab/>
        <w:t>Encontrándose la causa en estado de dictar sentencia, la Suprema Corte resolvió plantear y votar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C U E S T I O N</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Es fundado el recurso extraordinario de inaplicabilidad de ley?</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V O T A C I O N</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cuestión planteada, el señor Juez doctor de Lázzari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 xml:space="preserve">I. El señor </w:t>
      </w:r>
      <w:bookmarkStart w:id="4" w:name="Rubén_1"/>
      <w:bookmarkEnd w:id="4"/>
      <w:r>
        <w:rPr>
          <w:rFonts w:cs="Courier New" w:ascii="Courier New" w:hAnsi="Courier New"/>
          <w:color w:val="000000"/>
          <w:sz w:val="24"/>
        </w:rPr>
        <w:t xml:space="preserve">R. </w:t>
      </w:r>
      <w:bookmarkStart w:id="5" w:name="Humberto_1"/>
      <w:bookmarkEnd w:id="5"/>
      <w:r>
        <w:rPr>
          <w:rFonts w:cs="Courier New" w:ascii="Courier New" w:hAnsi="Courier New"/>
          <w:color w:val="000000"/>
          <w:sz w:val="24"/>
        </w:rPr>
        <w:t xml:space="preserve">H. </w:t>
      </w:r>
      <w:bookmarkStart w:id="6" w:name="Lan_123"/>
      <w:bookmarkEnd w:id="6"/>
      <w:r>
        <w:rPr>
          <w:rFonts w:cs="Courier New" w:ascii="Courier New" w:hAnsi="Courier New"/>
          <w:color w:val="000000"/>
          <w:sz w:val="24"/>
        </w:rPr>
        <w:t xml:space="preserve">L. ha solicitado, a través de su apoderado, una medida cautelar autónoma, fundada en las disposiciones contenidas en el art. 195 del Código Procesal Civil y Comercial, por la que resulten cubiertos los gastos de rehabilitación de su salud que debe afrontar y para que se fije el anticipado pago de una suma equivalente a una canasta básica para sí y para su grupo familiar. Todo ello en virtud de que, según afirma, cuando circulaba en su bicicleta por la Avda. 60 de esta ciudad, fue embestido por un automóvil, a consecuencia de lo </w:t>
      </w:r>
      <w:r>
        <w:rPr>
          <w:rFonts w:cs="Courier New" w:ascii="Courier New" w:hAnsi="Courier New"/>
          <w:color w:val="000000"/>
          <w:sz w:val="24"/>
          <w:lang w:val="en-US"/>
        </w:rPr>
        <w:t>cual</w:t>
      </w:r>
      <w:r>
        <w:rPr>
          <w:rFonts w:cs="Courier New" w:ascii="Courier New" w:hAnsi="Courier New"/>
          <w:color w:val="000000"/>
          <w:sz w:val="24"/>
        </w:rPr>
        <w:t xml:space="preserve"> "se encuentra postrado en su cama, cuadripléjico, y con un cuadro de depresión severo". La solicitud así formulada se desestimó por la Juez de Primera Instancia que actuara oportunamente.</w:t>
      </w:r>
    </w:p>
    <w:p>
      <w:pPr>
        <w:pStyle w:val="Normal"/>
        <w:widowControl w:val="false"/>
        <w:spacing w:lineRule="exact" w:line="480"/>
        <w:jc w:val="both"/>
        <w:rPr/>
      </w:pPr>
      <w:r>
        <w:rPr>
          <w:rFonts w:cs="Courier New" w:ascii="Courier New" w:hAnsi="Courier New"/>
          <w:color w:val="000000"/>
          <w:sz w:val="24"/>
        </w:rPr>
        <w:tab/>
        <w:t>Apelado ese pronunciamiento, la Cámara de Apelación consideró que esta petición incoada debía ser objeto de un reencuadre, entendiendo que, en verdad, se trata de un anticipo de tutela jurisdiccional. Ahora bien: entre los presupuestos de esta excepcional medida no es bastante, a su entender, con la mera verosimilitud del derecho, siendo indispensable una virtualidad mayor, demostrativa de que el derecho invocado resulta suficientemente justificado y de cierta probabilidad. Puesto que no es éste el caso de autos, concluyó confirmando la providencia atacada.</w:t>
      </w:r>
    </w:p>
    <w:p>
      <w:pPr>
        <w:pStyle w:val="Normal"/>
        <w:widowControl w:val="false"/>
        <w:spacing w:lineRule="exact" w:line="480"/>
        <w:jc w:val="both"/>
        <w:rPr/>
      </w:pPr>
      <w:r>
        <w:rPr>
          <w:rFonts w:cs="Courier New" w:ascii="Courier New" w:hAnsi="Courier New"/>
          <w:color w:val="000000"/>
          <w:sz w:val="24"/>
        </w:rPr>
        <w:tab/>
        <w:t>Contra esta resolución se alza nuevamente el peticionante, mediante recurso extraordinario de inaplicabilidad de ley, aduciendo que el</w:t>
      </w:r>
      <w:r>
        <w:rPr>
          <w:rFonts w:cs="Courier New" w:ascii="Courier New" w:hAnsi="Courier New"/>
          <w:b/>
          <w:color w:val="000000"/>
          <w:sz w:val="24"/>
        </w:rPr>
        <w:t xml:space="preserve"> a quo</w:t>
      </w:r>
      <w:r>
        <w:rPr>
          <w:rFonts w:cs="Courier New" w:ascii="Courier New" w:hAnsi="Courier New"/>
          <w:color w:val="000000"/>
          <w:sz w:val="24"/>
        </w:rPr>
        <w:t xml:space="preserve"> ha modificado indebidamente los contornos de su pedimento, alterando los términos de la litis y abusando de la posibilidad de adecuar el derecho hasta mutar la pretensión, para luego rechazar la misma con arreglo a nuevos y extraños elementos.</w:t>
      </w:r>
    </w:p>
    <w:p>
      <w:pPr>
        <w:pStyle w:val="Normal"/>
        <w:widowControl w:val="false"/>
        <w:spacing w:lineRule="exact" w:line="480"/>
        <w:jc w:val="both"/>
        <w:rPr/>
      </w:pPr>
      <w:r>
        <w:rPr>
          <w:rFonts w:cs="Courier New" w:ascii="Courier New" w:hAnsi="Courier New"/>
          <w:color w:val="000000"/>
          <w:sz w:val="24"/>
        </w:rPr>
        <w:tab/>
        <w:t>II.</w:t>
      </w:r>
      <w:r>
        <w:rPr>
          <w:rFonts w:cs="Courier New" w:ascii="Courier New" w:hAnsi="Courier New"/>
          <w:b/>
          <w:color w:val="000000"/>
          <w:sz w:val="24"/>
        </w:rPr>
        <w:t xml:space="preserve"> </w:t>
      </w:r>
      <w:r>
        <w:rPr>
          <w:rFonts w:cs="Courier New" w:ascii="Courier New" w:hAnsi="Courier New"/>
          <w:color w:val="000000"/>
          <w:sz w:val="24"/>
        </w:rPr>
        <w:t>Debo, en primer lugar, advertir que solo la gravedad de las lesiones padecidas por el actor y la insistencia de que sea aplicada la doctrina que surge de la causa "Camacho Acosta" (C.S.J.N., sentencia del 7</w:t>
        <w:noBreakHyphen/>
        <w:t>VIII</w:t>
        <w:noBreakHyphen/>
        <w:t xml:space="preserve">1997), así como la solución que al final propondré, me inclinan a tratar un recurso que, en otras circunstancias, no superaría el juicio de admisibilidad, desde que el pronunciamiento atacado no es una sentencia definitiva. Ello, porque el obstáculo que veda el tratamiento de las resoluciones adoptadas en materia de medidas cautelares debe ceder cuando, de oponerlo, la reparación que vendría a restañar el daño, ordenada en la sentencia definitiva, resultaría dificultosa, tardía o insuficiente. (cf., además del citado precedente "Camacho Acosta", la causa W.3.XXXII, "Waroquiers c/Quintanilla de Madanes", de la misma Corte federal, sentencia del 10-X-1996). El presente </w:t>
        <w:noBreakHyphen/>
        <w:t>al menos a estar a las afirmaciones del solicitante y a la documental hasta ahora aportada</w:t>
        <w:noBreakHyphen/>
        <w:t xml:space="preserve"> resulta uno de esos casos en extremo excepcionales, donde la demora en conceder alguno de los rubros reclamados implicaría no solo un agravamiento del daño ya ocurrido, sino también una desprotección hacia los menores dependientes de quien ha resultado víctima, factor que no podemos negarnos a considerar. Lo expuesto, inclusive, es válido para remontar los obstáculos provenientes de la falta de cumplimiento del extremo requerido en el art. 280 del Código Procesal Civil y Comercial.</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III. El hecho de que propugne la consideración del recurso deducido no significa, sin embargo, que también postule su aceptación, al menos en los términos propuestos por el actor.</w:t>
      </w:r>
    </w:p>
    <w:p>
      <w:pPr>
        <w:pStyle w:val="Normal"/>
        <w:widowControl w:val="false"/>
        <w:spacing w:lineRule="exact" w:line="480"/>
        <w:jc w:val="both"/>
        <w:rPr/>
      </w:pPr>
      <w:r>
        <w:rPr>
          <w:rFonts w:cs="Courier New" w:ascii="Courier New" w:hAnsi="Courier New"/>
          <w:color w:val="000000"/>
          <w:sz w:val="24"/>
        </w:rPr>
        <w:tab/>
        <w:t xml:space="preserve">El intento recursivo no alcanza a conmover los sólidos fundamentos de la sentencia de la Cámara de Apelación, ni demuestra que haya errado en el encuadre que asigna a la petición formulada. Para ello basta observar </w:t>
        <w:noBreakHyphen/>
        <w:t>como también lo hiciera antes el</w:t>
      </w:r>
      <w:r>
        <w:rPr>
          <w:rFonts w:cs="Courier New" w:ascii="Courier New" w:hAnsi="Courier New"/>
          <w:b/>
          <w:color w:val="000000"/>
          <w:sz w:val="24"/>
        </w:rPr>
        <w:t xml:space="preserve"> a quo</w:t>
      </w:r>
      <w:r>
        <w:rPr>
          <w:rFonts w:cs="Courier New" w:ascii="Courier New" w:hAnsi="Courier New"/>
          <w:color w:val="000000"/>
          <w:sz w:val="24"/>
        </w:rPr>
        <w:noBreakHyphen/>
        <w:t xml:space="preserve"> que lo que aquí se pretende es tan solo un anticipo de lo reclamado en la demanda principal (ver fs. 11/14), concretándose así una forma de medida autosatisfactiva o de tutela anticipatoria (al respecto, véase, </w:t>
      </w:r>
      <w:r>
        <w:rPr>
          <w:rFonts w:cs="Courier New" w:ascii="Courier New" w:hAnsi="Courier New"/>
          <w:i/>
          <w:color w:val="000000"/>
          <w:sz w:val="24"/>
        </w:rPr>
        <w:t>pássim</w:t>
      </w:r>
      <w:r>
        <w:rPr>
          <w:rFonts w:cs="Courier New" w:ascii="Courier New" w:hAnsi="Courier New"/>
          <w:color w:val="000000"/>
          <w:sz w:val="24"/>
        </w:rPr>
        <w:t>, "Sentencia anticipada. Despachos interinos de fondo", Jorge W. Peyrano,director; Carlos A. Carbone, coordinador; Ed. Rubinzal Culzoni, 2000).</w:t>
      </w:r>
    </w:p>
    <w:p>
      <w:pPr>
        <w:pStyle w:val="Normal"/>
        <w:widowControl w:val="false"/>
        <w:spacing w:lineRule="exact" w:line="480"/>
        <w:jc w:val="both"/>
        <w:rPr/>
      </w:pPr>
      <w:r>
        <w:rPr>
          <w:rFonts w:cs="Courier New" w:ascii="Courier New" w:hAnsi="Courier New"/>
          <w:color w:val="000000"/>
          <w:sz w:val="24"/>
        </w:rPr>
        <w:tab/>
        <w:t xml:space="preserve">Por supuesto que la viabilidad de esta medida debe quedar supeditada al cumplimiento de una serie de recaudos que la doctrina y jurisprudencia han ido diseñando, y que pueden resumirse en la recomendación de una mayor severidad en los criterios de apreciación. Así, por ejemplo, no se aceptará ya la sola verosimilitud del derecho del requirente para el otorgamiento de la medida reclamada, sino que quien la solicite deberá poner de manifiesto la fuerte probabilidad de que su pretensión sea jurídicamente aceptable, colocándonos en los aledaños de la certeza. Aquel </w:t>
      </w:r>
      <w:r>
        <w:rPr>
          <w:rFonts w:cs="Courier New" w:ascii="Courier New" w:hAnsi="Courier New"/>
          <w:i/>
          <w:color w:val="000000"/>
          <w:sz w:val="24"/>
        </w:rPr>
        <w:t>fumus bonus</w:t>
      </w:r>
      <w:r>
        <w:rPr>
          <w:rFonts w:cs="Courier New" w:ascii="Courier New" w:hAnsi="Courier New"/>
          <w:b/>
          <w:color w:val="000000"/>
          <w:sz w:val="24"/>
        </w:rPr>
        <w:t xml:space="preserve"> iuris</w:t>
      </w:r>
      <w:r>
        <w:rPr>
          <w:rFonts w:cs="Courier New" w:ascii="Courier New" w:hAnsi="Courier New"/>
          <w:color w:val="000000"/>
          <w:sz w:val="24"/>
        </w:rPr>
        <w:t>,</w:t>
      </w:r>
      <w:r>
        <w:rPr>
          <w:rFonts w:cs="Courier New" w:ascii="Courier New" w:hAnsi="Courier New"/>
          <w:i/>
          <w:color w:val="000000"/>
          <w:sz w:val="24"/>
        </w:rPr>
        <w:t xml:space="preserve"> </w:t>
      </w:r>
      <w:r>
        <w:rPr>
          <w:rFonts w:cs="Courier New" w:ascii="Courier New" w:hAnsi="Courier New"/>
          <w:color w:val="000000"/>
          <w:sz w:val="24"/>
        </w:rPr>
        <w:t>tradicionalmente reclamado para las medidas cautelares, se ve repotenciado en este nuevo instituto, resultando ahora insuficiente exhibir para su obtención la mera apariencia que supera la conjetura posible, debiendo presentarse, en cambio, una perspectiva o probabilidad cierta.</w:t>
      </w:r>
    </w:p>
    <w:p>
      <w:pPr>
        <w:pStyle w:val="Normal"/>
        <w:widowControl w:val="false"/>
        <w:spacing w:lineRule="exact" w:line="480"/>
        <w:jc w:val="both"/>
        <w:rPr/>
      </w:pPr>
      <w:r>
        <w:rPr>
          <w:rFonts w:cs="Courier New" w:ascii="Courier New" w:hAnsi="Courier New"/>
          <w:color w:val="000000"/>
          <w:sz w:val="24"/>
        </w:rPr>
        <w:tab/>
        <w:t>Permítaseme plantearlo de una forma coadyuvante, pero desde la otra faz: para otorgar viabilidad a una medida como la pretendida deberá formularse un pronostico de las defensas que podrían oponerse al reclamo y estimar si las mismas han de resultar tan difíciles de articular, o tan artificiosas, como para resultar insuficiente resistencia a la demanda de fondo. Y solo en el caso de advertirlas, a la luz de la experiencia, como fácilmente salvables o como incapaces de enervar la fuerza del reclamo, la cautelar reclamada debe proceder.</w:t>
      </w:r>
    </w:p>
    <w:p>
      <w:pPr>
        <w:pStyle w:val="Normal"/>
        <w:widowControl w:val="false"/>
        <w:spacing w:lineRule="exact" w:line="480"/>
        <w:jc w:val="both"/>
        <w:rPr/>
      </w:pPr>
      <w:r>
        <w:rPr>
          <w:rFonts w:cs="Courier New" w:ascii="Courier New" w:hAnsi="Courier New"/>
          <w:color w:val="000000"/>
          <w:sz w:val="24"/>
        </w:rPr>
        <w:tab/>
        <w:t>El máximo tribunal de la Nación ha dicho que cuando la medida que se solicita configura un anticipo de jurisdicción favorable, se justifica una mayor prudencia en la apreciación de los recaudos que hacen a su admisión. (C.S.J.N., "Bulacio", sentencia del 23-VIII-1993). Prevalido de la mesura y cautela que se reclama en la referida doctrina, no encuentro que aquella mayor virtualidad reclamada por la Cámara en su resolución, o que este agregado o plus sobre la verosimilitud del derecho al que he hecho alusión más arriba, hayan sido demostrados por el recurrente. Es más: sin que esto implique abrir juicio sobre el fondo de la cuestión ni anticipar un juzgamiento a todas luces prematuro, no puedo dejar de advertir ciertas discordancias entre los relatos de los hechos que se verifican en este expediente y en el principal provisoriamente agregado, y el escaso material probatorio colectado. Sin perjuicio de que otras probanzas que luego se incorporen podrán hacer que varíe diametralmente esta primera impresión, lo hasta aquí aportado no evidencia con las exigencias antes delineadas. O, para decirlo con otras palabras que resulten consecuentes con lo postulado más arriba: los demandados podrían (y, de hecho, así lo hicieron al contestar la demanda) articular defensas serias destinadas a mostrar la fragilidad del reclamo sustancial.</w:t>
      </w:r>
    </w:p>
    <w:p>
      <w:pPr>
        <w:pStyle w:val="Normal"/>
        <w:widowControl w:val="false"/>
        <w:spacing w:lineRule="exact" w:line="480"/>
        <w:jc w:val="both"/>
        <w:rPr/>
      </w:pPr>
      <w:r>
        <w:rPr>
          <w:rFonts w:cs="Courier New" w:ascii="Courier New" w:hAnsi="Courier New"/>
          <w:color w:val="000000"/>
          <w:sz w:val="24"/>
        </w:rPr>
        <w:tab/>
        <w:t xml:space="preserve">No mengua esta conclusión el hecho de que el peticionante invoque a su favor las presunciones que emergen del art. 1.113 de la ley de fondo. Tales presunciones son solo </w:t>
      </w:r>
      <w:r>
        <w:rPr>
          <w:rFonts w:cs="Courier New" w:ascii="Courier New" w:hAnsi="Courier New"/>
          <w:i/>
          <w:color w:val="000000"/>
          <w:sz w:val="24"/>
        </w:rPr>
        <w:t xml:space="preserve">juris tantum </w:t>
      </w:r>
      <w:r>
        <w:rPr>
          <w:rFonts w:cs="Courier New" w:ascii="Courier New" w:hAnsi="Courier New"/>
          <w:color w:val="000000"/>
          <w:sz w:val="24"/>
        </w:rPr>
        <w:noBreakHyphen/>
        <w:t>y no definitivas o absolutas</w:t>
        <w:noBreakHyphen/>
        <w:t xml:space="preserve">, y el relato de los hechos que se formula no arroja una inmediata impresión como para otorgar andamiaje a lo pretendido. Mucho menos cuando en los escritos de responde presentados por el demandado y su citada en garantía se alegan fuertes razones para lograr la eximición de cualquier responsabilidad que se les achaque, las que </w:t>
        <w:noBreakHyphen/>
        <w:t>de ser debidamente probadas</w:t>
        <w:noBreakHyphen/>
        <w:t xml:space="preserve"> entrañarían el rechazo de la acción entablad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n definitiva: el recurso intentado se muestra demasiado débil como para provocar la modificación de la resuelto por la Cámara interviniente y, en este aspecto, debe ser rechazad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IV. La respuesta al recurso planteado no sería suficiente si no se agregara otro tipo de consideraciones.</w:t>
      </w:r>
    </w:p>
    <w:p>
      <w:pPr>
        <w:pStyle w:val="Normal"/>
        <w:widowControl w:val="false"/>
        <w:spacing w:lineRule="exact" w:line="480"/>
        <w:jc w:val="both"/>
        <w:rPr/>
      </w:pPr>
      <w:r>
        <w:rPr>
          <w:rFonts w:cs="Courier New" w:ascii="Courier New" w:hAnsi="Courier New"/>
          <w:color w:val="000000"/>
          <w:sz w:val="24"/>
        </w:rPr>
        <w:tab/>
        <w:t xml:space="preserve">A) Se constata en el examen de las actuaciones una serie de contingencias: el actor tenía ocupaciones intermitentes y no cuenta con ninguna cobertura médica; en la actualidad se encuentra cuadripléjico con la consecuente imposibilidad de trabajar; por último es jefe de un hogar monoparental a cargo de un hombre solo porque convive con sus dos hijos menores de edad estando ausente la progenitora. Esta dramática realidad revela un riesgo previsible para las </w:t>
      </w:r>
      <w:r>
        <w:rPr>
          <w:rFonts w:cs="Courier New" w:ascii="Courier New" w:hAnsi="Courier New"/>
          <w:b/>
          <w:color w:val="000000"/>
          <w:sz w:val="24"/>
        </w:rPr>
        <w:t>condiciones de existencia digna</w:t>
      </w:r>
      <w:r>
        <w:rPr>
          <w:rFonts w:cs="Courier New" w:ascii="Courier New" w:hAnsi="Courier New"/>
          <w:color w:val="000000"/>
          <w:sz w:val="24"/>
        </w:rPr>
        <w:t xml:space="preserve"> no solo del actor sino de las personas que tiene a su cargo. En consecuencia, una correcta comprensión del delicado problema que se suscita no permite cerrar los ojos ante su evidencia.</w:t>
      </w:r>
    </w:p>
    <w:p>
      <w:pPr>
        <w:pStyle w:val="Normal"/>
        <w:widowControl w:val="false"/>
        <w:spacing w:lineRule="exact" w:line="480"/>
        <w:jc w:val="both"/>
        <w:rPr/>
      </w:pPr>
      <w:r>
        <w:rPr>
          <w:rFonts w:cs="Courier New" w:ascii="Courier New" w:hAnsi="Courier New"/>
          <w:color w:val="000000"/>
          <w:sz w:val="24"/>
        </w:rPr>
        <w:tab/>
        <w:t>B) He sostenido en la causa I. 2278 (sent. del 14</w:t>
        <w:noBreakHyphen/>
        <w:t>V</w:t>
        <w:noBreakHyphen/>
        <w:t xml:space="preserve">2003), que la Convención de los Derechos del Niño impone al Poder Administrador, la función de implementar políticas públicas, con el fin de resolver </w:t>
      </w:r>
      <w:r>
        <w:rPr>
          <w:rFonts w:cs="Courier New" w:ascii="Courier New" w:hAnsi="Courier New"/>
          <w:b/>
          <w:color w:val="000000"/>
          <w:sz w:val="24"/>
        </w:rPr>
        <w:t>anticipada y no judicialmente</w:t>
      </w:r>
      <w:r>
        <w:rPr>
          <w:rFonts w:cs="Courier New" w:ascii="Courier New" w:hAnsi="Courier New"/>
          <w:color w:val="000000"/>
          <w:sz w:val="24"/>
        </w:rPr>
        <w:t xml:space="preserve"> los problemas que plantean las familias marginales producto de la falta o carencia de recursos materiales. El sistema pergeñado coincide con las legislaciones anglonorteamericanas y escandinavas </w:t>
        <w:noBreakHyphen/>
        <w:t>denominadas de bienestar</w:t>
        <w:noBreakHyphen/>
        <w:t xml:space="preserve"> que ponen el acento en la </w:t>
      </w:r>
      <w:r>
        <w:rPr>
          <w:rFonts w:cs="Courier New" w:ascii="Courier New" w:hAnsi="Courier New"/>
          <w:b/>
          <w:color w:val="000000"/>
          <w:sz w:val="24"/>
        </w:rPr>
        <w:t xml:space="preserve">prevención, </w:t>
      </w:r>
      <w:r>
        <w:rPr>
          <w:rFonts w:cs="Courier New" w:ascii="Courier New" w:hAnsi="Courier New"/>
          <w:color w:val="000000"/>
          <w:sz w:val="24"/>
        </w:rPr>
        <w:t>a través del funcionamiento de distintos programas que mitigan las necesidades sociales. En definitiva, este nuevo esquema legal concuerda con el objetivo trazado en la reforma constitucional de 1994, en donde el Estado asume un rol activo, comprometiéndose a realizar prestaciones de hacer (cfr. art. 75 inc. 23 Cons. Nac.). Incluso diferencia los roles que cumplen el Poder Administrador y el Poder Judicial al imputar al primero el trabajo asistencial. En este sentido, Olga Salanueva señala el facilismo que implica etiquetar a todos los hechos y problemas sociales como potencialmente judiciales y, en especial, remarca que la organización judicial se vacía de contenidos específicos y cambian sus funciones; en materia de familia, se ha llegado al colmo de pretender transformarla en orientadora y arregladora de vidas" (ver "Los tribunales de familia: resultados de una interpretación", Rev. Derecho de Familia, Nº 15, pág. 290).</w:t>
      </w:r>
    </w:p>
    <w:p>
      <w:pPr>
        <w:pStyle w:val="Normal"/>
        <w:widowControl w:val="false"/>
        <w:spacing w:lineRule="exact" w:line="480"/>
        <w:jc w:val="both"/>
        <w:rPr/>
      </w:pPr>
      <w:r>
        <w:rPr>
          <w:rFonts w:cs="Courier New" w:ascii="Courier New" w:hAnsi="Courier New"/>
          <w:color w:val="000000"/>
          <w:sz w:val="24"/>
        </w:rPr>
        <w:tab/>
        <w:t xml:space="preserve">Es por ello que participo de la idea de que el Poder Judicial no tenga a su cargo funciones que son más propias de las políticas sociales, quedando reservado como </w:t>
      </w:r>
      <w:r>
        <w:rPr>
          <w:rFonts w:cs="Courier New" w:ascii="Courier New" w:hAnsi="Courier New"/>
          <w:b/>
          <w:color w:val="000000"/>
          <w:sz w:val="24"/>
        </w:rPr>
        <w:t>garantía</w:t>
      </w:r>
      <w:r>
        <w:rPr>
          <w:rFonts w:cs="Courier New" w:ascii="Courier New" w:hAnsi="Courier New"/>
          <w:color w:val="000000"/>
          <w:sz w:val="24"/>
        </w:rPr>
        <w:t xml:space="preserve"> ante el incumplimiento de los referidos programas de inclusión (cfr. Mary Bellof, "La aplicación directa de la Convención Internacional sobre los Derechos del Niño en el ámbito interno", ver//archivo/documentos/data 300/333r.htmy; Christian Courtis, "La Corte Suprema ante los Derechos Sociales" en "La Corte y los Derechos" , Asociación por los Derechos Civiles, Siglo XXI editores, año 2.005, p. 327 y sigtes.; ver también voto de la Dra. Carmen Argibay, consid. 4° y 5°, R. 1148 XLI, "Rodríguez Karina V. c/ Estado Nacional y otros s/ acción de amparo", sent. 7</w:t>
        <w:noBreakHyphen/>
        <w:t>III</w:t>
        <w:noBreakHyphen/>
        <w:t>2006).</w:t>
      </w:r>
    </w:p>
    <w:p>
      <w:pPr>
        <w:pStyle w:val="Normal"/>
        <w:widowControl w:val="false"/>
        <w:spacing w:lineRule="exact" w:line="480"/>
        <w:jc w:val="both"/>
        <w:rPr/>
      </w:pPr>
      <w:r>
        <w:rPr>
          <w:rFonts w:cs="Courier New" w:ascii="Courier New" w:hAnsi="Courier New"/>
          <w:color w:val="000000"/>
          <w:sz w:val="24"/>
        </w:rPr>
        <w:tab/>
        <w:t>En sentido concordante, la ley 26.061, que aborda los derechos y garantías del niño, menciona en forma reiterada a los "organismos del Estado" como los encargados de controlar y garantizar el cumplimiento de las políticas públicas orientadas a fortalecer la familia (arts. 5, 11, 14 y 15).</w:t>
      </w:r>
    </w:p>
    <w:p>
      <w:pPr>
        <w:pStyle w:val="Normal"/>
        <w:widowControl w:val="false"/>
        <w:spacing w:lineRule="exact" w:line="480"/>
        <w:jc w:val="both"/>
        <w:rPr/>
      </w:pPr>
      <w:r>
        <w:rPr>
          <w:rFonts w:cs="Courier New" w:ascii="Courier New" w:hAnsi="Courier New"/>
          <w:color w:val="000000"/>
          <w:sz w:val="24"/>
        </w:rPr>
        <w:tab/>
        <w:t>María Victoria Famá y Marisa Herrera afirman que "el Estado como garante de los derechos humanos que titularizan niño y adolescentes implica, en definitiva, el despliegue de una serie de acciones preventivas en primer lugar por parte del Estado desde su poder administrativo, para la efectiva satisfacción de derechos o, en su defecto, para la rápida restitución de derechos vulnerados" (en "Crónica de una ley anunciada y ansiada", La Ley, ADLA LXV</w:t>
        <w:noBreakHyphen/>
        <w:t>E, p. 5813).</w:t>
      </w:r>
    </w:p>
    <w:p>
      <w:pPr>
        <w:pStyle w:val="Normal"/>
        <w:widowControl w:val="false"/>
        <w:spacing w:lineRule="exact" w:line="480"/>
        <w:jc w:val="both"/>
        <w:rPr/>
      </w:pPr>
      <w:r>
        <w:rPr>
          <w:rFonts w:cs="Courier New" w:ascii="Courier New" w:hAnsi="Courier New"/>
          <w:color w:val="000000"/>
          <w:sz w:val="24"/>
        </w:rPr>
        <w:tab/>
        <w:t xml:space="preserve">En tales condiciones, ante el pedido concreto de la prestación de un Servicio de Protección Social </w:t>
        <w:noBreakHyphen/>
        <w:t xml:space="preserve"> rehabilitación y cobertura de las necesidades básicas insatisfechas</w:t>
        <w:noBreakHyphen/>
        <w:t xml:space="preserve">, y por entrar en juego los derechos vinculados con la </w:t>
      </w:r>
      <w:r>
        <w:rPr>
          <w:rFonts w:cs="Courier New" w:ascii="Courier New" w:hAnsi="Courier New"/>
          <w:b/>
          <w:color w:val="000000"/>
          <w:sz w:val="24"/>
        </w:rPr>
        <w:t>protección de la familia</w:t>
      </w:r>
      <w:r>
        <w:rPr>
          <w:rFonts w:cs="Courier New" w:ascii="Courier New" w:hAnsi="Courier New"/>
          <w:color w:val="000000"/>
          <w:sz w:val="24"/>
        </w:rPr>
        <w:t xml:space="preserve"> (art. 14 bis, 75 inc. 22 y 23 de la Constitución nacional; VI de la Declaración Americana de los Derechos y Deberes del Hombre; 16, párr.3, 22 y 25 de la Declaración Universal de Derechos Humanos; 18 y 27.2 de la Convención de los Derechos del Niño; 17 de la Convención Americana sobre Derechos Humanos, art. 10, párr. 1, parte 1 y 11 del Pacto Internacional de los Derechos Económicos, Sociales y Culturales; 23 del Pacto Internacional de Derechos Civiles y Políticos, art. 36.1 de la Constitución de la Provincia de Buenos Aires); </w:t>
      </w:r>
      <w:r>
        <w:rPr>
          <w:rFonts w:cs="Courier New" w:ascii="Courier New" w:hAnsi="Courier New"/>
          <w:b/>
          <w:color w:val="000000"/>
          <w:sz w:val="24"/>
        </w:rPr>
        <w:t>la realización de los derechos de los niños</w:t>
      </w:r>
      <w:r>
        <w:rPr>
          <w:rFonts w:cs="Courier New" w:ascii="Courier New" w:hAnsi="Courier New"/>
          <w:color w:val="000000"/>
          <w:sz w:val="24"/>
        </w:rPr>
        <w:t xml:space="preserve"> integrantes de la misma (art. VII de la Declaración Americana de los Derechos y Deberes del Hombre; 25.2 de la Declaración Universal de Derechos Humanos; 3, 18 y 27 de la Convención de los Derechos del Niño; 19 de la Convención Americana sobre Derechos Humanos; 10. 3 y 11.1 del Pacto Internacional de Derechos Económicos Sociales y Culturales; 24.1 del Pacto Internacional de Derecho Civiles y Políticos; 36. 2 y 3 de la Constitución de la Provincia de Buenos Aires) así como la promoción de medidas que favorezca la integración de una persona con </w:t>
      </w:r>
      <w:r>
        <w:rPr>
          <w:rFonts w:cs="Courier New" w:ascii="Courier New" w:hAnsi="Courier New"/>
          <w:b/>
          <w:color w:val="000000"/>
          <w:sz w:val="24"/>
        </w:rPr>
        <w:t>discapacidad</w:t>
      </w:r>
      <w:r>
        <w:rPr>
          <w:rFonts w:cs="Courier New" w:ascii="Courier New" w:hAnsi="Courier New"/>
          <w:color w:val="000000"/>
          <w:sz w:val="24"/>
        </w:rPr>
        <w:t xml:space="preserve"> (arts. 16, 33 y 75 inc.19, 22 y 23 de la Constitución nacional; XI Declaración Americana de los Derechos y Deberes del Hombre; 25.1 de la Declaración Universal de Derechos Humanos; 12 del Pacto Internacional de Derechos Económicos Sociales y Culturales; art. 36. 5 y 8 de la Constitución de la Provincia de Bs. As.) y conformar un grupo social identificado como de mayor vulnerabilidad por ser un </w:t>
      </w:r>
      <w:r>
        <w:rPr>
          <w:rFonts w:cs="Courier New" w:ascii="Courier New" w:hAnsi="Courier New"/>
          <w:b/>
          <w:color w:val="000000"/>
          <w:sz w:val="24"/>
        </w:rPr>
        <w:t>hogar monoparental</w:t>
      </w:r>
      <w:r>
        <w:rPr>
          <w:rFonts w:cs="Courier New" w:ascii="Courier New" w:hAnsi="Courier New"/>
          <w:color w:val="000000"/>
          <w:sz w:val="24"/>
        </w:rPr>
        <w:t xml:space="preserve"> (arts. 14 bis, 16, 75 inc. 19, 22 y 23; 27.3 de la Convención de los Derechos del Niño; 36.1 de la Constitución de la Provincia de Bs. As.), juzgo necesario poner en conocimiento al Poder Administrador de la situación fáctica descripta para que se cumpla con el mandato constitucional de asegurar la </w:t>
      </w:r>
      <w:r>
        <w:rPr>
          <w:rFonts w:cs="Courier New" w:ascii="Courier New" w:hAnsi="Courier New"/>
          <w:b/>
          <w:color w:val="000000"/>
          <w:sz w:val="24"/>
        </w:rPr>
        <w:t>protección integral de los derechos</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A la luz del cuadro fáctico antes descripto, estimo que, advertido de la grave situación, corresponde que sea el Poder Ejecutivo el encargado natural de atender estos requerimientos, a través del organismo que arbitre competente, a fin de que previa verificación de los extremos conducentes tome a su cargo en caso necesario la instrumentación de acciones positivas para la protección amplia y efectiva de los sujetos destinatarios de amparo especial como son los actores presentes y virtuales de este proceso: la persona discapacitada sola en la conducción del hogar y sus hijos menores de edad.</w:t>
      </w:r>
    </w:p>
    <w:p>
      <w:pPr>
        <w:pStyle w:val="Normal"/>
        <w:widowControl w:val="false"/>
        <w:spacing w:lineRule="exact" w:line="480"/>
        <w:jc w:val="both"/>
        <w:rPr/>
      </w:pPr>
      <w:r>
        <w:rPr>
          <w:rFonts w:cs="Courier New" w:ascii="Courier New" w:hAnsi="Courier New"/>
          <w:color w:val="000000"/>
          <w:sz w:val="24"/>
        </w:rPr>
        <w:tab/>
        <w:t>Cecilia Grosman describe la implicancia refleja del destino del niño con relación a sus progenitores de esta forma: "En otros términos, los derechos económicos sociales y culturales de los niños y también sus derechos civiles, se hallan íntimamente asociados a los de sus progenitores. Si estos no se respetan, también resultan desconocidos los derechos de sus hijos" (en "Los derechos de los niños en las relaciones de familia en el final del siglo XX. La responsabilidad del estado y de la sociedad civil en asegurar su efectividad", La Ley, diario del 2 de diciembre de 1999; ver también los conceptos que surgen sobre la relación trabajo, familia y proyecto de vida a partir de los fallos de la C.S.J.N. en las causas "Milone", sent. 26</w:t>
        <w:noBreakHyphen/>
        <w:t>X</w:t>
        <w:noBreakHyphen/>
        <w:t>2004 y "Aquino", sent. 21</w:t>
        <w:noBreakHyphen/>
        <w:t>IX</w:t>
        <w:noBreakHyphen/>
        <w:t>2004; ídem. "Villagrán Morales y otros (caso de los niños de la Calle)", 19</w:t>
        <w:noBreakHyphen/>
        <w:t>XI</w:t>
        <w:noBreakHyphen/>
        <w:t>1999, en especial párr. 144; OC 17, del 28/VIII/2002).</w:t>
      </w:r>
    </w:p>
    <w:p>
      <w:pPr>
        <w:pStyle w:val="Normal"/>
        <w:widowControl w:val="false"/>
        <w:spacing w:lineRule="exact" w:line="480"/>
        <w:jc w:val="both"/>
        <w:rPr/>
      </w:pPr>
      <w:r>
        <w:rPr>
          <w:rFonts w:cs="Courier New" w:ascii="Courier New" w:hAnsi="Courier New"/>
          <w:color w:val="000000"/>
          <w:sz w:val="24"/>
        </w:rPr>
        <w:tab/>
        <w:t xml:space="preserve">C) Inclusive no ha de hallarse contradicción en el hecho de que por un lado la medida cautelar autónoma solicitada sea rechazada y, por el otro, se ordene la intervención del Poder Administrador, tercero ajeno al proceso civil entablado. Lo primero concierne al conflicto individual que ha sido juzgado. Lo segundo se cubre con el </w:t>
      </w:r>
      <w:r>
        <w:rPr>
          <w:rFonts w:cs="Courier New" w:ascii="Courier New" w:hAnsi="Courier New"/>
          <w:b/>
          <w:color w:val="000000"/>
          <w:sz w:val="24"/>
        </w:rPr>
        <w:t>mandato constitucional preventivo</w:t>
      </w:r>
      <w:r>
        <w:rPr>
          <w:rFonts w:cs="Courier New" w:ascii="Courier New" w:hAnsi="Courier New"/>
          <w:color w:val="000000"/>
          <w:sz w:val="24"/>
        </w:rPr>
        <w:t xml:space="preserve"> de garantizar la efectividad de los derechos sociales, que el Poder Judicial como parte integrante de los organismos del Estado esta facultado a impulsar. Tanto es así que la legitimación del órgano jurisdiccional para adoptar oficiosamente medidas de la naturaleza de la aplicada en esta litis, surge a partir de lo dispuesto en los artículos 4 y 27.2 de la Convención de los Derechos del Niño que obligan a los Estados partes a adoptar "todas las medidas administrativas, legislativas y de otra índole para dar efectividad a los derechos reconocidos en la presente Convención"; del mismo modo lo habilita el art. 11, párr 1 Del Pacto Internacional de Derechos Económicos Sociales y Culturales para dar ayuda a los padres.</w:t>
      </w:r>
    </w:p>
    <w:p>
      <w:pPr>
        <w:pStyle w:val="Normal"/>
        <w:widowControl w:val="false"/>
        <w:spacing w:lineRule="exact" w:line="480"/>
        <w:jc w:val="both"/>
        <w:rPr/>
      </w:pPr>
      <w:r>
        <w:rPr>
          <w:rFonts w:cs="Courier New" w:ascii="Courier New" w:hAnsi="Courier New"/>
          <w:color w:val="000000"/>
          <w:sz w:val="24"/>
        </w:rPr>
        <w:tab/>
        <w:t>De lo que se trata, en síntesis, es de dar efectivo cumplimiento a la Convención de los Derechos del Niño, el Pacto Internacional de Derechos Económicos, Sociales y Culturales, y los restantes Tratados citados, que después de la reforma tienen jerarquía constitucional y en donde el Estado asumió el compromiso internacional de promover políticas tendientes a la efectividad, la igualdad de trato y oportunidad respecto de personas tan frágiles como son los niños, el progenitor con graves problemas de salud y su grupo familiar. En este sentido, he sostenido en otra causa (Ac. 86.250, sent. del 23/XII/2003), que la referida reforma constitucional, en el art. 75 inc. 23 impone que el estado debe asumir la concreción de medidas de acción positiva que garanticen la igualdad real de oportunidades y de trato y el pleno goce y ejercicio de los derechos reconocidos por esta Constitución y por los tratados internacionales vigentes sobre derechos humanos, en particular respecto de los niños. En la provincia de Buenos Aires contamos con normas que conducen al otorgamiento de subsidios en supuestos como el de autos. Por tanto el juez debe interpretar las normas existentes a la luz del principio de acción positiva (con cita de Kemelmajer de Carlucci, Aída, "Las acciones positivas" publicación de la Asociación de Abogados de Bs. As, abril de 2001; también ver Ac. 84.856, sent. 26</w:t>
        <w:noBreakHyphen/>
        <w:t>II</w:t>
        <w:noBreakHyphen/>
        <w:t>2003).</w:t>
      </w:r>
    </w:p>
    <w:p>
      <w:pPr>
        <w:pStyle w:val="Normal"/>
        <w:widowControl w:val="false"/>
        <w:spacing w:lineRule="exact" w:line="480"/>
        <w:jc w:val="both"/>
        <w:rPr/>
      </w:pPr>
      <w:r>
        <w:rPr>
          <w:rFonts w:cs="Courier New" w:ascii="Courier New" w:hAnsi="Courier New"/>
          <w:color w:val="000000"/>
          <w:sz w:val="24"/>
        </w:rPr>
        <w:tab/>
        <w:t>La marcada tendencia lleva este sentido como se comprueba con la actualización constitucional de Brasil tras la reforma reciente del año 2.004 (enmienda 45) en cuanto estimula una categoría específica de resoluciones jurisdiccionales mandamentales, que, con sentido realista, evaluando las circunstancias determinantes en cada caso, tienden un puente directo de tutela actual a prestar de manera efectiva por los órganos políticos y administradores en aras de preservar los derechos fundamentales de alta dimensión social y tuitiva que imponen a los jueces una preocupación adicional (cfr. Claudio Cintra Zarif, "Da necessidades de repensar o processo para que ele sija realmente efectivo", en Processo e Constituicao", Estudos em homenagen ao Professor José Barbosa Moreira, Rev. Dos Tribunais, San Pablo, 2.006, p. 139).</w:t>
      </w:r>
    </w:p>
    <w:p>
      <w:pPr>
        <w:pStyle w:val="Normal"/>
        <w:widowControl w:val="false"/>
        <w:spacing w:lineRule="exact" w:line="480"/>
        <w:jc w:val="both"/>
        <w:rPr/>
      </w:pPr>
      <w:r>
        <w:rPr>
          <w:rFonts w:cs="Courier New" w:ascii="Courier New" w:hAnsi="Courier New"/>
          <w:color w:val="000000"/>
          <w:sz w:val="24"/>
        </w:rPr>
        <w:tab/>
        <w:t xml:space="preserve">Por las razones expuestas corresponde disponer que el Poder Ejecutivo de la Provincia de Buenos Aires, por intermedio del organismo competente, tome conocimiento de la situación integral en que se encuentra el señor </w:t>
      </w:r>
      <w:bookmarkStart w:id="7" w:name="Lan_1"/>
      <w:bookmarkEnd w:id="7"/>
      <w:r>
        <w:rPr>
          <w:rFonts w:cs="Courier New" w:ascii="Courier New" w:hAnsi="Courier New"/>
          <w:color w:val="000000"/>
          <w:sz w:val="24"/>
        </w:rPr>
        <w:t>L. y sus hijos menores y, en caso de constatar la necesidad de instrumentar acciones positivas, arbitre las medidas de protección que garanticen la satisfacción de las necesidades básicas y de rehabilitación que el caso impone.</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sí lo voto.</w:t>
      </w:r>
    </w:p>
    <w:p>
      <w:pPr>
        <w:pStyle w:val="Normal"/>
        <w:widowControl w:val="false"/>
        <w:spacing w:lineRule="exact" w:line="480"/>
        <w:jc w:val="both"/>
        <w:rPr/>
      </w:pPr>
      <w:r>
        <w:rPr>
          <w:rFonts w:cs="Courier New" w:ascii="Courier New" w:hAnsi="Courier New"/>
          <w:color w:val="000000"/>
          <w:sz w:val="24"/>
        </w:rPr>
        <w:tab/>
        <w:t xml:space="preserve">Los señores jueces doctores </w:t>
      </w:r>
      <w:r>
        <w:rPr>
          <w:rFonts w:cs="Courier New" w:ascii="Courier New" w:hAnsi="Courier New"/>
          <w:b/>
          <w:color w:val="000000"/>
          <w:sz w:val="24"/>
        </w:rPr>
        <w:t xml:space="preserve">Kogan </w:t>
      </w:r>
      <w:r>
        <w:rPr>
          <w:rFonts w:cs="Courier New" w:ascii="Courier New" w:hAnsi="Courier New"/>
          <w:color w:val="000000"/>
          <w:sz w:val="24"/>
        </w:rPr>
        <w:t xml:space="preserve">y </w:t>
      </w:r>
      <w:r>
        <w:rPr>
          <w:rFonts w:cs="Courier New" w:ascii="Courier New" w:hAnsi="Courier New"/>
          <w:b/>
          <w:color w:val="000000"/>
          <w:sz w:val="24"/>
        </w:rPr>
        <w:t>Genoud</w:t>
      </w:r>
      <w:r>
        <w:rPr>
          <w:rFonts w:cs="Courier New" w:ascii="Courier New" w:hAnsi="Courier New"/>
          <w:color w:val="000000"/>
          <w:sz w:val="24"/>
        </w:rPr>
        <w:t xml:space="preserve">, por los mismos fundamentos del señor Juez doctor de Lázzari, votaron también por la </w:t>
      </w:r>
      <w:r>
        <w:rPr>
          <w:rFonts w:cs="Courier New" w:ascii="Courier New" w:hAnsi="Courier New"/>
          <w:b/>
          <w:color w:val="000000"/>
          <w:sz w:val="24"/>
        </w:rPr>
        <w:t>negativa.</w:t>
      </w:r>
    </w:p>
    <w:p>
      <w:pPr>
        <w:pStyle w:val="Normal"/>
        <w:widowControl w:val="false"/>
        <w:spacing w:lineRule="exact" w:line="480"/>
        <w:jc w:val="both"/>
        <w:rPr/>
      </w:pPr>
      <w:r>
        <w:rPr>
          <w:rFonts w:cs="Courier New" w:ascii="Courier New" w:hAnsi="Courier New"/>
          <w:b/>
          <w:color w:val="000000"/>
          <w:sz w:val="24"/>
        </w:rPr>
        <w:tab/>
        <w:t xml:space="preserve">A la cuestión planteada el señor Juez doctor Soria dijo: </w:t>
      </w:r>
    </w:p>
    <w:p>
      <w:pPr>
        <w:pStyle w:val="Parrafo"/>
        <w:rPr/>
      </w:pPr>
      <w:r>
        <w:rPr>
          <w:rFonts w:cs="Courier New" w:ascii="Courier New" w:hAnsi="Courier New"/>
          <w:b/>
          <w:color w:val="000000"/>
        </w:rPr>
        <w:tab/>
      </w:r>
      <w:r>
        <w:rPr>
          <w:rFonts w:cs="Courier New" w:ascii="Courier New" w:hAnsi="Courier New"/>
          <w:color w:val="000000"/>
          <w:lang w:val="es-AR"/>
        </w:rPr>
        <w:t>1. Conforme el criterio general sentado por esta Corte, las decisiones relativas a medidas cautelares no revisten el carácter de sentencia definitiva contemplado en los arts. 278 y 296 del Código Procesal Civil y Comercial (Ac. 84.673, res. de 18</w:t>
        <w:noBreakHyphen/>
        <w:t>III</w:t>
        <w:noBreakHyphen/>
        <w:t>2003; Ac. 90.747, res. de 14</w:t>
        <w:noBreakHyphen/>
        <w:t>IV</w:t>
        <w:noBreakHyphen/>
        <w:t>2004; Ac. 92.365, res. de 18</w:t>
        <w:noBreakHyphen/>
        <w:t>VIII</w:t>
        <w:noBreakHyphen/>
        <w:t xml:space="preserve">2004). Con todo, las razones expuestas por el doctor de Lázari en el punto I de su voto, me persuaden de que el pronunciamiento atacado es equiparable a definitivo, lo </w:t>
      </w:r>
      <w:r>
        <w:rPr>
          <w:rFonts w:cs="Courier New" w:ascii="Courier New" w:hAnsi="Courier New"/>
          <w:color w:val="000000"/>
          <w:lang w:val="en-US"/>
        </w:rPr>
        <w:t>cual</w:t>
      </w:r>
      <w:r>
        <w:rPr>
          <w:rFonts w:cs="Courier New" w:ascii="Courier New" w:hAnsi="Courier New"/>
          <w:color w:val="000000"/>
          <w:lang w:val="es-AR"/>
        </w:rPr>
        <w:t xml:space="preserve"> permite sostener la admisibilidad del recurso bajo estudio (cfr. C.S.J.N.,</w:t>
      </w:r>
      <w:r>
        <w:rPr>
          <w:rFonts w:cs="Courier New" w:ascii="Courier New" w:hAnsi="Courier New"/>
          <w:b/>
          <w:color w:val="000000"/>
          <w:lang w:val="es-AR"/>
        </w:rPr>
        <w:t xml:space="preserve"> in re</w:t>
      </w:r>
      <w:r>
        <w:rPr>
          <w:rFonts w:cs="Courier New" w:ascii="Courier New" w:hAnsi="Courier New"/>
          <w:color w:val="000000"/>
          <w:lang w:val="es-AR"/>
        </w:rPr>
        <w:t xml:space="preserve"> "Camacho Acosta", sent. del 7/VIII/1997).</w:t>
      </w:r>
    </w:p>
    <w:p>
      <w:pPr>
        <w:pStyle w:val="Parrafo"/>
        <w:rPr/>
      </w:pPr>
      <w:r>
        <w:rPr>
          <w:rFonts w:cs="Courier New" w:ascii="Courier New" w:hAnsi="Courier New"/>
          <w:color w:val="000000"/>
          <w:lang w:val="es-AR"/>
        </w:rPr>
        <w:tab/>
        <w:t xml:space="preserve">2. El peticionante recurre por vía de inaplicabilidad de ley la decisión de la Cámara que rechazó su pretensión, invocando </w:t>
        <w:noBreakHyphen/>
        <w:t>a fin de eximirse de la carga impuesta en el art. 280 del Código Procesal</w:t>
        <w:noBreakHyphen/>
        <w:t xml:space="preserve"> la solicitud de beneficio para litigar sin gastos.</w:t>
      </w:r>
    </w:p>
    <w:p>
      <w:pPr>
        <w:pStyle w:val="Normal"/>
        <w:widowControl w:val="false"/>
        <w:spacing w:lineRule="exact" w:line="480"/>
        <w:jc w:val="both"/>
        <w:rPr/>
      </w:pPr>
      <w:r>
        <w:rPr>
          <w:rFonts w:cs="Courier New" w:ascii="Courier New" w:hAnsi="Courier New"/>
          <w:color w:val="000000"/>
          <w:sz w:val="24"/>
        </w:rPr>
        <w:tab/>
        <w:t>Según lo resuelto por el Tribunal en el precedente Ac. 84.210 ("Crozzoli", res. de 28</w:t>
        <w:noBreakHyphen/>
        <w:t>VIII</w:t>
        <w:noBreakHyphen/>
        <w:t>2002) y los que siguieron su doctrina, en casos como el presente, es necesario constatar el resultado del respectivo incidente en un lapso prudencial (cfr. doct. Ac. 84.210 cit.; Ac. 85.227, res. de 26</w:t>
        <w:noBreakHyphen/>
        <w:t>III</w:t>
        <w:noBreakHyphen/>
        <w:t>2003; Ac. 74.390, res. de 4</w:t>
        <w:noBreakHyphen/>
        <w:t>II</w:t>
        <w:noBreakHyphen/>
        <w:t>2004; Ac. 90.430, res. de 3</w:t>
        <w:noBreakHyphen/>
        <w:t>II</w:t>
        <w:noBreakHyphen/>
        <w:t>2005).</w:t>
      </w:r>
    </w:p>
    <w:p>
      <w:pPr>
        <w:pStyle w:val="Normal"/>
        <w:widowControl w:val="false"/>
        <w:spacing w:lineRule="exact" w:line="480"/>
        <w:jc w:val="both"/>
        <w:rPr/>
      </w:pPr>
      <w:r>
        <w:rPr>
          <w:rFonts w:cs="Courier New" w:ascii="Courier New" w:hAnsi="Courier New"/>
          <w:color w:val="000000"/>
          <w:sz w:val="24"/>
        </w:rPr>
        <w:tab/>
        <w:t>Sin embargo, en situaciones extremas, en las que luce con objetiva evidencia la imposibilidad de aguardar la sustanciación normal y la consecuente obtención del beneficio señalado a los fines de expedirse sobre la procedencia de la tutela sometida a la consideración de esta sede extraordinaria, seguir el curso ordinario de esas tramitaciones tornaría por completo ineficaz la actuación de esta Corte, con lo que el consolidado criterio jurisprudencial referido en el párrafo anterior, válido para la generalidad de los casos, en esos singulares supuestos debe ceder (arg. arts. 25, C.A.D.H., 15, Const. Pcial.).</w:t>
      </w:r>
    </w:p>
    <w:p>
      <w:pPr>
        <w:pStyle w:val="Normal"/>
        <w:widowControl w:val="false"/>
        <w:spacing w:lineRule="exact" w:line="480"/>
        <w:jc w:val="both"/>
        <w:rPr/>
      </w:pPr>
      <w:r>
        <w:rPr>
          <w:rFonts w:cs="Courier New" w:ascii="Courier New" w:hAnsi="Courier New"/>
          <w:color w:val="000000"/>
          <w:sz w:val="24"/>
        </w:rPr>
        <w:tab/>
        <w:t xml:space="preserve">Tal es la situación aquí debatida. El señor </w:t>
      </w:r>
      <w:bookmarkStart w:id="8" w:name="Rubén_12"/>
      <w:bookmarkEnd w:id="8"/>
      <w:r>
        <w:rPr>
          <w:rFonts w:cs="Courier New" w:ascii="Courier New" w:hAnsi="Courier New"/>
          <w:color w:val="000000"/>
          <w:sz w:val="24"/>
        </w:rPr>
        <w:t xml:space="preserve">R. </w:t>
      </w:r>
      <w:bookmarkStart w:id="9" w:name="Humberto_12"/>
      <w:bookmarkEnd w:id="9"/>
      <w:r>
        <w:rPr>
          <w:rFonts w:cs="Courier New" w:ascii="Courier New" w:hAnsi="Courier New"/>
          <w:color w:val="000000"/>
          <w:sz w:val="24"/>
        </w:rPr>
        <w:t xml:space="preserve">H. </w:t>
      </w:r>
      <w:bookmarkStart w:id="10" w:name="Lan_1234"/>
      <w:bookmarkEnd w:id="10"/>
      <w:r>
        <w:rPr>
          <w:rFonts w:cs="Courier New" w:ascii="Courier New" w:hAnsi="Courier New"/>
          <w:color w:val="000000"/>
          <w:sz w:val="24"/>
        </w:rPr>
        <w:t xml:space="preserve">L. ha peticionado una medida urgente para cubrir los gastos de rehabilitación de su salud afectada a causa de un accidente que lo dejara </w:t>
      </w:r>
      <w:r>
        <w:rPr>
          <w:rFonts w:cs="Courier New" w:ascii="Courier New" w:hAnsi="Courier New"/>
          <w:i/>
          <w:color w:val="000000"/>
          <w:sz w:val="24"/>
        </w:rPr>
        <w:t>"postrado en su cama, cuadripléjico y con un cuadro de depresión severo´"</w:t>
      </w:r>
      <w:r>
        <w:rPr>
          <w:rFonts w:cs="Courier New" w:ascii="Courier New" w:hAnsi="Courier New"/>
          <w:color w:val="000000"/>
          <w:sz w:val="24"/>
        </w:rPr>
        <w:t xml:space="preserve"> y el pago anticipado de una suma equivalente a una canasta básica para sí y su grupo familiar. Arguye que </w:t>
      </w:r>
      <w:r>
        <w:rPr>
          <w:rFonts w:cs="Courier New" w:ascii="Courier New" w:hAnsi="Courier New"/>
          <w:i/>
          <w:color w:val="000000"/>
          <w:sz w:val="24"/>
        </w:rPr>
        <w:t>"... al no poder trabajar no puede generar ingresos, y tampoco puede procurarse la curación adecuada desde que tampoco tiene cobertura de obra social, o prestadora alguna de salud"</w:t>
      </w:r>
      <w:r>
        <w:rPr>
          <w:rFonts w:cs="Courier New" w:ascii="Courier New" w:hAnsi="Courier New"/>
          <w:color w:val="000000"/>
          <w:sz w:val="24"/>
        </w:rPr>
        <w:t xml:space="preserve">, lo que </w:t>
        <w:noBreakHyphen/>
        <w:t>afirma</w:t>
        <w:noBreakHyphen/>
        <w:t xml:space="preserve"> </w:t>
      </w:r>
      <w:r>
        <w:rPr>
          <w:rFonts w:cs="Courier New" w:ascii="Courier New" w:hAnsi="Courier New"/>
          <w:i/>
          <w:color w:val="000000"/>
          <w:sz w:val="24"/>
        </w:rPr>
        <w:t>"lo coloca frente a un desamparo que amenaza su vida y el quiebre de su estructura familiar"</w:t>
      </w:r>
      <w:r>
        <w:rPr>
          <w:rFonts w:cs="Courier New" w:ascii="Courier New" w:hAnsi="Courier New"/>
          <w:color w:val="000000"/>
          <w:sz w:val="24"/>
        </w:rPr>
        <w:t xml:space="preserve"> (v. fs. 73).</w:t>
      </w:r>
    </w:p>
    <w:p>
      <w:pPr>
        <w:pStyle w:val="Normal"/>
        <w:widowControl w:val="false"/>
        <w:spacing w:lineRule="exact" w:line="480"/>
        <w:jc w:val="both"/>
        <w:rPr/>
      </w:pPr>
      <w:r>
        <w:rPr>
          <w:rFonts w:cs="Courier New" w:ascii="Courier New" w:hAnsi="Courier New"/>
          <w:color w:val="000000"/>
          <w:sz w:val="24"/>
        </w:rPr>
        <w:tab/>
        <w:t>En este contexto, el interés que se dice comprometido exige una respuesta del órgano jurisdiccional urgente a fin de no enervar la efectividad de la tutela judicial.</w:t>
      </w:r>
    </w:p>
    <w:p>
      <w:pPr>
        <w:pStyle w:val="Normal"/>
        <w:widowControl w:val="false"/>
        <w:spacing w:lineRule="exact" w:line="480"/>
        <w:jc w:val="both"/>
        <w:rPr/>
      </w:pPr>
      <w:r>
        <w:rPr>
          <w:rFonts w:cs="Courier New" w:ascii="Courier New" w:hAnsi="Courier New"/>
          <w:color w:val="000000"/>
          <w:sz w:val="24"/>
        </w:rPr>
        <w:tab/>
        <w:t>De tal modo, el caso reúne las notas de urgencia extrema que llevan a franquear el recaudo impuesto por el art. 280 del Código Procesal, para habilitar la jurisdicción revisora del Tribunal y dar una respuesta oportuna frente al reclamo del impugnante. Ello conlleva, pues, la excepción del depósito reglado en la citada norma adjetiva.</w:t>
      </w:r>
    </w:p>
    <w:p>
      <w:pPr>
        <w:pStyle w:val="Normal"/>
        <w:widowControl w:val="false"/>
        <w:spacing w:lineRule="exact" w:line="480"/>
        <w:jc w:val="both"/>
        <w:rPr/>
      </w:pPr>
      <w:r>
        <w:rPr>
          <w:rFonts w:cs="Courier New" w:ascii="Courier New" w:hAnsi="Courier New"/>
          <w:color w:val="000000"/>
          <w:sz w:val="24"/>
        </w:rPr>
        <w:tab/>
        <w:t>3. Sentado lo anterior, cabe abordar la pertinencia material de la queja traída a conocimiento de esta Corte.</w:t>
      </w:r>
    </w:p>
    <w:p>
      <w:pPr>
        <w:pStyle w:val="Normal"/>
        <w:widowControl w:val="false"/>
        <w:spacing w:lineRule="exact" w:line="480"/>
        <w:jc w:val="both"/>
        <w:rPr/>
      </w:pPr>
      <w:r>
        <w:rPr>
          <w:rFonts w:cs="Courier New" w:ascii="Courier New" w:hAnsi="Courier New"/>
          <w:color w:val="000000"/>
          <w:sz w:val="24"/>
        </w:rPr>
        <w:tab/>
        <w:t>a. El recurrente se agravia por estimar que el</w:t>
      </w:r>
      <w:r>
        <w:rPr>
          <w:rFonts w:cs="Courier New" w:ascii="Courier New" w:hAnsi="Courier New"/>
          <w:b/>
          <w:color w:val="000000"/>
          <w:sz w:val="24"/>
        </w:rPr>
        <w:t xml:space="preserve"> a quo</w:t>
      </w:r>
      <w:r>
        <w:rPr>
          <w:rFonts w:cs="Courier New" w:ascii="Courier New" w:hAnsi="Courier New"/>
          <w:color w:val="000000"/>
          <w:sz w:val="24"/>
        </w:rPr>
        <w:t xml:space="preserve"> ha quebrantado el principio de congruencia </w:t>
        <w:noBreakHyphen/>
        <w:t>y con ello lo normado por el art. 163 inc. 6 del Código Procesal</w:t>
        <w:noBreakHyphen/>
        <w:t xml:space="preserve"> al exceder </w:t>
      </w:r>
      <w:r>
        <w:rPr>
          <w:rFonts w:cs="Courier New" w:ascii="Courier New" w:hAnsi="Courier New"/>
          <w:i/>
          <w:color w:val="000000"/>
          <w:sz w:val="24"/>
        </w:rPr>
        <w:t>"su poder encuadrando la cuestión en un supuesto distinto del sometido a su juzgamiento"</w:t>
      </w:r>
      <w:r>
        <w:rPr>
          <w:rFonts w:cs="Courier New" w:ascii="Courier New" w:hAnsi="Courier New"/>
          <w:color w:val="000000"/>
          <w:sz w:val="24"/>
        </w:rPr>
        <w:t xml:space="preserve"> que </w:t>
      </w:r>
      <w:r>
        <w:rPr>
          <w:rFonts w:cs="Courier New" w:ascii="Courier New" w:hAnsi="Courier New"/>
          <w:i/>
          <w:color w:val="000000"/>
          <w:sz w:val="24"/>
        </w:rPr>
        <w:t>"transita por un carril diferente del [indicado] por la Cámara al enrolar [su] pretensión en la clásica medida cautelar innovativa"</w:t>
      </w:r>
      <w:r>
        <w:rPr>
          <w:rFonts w:cs="Courier New" w:ascii="Courier New" w:hAnsi="Courier New"/>
          <w:color w:val="000000"/>
          <w:sz w:val="24"/>
        </w:rPr>
        <w:t xml:space="preserve"> (v. fs. 115 vta). En este sentido </w:t>
        <w:noBreakHyphen/>
        <w:t>con cita del precedente "Camacho Acosta" de la Corte nacional</w:t>
        <w:noBreakHyphen/>
        <w:t xml:space="preserve"> aduce que </w:t>
      </w:r>
      <w:r>
        <w:rPr>
          <w:rFonts w:cs="Courier New" w:ascii="Courier New" w:hAnsi="Courier New"/>
          <w:i/>
          <w:color w:val="000000"/>
          <w:sz w:val="24"/>
        </w:rPr>
        <w:t xml:space="preserve">"inopinadamente y abusando de la posibilidad de adecuar el derecho </w:t>
      </w:r>
      <w:r>
        <w:rPr>
          <w:rFonts w:cs="Courier New" w:ascii="Courier New" w:hAnsi="Courier New"/>
          <w:color w:val="000000"/>
          <w:sz w:val="24"/>
        </w:rPr>
        <w:t xml:space="preserve">[el </w:t>
      </w:r>
      <w:r>
        <w:rPr>
          <w:rFonts w:cs="Courier New" w:ascii="Courier New" w:hAnsi="Courier New"/>
          <w:b/>
          <w:color w:val="000000"/>
          <w:sz w:val="24"/>
        </w:rPr>
        <w:t>a quo</w:t>
      </w:r>
      <w:r>
        <w:rPr>
          <w:rFonts w:cs="Courier New" w:ascii="Courier New" w:hAnsi="Courier New"/>
          <w:color w:val="000000"/>
          <w:sz w:val="24"/>
        </w:rPr>
        <w:t>]</w:t>
      </w:r>
      <w:r>
        <w:rPr>
          <w:rFonts w:cs="Courier New" w:ascii="Courier New" w:hAnsi="Courier New"/>
          <w:i/>
          <w:color w:val="000000"/>
          <w:sz w:val="24"/>
        </w:rPr>
        <w:t xml:space="preserve"> ha mutado la pretensión y rechazado la misma con arreglo...a nuevos y extraños elementos"</w:t>
      </w:r>
      <w:r>
        <w:rPr>
          <w:rFonts w:cs="Courier New" w:ascii="Courier New" w:hAnsi="Courier New"/>
          <w:color w:val="000000"/>
          <w:sz w:val="24"/>
        </w:rPr>
        <w:t xml:space="preserve"> (v. fs. 117 vt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Tal embate no puede ser acogido.</w:t>
      </w:r>
    </w:p>
    <w:p>
      <w:pPr>
        <w:pStyle w:val="Normal"/>
        <w:widowControl w:val="false"/>
        <w:spacing w:lineRule="exact" w:line="480"/>
        <w:jc w:val="both"/>
        <w:rPr/>
      </w:pPr>
      <w:r>
        <w:rPr>
          <w:rFonts w:cs="Courier New" w:ascii="Courier New" w:hAnsi="Courier New"/>
          <w:color w:val="000000"/>
          <w:sz w:val="24"/>
        </w:rPr>
        <w:tab/>
        <w:t>i] Sabido es que el principio de congruencia, establecido por el art. 163 inc. 6 y reiterado por el art. 272, ambos del Código Procesal Civil y Comercial, exige correspondencia entre la pretensión articulada y la decisión que se dicta, vínculo que ha de estructurarse en un doble sentido: el juez debe pronunciarse sobre lo que se le ha pedido por las partes, esto es, acerca de las pretensiones sometidas a su examen y sólo sobre éstas; y, por otra parte, debe dictar el fallo únicamente basándose en los elementos de hecho aportados por las partes en apoyo de sus postulaciones (cfr. Ac. 53.747, sent. del 10</w:t>
        <w:noBreakHyphen/>
        <w:t>V</w:t>
        <w:noBreakHyphen/>
        <w:t>1994; Ac. 58.157, sent. del 4</w:t>
        <w:noBreakHyphen/>
        <w:t>XI</w:t>
        <w:noBreakHyphen/>
        <w:t>1997; Ac. 66.897, sent. del 16</w:t>
        <w:noBreakHyphen/>
        <w:t>II</w:t>
        <w:noBreakHyphen/>
        <w:t>2000).</w:t>
      </w:r>
    </w:p>
    <w:p>
      <w:pPr>
        <w:pStyle w:val="Normal"/>
        <w:widowControl w:val="false"/>
        <w:spacing w:lineRule="exact" w:line="480"/>
        <w:jc w:val="both"/>
        <w:rPr/>
      </w:pPr>
      <w:r>
        <w:rPr>
          <w:rFonts w:cs="Courier New" w:ascii="Courier New" w:hAnsi="Courier New"/>
          <w:color w:val="000000"/>
          <w:sz w:val="24"/>
        </w:rPr>
        <w:tab/>
        <w:t>ii] El obrar de la Cámara de Apelación no revela falta incongruencia con los términos de la medida solicitada en el escrito inicial (v. fs. 71/78).</w:t>
      </w:r>
    </w:p>
    <w:p>
      <w:pPr>
        <w:pStyle w:val="Normal"/>
        <w:widowControl w:val="false"/>
        <w:spacing w:lineRule="exact" w:line="480"/>
        <w:jc w:val="both"/>
        <w:rPr/>
      </w:pPr>
      <w:r>
        <w:rPr>
          <w:rFonts w:cs="Courier New" w:ascii="Courier New" w:hAnsi="Courier New"/>
          <w:color w:val="000000"/>
          <w:sz w:val="24"/>
        </w:rPr>
        <w:tab/>
        <w:t xml:space="preserve">Vale puntualizar, al respecto, que en el precedente "Camacho Acosta" </w:t>
        <w:noBreakHyphen/>
        <w:t xml:space="preserve">invocado por el señor </w:t>
      </w:r>
      <w:bookmarkStart w:id="11" w:name="Lan_12345"/>
      <w:bookmarkEnd w:id="11"/>
      <w:r>
        <w:rPr>
          <w:rFonts w:cs="Courier New" w:ascii="Courier New" w:hAnsi="Courier New"/>
          <w:color w:val="000000"/>
          <w:sz w:val="24"/>
        </w:rPr>
        <w:t>L. en apoyo de su queja</w:t>
        <w:noBreakHyphen/>
        <w:t xml:space="preserve"> la Corte Suprema de Justicia de la Nación brindó protección urgente y anticipada al derecho del actor, en cuyo sustento y a falta de regulación legal específica, acudió a las reglas atinentes a la medida cautelar innovativa. Mas, en tal oportunidad, el Alto Tribunal no dejó de remarcar que tal clase de medidas constituyen una decisión excepcional que</w:t>
      </w:r>
      <w:r>
        <w:rPr>
          <w:rFonts w:cs="Courier New" w:ascii="Courier New" w:hAnsi="Courier New"/>
          <w:i/>
          <w:color w:val="000000"/>
          <w:sz w:val="24"/>
        </w:rPr>
        <w:t>, por configurar un anticipo de jurisdicción favorable respecto del fallo final de la causa, justifican una mayor prudencia en la apreciación de los recaudos que hacen a su admisión</w:t>
      </w:r>
      <w:r>
        <w:rPr>
          <w:rFonts w:cs="Courier New" w:ascii="Courier New" w:hAnsi="Courier New"/>
          <w:color w:val="000000"/>
          <w:sz w:val="24"/>
        </w:rPr>
        <w:t xml:space="preserve"> (v. considerando 6º del citado fallo).</w:t>
      </w:r>
    </w:p>
    <w:p>
      <w:pPr>
        <w:pStyle w:val="Normal"/>
        <w:widowControl w:val="false"/>
        <w:spacing w:lineRule="exact" w:line="480"/>
        <w:jc w:val="both"/>
        <w:rPr/>
      </w:pPr>
      <w:r>
        <w:rPr>
          <w:rFonts w:cs="Courier New" w:ascii="Courier New" w:hAnsi="Courier New"/>
          <w:color w:val="000000"/>
          <w:sz w:val="24"/>
        </w:rPr>
        <w:tab/>
        <w:t>Pues bien, más allá de la calificación jurídica que el tribunal</w:t>
      </w:r>
      <w:r>
        <w:rPr>
          <w:rFonts w:cs="Courier New" w:ascii="Courier New" w:hAnsi="Courier New"/>
          <w:b/>
          <w:color w:val="000000"/>
          <w:sz w:val="24"/>
        </w:rPr>
        <w:t xml:space="preserve"> a quo </w:t>
      </w:r>
      <w:r>
        <w:rPr>
          <w:rFonts w:cs="Courier New" w:ascii="Courier New" w:hAnsi="Courier New"/>
          <w:color w:val="000000"/>
          <w:sz w:val="24"/>
        </w:rPr>
        <w:t>utilizara en la especie, es lo cierto que en la evaluación de los recaudos de procedencia de la medida requerida se ha ajustado a los lineamientos sentados tanto por la Corte federal, como por la doctrina imperante en la materia (v. en tal sentido consid. 2º de fs. 102 vta/103).</w:t>
      </w:r>
    </w:p>
    <w:p>
      <w:pPr>
        <w:pStyle w:val="Normal"/>
        <w:widowControl w:val="false"/>
        <w:spacing w:lineRule="exact" w:line="480"/>
        <w:jc w:val="both"/>
        <w:rPr/>
      </w:pPr>
      <w:r>
        <w:rPr>
          <w:rFonts w:cs="Courier New" w:ascii="Courier New" w:hAnsi="Courier New"/>
          <w:color w:val="000000"/>
          <w:sz w:val="24"/>
        </w:rPr>
        <w:tab/>
        <w:t xml:space="preserve">b. Por otra parte, el fallo de Cámara se asienta en la falta de demostración de que el derecho invocado por el peticionante </w:t>
      </w:r>
      <w:r>
        <w:rPr>
          <w:rFonts w:cs="Courier New" w:ascii="Courier New" w:hAnsi="Courier New"/>
          <w:i/>
          <w:color w:val="000000"/>
          <w:sz w:val="24"/>
        </w:rPr>
        <w:t>"resulte suficientemente justificado y de cierta probabilidad"</w:t>
      </w:r>
      <w:r>
        <w:rPr>
          <w:rFonts w:cs="Courier New" w:ascii="Courier New" w:hAnsi="Courier New"/>
          <w:color w:val="000000"/>
          <w:sz w:val="24"/>
        </w:rPr>
        <w:t xml:space="preserve">, lo </w:t>
      </w:r>
      <w:r>
        <w:rPr>
          <w:rFonts w:cs="Courier New" w:ascii="Courier New" w:hAnsi="Courier New"/>
          <w:color w:val="000000"/>
          <w:sz w:val="24"/>
          <w:lang w:val="en-US"/>
        </w:rPr>
        <w:t>cual</w:t>
      </w:r>
      <w:r>
        <w:rPr>
          <w:rFonts w:cs="Courier New" w:ascii="Courier New" w:hAnsi="Courier New"/>
          <w:color w:val="000000"/>
          <w:sz w:val="24"/>
        </w:rPr>
        <w:t xml:space="preserve"> exige </w:t>
        <w:noBreakHyphen/>
        <w:t>a su juicio</w:t>
        <w:noBreakHyphen/>
        <w:t>: de un lado, ponderar la irreparabilidad del perjuicio del requirente de la medida y del sujeto pasivo de aquélla ( v. fs. 103 y vta) y, del otro, la adecuada justificación del derecho a reclamar el resarcimiento del daño. Partiendo de tales premisas y al ponderar las constancias incorporadas a la causa, dicho órgano ha reputado insuficiente la mera existencia del siniestro y la acreditación de sus consecuencias dañosas, como también la invocación de la responsabilidad objetiva normada en el art. 1113 del Código Civil (v. fs. 103 vta/104).</w:t>
      </w:r>
    </w:p>
    <w:p>
      <w:pPr>
        <w:pStyle w:val="Normal"/>
        <w:widowControl w:val="false"/>
        <w:spacing w:lineRule="exact" w:line="480"/>
        <w:jc w:val="both"/>
        <w:rPr/>
      </w:pPr>
      <w:r>
        <w:rPr>
          <w:rFonts w:cs="Courier New" w:ascii="Courier New" w:hAnsi="Courier New"/>
          <w:color w:val="000000"/>
          <w:sz w:val="24"/>
        </w:rPr>
        <w:tab/>
        <w:t>Frente a ello, el impugnante ha omitido controvertir por absurdidad la valoración efectuada por el juzgador de esos elementos, ciñendo su labor impugnativa a la mención de la urgencia y la irreparabilidad del perjuicio que llevaría consigo la denegatoria de la tutela reclamada. Mas en modo alguno se hace cargo del razonamiento que guió el</w:t>
      </w:r>
      <w:r>
        <w:rPr>
          <w:rFonts w:cs="Courier New" w:ascii="Courier New" w:hAnsi="Courier New"/>
          <w:b/>
          <w:color w:val="000000"/>
          <w:sz w:val="24"/>
        </w:rPr>
        <w:t xml:space="preserve"> a quo </w:t>
      </w:r>
      <w:r>
        <w:rPr>
          <w:rFonts w:cs="Courier New" w:ascii="Courier New" w:hAnsi="Courier New"/>
          <w:color w:val="000000"/>
          <w:sz w:val="24"/>
        </w:rPr>
        <w:t>en su decisión. Tal falencia determina la improcedencia de su reclamo.</w:t>
      </w:r>
    </w:p>
    <w:p>
      <w:pPr>
        <w:pStyle w:val="Normal"/>
        <w:widowControl w:val="false"/>
        <w:spacing w:lineRule="exact" w:line="480"/>
        <w:jc w:val="both"/>
        <w:rPr/>
      </w:pPr>
      <w:r>
        <w:rPr>
          <w:rFonts w:cs="Courier New" w:ascii="Courier New" w:hAnsi="Courier New"/>
          <w:color w:val="000000"/>
          <w:sz w:val="24"/>
        </w:rPr>
        <w:tab/>
        <w:t xml:space="preserve">En vía extraordinaria, la réplica concreta, directa y eficaz de los fundamentos esenciales del fallo comporta un requisito de ineludible cumplimiento para el impugnante. Va de suyo, entonces, que la insuficiencia recursiva deja incólume la decisión controvertida; déficit que, entre otros factores, resulta de la falta de cuestionamiento idóneo de los conceptos o fundamentos sobre los que </w:t>
        <w:noBreakHyphen/>
        <w:t>al margen de su acierto o error</w:t>
        <w:noBreakHyphen/>
        <w:t xml:space="preserve"> se asienta el fallo del tribunal inferior (doc. Ac. 73.447, sent. de 3</w:t>
        <w:noBreakHyphen/>
        <w:t>V</w:t>
        <w:noBreakHyphen/>
        <w:t>2000; Ac. 72.204, sent de 20</w:t>
        <w:noBreakHyphen/>
        <w:t>VI</w:t>
        <w:noBreakHyphen/>
        <w:t>2001; Ac. 81.965, sent. del 19</w:t>
        <w:noBreakHyphen/>
        <w:t>III</w:t>
        <w:noBreakHyphen/>
        <w:t>2003, entre otras).</w:t>
      </w:r>
    </w:p>
    <w:p>
      <w:pPr>
        <w:pStyle w:val="Normal"/>
        <w:widowControl w:val="false"/>
        <w:spacing w:lineRule="exact" w:line="480"/>
        <w:jc w:val="both"/>
        <w:rPr/>
      </w:pPr>
      <w:r>
        <w:rPr>
          <w:rFonts w:cs="Courier New" w:ascii="Courier New" w:hAnsi="Courier New"/>
          <w:color w:val="000000"/>
          <w:sz w:val="24"/>
        </w:rPr>
        <w:tab/>
        <w:t>4. A fin de no extender el marco de la presente litis entiendo pertinente encauzar la comunicación propiciada en el punto IV del voto del doctor de Lázzari, cuyas motivaciones comparto, por vía de superintendencia.</w:t>
      </w:r>
    </w:p>
    <w:p>
      <w:pPr>
        <w:pStyle w:val="Normal"/>
        <w:widowControl w:val="false"/>
        <w:spacing w:lineRule="exact" w:line="480"/>
        <w:jc w:val="both"/>
        <w:rPr/>
      </w:pPr>
      <w:r>
        <w:rPr>
          <w:rFonts w:cs="Courier New" w:ascii="Courier New" w:hAnsi="Courier New"/>
          <w:color w:val="000000"/>
          <w:sz w:val="24"/>
        </w:rPr>
        <w:tab/>
        <w:t xml:space="preserve">5. Por lo brevemente expuesto, que estimo suficiente a los fines de rechazar el recurso extraordinario articulado por la parte actora, voto por la </w:t>
      </w:r>
      <w:r>
        <w:rPr>
          <w:rFonts w:cs="Courier New" w:ascii="Courier New" w:hAnsi="Courier New"/>
          <w:b/>
          <w:color w:val="000000"/>
          <w:sz w:val="24"/>
        </w:rPr>
        <w:t>negativa.</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el señor Juez doctor Pettigiani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 xml:space="preserve">I. Liminarmente, en lo que respecta al cumplimiento de los recaudos de admisibilidad de la queja impetrada, dadas las especialísimas circunstancias de autos que se acreditan con verosimilitud suficiente en los escritos allí obrantes, a fin de no frustrar la debida tutela juridiccional en tiempo y forma (art. 15 de la Constitución de la Provincia de Buenos Aires) y para dar efectiva y oportuna aplicación al mandato constitucional previsto en los arts. 14 bis y 75 inc. 22 de la Constitución nacional, y 36 ap. 8 de su par provincial, como asimismo al ínsito peligro en la demora que porta el pedimento que motiva estas actuaciones y que de concretarse puede dejar vacía de contenido la intervención jurisdiccional </w:t>
        <w:noBreakHyphen/>
        <w:t>en ejercicio de las facultades implícitas que posee este cimero tribunal provincial (arts. 160, 161, Const. local)</w:t>
        <w:noBreakHyphen/>
        <w:t xml:space="preserve"> como juez del recurso procede abordar sin más la suficiencia y eventual procedencia del remedio deducido.</w:t>
      </w:r>
    </w:p>
    <w:p>
      <w:pPr>
        <w:pStyle w:val="TextBody"/>
        <w:widowControl w:val="false"/>
        <w:spacing w:lineRule="exact" w:line="480"/>
        <w:jc w:val="both"/>
        <w:rPr/>
      </w:pPr>
      <w:r>
        <w:rPr>
          <w:color w:val="000000"/>
        </w:rPr>
        <w:tab/>
      </w:r>
      <w:r>
        <w:rPr>
          <w:color w:val="000000"/>
          <w:lang w:val="es-AR"/>
        </w:rPr>
        <w:t>II. En lo demás, adhiero al voto del doctor de Lázzari, salvo en el punto IV del mismo dado que con relación a lo allí abordado, lo hago por mis propios fundamento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En efecto, la especial situación de autos </w:t>
        <w:noBreakHyphen/>
        <w:t>suficientemente descripta en el voto antecedente</w:t>
        <w:noBreakHyphen/>
        <w:t xml:space="preserve">, y el manto jurídico </w:t>
        <w:noBreakHyphen/>
        <w:t>al que haré particular referencia</w:t>
        <w:noBreakHyphen/>
        <w:t xml:space="preserve"> que le da cobijo, exigen se articulen decisiones de acompañamiento que atiendan la grave problemática traída a conocimiento de esta sede judicial (Preámbulo de la Carta Magna nacional; art. 75 inc. 22 y 23 de dicha Norma Fundamental, 11 y 15 de su par provincial), sin que por ello implique se desborde la competencia funcional del Poder Judicial (arts. 160 y 161 de la Constitución de la Provincia de Bs. As.).</w:t>
      </w:r>
    </w:p>
    <w:p>
      <w:pPr>
        <w:pStyle w:val="Normal"/>
        <w:widowControl w:val="false"/>
        <w:spacing w:lineRule="exact" w:line="480"/>
        <w:jc w:val="both"/>
        <w:rPr/>
      </w:pPr>
      <w:r>
        <w:rPr>
          <w:rFonts w:cs="Courier New" w:ascii="Courier New" w:hAnsi="Courier New"/>
          <w:color w:val="000000"/>
          <w:sz w:val="24"/>
        </w:rPr>
        <w:tab/>
        <w:t>En ese orden, el máximo Tribunal de la Nación ha expresado que "no compete a la Corte Suprema valorar ni emitir juicios generales sobre situaciones cuyo gobierno no le está encomendado. Pero como interprete final de principios de rango constitucional, le incumbe velar, en los casos sometidos a su conocimiento, por la vigencia real de esos principios y el logro de la plenitud del estado de derecho" (Fallos 301:771; en similar sentido, Fallos 300:1282 y disidencia de las señoras Juezas E. I. Highton de Nolasco y C. Arbibay</w:t>
      </w:r>
      <w:r>
        <w:rPr>
          <w:rFonts w:cs="Courier New" w:ascii="Courier New" w:hAnsi="Courier New"/>
          <w:b/>
          <w:color w:val="000000"/>
          <w:sz w:val="24"/>
        </w:rPr>
        <w:t xml:space="preserve"> in re</w:t>
      </w:r>
      <w:r>
        <w:rPr>
          <w:rFonts w:cs="Courier New" w:ascii="Courier New" w:hAnsi="Courier New"/>
          <w:color w:val="000000"/>
          <w:sz w:val="24"/>
        </w:rPr>
        <w:t xml:space="preserve"> Rodriguez K. V. c/ Estado Nacional y ot. s/ amapro, sent. del 7/III/2006).</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l marco normativo imperante presidido por normas de raigambre constitucional impone, en el presente caso, una solución equilibrada que armonice el ejercicio de la función jurisdiccional útil con la correlativa limitación institucional de igual jerarquía jurídica.</w:t>
      </w:r>
    </w:p>
    <w:p>
      <w:pPr>
        <w:pStyle w:val="Normal"/>
        <w:widowControl w:val="false"/>
        <w:spacing w:lineRule="exact" w:line="480"/>
        <w:jc w:val="both"/>
        <w:rPr/>
      </w:pPr>
      <w:r>
        <w:rPr>
          <w:rFonts w:cs="Courier New" w:ascii="Courier New" w:hAnsi="Courier New"/>
          <w:color w:val="000000"/>
          <w:sz w:val="24"/>
        </w:rPr>
        <w:tab/>
        <w:t>III. A) Transitando ese sendero, y en lo sustancial del derrotero planteado en ap. IV del voto del colega preopinante, refiero que la propia Corte nacional ha remarcado que "el derecho a la salud, máxime cuando se trata de enfermedades graves, se encuentra íntimamente relacionado con el derecho a la vida que está reconocido por la Constitución y por los tratados internacionales que tienen jerarquía constitucional (art. 75, inc. 22 de la Ley Suprema" (causa Sanchez, N. R. c/ Estado Nacional y otro s/ acción de amparo, sent. del 20/XII/2005, considerando 4º del voto de la mayoría).</w:t>
      </w:r>
    </w:p>
    <w:p>
      <w:pPr>
        <w:pStyle w:val="Normal"/>
        <w:widowControl w:val="false"/>
        <w:spacing w:lineRule="exact" w:line="480"/>
        <w:jc w:val="both"/>
        <w:rPr/>
      </w:pPr>
      <w:r>
        <w:rPr>
          <w:rFonts w:cs="Courier New" w:ascii="Courier New" w:hAnsi="Courier New"/>
          <w:color w:val="000000"/>
          <w:sz w:val="24"/>
        </w:rPr>
        <w:tab/>
        <w:t xml:space="preserve">Asimismo el citado Tribunal ha destacado "la obligación impostergable que tiene la autoridad pública de garantizar ese derecho </w:t>
        <w:noBreakHyphen/>
        <w:t xml:space="preserve"> a la salud</w:t>
        <w:noBreakHyphen/>
        <w:t xml:space="preserve"> con acciones positivas, sin perjuicio de las obligaciones que deben asumir en su cumplimiento las jurisdicciones locales, las obras sociales o las entidades de la llamada medicina prepaga (Fallos: 321:1684; 323: 1339; 324:3578 y causa O. 59 ya citada)" (</w:t>
      </w:r>
      <w:r>
        <w:rPr>
          <w:rFonts w:cs="Courier New" w:ascii="Courier New" w:hAnsi="Courier New"/>
          <w:i/>
          <w:color w:val="000000"/>
          <w:sz w:val="24"/>
        </w:rPr>
        <w:t>in re</w:t>
      </w:r>
      <w:r>
        <w:rPr>
          <w:rFonts w:cs="Courier New" w:ascii="Courier New" w:hAnsi="Courier New"/>
          <w:color w:val="000000"/>
          <w:sz w:val="24"/>
        </w:rPr>
        <w:t xml:space="preserve"> Sánchez, cit.).</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Igualmente ha señalado "Que el Estado Nacional ha asumido compromisos internacionales explícitos orientados a promover y facilitar las prestaciones de salud y que dicha obligación se extiende a sus subdivisiones políticas y otras entidades públicas que participan de un mismo sistema sanitario" (causa Sánchez cit. , considerando 5 del voto de la mayoría).</w:t>
      </w:r>
    </w:p>
    <w:p>
      <w:pPr>
        <w:pStyle w:val="Normal"/>
        <w:widowControl w:val="false"/>
        <w:spacing w:lineRule="exact" w:line="480"/>
        <w:jc w:val="both"/>
        <w:rPr/>
      </w:pPr>
      <w:r>
        <w:rPr>
          <w:rFonts w:cs="Courier New" w:ascii="Courier New" w:hAnsi="Courier New"/>
          <w:color w:val="000000"/>
          <w:sz w:val="24"/>
        </w:rPr>
        <w:tab/>
        <w:t>No debemos obviar, en este esencial aspecto, que nuestra propia Constitución local además de garantizar el derecho a la vida de todos los habitantes desde la concepción hasta la muerte natural (art. 12 inc. 1), específicamente garantiza también "el acceso a la salud en los aspectos preventivos, asistenciales y terapéuticos..." (art. 36 inc. 8).</w:t>
      </w:r>
    </w:p>
    <w:p>
      <w:pPr>
        <w:pStyle w:val="Normal"/>
        <w:widowControl w:val="false"/>
        <w:spacing w:lineRule="exact" w:line="480"/>
        <w:jc w:val="both"/>
        <w:rPr/>
      </w:pPr>
      <w:r>
        <w:rPr>
          <w:rFonts w:cs="Courier New" w:ascii="Courier New" w:hAnsi="Courier New"/>
          <w:color w:val="000000"/>
          <w:sz w:val="24"/>
        </w:rPr>
        <w:tab/>
        <w:t>Particularmente, el derecho a la salud asimismo resulta reconocido por la Ley Fundamental de la Nación Argentina (arts. 33 y 75 inc. 22) y por los tratados internacionales con jerarquía constitucional (arts. 25. 1 de la Declaración Universal de Derechos Humanos; XI de la Declaración Americana de los Derechos y Deberes del Hombre; y art. 12. 1 del Pacto Internacional de Derechos Económicos, Socales y Culturales).</w:t>
      </w:r>
    </w:p>
    <w:p>
      <w:pPr>
        <w:pStyle w:val="TextBody"/>
        <w:widowControl w:val="false"/>
        <w:spacing w:lineRule="exact" w:line="480"/>
        <w:jc w:val="both"/>
        <w:rPr/>
      </w:pPr>
      <w:r>
        <w:rPr>
          <w:color w:val="000000"/>
        </w:rPr>
        <w:tab/>
      </w:r>
      <w:r>
        <w:rPr>
          <w:color w:val="000000"/>
          <w:lang w:val="es-AR"/>
        </w:rPr>
        <w:t xml:space="preserve">La misma Corte nacional ha reafirmado el derecho a la salud </w:t>
        <w:noBreakHyphen/>
        <w:t>comprendido dentro del derecho a la vida</w:t>
        <w:noBreakHyphen/>
        <w:t xml:space="preserve"> y ha destacado la obligación impostergable que tiene la autoridad pública de garantizar ese derecho con acciones positivas (causa Campodónico de Beviacqua, A. C. contra Ministerio de Salud y Acción Social, sent. del 24/X/2000, considerando 16º).</w:t>
      </w:r>
    </w:p>
    <w:p>
      <w:pPr>
        <w:pStyle w:val="Normal"/>
        <w:widowControl w:val="false"/>
        <w:spacing w:lineRule="exact" w:line="480"/>
        <w:jc w:val="both"/>
        <w:rPr/>
      </w:pPr>
      <w:r>
        <w:rPr>
          <w:rFonts w:cs="Courier New" w:ascii="Courier New" w:hAnsi="Courier New"/>
          <w:color w:val="000000"/>
          <w:sz w:val="24"/>
        </w:rPr>
        <w:tab/>
        <w:t>De no ser así, los dispositivos normativos individualizados, pasarían a ser enfáticas enumeraciones programáticas carentes de operatividad real y su efectivo desconocimiento podrían generar la responsabilidad internacional del Estado Argentino.</w:t>
      </w:r>
    </w:p>
    <w:p>
      <w:pPr>
        <w:pStyle w:val="Normal"/>
        <w:widowControl w:val="false"/>
        <w:spacing w:lineRule="exact" w:line="480"/>
        <w:jc w:val="both"/>
        <w:rPr/>
      </w:pPr>
      <w:r>
        <w:rPr>
          <w:rFonts w:cs="Courier New" w:ascii="Courier New" w:hAnsi="Courier New"/>
          <w:color w:val="000000"/>
          <w:sz w:val="24"/>
        </w:rPr>
        <w:tab/>
        <w:t>B) Por otra parte, la pretensión cautelar tiene sustento también en la necesidad de mantenimiento y subsistencia del grupo familiar y dado la protección integral que recibe la familia en nuestros textos constitucionales (arts. 14 bis y 75 inc. 23 de la Constitución nacional y 36 apart. 1 de la provincial) y tratados con jerarquía constitucional (arts. 25. 1 de la Declaración Universal de Derechos Humanos; 6 de la Declaración Americana de los Derechos y Deberes de los Hombres; 17 de la Convención Americana sobre Derechos Humanos; 10 del Pacto Internacional de Derechos Económicos, Sociales y Culturales; 23 del Pacto Internacional de Derechos Civiles y Políticos), a tenor y en cumplimiento de las normas citadas, por aplicación de los principios de solidaridad social que rigen en la materia, resulta imperioso poner en conocimiento de la situación de autos al Poder Ejecutivo provincial a efectos de que, en razón de las circunstancias expuestas, tome la intervención que institucionalmente corresponda a fin de paliar, el estado de carencia que motivó el presente pedimento judicial.</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sí lo voto.</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cuestión planteada el señor Juez doctor. Roncoroni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1. Por los mismos fundamentos adhiero al doctor de Lazzari en cuanto por vía de excepción equipara la recurrida sentencia a definitiva, desestima el recurso traído y propone el dictado de un mandato preventivo (Ac. 82.656 "Carrizo", sent. del 30/III/2005).</w:t>
      </w:r>
    </w:p>
    <w:p>
      <w:pPr>
        <w:pStyle w:val="Normal"/>
        <w:widowControl w:val="false"/>
        <w:spacing w:lineRule="exact" w:line="480"/>
        <w:jc w:val="both"/>
        <w:rPr/>
      </w:pPr>
      <w:r>
        <w:rPr>
          <w:rFonts w:cs="Courier New" w:ascii="Courier New" w:hAnsi="Courier New"/>
          <w:color w:val="000000"/>
          <w:sz w:val="24"/>
        </w:rPr>
        <w:tab/>
        <w:t>2. En relación a la carga económica impuesta al recurrente por el art. 280 del Código Procesal Civil y Comercial (según art. 1 de la ley 11.593) encuentro que por la naturaleza de la tutela anticipada requerida el mismo se encuentra eximido conforme lo dispuesto en los arts. 1 y 2 de la ley 12.200.</w:t>
      </w:r>
    </w:p>
    <w:p>
      <w:pPr>
        <w:pStyle w:val="Normal"/>
        <w:widowControl w:val="false"/>
        <w:spacing w:lineRule="exact" w:line="480"/>
        <w:jc w:val="both"/>
        <w:rPr/>
      </w:pPr>
      <w:r>
        <w:rPr>
          <w:rFonts w:cs="Courier New" w:ascii="Courier New" w:hAnsi="Courier New"/>
          <w:color w:val="000000"/>
          <w:sz w:val="24"/>
        </w:rPr>
        <w:tab/>
        <w:t>En efecto, siendo que el objeto de la seguridad social es amparar al hombre contra las contingencias sociales o eventos que le provocan disminución o perdida de la capacidad de generar ingresos o lo someten a gastos adicionales, no cabe duda que la cobertura solicitada se encuentra encuadrada en dichos parámetros, no siendo obstáculo para ello que la asistencia estuviera direccionada a un particular, en el caso a quien se le atribuye la responsabilidad del evento daños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sí lo voto.</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cuestión planteada, el señor Juez doctor Hitters dijo:</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1. Adhiero a las consideraciones elaboradas por mi distinguido colega, el doctor de Lázzari, en cuanto a la definitividad del pronunciamiento atacado (art. 278, C.P.C.C.).</w:t>
      </w:r>
    </w:p>
    <w:p>
      <w:pPr>
        <w:pStyle w:val="Normal"/>
        <w:widowControl w:val="false"/>
        <w:spacing w:lineRule="exact" w:line="480"/>
        <w:ind w:firstLine="1440"/>
        <w:jc w:val="both"/>
        <w:rPr/>
      </w:pPr>
      <w:r>
        <w:rPr>
          <w:rFonts w:cs="Courier New" w:ascii="Courier New" w:hAnsi="Courier New"/>
          <w:color w:val="000000"/>
          <w:sz w:val="24"/>
        </w:rPr>
        <w:t xml:space="preserve">2. Respecto de la inexigibilidad de la prueba de la concesión definitiva del beneficio de litigar sin gastos para la eximición del depósito previo (art. 280, ord. cit.) en razón de las especiales circunstancias que exhibe el </w:t>
      </w:r>
      <w:r>
        <w:rPr>
          <w:rFonts w:cs="Courier New" w:ascii="Courier New" w:hAnsi="Courier New"/>
          <w:b/>
          <w:color w:val="000000"/>
          <w:sz w:val="24"/>
        </w:rPr>
        <w:t>sub discussio</w:t>
      </w:r>
      <w:r>
        <w:rPr>
          <w:rFonts w:cs="Courier New" w:ascii="Courier New" w:hAnsi="Courier New"/>
          <w:color w:val="000000"/>
          <w:sz w:val="24"/>
        </w:rPr>
        <w:t>, comparto las apreciaciones expuestas por los doctores de Lázzari y Soria, ya que la excepcional premura requerida en la definición de la suerte del recurso no se compadece con la concesión del plazo que esta Corte habitualmente determina para aquella acreditación (conf. doct. causas Ac. 84.210, resol. del 28</w:t>
        <w:noBreakHyphen/>
        <w:t>VIII</w:t>
        <w:noBreakHyphen/>
        <w:t>2002; Ac. 85.227, resol. del 26</w:t>
        <w:noBreakHyphen/>
        <w:t>II</w:t>
        <w:noBreakHyphen/>
        <w:t>2003; Ac. 74.390, resol. del 4</w:t>
        <w:noBreakHyphen/>
        <w:t>II</w:t>
        <w:noBreakHyphen/>
        <w:t>2004; Ac. 90.430, resol. del 3</w:t>
        <w:noBreakHyphen/>
        <w:t>II</w:t>
        <w:noBreakHyphen/>
        <w:t>2005).</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3. En lo relativo a la fundabilidad del embate, adscribo también a lo señalado por el doctor Soria en el punto III.b) que entiendo suficiente para sellar la suerte adversa de aquél.</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4. Por último, adhiero a la propuesta establecida en el parágrafo IV del sufragio del doctor de Lázzari.</w:t>
      </w:r>
    </w:p>
    <w:p>
      <w:pPr>
        <w:pStyle w:val="Normal"/>
        <w:widowControl w:val="false"/>
        <w:spacing w:lineRule="exact" w:line="480"/>
        <w:ind w:firstLine="1440"/>
        <w:jc w:val="both"/>
        <w:rPr/>
      </w:pPr>
      <w:r>
        <w:rPr>
          <w:rFonts w:cs="Courier New" w:ascii="Courier New" w:hAnsi="Courier New"/>
          <w:color w:val="000000"/>
          <w:sz w:val="24"/>
        </w:rPr>
        <w:t xml:space="preserve">Me permito brevemente agregar a los meditados fundamentos elaborados por dicho Ministro que, como ha sido señalado por la Corte Interamericana de Derechos Humanos, los arts. 1.1 y 2 del Pacto San José de Costa Rica, obligan a los países no sólo a </w:t>
      </w:r>
      <w:r>
        <w:rPr>
          <w:rFonts w:cs="Courier New" w:ascii="Courier New" w:hAnsi="Courier New"/>
          <w:b/>
          <w:color w:val="000000"/>
          <w:sz w:val="24"/>
        </w:rPr>
        <w:t>respetar</w:t>
      </w:r>
      <w:r>
        <w:rPr>
          <w:rFonts w:cs="Courier New" w:ascii="Courier New" w:hAnsi="Courier New"/>
          <w:color w:val="000000"/>
          <w:sz w:val="24"/>
        </w:rPr>
        <w:t xml:space="preserve"> los derechos y libertades reconocidos por ella, sino a </w:t>
      </w:r>
      <w:r>
        <w:rPr>
          <w:rFonts w:cs="Courier New" w:ascii="Courier New" w:hAnsi="Courier New"/>
          <w:b/>
          <w:color w:val="000000"/>
          <w:sz w:val="24"/>
        </w:rPr>
        <w:t xml:space="preserve">garantizar </w:t>
      </w:r>
      <w:r>
        <w:rPr>
          <w:rFonts w:cs="Courier New" w:ascii="Courier New" w:hAnsi="Courier New"/>
          <w:color w:val="000000"/>
          <w:sz w:val="24"/>
        </w:rPr>
        <w:t xml:space="preserve">su libre y pleno ejercicio (art. 1.1) (doct. Corte I.D.H., </w:t>
      </w:r>
      <w:r>
        <w:rPr>
          <w:rFonts w:cs="Courier New" w:ascii="Courier New" w:hAnsi="Courier New"/>
          <w:i/>
          <w:color w:val="000000"/>
          <w:sz w:val="24"/>
        </w:rPr>
        <w:t xml:space="preserve">Caso Yatama vs. Nicaragua. </w:t>
      </w:r>
      <w:r>
        <w:rPr>
          <w:rFonts w:cs="Courier New" w:ascii="Courier New" w:hAnsi="Courier New"/>
          <w:color w:val="000000"/>
          <w:sz w:val="24"/>
        </w:rPr>
        <w:t>Sentencia de 23 junio de 2005. Serie C nº. 127, párrs. 120 y 170).</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sí lo vot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 xml:space="preserve">Por lo expuesto en el acuerdo que antecede, por mayoría de fundamentos, se rechaza el recurso extraordinario interpuesto, con costas con el alcance del art. 83 del Código Procesal Civil y Comercial (art. 289, Cód. cit.), y se dispone que el Poder Ejecutivo de la Provincia de Buenos Aires, por intermedio del organismo competente, tome conocimiento de la situación integral en que se encuentra el señor </w:t>
      </w:r>
      <w:bookmarkStart w:id="12" w:name="Lan_12"/>
      <w:bookmarkEnd w:id="12"/>
      <w:r>
        <w:rPr>
          <w:rFonts w:cs="Courier New" w:ascii="Courier New" w:hAnsi="Courier New"/>
          <w:color w:val="000000"/>
          <w:sz w:val="24"/>
        </w:rPr>
        <w:t>L. y sus hijos menores y, en caso de constatar la necesidad de instrumentar acciones positivas, arbitre las medidas de protección que garanticen la satisfacción de las necesidades básicas y de rehabilitación que el caso impone.</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Notifíquese y devuélva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_PC">
    <w:charset w:val="00"/>
    <w:family w:val="auto"/>
    <w:pitch w:val="default"/>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rrafo">
    <w:name w:val="parrafo"/>
    <w:qFormat/>
    <w:pPr>
      <w:widowControl w:val="false"/>
      <w:bidi w:val="0"/>
      <w:spacing w:lineRule="exact" w:line="480"/>
      <w:jc w:val="both"/>
    </w:pPr>
    <w:rPr>
      <w:rFonts w:ascii="Courier_PC" w:hAnsi="Courier_PC" w:eastAsia="Times New Roman" w:cs="Courier_PC"/>
      <w:color w:val="auto"/>
      <w:sz w:val="24"/>
      <w:szCs w:val="20"/>
      <w:lang w:val="en-US" w:eastAsia="zh-CN" w:bidi="hi-IN"/>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12:00Z</dcterms:created>
  <dc:creator/>
  <dc:description/>
  <dc:language>en-US</dc:language>
  <cp:lastModifiedBy>pjba</cp:lastModifiedBy>
  <dcterms:modified xsi:type="dcterms:W3CDTF">2006-07-14T14:15:00Z</dcterms:modified>
  <cp:revision>4</cp:revision>
  <dc:subject/>
  <dc:title/>
</cp:coreProperties>
</file>