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ind w:firstLine="2835"/>
        <w:rPr/>
      </w:pPr>
      <w:r>
        <w:rPr>
          <w:sz w:val="26"/>
        </w:rPr>
        <w:t xml:space="preserve">En la ciudad de Mercedes, Provincia de Buenos Aires, a los                      </w:t>
      </w:r>
      <w:r>
        <w:rPr>
          <w:i/>
        </w:rPr>
        <w:t>Dieciocho</w:t>
      </w:r>
      <w:r>
        <w:rPr>
          <w:sz w:val="26"/>
        </w:rPr>
        <w:t xml:space="preserve">                   días del mes de Julio de dos mil seis, se reúnen en Acuerdo Ordinario los señores Jueces de la Sala I de la Excma. Cámara de Apelación en lo Civil y Comercial del Departamento Judicial Mercedes de la Pcia. de Buenos Aires, Dres. MARIA JULIA ZANGRONIZ DE MARCELLI, ROBERTO PEDRO SANCHEZ Y EMILIO ARMANDO IBARLUCIA, con la presencia del Secretario interino actuante, para dictar sentencia en el </w:t>
      </w:r>
      <w:r>
        <w:rPr>
          <w:b/>
          <w:sz w:val="26"/>
        </w:rPr>
        <w:t>Expte Nº 110.636</w:t>
      </w:r>
      <w:r>
        <w:rPr>
          <w:sz w:val="26"/>
        </w:rPr>
        <w:t xml:space="preserve">, en los autos: </w:t>
      </w:r>
      <w:r>
        <w:rPr>
          <w:b/>
          <w:i/>
          <w:sz w:val="26"/>
          <w:u w:val="single"/>
        </w:rPr>
        <w:t>“CONTARTESE, JULIO ALBERTO  C/  SISTEMA ASISTENCIAL C.A.S.A. CAJA DE PREVISION SOCIAL DE LA PCIA. DE BS. AS.  S/  AMPARO”</w:t>
      </w:r>
      <w:r>
        <w:rPr>
          <w:b/>
          <w:i/>
          <w:sz w:val="26"/>
        </w:rPr>
        <w:t>.-</w:t>
      </w:r>
    </w:p>
    <w:p>
      <w:pPr>
        <w:pStyle w:val="TextBody"/>
        <w:rPr>
          <w:sz w:val="26"/>
        </w:rPr>
      </w:pPr>
      <w:r>
        <w:rPr>
          <w:sz w:val="26"/>
        </w:rPr>
        <w:tab/>
        <w:t>La Cámara resolvió votar las siguientes cuestiones esenciales de acuerdo con los arts. 168 de la Constitución Provincial y 266 del C.P.C.-</w:t>
      </w:r>
    </w:p>
    <w:p>
      <w:pPr>
        <w:pStyle w:val="Normal"/>
        <w:rPr>
          <w:sz w:val="26"/>
        </w:rPr>
      </w:pPr>
      <w:r>
        <w:rPr>
          <w:sz w:val="26"/>
        </w:rPr>
        <w:tab/>
        <w:t>1°.- ¿Es competente esta Alzada para entender en la apelación contra la sentencia dictada en autos?</w:t>
      </w:r>
    </w:p>
    <w:p>
      <w:pPr>
        <w:pStyle w:val="Normal"/>
        <w:ind w:firstLine="2835"/>
        <w:rPr>
          <w:sz w:val="26"/>
        </w:rPr>
      </w:pPr>
      <w:r>
        <w:rPr>
          <w:sz w:val="26"/>
        </w:rPr>
        <w:t>2°.- En caso afirmativo, ¿es justa la sentencia apelada?</w:t>
      </w:r>
    </w:p>
    <w:p>
      <w:pPr>
        <w:pStyle w:val="TextBody"/>
        <w:ind w:firstLine="2835"/>
        <w:rPr>
          <w:sz w:val="26"/>
        </w:rPr>
      </w:pPr>
      <w:r>
        <w:rPr>
          <w:sz w:val="26"/>
        </w:rPr>
        <w:t>3°.- ¿Qué pronunciamiento corresponde dictar?</w:t>
      </w:r>
    </w:p>
    <w:p>
      <w:pPr>
        <w:pStyle w:val="TextBody"/>
        <w:rPr>
          <w:sz w:val="26"/>
        </w:rPr>
      </w:pPr>
      <w:r>
        <w:rPr>
          <w:sz w:val="26"/>
        </w:rPr>
        <w:tab/>
        <w:t>Practicado el sorteo de ley dio el siguiente resultado para la votación: Dres. Ibarlucía, Marcelli y Sanchez.-</w:t>
      </w:r>
    </w:p>
    <w:p>
      <w:pPr>
        <w:pStyle w:val="TextBody"/>
        <w:rPr/>
      </w:pPr>
      <w:r>
        <w:rPr>
          <w:sz w:val="26"/>
        </w:rPr>
        <w:tab/>
      </w:r>
      <w:r>
        <w:rPr>
          <w:b/>
          <w:sz w:val="26"/>
          <w:u w:val="single"/>
        </w:rPr>
        <w:t>VOTACION</w:t>
      </w:r>
    </w:p>
    <w:p>
      <w:pPr>
        <w:pStyle w:val="Normal"/>
        <w:rPr/>
      </w:pPr>
      <w:r>
        <w:rPr>
          <w:sz w:val="26"/>
        </w:rPr>
        <w:tab/>
      </w:r>
      <w:r>
        <w:rPr>
          <w:b/>
          <w:sz w:val="26"/>
          <w:u w:val="single"/>
        </w:rPr>
        <w:t>A LA PRIMERA CUESTION PLANTEADA</w:t>
      </w:r>
      <w:r>
        <w:rPr>
          <w:sz w:val="26"/>
        </w:rPr>
        <w:t>, el señor Juez Dr. Ibarlucía dijo:</w:t>
      </w:r>
    </w:p>
    <w:p>
      <w:pPr>
        <w:pStyle w:val="Normal"/>
        <w:ind w:firstLine="2835"/>
        <w:rPr>
          <w:sz w:val="26"/>
        </w:rPr>
      </w:pPr>
      <w:r>
        <w:rPr>
          <w:sz w:val="26"/>
        </w:rPr>
        <w:t>La sentencia de fs. 105/10 que desestima la presente acción de amparo es apelada por el amparista,  quien lo funda en el mismo escrito de fs. 114/19 y es contestado a fs. 129/33.-</w:t>
      </w:r>
    </w:p>
    <w:p>
      <w:pPr>
        <w:pStyle w:val="Normal"/>
        <w:ind w:firstLine="2835"/>
        <w:rPr>
          <w:sz w:val="26"/>
        </w:rPr>
      </w:pPr>
      <w:r>
        <w:rPr>
          <w:sz w:val="26"/>
        </w:rPr>
        <w:t>II.- El Dr. Julio Alberto Contartese promovió  demanda contra Sistema Asistencial C.A.S.A. – Caja de Previsión Social de la Provincia de Buenos Aires -, a fin de que se revocara la decisión de imponerle un “período de carencia” de treinta y seis meses para el tratamiento de la enfermedad de diabetes que padecía, a partir de su reafiliación a la entidad en mayo de 2004.-</w:t>
      </w:r>
    </w:p>
    <w:p>
      <w:pPr>
        <w:pStyle w:val="Normal"/>
        <w:ind w:firstLine="2835"/>
        <w:rPr>
          <w:sz w:val="26"/>
        </w:rPr>
      </w:pPr>
      <w:r>
        <w:rPr>
          <w:sz w:val="26"/>
        </w:rPr>
        <w:t xml:space="preserve">Dijo que a los cinco meses de reafiliarse comenzó a tener problemas en la vista, y luego de efectuar consultas médicas, se le diagnosticó retinopatía neovascular proliferativa, lo que motivó que se sometiera a diversas intervenciones quirúrgicas, que debió afrontar sin cobertura de la accionada. Expresó que sólo restaba la prevención y control asiduo de la enfermedad, para lo cual la carencia de treinta y seis meses resultaba injusta e incomprensible, dado que pasado este tiempo ya no iba a tener órganos vitales funcionando.-  </w:t>
      </w:r>
    </w:p>
    <w:p>
      <w:pPr>
        <w:pStyle w:val="Normal"/>
        <w:ind w:firstLine="2835"/>
        <w:rPr>
          <w:sz w:val="26"/>
        </w:rPr>
      </w:pPr>
      <w:r>
        <w:rPr>
          <w:sz w:val="26"/>
        </w:rPr>
        <w:t>Argumentó que la decisión de la entidad era inconstitucional, por contrariar el derecho a la salud garantizado por el art. 42 de la C.N. y tratados de derechos humanos con jerarquía constitucional, como asimismo el principio de igualdad (art. 16 C.N.). Acompañó prueba instrumental.-</w:t>
      </w:r>
    </w:p>
    <w:p>
      <w:pPr>
        <w:pStyle w:val="Normal"/>
        <w:ind w:firstLine="2835"/>
        <w:rPr>
          <w:sz w:val="26"/>
        </w:rPr>
      </w:pPr>
      <w:r>
        <w:rPr>
          <w:sz w:val="26"/>
        </w:rPr>
        <w:t>El tribunal imprimió el trámite del proceso sumarísimo (arts. 321 y 496 C.P.C.C.), corriendo traslado a la accionada, quien contestó pidiendo su rechazo. Por empezar dijo que el actor se había afiliado en marzo de 1987, dejando de pertenecer al Sistema en noviembre de 1991 por falta de pago de la cuotas mensuales, y recién decidió reafiliarse el 1/04/04; es decir, luego de mas de doce años de no pertenecer al mismo, por lo que no podía hablarse de continuidad o derecho adquirido derivado de su primera afiliación.-</w:t>
      </w:r>
    </w:p>
    <w:p>
      <w:pPr>
        <w:pStyle w:val="Normal"/>
        <w:ind w:firstLine="2835"/>
        <w:rPr>
          <w:sz w:val="26"/>
        </w:rPr>
      </w:pPr>
      <w:r>
        <w:rPr>
          <w:sz w:val="26"/>
        </w:rPr>
        <w:t xml:space="preserve">Argumentó que, frente a los elevados costos que demandaba la atención de la salud, C.A.S.A. debía adoptar precauciones de carácter económico financieras para mantener un mismo nivel de eficacia, y que a ello apuntaban los “períodos de carencia” por enfermedades preexistentes. Dijo que el actor, contra la decisión de la entidad, interpuso un pedido de reconsideración que no había sido admitido, toda vez que no se habían aportado elementos que permitieran apartarse de las carencias establecidas por la Auditoría Médica Central.- </w:t>
      </w:r>
    </w:p>
    <w:p>
      <w:pPr>
        <w:pStyle w:val="Normal"/>
        <w:ind w:firstLine="2835"/>
        <w:rPr>
          <w:sz w:val="26"/>
        </w:rPr>
      </w:pPr>
      <w:r>
        <w:rPr>
          <w:sz w:val="26"/>
        </w:rPr>
        <w:t>Sostuvo que no había ilegalidad o arbitrariedad manifiesta en la decisión, que no podía hablarse de falta de solidaridad, desentendiéndose de la gran cantidad de prestaciones que la entidad debía brindar a sus afiliados, que debían salir de un fondo común. Agregó que los “períodos de carencia” – prudentes y razonables - habían sido establecidos por una resolución de la Caja publicada en el boletín oficial de la Provincia de fecha 5/04/02 (fs. 59). Aportó prueba instrumental.-</w:t>
      </w:r>
    </w:p>
    <w:p>
      <w:pPr>
        <w:pStyle w:val="Normal"/>
        <w:ind w:firstLine="2835"/>
        <w:rPr>
          <w:sz w:val="26"/>
        </w:rPr>
      </w:pPr>
      <w:r>
        <w:rPr>
          <w:sz w:val="26"/>
        </w:rPr>
        <w:t>III.- La sentencia apelada desestimó el amparo por entender que era de naturaleza excepcional y que no se habían aportado elementos suficientes para justificar   que C.A.S.A. lo exceptuara del período de carencia establecido. En cuanto a las costas, en atención a la naturaleza de la cuestión, las impuso por su orden.-</w:t>
      </w:r>
    </w:p>
    <w:p>
      <w:pPr>
        <w:pStyle w:val="Normal"/>
        <w:ind w:firstLine="2835"/>
        <w:rPr>
          <w:sz w:val="26"/>
        </w:rPr>
      </w:pPr>
      <w:r>
        <w:rPr>
          <w:sz w:val="26"/>
        </w:rPr>
        <w:t>En su memorial, el actor insistió en la inconstitucionalidad de la resolución de C.A.S.A. sobre la base de la violación de las normas invocadas al formular la demanda y expresó  que era víctima de un trata discriminatorio.-</w:t>
      </w:r>
    </w:p>
    <w:p>
      <w:pPr>
        <w:pStyle w:val="Normal"/>
        <w:ind w:firstLine="2835"/>
        <w:rPr>
          <w:sz w:val="26"/>
        </w:rPr>
      </w:pPr>
      <w:r>
        <w:rPr>
          <w:sz w:val="26"/>
        </w:rPr>
        <w:t>Teniendo en cuenta que a los presentes autos se le había dado el trámite del juicio sumarísimo, esta Sala ordenó traslado del memorial, el que fue contestado a fs. 129/33.  Asimismo, se pidió como medida para mejor proveer un informe a C.A.S.A., que fue contestado a fs. 134/35, lo que se puso en conocimiento de la actora (fs. 136).-</w:t>
      </w:r>
    </w:p>
    <w:p>
      <w:pPr>
        <w:pStyle w:val="Normal"/>
        <w:ind w:firstLine="2835"/>
        <w:rPr>
          <w:sz w:val="26"/>
        </w:rPr>
      </w:pPr>
      <w:r>
        <w:rPr>
          <w:sz w:val="26"/>
        </w:rPr>
        <w:t>IV.- En la contestación del memorial la demandada plantea una cuestión previa: la improcedencia del recurso de apelación, sobre la base de que, no tratándose de un amparo regido por la ley 7.166 sino por el trámite del proceso sumarísimo, habiendo intervenido en primera instancia un Tribunal de Trabajo, por imperio del dec. ley 7718/71 que rige los procesos ante ese fuero, los únicos recursos admitidos son los extraordinarios ante la S.C.B.A. y no el de apelación ordinario.-</w:t>
      </w:r>
    </w:p>
    <w:p>
      <w:pPr>
        <w:pStyle w:val="Normal"/>
        <w:ind w:firstLine="2835"/>
        <w:rPr>
          <w:sz w:val="26"/>
        </w:rPr>
      </w:pPr>
      <w:r>
        <w:rPr>
          <w:sz w:val="26"/>
        </w:rPr>
        <w:t>La casación provincial ha dicho reiteradamente que del juego armónico de los arts. 4, 18 y 19 de la ley 7.166 resulta que, no habiéndose excluido a los Tribunales de Trabajo como órganos competentes para conocer en acciones de amparo, sus resoluciones son susceptibles de apelación ante la Cámara de su jurisdicción (Ac. 68.193, 2/09/97; Ac. 79.223, 20/09/00; Ac. 74.282, 30/03/99; Ac. 75.325, 3/08/99; Ac. 76.159, 22/03/00; Ac. 82.899, 21/11/01; L. 59.832, 12/11/96; L. 73.937,4/04/01).-</w:t>
      </w:r>
    </w:p>
    <w:p>
      <w:pPr>
        <w:pStyle w:val="Normal"/>
        <w:ind w:firstLine="2835"/>
        <w:rPr>
          <w:sz w:val="26"/>
        </w:rPr>
      </w:pPr>
      <w:r>
        <w:rPr>
          <w:sz w:val="26"/>
        </w:rPr>
        <w:t>Ahora bien, entiendo que, aunque el presente por tratarse de un amparo contra acto de “particulares” no tramita por la ley 7.166, igualmente es aplicable la misma jurisprudencia. En efecto, tal tipo de acción tiene sustento en el art. 43 de la C.N. y en el art. 20 parág. 2 de la Const. Prov.. El hecho de que la ley 7.166 no regule el trámite de la acción de amparo contra particulares no quiere decir que, en la medida que el mismo tiene base constitucional, la ley no lo contemple. En tal sentido, el tribunal de grado correctamente imprimió a la acción de autos el trámite del proceso sumarísimo (arts.321 inc. 1 y 496 del C.P.C.C.), tanto porque la primera norma encuadra en la finalidad de tal tipo de reclamo como por la celeridad del proceso que el segundo precepto implica. No existe una diferencia de naturaleza sustancial entre el amparo contra actos de la administración pública y contra actos de particulares, que conduzca a no aplicar el criterio de la casación provincial que surge de los precedentes citados. Antes bien, se trata, en ambos casos – reitero – de acciones de amparo.-</w:t>
      </w:r>
    </w:p>
    <w:p>
      <w:pPr>
        <w:pStyle w:val="Normal"/>
        <w:ind w:firstLine="2835"/>
        <w:rPr/>
      </w:pPr>
      <w:r>
        <w:rPr>
          <w:sz w:val="26"/>
        </w:rPr>
        <w:t xml:space="preserve">Por consiguiente, </w:t>
      </w:r>
      <w:r>
        <w:rPr>
          <w:b/>
          <w:sz w:val="26"/>
        </w:rPr>
        <w:t>VOTO POR LA AFIRMATIVA</w:t>
      </w:r>
      <w:r>
        <w:rPr>
          <w:sz w:val="26"/>
        </w:rPr>
        <w:t>.-</w:t>
      </w:r>
    </w:p>
    <w:p>
      <w:pPr>
        <w:pStyle w:val="Normal"/>
        <w:ind w:firstLine="2835"/>
        <w:rPr>
          <w:sz w:val="26"/>
        </w:rPr>
      </w:pPr>
      <w:r>
        <w:rPr>
          <w:sz w:val="26"/>
        </w:rPr>
        <w:t>Los señores jueces Dres Marcelli y Sanchez, por iguales fundamentos y consideraciones a los expuestos por el señor Juez preopinante, emiten sus votos en el mismo sentido.-</w:t>
      </w:r>
    </w:p>
    <w:p>
      <w:pPr>
        <w:pStyle w:val="TextBodyIndent"/>
        <w:ind w:firstLine="2835"/>
        <w:rPr/>
      </w:pPr>
      <w:r>
        <w:rPr>
          <w:b/>
          <w:u w:val="single"/>
        </w:rPr>
        <w:t>A LA SEGUNDA CUESTION PLANTEADA</w:t>
      </w:r>
      <w:r>
        <w:rPr/>
        <w:t>, el señor Juez Dr. Ibarlucía dijo:</w:t>
      </w:r>
    </w:p>
    <w:p>
      <w:pPr>
        <w:pStyle w:val="TextBodyIndent"/>
        <w:ind w:firstLine="2835"/>
        <w:rPr/>
      </w:pPr>
      <w:r>
        <w:rPr/>
        <w:t>I.- Corresponde en primer lugar señalar que el hecho de que el actor haya estado afiliado con anterioridad a C.A.S.A. no le confiere un derecho adquirido, como implícitamente parece surgir de su demanda, al insistir en tal circunstancia. Máxime cuando entre la baja de su afiliación anterior y la pretensión de adherir a la entidad nuevamente pasaron cerca de trece años (conf. escrito inicial y fs. 84).-</w:t>
      </w:r>
    </w:p>
    <w:p>
      <w:pPr>
        <w:pStyle w:val="Normal"/>
        <w:ind w:firstLine="2835"/>
        <w:rPr>
          <w:sz w:val="26"/>
        </w:rPr>
      </w:pPr>
      <w:r>
        <w:rPr>
          <w:sz w:val="26"/>
        </w:rPr>
        <w:t xml:space="preserve">Hecha esta aclaración, es de destacar en primer lugar que el Sistema Asistencial de C.A.S.A., si bien preferentemente está organizado para atender a los abogados de la provincia, su pertenencia al mismo es de adhesión voluntaria y con pago de las cuotas respectivas (con la salvedad del "Régimen Básico", conf. arts. 3º y 28 del reglamento, fs. 73 y 75). El sistema contempla distintos planes con diferente cobertura cada uno. El actor, de acuerdo a la solicitud obrante a fs. 4, pretende adherirse al plan “CasaMED”. El reglamento que puede verse en la  pág. web de la entidad (casasalud.org.ar), establece que: a) la incorporación del beneficiario se adquiere a partir del momento en que C.A.S.A. acepta la solicitud de inscripción; b) cada adherente debe completar una declaración jurada de antecedentes de salud, debiendo los casos de patología preexistente ser evaluados por la Auditoría Médica; c) el Sistema Asistencial no se hace cargo del pago de prestaciones diagnósticas o terapéuticas relacionadas con la preexistencia, salvo expresa autorización de la Auditoría Médica (art. 3). A su vez, el art. 7 prevé los “tiempos de espera”, distinguiendo las “carencias reglamentarias” (para todos excepto los afilien dentro de los 30 días posteriores a la matriculación, y dependientes de cada plan), de las “carencias especiales de preexistencia” para los casos de patologías preexistentes a la incorporación al Sistema, que deben ser evaluados por la Auditoría Médica, la que debe determinar los tiempos de espera especiales, o la no cobertura de la patología.- </w:t>
      </w:r>
    </w:p>
    <w:p>
      <w:pPr>
        <w:pStyle w:val="Normal"/>
        <w:ind w:firstLine="2835"/>
        <w:rPr>
          <w:sz w:val="26"/>
        </w:rPr>
      </w:pPr>
      <w:r>
        <w:rPr>
          <w:sz w:val="26"/>
        </w:rPr>
        <w:t>A su vez, C.A.S.A. estableció las “Normas para carencias especiales” en resolución publicada en el Boletín Oficial de la Provincia del 5/04/02 (copia agregada a fs. 59). Surge de las mismas que “las carencias especiales se aplican a aquellos afiliados que se incorporen al sistema de salud con enfermedades preexistentes, que resultan generadoras de mayores costos en diagnóstico y tratamiento”, y que se entiende por tal “al período durante el cual el afiliado no recibirá cobertura del Plan de Salud por presentar previamente a su afiliación, enfermedades que generen un potencial consumo, a un costo tal que su aporte de cuota no alcance a solventarlo”, y es de aplicación por el médico auditor. Las normas contemplan también la “exclusión de cobertura” y el “rechazo de incorporación” en el caso de determinados procesos patológicos preexistentes.-</w:t>
      </w:r>
    </w:p>
    <w:p>
      <w:pPr>
        <w:pStyle w:val="Normal"/>
        <w:ind w:firstLine="2835"/>
        <w:rPr>
          <w:sz w:val="26"/>
        </w:rPr>
      </w:pPr>
      <w:r>
        <w:rPr>
          <w:sz w:val="26"/>
        </w:rPr>
        <w:t>En el caso de declaración por el solicitante de enfermedades previas que justifiquen períodos de carencia especiales, el Departamento de Prestaciones Médicas y Odontológicas debe fijar los plazos y hasta la exclusión de la cobertura de acuerdo a un determinado detalle, en el que se prevé para la “diabetes Sacarina en cualquiera de sus tipos, treinta y seis meses para los procedimientos diagnósticos y terapéuticos, incluida la medicación y sus accesorios”.-</w:t>
      </w:r>
    </w:p>
    <w:p>
      <w:pPr>
        <w:pStyle w:val="Normal"/>
        <w:ind w:firstLine="2835"/>
        <w:rPr>
          <w:sz w:val="26"/>
        </w:rPr>
      </w:pPr>
      <w:r>
        <w:rPr>
          <w:sz w:val="26"/>
        </w:rPr>
        <w:t xml:space="preserve">En el caso de autos se siguió este procedimiento, aconsejando la Jefa de Auditoría Médica treinta y seis meses de carencia “para estudios especiales, tratamientos, medicación y accesorios” (fs. 58). El actor, mediante la nota que obra a fs. 40/41 solicitó la eliminación o reducción de la carencia, argumentando con lo excesivamente irrazonable del plazo habida cuenta de la enfermedad que padecía, lo que fue desestimado por la Comisión del Sistema Asistencial por no haberse aportado elementos que permitieran apartarse de la carencias establecida por la Auditoría Médica. El actor pidió reconsideración (carta-doc. de fs. 49), que fue nuevamente desestimada (fs. 52), dando lugar a la presente acción de amparo.-   </w:t>
      </w:r>
    </w:p>
    <w:p>
      <w:pPr>
        <w:pStyle w:val="Normal"/>
        <w:ind w:firstLine="2835"/>
        <w:rPr/>
      </w:pPr>
      <w:r>
        <w:rPr>
          <w:sz w:val="26"/>
        </w:rPr>
        <w:t xml:space="preserve">En definitiva, la afiliación no llegó a concretarse conforme surge del informe de fs. 134/35, y en consecuencia  no existe un vínculo jurídico que ligue al actor con la entidad demandada. Se persigue por esta vía que la Justicia </w:t>
      </w:r>
      <w:r>
        <w:rPr>
          <w:i/>
          <w:sz w:val="26"/>
        </w:rPr>
        <w:t xml:space="preserve">obligue </w:t>
      </w:r>
      <w:r>
        <w:rPr>
          <w:sz w:val="26"/>
        </w:rPr>
        <w:t>a una entidad de medicina prepaga a aceptar la afiliación de un aspirante a ingresar a la misma sin tiempo de espera alguno para el tratamiento de la enfermedad que padece, arbitrando tal decisión fuera de lo previsto en los reglamentos de la institución.-</w:t>
      </w:r>
    </w:p>
    <w:p>
      <w:pPr>
        <w:pStyle w:val="Normal"/>
        <w:ind w:firstLine="2835"/>
        <w:rPr/>
      </w:pPr>
      <w:r>
        <w:rPr>
          <w:sz w:val="26"/>
        </w:rPr>
        <w:t>No existe una norma jurídica que habilite a la Justicia a proceder de ese modo. Cierto es que, como dice el apelante, el derecho a la salud tiene raigambre constitucional (art. 42 C.N., art. 12 del P.I.D.E.S.yC. con jerarquía const. conf. art. 75 inc. 22 C.N., y art. 36 inc. 8 de la Const. Prov.). Pero se trata de una obligación que el constituyente impone al Estado. La última norma citada dice: “</w:t>
      </w:r>
      <w:r>
        <w:rPr>
          <w:i/>
          <w:sz w:val="26"/>
        </w:rPr>
        <w:t>La provincia garantiza a todos sus habitantes el acceso a la salud en sus aspectos preventivos, asistenciales y terapéuticos; sostiene el hospital público y gratuito en general... El medicamento por su condición de bien social integra el derecho a la salud...”</w:t>
      </w:r>
      <w:r>
        <w:rPr>
          <w:sz w:val="26"/>
        </w:rPr>
        <w:t xml:space="preserve">. Es decir, es el Estado provincial (o los municipios) el que debe garantizar que todos sus habitantes puedan recibir la atención médica y farmacológica que  sus enfermedades requieran, pero tal obligación no pesa sobre toda entidad de medicina prepaga, aún cuando, como en el caso de autos, se trata de una entidad de carácter público no estatal.- </w:t>
      </w:r>
    </w:p>
    <w:p>
      <w:pPr>
        <w:pStyle w:val="Normal"/>
        <w:ind w:firstLine="2835"/>
        <w:rPr>
          <w:sz w:val="26"/>
        </w:rPr>
      </w:pPr>
      <w:r>
        <w:rPr>
          <w:sz w:val="26"/>
        </w:rPr>
        <w:t>Al respecto, se da la peculiar situación de que si bien el aporte previsional es obligatorio a C.A.S.A. para todos los abogados matriculados en la provincia (ley 6716), para gozar de la obra social que la misma administra hace falta la afiliación voluntaria con el pago de las cuotas correspondientes, lo que la convierte en este aspecto en una entidad privada. Es de suponer que las prestaciones que la obra social brinda a sus afiliados se sustentan solamente con los aportes de sus afiliados, para lo cual no es irrazonable que, con el objeto de que pueda cumplir todas las obligaciones que asume, existan períodos de carencia para determinadas enfermedades preexistentes. De lo contrario, la entidad tendría que subvencionar a la obra social con los aportes previsionales en detrimento de las futuras jubilaciones del conjunto de los abogados (beneficiarios o no del Sistema Asistencial), quienes, aún contra su voluntad, contribuyen con una parte importante de sus honorarios para cumplir con tal deber legal. Ello sería inadmisible por injusto e inequitativo.-</w:t>
      </w:r>
    </w:p>
    <w:p>
      <w:pPr>
        <w:pStyle w:val="Normal"/>
        <w:ind w:firstLine="2835"/>
        <w:rPr>
          <w:sz w:val="26"/>
        </w:rPr>
      </w:pPr>
      <w:r>
        <w:rPr>
          <w:sz w:val="26"/>
        </w:rPr>
        <w:t>Si la afiliación se hubiera producido (con el pago de las cuotas mensuales correspondientes), habría que analizar si, por imperio de la ley 24.754 la entidad demandada estaría obligada a cubrir, como mínimo las “prestaciones obligatorias” dispuestas para las obras sociales existentes de acuerdo a las leyes 23.660, 23.661, 24.455 y sus reglamentaciones. Las mismas están establecidas en el Programa Médico Obligatorio de Emergencia  (PMOE), previsto en la Resolución del Ministerio de Salud de la Nación N° 201/02, modificada por Resol. 310/04 y 1991/05. El mismo establece la cobertura del tratamiento de la diabetes.-</w:t>
      </w:r>
    </w:p>
    <w:p>
      <w:pPr>
        <w:pStyle w:val="Normal"/>
        <w:ind w:firstLine="2835"/>
        <w:rPr>
          <w:sz w:val="26"/>
        </w:rPr>
      </w:pPr>
      <w:r>
        <w:rPr>
          <w:sz w:val="26"/>
        </w:rPr>
        <w:t>La ley 24.754 ha sido cuestionada respecto de su constitucionalidad por las entidades de medicina prepaga, pero aún admitiéndose su validez, los autores que se han ocupado del tema no son contestes en cuanto a si pueden imponer períodos de carencia o no (Gregorini Cusellas – “Los servicios de medicina prepaga. La extensión contractual y legal de la cobertura”, L.L. 2005-A-1283 – dice que sí: y Pablo Rosales – “Obligación de cobertura médica de las empresas de medicina prepaga. Programa Médico Obligatorio”, J.A. 1999-IV-1219 – se pronuncia por la negativa). Pero no es del caso analizar el tema en este pronunciamiento, dado que siempre se parte de las base de las prestaciones que deben brindar a sus afiliados. Es decir, cuando el vínculo contractual ya existe, circunstancia que no se da en autos.-</w:t>
      </w:r>
    </w:p>
    <w:p>
      <w:pPr>
        <w:pStyle w:val="Normal"/>
        <w:ind w:firstLine="2835"/>
        <w:rPr>
          <w:sz w:val="26"/>
        </w:rPr>
      </w:pPr>
      <w:r>
        <w:rPr>
          <w:sz w:val="26"/>
        </w:rPr>
        <w:t>En cuanto al plazo de carencia fijado (cuestionado por la actora por irrazonable) se trata de una decisión interna de la Auditoría Médica, avalada por la Comisión y con sustento en la reglamentación interna, que no pueden los jueces revertir sin extralimitación de sus funciones. Adviértase que, si bien la Comisión puede reducir o eliminar la carencia especial, se trata de una atribución discrecional, sin que existan reglas preestablecidas para ello, que los jueces puedan confrontar para verificar si la negativa es arbitraria o no (p. 6 de segunda parte de las “Normas sobre carencias especiales” de fs. 59).-</w:t>
      </w:r>
    </w:p>
    <w:p>
      <w:pPr>
        <w:pStyle w:val="Normal"/>
        <w:ind w:firstLine="2835"/>
        <w:rPr/>
      </w:pPr>
      <w:r>
        <w:rPr>
          <w:sz w:val="26"/>
        </w:rPr>
        <w:t xml:space="preserve">Por lo expuesto, entiendo que no padece de arbitrariedad e ilegalidad manifiesta la decisión de C.A.S.A. de imponer el período de carencia cuestionado, y por consiguiente debe confirmarse la sentencia apelada (art. 43 C.N., art. 20 2do. párr. </w:t>
      </w:r>
      <w:r>
        <w:rPr>
          <w:sz w:val="26"/>
          <w:lang w:val="en-US"/>
        </w:rPr>
        <w:t>Const. Prov., art. 321 inc. 1 C.P.C.C.).-</w:t>
      </w:r>
    </w:p>
    <w:p>
      <w:pPr>
        <w:pStyle w:val="Normal"/>
        <w:ind w:firstLine="2835"/>
        <w:rPr/>
      </w:pPr>
      <w:r>
        <w:rPr>
          <w:sz w:val="26"/>
        </w:rPr>
        <w:t xml:space="preserve">II.- En cuanto a las costas, dada la especial naturaleza de la cuestión, propongo que en ambas instancias se impongan por su orden (art. 68 2do. </w:t>
      </w:r>
      <w:r>
        <w:rPr>
          <w:sz w:val="26"/>
          <w:lang w:val="en-US"/>
        </w:rPr>
        <w:t>C.P.C.C.).-</w:t>
      </w:r>
    </w:p>
    <w:p>
      <w:pPr>
        <w:pStyle w:val="Normal"/>
        <w:ind w:firstLine="2835"/>
        <w:rPr/>
      </w:pPr>
      <w:r>
        <w:rPr>
          <w:b/>
          <w:sz w:val="26"/>
        </w:rPr>
        <w:t>VOTO POR LA AFIRMATIVA</w:t>
      </w:r>
      <w:r>
        <w:rPr>
          <w:sz w:val="26"/>
        </w:rPr>
        <w:t>.-</w:t>
      </w:r>
    </w:p>
    <w:p>
      <w:pPr>
        <w:pStyle w:val="Normal"/>
        <w:ind w:firstLine="2835"/>
        <w:rPr>
          <w:sz w:val="26"/>
        </w:rPr>
      </w:pPr>
      <w:r>
        <w:rPr>
          <w:sz w:val="26"/>
        </w:rPr>
        <w:t>Los señores jueces Dres. Marcelli y Sanchez, por iguales fundamentos y consideraciones a los expuestos por el señor Juez preopinante, emiten sus votos en el mismo sentido.-</w:t>
      </w:r>
    </w:p>
    <w:p>
      <w:pPr>
        <w:pStyle w:val="Normal"/>
        <w:rPr/>
      </w:pPr>
      <w:r>
        <w:rPr>
          <w:sz w:val="26"/>
        </w:rPr>
        <w:t xml:space="preserve"> </w:t>
      </w:r>
      <w:r>
        <w:rPr>
          <w:sz w:val="26"/>
        </w:rPr>
        <w:tab/>
      </w:r>
      <w:r>
        <w:rPr>
          <w:b/>
          <w:sz w:val="26"/>
          <w:u w:val="single"/>
        </w:rPr>
        <w:t>A LA TERCERA CUESTION PLANTEADA</w:t>
      </w:r>
      <w:r>
        <w:rPr>
          <w:sz w:val="26"/>
        </w:rPr>
        <w:t>, el señor Juez Dr. Ibarlucía dijo:</w:t>
      </w:r>
    </w:p>
    <w:p>
      <w:pPr>
        <w:pStyle w:val="Normal"/>
        <w:ind w:firstLine="2835"/>
        <w:rPr>
          <w:sz w:val="26"/>
        </w:rPr>
      </w:pPr>
      <w:r>
        <w:rPr>
          <w:sz w:val="26"/>
        </w:rPr>
        <w:t>De acuerdo a la forma en que ha quedado votada la cuestión anterior, el pronunciamiento que corresponde dictar es:</w:t>
      </w:r>
    </w:p>
    <w:p>
      <w:pPr>
        <w:pStyle w:val="Normal"/>
        <w:ind w:firstLine="2835"/>
        <w:rPr>
          <w:sz w:val="26"/>
        </w:rPr>
      </w:pPr>
      <w:r>
        <w:rPr>
          <w:sz w:val="26"/>
        </w:rPr>
        <w:t>1°) Declarar procedente la apelación de la sentencia ante esta instancia.-</w:t>
      </w:r>
    </w:p>
    <w:p>
      <w:pPr>
        <w:pStyle w:val="Normal"/>
        <w:ind w:firstLine="2835"/>
        <w:rPr/>
      </w:pPr>
      <w:r>
        <w:rPr>
          <w:sz w:val="26"/>
        </w:rPr>
        <w:t xml:space="preserve">2°) Confirmar la sentencia apelada, rechazando en consecuencia la acción de amparo apelada por no padecer de arbitrariedad o ilegalidad manifiesta la decisión cuestionada (art. 43 C.N., art. 20 2do. párr. </w:t>
      </w:r>
      <w:r>
        <w:rPr>
          <w:sz w:val="26"/>
          <w:lang w:val="en-US"/>
        </w:rPr>
        <w:t>Const. Prov., art. 321 inc. 1 C.P.C.C.).-</w:t>
      </w:r>
    </w:p>
    <w:p>
      <w:pPr>
        <w:pStyle w:val="Normal"/>
        <w:ind w:firstLine="2835"/>
        <w:rPr/>
      </w:pPr>
      <w:r>
        <w:rPr>
          <w:sz w:val="26"/>
        </w:rPr>
        <w:t xml:space="preserve">3°) Imponer las costas de ambas instancias por su orden (art. 68 2do. párr. </w:t>
      </w:r>
      <w:r>
        <w:rPr>
          <w:sz w:val="26"/>
          <w:lang w:val="en-US"/>
        </w:rPr>
        <w:t>C.P.C.C.).-</w:t>
      </w:r>
    </w:p>
    <w:p>
      <w:pPr>
        <w:pStyle w:val="TextBodyIndent"/>
        <w:ind w:hanging="0"/>
        <w:rPr/>
      </w:pPr>
      <w:r>
        <w:rPr>
          <w:lang w:val="en-US"/>
        </w:rPr>
        <w:tab/>
      </w:r>
      <w:r>
        <w:rPr>
          <w:b/>
          <w:u w:val="single"/>
        </w:rPr>
        <w:t>ASI LO VOTO</w:t>
      </w:r>
      <w:r>
        <w:rPr/>
        <w:t>.-</w:t>
      </w:r>
    </w:p>
    <w:p>
      <w:pPr>
        <w:pStyle w:val="TextBodyIndent"/>
        <w:ind w:hanging="0"/>
        <w:rPr/>
      </w:pPr>
      <w:r>
        <w:rPr/>
        <w:tab/>
        <w:t>Los señores jueces Dres. Marcelli y Sanchez, por iguales fundamentos y consideraciones a los expuestos por el señor Juez preopinante, emiten sus votos en el mismo sentido.-</w:t>
      </w:r>
    </w:p>
    <w:p>
      <w:pPr>
        <w:pStyle w:val="TextBodyIndent"/>
        <w:ind w:firstLine="2835"/>
        <w:rPr/>
      </w:pPr>
      <w:r>
        <w:rPr/>
        <w:t>Con lo que se dio por terminado el acuerdo, dictándose la siguiente:</w:t>
      </w:r>
    </w:p>
    <w:p>
      <w:pPr>
        <w:pStyle w:val="TextBodyIndent"/>
        <w:ind w:hanging="0"/>
        <w:rPr/>
      </w:pPr>
      <w:r>
        <w:rPr/>
        <w:tab/>
      </w:r>
      <w:r>
        <w:rPr>
          <w:b/>
          <w:u w:val="single"/>
        </w:rPr>
        <w:t xml:space="preserve">S  E  N  T  E  N  C  I  A </w:t>
      </w:r>
    </w:p>
    <w:p>
      <w:pPr>
        <w:pStyle w:val="TextBodyIndent"/>
        <w:ind w:hanging="0"/>
        <w:rPr/>
      </w:pPr>
      <w:r>
        <w:rPr/>
        <w:tab/>
      </w:r>
      <w:r>
        <w:rPr>
          <w:b/>
          <w:u w:val="single"/>
        </w:rPr>
        <w:t>Y VISTOS</w:t>
      </w:r>
      <w:r>
        <w:rPr/>
        <w:t>:</w:t>
      </w:r>
    </w:p>
    <w:p>
      <w:pPr>
        <w:pStyle w:val="TextBodyIndent"/>
        <w:ind w:hanging="0"/>
        <w:rPr/>
      </w:pPr>
      <w:r>
        <w:rPr/>
        <w:tab/>
        <w:t xml:space="preserve">                  </w:t>
      </w:r>
      <w:r>
        <w:rPr>
          <w:b/>
          <w:u w:val="single"/>
        </w:rPr>
        <w:t>CONSIDERANDO</w:t>
      </w:r>
      <w:r>
        <w:rPr/>
        <w:t>:</w:t>
      </w:r>
    </w:p>
    <w:p>
      <w:pPr>
        <w:pStyle w:val="TextBodyIndent"/>
        <w:ind w:hanging="0"/>
        <w:rPr/>
      </w:pPr>
      <w:r>
        <w:rPr/>
        <w:tab/>
        <w:t>Que en el Acuerdo que precede y en virtud de las citas legales, jurisprudenciales y doctrinales, ha quedado resuelto que la sentencia apelada debe ser confirmada.-</w:t>
      </w:r>
    </w:p>
    <w:p>
      <w:pPr>
        <w:pStyle w:val="TextBodyIndent"/>
        <w:ind w:firstLine="2835"/>
        <w:rPr/>
      </w:pPr>
      <w:r>
        <w:rPr>
          <w:b/>
        </w:rPr>
        <w:t>POR ELLO</w:t>
      </w:r>
      <w:r>
        <w:rPr/>
        <w:t xml:space="preserve"> y demás fundamentos consignados en el acuerdo que precede, </w:t>
      </w:r>
      <w:r>
        <w:rPr>
          <w:b/>
          <w:u w:val="single"/>
        </w:rPr>
        <w:t>SE RESUELVE</w:t>
      </w:r>
      <w:r>
        <w:rPr/>
        <w:t>:</w:t>
      </w:r>
      <w:r>
        <w:rPr>
          <w:b/>
          <w:u w:val="single"/>
        </w:rPr>
        <w:t xml:space="preserve"> </w:t>
      </w:r>
    </w:p>
    <w:p>
      <w:pPr>
        <w:pStyle w:val="Normal"/>
        <w:ind w:firstLine="2835"/>
        <w:rPr/>
      </w:pPr>
      <w:r>
        <w:rPr>
          <w:sz w:val="26"/>
        </w:rPr>
        <w:t xml:space="preserve">1°) </w:t>
      </w:r>
      <w:r>
        <w:rPr>
          <w:b/>
          <w:sz w:val="26"/>
        </w:rPr>
        <w:t>DECLARAR</w:t>
      </w:r>
      <w:r>
        <w:rPr>
          <w:sz w:val="26"/>
        </w:rPr>
        <w:t xml:space="preserve"> procedente la apelación de la sentencia ante esta instancia.-</w:t>
      </w:r>
    </w:p>
    <w:p>
      <w:pPr>
        <w:pStyle w:val="Normal"/>
        <w:ind w:firstLine="2835"/>
        <w:rPr/>
      </w:pPr>
      <w:r>
        <w:rPr>
          <w:sz w:val="26"/>
        </w:rPr>
        <w:t xml:space="preserve">2°) </w:t>
      </w:r>
      <w:r>
        <w:rPr>
          <w:b/>
          <w:sz w:val="26"/>
        </w:rPr>
        <w:t>CONFIRMAR</w:t>
      </w:r>
      <w:r>
        <w:rPr>
          <w:sz w:val="26"/>
        </w:rPr>
        <w:t xml:space="preserve"> la sentencia apelada, rechazando en consecuencia la acción de amparo apelada por no padecer de arbitrariedad o ilegalidad manifiesta la decisión cuestionada (art. 43 C.N., art. 20 2do. párr. </w:t>
      </w:r>
      <w:r>
        <w:rPr>
          <w:sz w:val="26"/>
          <w:lang w:val="en-US"/>
        </w:rPr>
        <w:t>Const. Prov., art. 321 inc. 1 C.P.C.C.).-</w:t>
      </w:r>
    </w:p>
    <w:p>
      <w:pPr>
        <w:pStyle w:val="TextBodyIndent"/>
        <w:ind w:firstLine="2835"/>
        <w:rPr/>
      </w:pPr>
      <w:r>
        <w:rPr/>
        <w:t xml:space="preserve">3°) </w:t>
      </w:r>
      <w:r>
        <w:rPr>
          <w:b/>
        </w:rPr>
        <w:t>IMPONER</w:t>
      </w:r>
      <w:r>
        <w:rPr/>
        <w:t xml:space="preserve"> las costas de ambas instancias por su orden (art. 68 2do. párr. </w:t>
      </w:r>
      <w:r>
        <w:rPr>
          <w:lang w:val="en-US"/>
        </w:rPr>
        <w:t xml:space="preserve">C.P.C.C.). </w:t>
      </w:r>
      <w:r>
        <w:rPr>
          <w:b/>
          <w:u w:val="single"/>
          <w:lang w:val="en-US"/>
        </w:rPr>
        <w:t>NOT. Y DEV</w:t>
      </w:r>
      <w:r>
        <w:rPr>
          <w:lang w:val="en-US"/>
        </w:rPr>
        <w:t>.-</w:t>
      </w:r>
    </w:p>
    <w:p>
      <w:pPr>
        <w:pStyle w:val="TextBodyIndent"/>
        <w:ind w:hanging="0"/>
        <w:rPr>
          <w:lang w:val="en-US"/>
        </w:rPr>
      </w:pPr>
      <w:r>
        <w:rPr>
          <w:lang w:val="en-US"/>
        </w:rPr>
      </w:r>
    </w:p>
    <w:p>
      <w:pPr>
        <w:pStyle w:val="TextBodyIndent"/>
        <w:ind w:hanging="0"/>
        <w:rPr>
          <w:b/>
          <w:b/>
          <w:lang w:val="es-ES_tradnl"/>
        </w:rPr>
      </w:pPr>
      <w:r>
        <w:rPr>
          <w:b/>
          <w:lang w:val="es-ES_tradnl"/>
        </w:rPr>
        <w:t>Firman: Dr. Emilio A. Ibarlucía</w:t>
      </w:r>
    </w:p>
    <w:p>
      <w:pPr>
        <w:pStyle w:val="TextBodyIndent"/>
        <w:ind w:hanging="0"/>
        <w:rPr>
          <w:b/>
          <w:b/>
          <w:lang w:val="es-ES_tradnl"/>
        </w:rPr>
      </w:pPr>
      <w:r>
        <w:rPr>
          <w:b/>
          <w:lang w:val="es-ES_tradnl"/>
        </w:rPr>
        <w:t xml:space="preserve">              </w:t>
      </w:r>
      <w:r>
        <w:rPr>
          <w:b/>
          <w:lang w:val="es-ES_tradnl"/>
        </w:rPr>
        <w:t>Dra. María J. Zangroniz de Marcelli.</w:t>
      </w:r>
    </w:p>
    <w:p>
      <w:pPr>
        <w:pStyle w:val="TextBodyIndent"/>
        <w:ind w:hanging="0"/>
        <w:rPr>
          <w:b/>
          <w:b/>
          <w:lang w:val="es-ES_tradnl"/>
        </w:rPr>
      </w:pPr>
      <w:r>
        <w:rPr>
          <w:b/>
          <w:lang w:val="es-ES_tradnl"/>
        </w:rPr>
        <w:t xml:space="preserve">              </w:t>
      </w:r>
      <w:r>
        <w:rPr>
          <w:b/>
          <w:lang w:val="es-ES_tradnl"/>
        </w:rPr>
        <w:t>Dr. Roberto P. Sanchez.</w:t>
      </w:r>
    </w:p>
    <w:p>
      <w:pPr>
        <w:pStyle w:val="TextBodyIndent"/>
        <w:ind w:hanging="0"/>
        <w:rPr>
          <w:b/>
          <w:b/>
          <w:lang w:val="es-ES_tradnl"/>
        </w:rPr>
      </w:pPr>
      <w:r>
        <w:rPr>
          <w:b/>
          <w:lang w:val="es-ES_tradnl"/>
        </w:rPr>
        <w:t xml:space="preserve">              </w:t>
      </w:r>
    </w:p>
    <w:p>
      <w:pPr>
        <w:pStyle w:val="TextBodyIndent"/>
        <w:ind w:hanging="0"/>
        <w:rPr>
          <w:b/>
          <w:b/>
          <w:lang w:val="es-ES_tradnl"/>
        </w:rPr>
      </w:pPr>
      <w:r>
        <w:rPr>
          <w:b/>
          <w:lang w:val="es-ES_tradnl"/>
        </w:rPr>
        <w:t xml:space="preserve">             </w:t>
      </w:r>
      <w:r>
        <w:rPr>
          <w:b/>
          <w:lang w:val="es-ES_tradnl"/>
        </w:rPr>
        <w:t>Ante mí, Ramiro J. Tabossi.</w:t>
      </w:r>
    </w:p>
    <w:sectPr>
      <w:headerReference w:type="even" r:id="rId2"/>
      <w:headerReference w:type="default" r:id="rId3"/>
      <w:type w:val="nextPage"/>
      <w:pgSz w:w="11906" w:h="16838"/>
      <w:pgMar w:left="2948" w:right="1134" w:gutter="0" w:header="851" w:top="3402" w:footer="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765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1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35"/>
        <w:tab w:val="left" w:pos="4962" w:leader="none"/>
      </w:tabs>
      <w:spacing w:lineRule="auto" w:line="240"/>
      <w:rPr>
        <w:sz w:val="22"/>
      </w:rPr>
    </w:pPr>
    <w:r>
      <w:rPr>
        <w:sz w:val="22"/>
      </w:rPr>
      <w:t xml:space="preserve">N° de orden:   </w:t>
      <w:tab/>
      <w:t>Expte. Nro. 110.63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79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8796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pt;height:16.1pt;mso-wrap-distance-left:0pt;mso-wrap-distance-right:0pt;mso-wrap-distance-top:0pt;mso-wrap-distance-bottom:0pt;margin-top:0.05pt;mso-position-vertical-relative:text;margin-left:18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p>
    <w:pPr>
      <w:pStyle w:val="TextBody"/>
      <w:tabs>
        <w:tab w:val="clear" w:pos="2835"/>
        <w:tab w:val="left" w:pos="4962" w:leader="none"/>
      </w:tabs>
      <w:spacing w:lineRule="auto" w:line="240"/>
      <w:rPr>
        <w:sz w:val="22"/>
      </w:rPr>
    </w:pPr>
    <w:r>
      <w:rPr>
        <w:sz w:val="22"/>
      </w:rPr>
      <w:t xml:space="preserve">Libro S - 176 </w:t>
      <w:tab/>
      <w:t>Autos:</w:t>
      <w:tab/>
      <w:t>Contartese, Julio A. c/</w:t>
    </w:r>
  </w:p>
  <w:p>
    <w:pPr>
      <w:pStyle w:val="TextBody"/>
      <w:tabs>
        <w:tab w:val="clear" w:pos="2835"/>
        <w:tab w:val="left" w:pos="4962" w:leader="none"/>
      </w:tabs>
      <w:spacing w:lineRule="auto" w:line="240"/>
      <w:rPr/>
    </w:pPr>
    <w:r>
      <w:rPr>
        <w:sz w:val="22"/>
      </w:rPr>
      <w:tab/>
    </w:r>
    <w:r>
      <w:rPr>
        <w:sz w:val="22"/>
        <w:lang w:val="en-US"/>
      </w:rPr>
      <w:t>Sist. Asist. C.A.S.A. s/ Amparo.</w:t>
      <w:tab/>
    </w:r>
  </w:p>
  <w:p>
    <w:pPr>
      <w:pStyle w:val="Header"/>
      <w:tabs>
        <w:tab w:val="clear" w:pos="4419"/>
        <w:tab w:val="left" w:pos="4962" w:leader="none"/>
        <w:tab w:val="right" w:pos="8838" w:leader="none"/>
      </w:tabs>
      <w:spacing w:lineRule="auto" w:line="240"/>
      <w:rPr>
        <w:sz w:val="22"/>
        <w:lang w:val="en-US"/>
      </w:rPr>
    </w:pPr>
    <w:r>
      <w:rPr>
        <w:sz w:val="22"/>
        <w:lang w:val="en-US"/>
      </w:rPr>
      <w:tab/>
    </w:r>
  </w:p>
  <w:p>
    <w:pPr>
      <w:pStyle w:val="TextBody"/>
      <w:tabs>
        <w:tab w:val="clear" w:pos="2835"/>
        <w:tab w:val="left" w:pos="4962" w:leader="none"/>
      </w:tabs>
      <w:spacing w:lineRule="auto" w:line="240"/>
      <w:rPr>
        <w:sz w:val="22"/>
        <w:lang w:val="en-US"/>
      </w:rPr>
    </w:pPr>
    <w:r>
      <w:rPr>
        <w:sz w:val="22"/>
        <w:lang w:val="en-US"/>
      </w:rPr>
    </w:r>
  </w:p>
</w:hdr>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BodyIndent">
    <w:name w:val="Body Text Indent"/>
    <w:basedOn w:val="Normal"/>
    <w:pPr>
      <w:ind w:firstLine="708"/>
    </w:pPr>
    <w:rPr>
      <w:sz w:val="2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48:00Z</dcterms:created>
  <dc:creator>PODER JUDIDIAL</dc:creator>
  <dc:description/>
  <dc:language>en-US</dc:language>
  <cp:lastModifiedBy>PODER JUDICIAL</cp:lastModifiedBy>
  <cp:lastPrinted>2006-07-18T11:48:00Z</cp:lastPrinted>
  <dcterms:modified xsi:type="dcterms:W3CDTF">2006-07-24T15:48:00Z</dcterms:modified>
  <cp:revision>2</cp:revision>
  <dc:subject/>
  <dc:title>  </dc:title>
</cp:coreProperties>
</file>