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pPr>
      <w:r>
        <w:rPr>
          <w:rFonts w:eastAsia="Arial" w:cs="Arial" w:ascii="Arial" w:hAnsi="Arial"/>
          <w:sz w:val="22"/>
          <w:szCs w:val="22"/>
          <w:lang w:val="es-ES"/>
        </w:rPr>
        <w:t xml:space="preserve"> </w:t>
      </w:r>
      <w:r>
        <w:rPr>
          <w:rFonts w:cs="Arial" w:ascii="Arial" w:hAnsi="Arial"/>
          <w:sz w:val="22"/>
          <w:szCs w:val="22"/>
          <w:lang w:val="es-ES"/>
        </w:rPr>
        <w:t xml:space="preserve">En Lomas de Zamora, a los  13     días del mes de julio de dos mil seis, reunidos en Acuerdo Ordinario los señores jueces que integran esta Excma. Cámara de Apelación en lo Civil y Comercial, Sala I, de este Departamento Judicial, Dres. Rodolfo Miguel Tabernero, Norberto Horacio Basile y Carlos Ricardo Igoldi, con la presencia del Secretario actuante, se trajo a despacho, para dictar sentencia, la </w:t>
      </w:r>
      <w:r>
        <w:rPr>
          <w:rFonts w:cs="Arial" w:ascii="Arial" w:hAnsi="Arial"/>
          <w:b/>
          <w:bCs/>
          <w:sz w:val="22"/>
          <w:szCs w:val="22"/>
          <w:lang w:val="es-ES"/>
        </w:rPr>
        <w:t>causa nº</w:t>
      </w:r>
      <w:r>
        <w:rPr>
          <w:rFonts w:cs="Arial" w:ascii="Arial" w:hAnsi="Arial"/>
          <w:sz w:val="22"/>
          <w:szCs w:val="22"/>
          <w:lang w:val="es-ES"/>
        </w:rPr>
        <w:t xml:space="preserve"> </w:t>
      </w:r>
      <w:r>
        <w:rPr>
          <w:rFonts w:cs="Arial" w:ascii="Arial" w:hAnsi="Arial"/>
          <w:b/>
          <w:bCs/>
          <w:sz w:val="22"/>
          <w:szCs w:val="22"/>
          <w:lang w:val="es-ES"/>
        </w:rPr>
        <w:t>62.044</w:t>
      </w:r>
      <w:r>
        <w:rPr>
          <w:rFonts w:cs="Arial" w:ascii="Arial" w:hAnsi="Arial"/>
          <w:sz w:val="22"/>
          <w:szCs w:val="22"/>
          <w:lang w:val="es-ES"/>
        </w:rPr>
        <w:t xml:space="preserve">, caratulada: </w:t>
      </w:r>
      <w:r>
        <w:rPr>
          <w:rFonts w:cs="Arial" w:ascii="Arial" w:hAnsi="Arial"/>
          <w:b/>
          <w:bCs/>
          <w:sz w:val="22"/>
          <w:szCs w:val="22"/>
          <w:lang w:val="es-ES"/>
        </w:rPr>
        <w:t>"HER PLAST S.R.L. c/CAMPS, Francisco C. S/Sumario"</w:t>
      </w:r>
      <w:r>
        <w:rPr>
          <w:rFonts w:cs="Arial" w:ascii="Arial" w:hAnsi="Arial"/>
          <w:sz w:val="22"/>
          <w:szCs w:val="22"/>
          <w:lang w:val="es-ES"/>
        </w:rPr>
        <w:t>.- De conformidad con lo dispuesto por los artículos 168 de la Constitución de la Provincia de Buenos Aires y 266 del Código de Procesal Civil y Comercial, del mismo Estado, la Excma. Cámara resolvió plantear y votar las siguientes:</w:t>
      </w:r>
    </w:p>
    <w:p>
      <w:pPr>
        <w:pStyle w:val="Normal"/>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C U E S T I O N E S-</w:t>
      </w:r>
    </w:p>
    <w:p>
      <w:pPr>
        <w:pStyle w:val="Normal"/>
        <w:spacing w:lineRule="atLeast" w:line="100"/>
        <w:rPr/>
      </w:pPr>
      <w:r>
        <w:rPr>
          <w:rFonts w:cs="Arial" w:ascii="Arial" w:hAnsi="Arial"/>
          <w:sz w:val="22"/>
          <w:szCs w:val="22"/>
          <w:lang w:val="es-ES"/>
        </w:rPr>
        <w:tab/>
        <w:tab/>
        <w:tab/>
      </w:r>
      <w:r>
        <w:rPr>
          <w:rFonts w:cs="Arial" w:ascii="Arial" w:hAnsi="Arial"/>
          <w:b/>
          <w:bCs/>
          <w:sz w:val="22"/>
          <w:szCs w:val="22"/>
          <w:lang w:val="es-ES"/>
        </w:rPr>
        <w:t>1ª</w:t>
      </w:r>
      <w:r>
        <w:rPr>
          <w:rFonts w:cs="Arial" w:ascii="Arial" w:hAnsi="Arial"/>
          <w:sz w:val="22"/>
          <w:szCs w:val="22"/>
          <w:lang w:val="es-ES"/>
        </w:rPr>
        <w:t>.- ¿Es justa la sentencia dictada?</w:t>
      </w:r>
    </w:p>
    <w:p>
      <w:pPr>
        <w:pStyle w:val="Normal"/>
        <w:spacing w:lineRule="atLeast" w:line="100"/>
        <w:rPr/>
      </w:pPr>
      <w:r>
        <w:rPr>
          <w:rFonts w:cs="Arial" w:ascii="Arial" w:hAnsi="Arial"/>
          <w:sz w:val="22"/>
          <w:szCs w:val="22"/>
          <w:lang w:val="es-ES"/>
        </w:rPr>
        <w:tab/>
        <w:tab/>
        <w:tab/>
      </w:r>
      <w:r>
        <w:rPr>
          <w:rFonts w:cs="Arial" w:ascii="Arial" w:hAnsi="Arial"/>
          <w:b/>
          <w:bCs/>
          <w:sz w:val="22"/>
          <w:szCs w:val="22"/>
          <w:lang w:val="es-ES"/>
        </w:rPr>
        <w:t>2ª</w:t>
      </w:r>
      <w:r>
        <w:rPr>
          <w:rFonts w:cs="Arial" w:ascii="Arial" w:hAnsi="Arial"/>
          <w:sz w:val="22"/>
          <w:szCs w:val="22"/>
          <w:lang w:val="es-ES"/>
        </w:rPr>
        <w:t>.- ¿Qué corresponde decidir?</w:t>
      </w:r>
    </w:p>
    <w:p>
      <w:pPr>
        <w:pStyle w:val="Normal"/>
        <w:spacing w:lineRule="atLeast" w:line="100"/>
        <w:rPr>
          <w:rFonts w:ascii="Arial" w:hAnsi="Arial" w:cs="Arial"/>
          <w:sz w:val="22"/>
          <w:szCs w:val="22"/>
          <w:lang w:val="es-ES"/>
        </w:rPr>
      </w:pPr>
      <w:r>
        <w:rPr>
          <w:rFonts w:cs="Arial" w:ascii="Arial" w:hAnsi="Arial"/>
          <w:sz w:val="22"/>
          <w:szCs w:val="22"/>
          <w:lang w:val="es-ES"/>
        </w:rPr>
        <w:t>Practicado el sorteo de ley (art. 263, últ. parte, Cód. Proc.), dio el siguiente orden de votación: Dres. Basile, Tabernero e Igoldi.-</w:t>
      </w:r>
    </w:p>
    <w:p>
      <w:pPr>
        <w:pStyle w:val="Normal"/>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V O T A C I O N-</w:t>
      </w:r>
    </w:p>
    <w:p>
      <w:pPr>
        <w:pStyle w:val="Normal"/>
        <w:spacing w:lineRule="atLeast" w:line="100"/>
        <w:rPr>
          <w:rFonts w:ascii="Arial" w:hAnsi="Arial" w:cs="Arial"/>
          <w:b/>
          <w:b/>
          <w:bCs/>
          <w:sz w:val="22"/>
          <w:szCs w:val="22"/>
          <w:lang w:val="es-ES"/>
        </w:rPr>
      </w:pPr>
      <w:r>
        <w:rPr>
          <w:rFonts w:cs="Arial" w:ascii="Arial" w:hAnsi="Arial"/>
          <w:b/>
          <w:bCs/>
          <w:sz w:val="22"/>
          <w:szCs w:val="22"/>
          <w:lang w:val="es-ES"/>
        </w:rPr>
        <w:t>A la primera cuestión el Dr. Basile dice:</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1</w:t>
      </w:r>
      <w:r>
        <w:rPr>
          <w:rFonts w:cs="Arial" w:ascii="Arial" w:hAnsi="Arial"/>
          <w:sz w:val="22"/>
          <w:szCs w:val="22"/>
          <w:lang w:val="es-ES"/>
        </w:rPr>
        <w:t>.- El señor juez, titular del Juzgado Nº 2 del fuero, dictó a fojas 194/195 vuelta, sentencia definitiva en estos autos seguidos por HER PLAST S.R.L., resolviendo rechazar la demanda por cobro de pesos interpuesta contra Francisco Carlos CAMPS, con costas, y difiriendo la regulación de honorarios de los profesionales intervinientes para su oportunidad.-</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2</w:t>
      </w:r>
      <w:r>
        <w:rPr>
          <w:rFonts w:cs="Arial" w:ascii="Arial" w:hAnsi="Arial"/>
          <w:sz w:val="22"/>
          <w:szCs w:val="22"/>
          <w:lang w:val="es-ES"/>
        </w:rPr>
        <w:t>.- Apeló la actora quien en su presentación de fojas 205/206, expuso diversos argumentos en procura de la modificación del pronunciamiento en resguardo de sus intereses, recibiendo réplica a fojas 208/209.-</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A fojas 210 se llamó autos para sentencia por providencia que se encuentra consentida.-</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3</w:t>
      </w:r>
      <w:r>
        <w:rPr>
          <w:rFonts w:cs="Arial" w:ascii="Arial" w:hAnsi="Arial"/>
          <w:sz w:val="22"/>
          <w:szCs w:val="22"/>
          <w:lang w:val="es-ES"/>
        </w:rPr>
        <w:t xml:space="preserve">.- </w:t>
      </w:r>
      <w:r>
        <w:rPr>
          <w:rFonts w:cs="Arial" w:ascii="Arial" w:hAnsi="Arial"/>
          <w:b/>
          <w:bCs/>
          <w:sz w:val="22"/>
          <w:szCs w:val="22"/>
          <w:u w:val="single"/>
          <w:lang w:val="es-ES"/>
        </w:rPr>
        <w:t>DE LOS AGRAVIOS</w:t>
      </w:r>
      <w:r>
        <w:rPr>
          <w:rFonts w:cs="Arial" w:ascii="Arial" w:hAnsi="Arial"/>
          <w:sz w:val="22"/>
          <w:szCs w:val="22"/>
          <w:lang w:val="es-ES"/>
        </w:rPr>
        <w:t>:</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Se agravia la accionante porque el iudice a-quo no valoró la trascendencia de la prueba pericial contable, de la que surge que los libros son llevados en legal forma, no pudiendo inferirse de lo expresado en la demanda que el accionado ha negado su calidad de comerciante. Simplemente expresó que no tenía obligación de llevar libros.-</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Asimismo, porque al no haberse acreditado que el demandado no es comerciante, es de aplicación lo preceptuado por el artículo 63 del Código de Comercio.-</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Finalmente se agravia por la condena en costas, que deberá ser revertida al admitirse la demanda, en función de los hechos debidamente probados.-</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4</w:t>
      </w:r>
      <w:r>
        <w:rPr>
          <w:rFonts w:cs="Arial" w:ascii="Arial" w:hAnsi="Arial"/>
          <w:sz w:val="22"/>
          <w:szCs w:val="22"/>
          <w:lang w:val="es-ES"/>
        </w:rPr>
        <w:t xml:space="preserve">.- </w:t>
      </w:r>
      <w:r>
        <w:rPr>
          <w:rFonts w:cs="Arial" w:ascii="Arial" w:hAnsi="Arial"/>
          <w:b/>
          <w:bCs/>
          <w:sz w:val="22"/>
          <w:szCs w:val="22"/>
          <w:u w:val="single"/>
          <w:lang w:val="es-ES"/>
        </w:rPr>
        <w:t>CONSIDERACION DE LAS QUEJAS</w:t>
      </w:r>
      <w:r>
        <w:rPr>
          <w:rFonts w:cs="Arial" w:ascii="Arial" w:hAnsi="Arial"/>
          <w:sz w:val="22"/>
          <w:szCs w:val="22"/>
          <w:lang w:val="es-ES"/>
        </w:rPr>
        <w:t>:</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4-a</w:t>
      </w:r>
      <w:r>
        <w:rPr>
          <w:rFonts w:cs="Arial" w:ascii="Arial" w:hAnsi="Arial"/>
          <w:sz w:val="22"/>
          <w:szCs w:val="22"/>
          <w:lang w:val="es-ES"/>
        </w:rPr>
        <w:t>.- Adelanto mi opinión en el sentido que asiste razón a la recurrente.-</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n efecto, promueve la acción la sociedad comercial que explota una actividad industrial, quien expresa haber emitido las facturas y remitos de mercaderías, abonadas con cheques sin provisión de fondos, que da cuenta la documentación obrante a fojas 1/58.-</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Se sustenta la pretensión de la actora en una compraventa comercial por entrega de mercaderías con remitos firmados, que no fueran abonadas, habida cuenta que los cheques cancelatorios de la deuda no pudieron ser acreditados en cuenta corriente por falta de provisión de fondos.-</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La firma de los remitos y la recepción de la mercadería fue negada, mas la pericia caligráfica ofrecida por parte del accionado no se produjo ante su desidia, que llevó a la declaración de negligencia.-</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Se produjo prueba confesional que no resultó conducente en la conciencia de quien hubo de judicar, y la pericial contable que no fue merituada, en el entendimiento que no alcanzan los propios libros de la actora para probar debidamente los extremos que se invocan en la demanda. Además, porque entendió el “a quo” que existe ausencia de todo otro elemento de corroboración de los asientos contables por otro elemento probatorio.-</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4-b</w:t>
      </w:r>
      <w:r>
        <w:rPr>
          <w:rFonts w:cs="Arial" w:ascii="Arial" w:hAnsi="Arial"/>
          <w:sz w:val="22"/>
          <w:szCs w:val="22"/>
          <w:lang w:val="es-ES"/>
        </w:rPr>
        <w:t>.- Sustenta su posición el judicante, sin citarla, en una antigua doctrina de la Casación Provincial que estableció que los libros de comercio no revisten el carácter de prueba obligatoria para los no comerciantes (Conf. S.C.B.A., 10-V-55, "Obegoso, Jesús E. c/Cordone, Juan G.", La Ley, Tº 79, p g. 469).-</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sta doctrina no pacífica, y con la que disiento, no la considero justa, especialmente en situaciones como la que se trae ahora a conocimiento del Tribunal, en que el dictamen pericial resulta impecable, sin conmoverme la observación que formula al mismo el demandado (fs. 182).-</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s mi convencimiento que si la parte no comerciante acepta los libros de comercio de su contraparte comerciante, como medio de prueba, debe atenerse a su resultado. Y en el sub-lite no advierto que el demandado haya hecho uso del derecho que les confería el artículo 458 del Código Procesal Civil y Comercial, observando la procedencia de los puntos de pericia mencionados por la actora; lo que significa lo mismo que decir que aceptó la compulsa de tales libros. Su sola oposición a que le sean requeridas las declaraciones ante la DGI sobre el impuesto a las Ganancias y Activos, no debe ser con siderada como una oposición a que se produzca la prueba. El legitimado pasivo expresó que no ofrecía esa medida de prueba por no llevar libros; se opuso a que se expida el experto respecto del punto “7º”, mas no lo hizo respecto de los demás requeridos por la actora en su ofrecimiento de prueba.-</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s cierto que la parte demandada no ofreció tal medida de prueba, pero no lo es menos que consintió su producción como medio conducente; ello así, debe estarse "a las duras y a las maduras", esto es tanto a lo que las constancias de la pericia la favorezca como a lo que de ellas la perjudique (Malagarriga, "Derecho Comecial", Tº II, 1ª parte, p g. 44).-</w:t>
      </w:r>
    </w:p>
    <w:p>
      <w:pPr>
        <w:pStyle w:val="Normal"/>
        <w:spacing w:lineRule="atLeast" w:line="100"/>
        <w:rPr/>
      </w:pPr>
      <w:r>
        <w:rPr>
          <w:rFonts w:cs="Arial" w:ascii="Arial" w:hAnsi="Arial"/>
          <w:sz w:val="22"/>
          <w:szCs w:val="22"/>
          <w:lang w:val="es-ES"/>
        </w:rPr>
        <w:tab/>
        <w:tab/>
        <w:tab/>
        <w:tab/>
        <w:t xml:space="preserve">He tenido oportunidad de abocarme al tratamiento de este tema, tocándome también entonces preopinar (in re “Colegio William Shakespeare S.R.L. c/Krysa, Leonardo y otra s/C. De Pesos”, Causa 56.605, 25-IX-03, Reg. </w:t>
      </w:r>
      <w:r>
        <w:rPr>
          <w:rFonts w:cs="Arial" w:ascii="Arial" w:hAnsi="Arial"/>
          <w:sz w:val="22"/>
          <w:szCs w:val="22"/>
        </w:rPr>
        <w:t xml:space="preserve">Sent. Def. nº 366; L.L.B.A. Año 10, Nº 11, Dic./03, Pág 1376). </w:t>
      </w:r>
      <w:r>
        <w:rPr>
          <w:rFonts w:cs="Arial" w:ascii="Arial" w:hAnsi="Arial"/>
          <w:sz w:val="22"/>
          <w:szCs w:val="22"/>
          <w:lang w:val="es-ES"/>
        </w:rPr>
        <w:t xml:space="preserve">Expresé, entonces que, </w:t>
      </w:r>
      <w:r>
        <w:rPr>
          <w:rFonts w:cs="Arial" w:ascii="Arial" w:hAnsi="Arial"/>
          <w:i/>
          <w:iCs/>
          <w:sz w:val="22"/>
          <w:szCs w:val="22"/>
          <w:lang w:val="es-ES"/>
        </w:rPr>
        <w:t>“El dilema doctrinario con relación al valor probatorio de los libros de comercio frente a quien no es comerciante continúa desde hace décadas, sin que los distintos autores, entre ellos destacados comercialistas, se hayan puesto de acuerdo.-</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Castillo, en su "Curso de Derecho Comercial" (Tº II, p g. 39, núm, 48), enseña que no debe confundirse el "principio de prueba por escrito" necesario para hacer viable la prueba testimonial en los contratos superiores a determinada suma de dinero, con el "principio de prueba". Por sí solos no valen los asientos de los libros como prueba suficiente, pero si concurre a corroborarlos alguna otra presunción, el juez puede dar por probado el hecho.-</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Cabe considerar que el fundamento de la eficacia probatoria que el ordenamiento jurídico de fondo otorga a los libros de comercio (art. 63 Cód. Comercio) radica, en términos generales, en el modo particular con que es llevada la contabilidad regular en el comercio, así como en el cumplimiento de los requisitos intrínsicos y extrínsecos que deben ser observados (Esta Alzada, Causa 52.336, 13-IX-01, Reg. Sent. Def. 330).-</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Coincidentemente con lo afirmado, aunque en forma más amplia, se ha dicho que el modo con que los libros deben ser llevados excluye toda tentativa de crear posteriormente un medio probatorio con anotaciones arbitrarias; de manera que el libro, si es llevado según las reglas establecidas por la ciencia del comercio, aparece como documento de las relaciones efectivas, documento imparcial, que impide toda manipulación fraudulenta. Esto es, el libro de comercio no se lleva con el objeto de procurar un medio de prueba, sino para conservar sin alteración la memoria de los acontecimientos. En el momento en que el documento se confecciona no se puede saber si el acontecimiento que se documenta ser  útil o dañoso a quien lleva el libro, y un cambio posterior, arbitrario, no puede ser efectuado si los libros son llevados regularmente. No se cree al comerciante porque es un comerciante, sino porque, y en tanto, él ha llevado regularmente los libros de comercio (Völderndorff, "Manuale di Diritto Commerciale", de G. Endermann, Nápoles, 1897, I, 835).-</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A lo que agrega Garrigues ("Valor Probatorio de los libros de comercio cuando una de las partes no es comerciante", J.A., Tº66, p g 703) que a falta de precepto legal prohibitivo, nada impide al juez conceder mérito a una constancia emanada de una de las partes en tiempo lejano, cuando no era previsible la cuestión que origina el pleito; y puede reconocerle mérito a favor de quien lo ha constituido.-</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s que no puede sostenerse que al determinar el legislador los casos en que los libros hacen prueba a favor del comerciante, implícitamente prohibe que la hagan en otros casos particulares; no es admisible sentar una excepción tan importante al principio de la libre apreciación de la prueba mediante deducción tan débil como simplista, que se sustentaría en el desacreditado aforismo "ubi lex tacuit noluit".-</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ab/>
        <w:t>En general, la jurisprudencia se orienta en el sentido de no asililar la prueba de los libros de comercio al "principio de prueba por escrito" de los artículos 209 del Código de Comercio y 1191 y 1192 del Código Civil, sino que mas bien se le reconoció el carácter de indicio o de presunción grave y precisa de verdad (Carlos R. S. Alconada Aramburú, "Valor probatorio de los libros de comercio frente a quien no es comerciante", La Ley, Tº 79, p g. 469).-“</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4-c</w:t>
      </w:r>
      <w:r>
        <w:rPr>
          <w:rFonts w:cs="Arial" w:ascii="Arial" w:hAnsi="Arial"/>
          <w:sz w:val="22"/>
          <w:szCs w:val="22"/>
          <w:lang w:val="es-ES"/>
        </w:rPr>
        <w:t>.- Y bien, he analizado conforme las reglas de la sana crítica el dictamen pericial de fojas 175/177, no observado por las partes y del que no encuentro mérito para apartarme (arts. 384 y 474 Cód. Proc.); y digo que no fue observado por las partes, porque esa supuesta impugnación que titula el demandado a su presentación de fojas 182, no puede ser calificada de tal, toda vez que en ella no se hace mérito de los términos de la experticia, ni se cuestionan sus conclusiones; simplemente se vuelve a insistir en que no existía obligación de acompañar la documentación requerida por el perito para evacuar el punto “7º” propuesto por la actora.-</w:t>
      </w:r>
    </w:p>
    <w:p>
      <w:pPr>
        <w:pStyle w:val="Normal"/>
        <w:spacing w:lineRule="atLeast" w:line="100"/>
        <w:rPr>
          <w:rFonts w:ascii="Arial" w:hAnsi="Arial" w:cs="Arial"/>
          <w:sz w:val="22"/>
          <w:szCs w:val="22"/>
          <w:lang w:val="es-ES"/>
        </w:rPr>
      </w:pPr>
      <w:r>
        <w:rPr>
          <w:rFonts w:cs="Arial" w:ascii="Arial" w:hAnsi="Arial"/>
          <w:sz w:val="22"/>
          <w:szCs w:val="22"/>
          <w:lang w:val="es-ES"/>
        </w:rPr>
        <w:tab/>
        <w:tab/>
        <w:tab/>
        <w:t>En consonancia con ello me he formado convicción en el sentido que los justiciables estuvieron ligados por una operación de compraventa comercial, por la cual la mercadería le fue entregada al demandado, sin que hasta la fecha el mismo haya cancelado la deuda.-</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 xml:space="preserve">Es definitivo el dictamen cuando da cuenta de constar en los libro de la actora, llevados en debida forma, que las facturas se emitieron, y que fueron canceladas mediante cheques sin provisión de fondos. Advierto, como infra consideraré, que esos cheques de tercero, fueron emitidos por un mismo librador, y que el domicilio que consta en el cartular, denunciado ante el Banco girado para la apertura de la cuenta, muy sugestivamente, es el mismo que el que se denuncia como domicilio del demandado, resultando ser –sorprendentemente- el lugar donde se notificó con éxito la demanda, hallándose allí a una persona de apellido Verkerk –escrito erróneamente- que coincide con la titularidad de la cuenta corriente contra la que se emitieran los cheques (ver fs. 38, 50, 57 y 138).- </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A su turno establece con claridad la experticia que las sumas reclamadas se adeudan y ascienden a la cantidad pretendida en la demanda y que dan cuenta las facturas.-</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Debo inferir, entonces, que las partes se encontraban ligadas por ese contrato de compraventa, que el demandado recibió la mercadería, y que no cumplió con la obligación a su cargo de pagar su precio.-</w:t>
        <w:tab/>
        <w:tab/>
      </w:r>
    </w:p>
    <w:p>
      <w:pPr>
        <w:pStyle w:val="Normal"/>
        <w:spacing w:lineRule="atLeast" w:line="100"/>
        <w:rPr>
          <w:rFonts w:ascii="Arial" w:hAnsi="Arial" w:cs="Arial"/>
          <w:sz w:val="22"/>
          <w:szCs w:val="22"/>
          <w:lang w:val="es-ES"/>
        </w:rPr>
      </w:pPr>
      <w:r>
        <w:rPr>
          <w:rFonts w:cs="Arial" w:ascii="Arial" w:hAnsi="Arial"/>
          <w:sz w:val="22"/>
          <w:szCs w:val="22"/>
          <w:lang w:val="es-ES"/>
        </w:rPr>
        <w:tab/>
        <w:tab/>
        <w:tab/>
        <w:tab/>
        <w:t>Probado como está, en mi concepto, esta circunstancia, era a su cargo demostrar lo contrario, y acompañar documentos acreditativos de la cancelación de la deuda.-</w:t>
      </w:r>
    </w:p>
    <w:p>
      <w:pPr>
        <w:pStyle w:val="Normal"/>
        <w:spacing w:lineRule="atLeast" w:line="100"/>
        <w:rPr/>
      </w:pPr>
      <w:r>
        <w:rPr>
          <w:rFonts w:cs="Arial" w:ascii="Arial" w:hAnsi="Arial"/>
          <w:sz w:val="22"/>
          <w:szCs w:val="22"/>
          <w:lang w:val="es-ES"/>
        </w:rPr>
        <w:tab/>
        <w:tab/>
        <w:tab/>
        <w:tab/>
        <w:t xml:space="preserve">Es doctrina de esta Sala, siguiendo la ya impuesta por la Casación Provincial que: "En materia de prueba la obligación de rendirla no depende de la función de actor o demandado, sino de la situación que cada uno adquiere en el proceso de conformidad a los hechos establecidos o reconocidos, incumbiéndole, en consecuencia, a la parte que quiere modificar el estado normal de las cosas o la posición adquirida por la otra parte en la litis, por lo que cada parte debe probar sus afirmaciones" (S.C.B.A., Ac. 66.276, 12-V-98, E.D. Tº 182, pág. 223; esta Sala, Causa 48.526, 29-II-2000, Reg. </w:t>
      </w:r>
      <w:r>
        <w:rPr>
          <w:rFonts w:cs="Arial" w:ascii="Arial" w:hAnsi="Arial"/>
          <w:sz w:val="22"/>
          <w:szCs w:val="22"/>
        </w:rPr>
        <w:t xml:space="preserve">Sent. Def. nº 24; Causa 49.960, 21-IX-2000, Reg. Sent. Def. nº 420; Causa 51.594, 14-XII-2000, Reg. Sent. Def. nº 460; Causa 49.969, 20-III-2001, Reg, Sent. Def. nº 90; Causa 52.335, 14-VIII-2001, Reg. Sent. Def. 277; Causa 52.604, 27-IX-2001, Reg. Sent. Def. nº 343; Causa 52.651, 20-XI-2001, Reg. Sent. Def. 421; Causa 56.386, 18-IX-03, Reg. </w:t>
      </w:r>
      <w:r>
        <w:rPr>
          <w:rFonts w:cs="Arial" w:ascii="Arial" w:hAnsi="Arial"/>
          <w:sz w:val="22"/>
          <w:szCs w:val="22"/>
          <w:lang w:val="es-ES"/>
        </w:rPr>
        <w:t>Sent. Def. 350).-</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Porque si bien es cierto que el actor debe probar los hechos constitutivos, esto es, aquellos hechos que normalmente producen determinados efectos jurídicos; no lo es menos que el demandado debe probar los hechos impeditivos, estos es, la falta de aquellos hechos que normalmente concurren con los constitutivos, falta que impide a éstos producir el efecto que les es propio (arg. art. 375 del Cód. Proc.; Chiovenda "Instituciones", III, p g. 94).-</w:t>
      </w:r>
    </w:p>
    <w:p>
      <w:pPr>
        <w:pStyle w:val="Normal"/>
        <w:spacing w:lineRule="atLeast" w:line="100"/>
        <w:rPr/>
      </w:pPr>
      <w:r>
        <w:rPr>
          <w:rFonts w:cs="Arial" w:ascii="Arial" w:hAnsi="Arial"/>
          <w:sz w:val="22"/>
          <w:szCs w:val="22"/>
          <w:lang w:val="es-ES"/>
        </w:rPr>
        <w:tab/>
        <w:tab/>
        <w:tab/>
        <w:tab/>
        <w:t xml:space="preserve">Es también doctrina de esta Sala, siguiendo al Dr. Héctor M. Di Tella, en un voto docente (in re, CNCom., sala C, mayo 26 de 1995, autos: "Bellini, Gabriel y otro c/Lee, José Luis s/Ordinario", publicado en "El Derecho", Tº 165, p g. 404, fallo 46.830) que si se considera que la carga de la prueba debe repartirse entre los litigantes con el fin de producir convicción en el magistrado de la verdad de lo que dicen, ninguna regla jurídica ni lógica relevar  a la parte de realizar la prueba de sus negaciones. Los hechos negativos, tanto como los expresados en forma afirmativa son objeto de prueba. Puesto que las proposiciones negativas, son comunmente la inversión de una proposición afirmativa, no puede quedar sujeta a la incertidumbre la suerte de la carga de la prueba toda vez que admitir lo contrario sería entregar a la voluntad de la parte y no a la ley la distribución de este aspecto tan importante de la actividad procesal (Causa 48.673, 1-II-2000, Reg. </w:t>
      </w:r>
      <w:r>
        <w:rPr>
          <w:rFonts w:cs="Arial" w:ascii="Arial" w:hAnsi="Arial"/>
          <w:sz w:val="22"/>
          <w:szCs w:val="22"/>
        </w:rPr>
        <w:t xml:space="preserve">Sent. Def. nº 2; Causa 48.917, 6-VI-2000, reg. Sent. Def. 193; Causa 49.969, 20-III-2001, Reg, Sent. Def. nº 90; Causa 52.335, 14-VIII-2001, Reg. Sent. Def. 277; Causa 52.604, 27-IX-2001, Reg. Sent. Def. nº 343; Causa 51.828, 13-XI-2001, Reg. Sent. Def. 406; Causa 52.651, 20-XI-2001, Reg. </w:t>
      </w:r>
      <w:r>
        <w:rPr>
          <w:rFonts w:cs="Arial" w:ascii="Arial" w:hAnsi="Arial"/>
          <w:sz w:val="22"/>
          <w:szCs w:val="22"/>
          <w:lang w:val="es-ES"/>
        </w:rPr>
        <w:t>Sent. Def. 421).-</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s interpretando esa doctrina sobre la carga de la prueba, en la que me enrolo, que debo inferir la existencia de la deuda; ello así, porque si el demandado nada adeudaba era porque abonó por la mercadería recibida y, entonces, era su cargo acompañar los recibos cancelatorios de la deuda reclamada, extendidos por la acreedora (arts. 725, 726, 731 y concs. Cód. Civ. y 375 Cód. Proc.). Con ello quiero dejar establecido que la prueba pericial contable, viene sostenida y afianzada tanbién por la ausencia de actividad probatoria por parte de los demandados en el sentido propuesto.-</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Como corolario, diré que la prueba pericial y la situación procesal asumida por la parte demandada han creado en mí una fuerte presunción sobre la existencia de ese contrato antes aludido que ligara a las partes, del que solamente una de ellas obtuvo el beneficio, sin la correspondiente contrapartida.-</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A ello aduno, como supra refiriera, que los cheques cancelatorios, órdenes de pago rechazadas, emanaron de una cuenta corriente donde el domicilio de su titular se asentaba en el mismo donde se recibió la mercadería, lugar donde fue notificada la demanda; y más, la persona que se encontraba en el domicilio el día en que hubo de diligenciarse la cédula de traslado de la demanda dijo tener el mismo apellido de quien librara los cheques que motivaron se extendieran los recibos cancelatorios.</w:t>
      </w:r>
    </w:p>
    <w:p>
      <w:pPr>
        <w:pStyle w:val="Normal"/>
        <w:spacing w:lineRule="atLeast" w:line="100"/>
        <w:rPr/>
      </w:pPr>
      <w:r>
        <w:rPr>
          <w:rFonts w:cs="Arial" w:ascii="Arial" w:hAnsi="Arial"/>
          <w:sz w:val="22"/>
          <w:szCs w:val="22"/>
          <w:lang w:val="es-ES"/>
        </w:rPr>
        <w:tab/>
        <w:tab/>
        <w:tab/>
        <w:tab/>
        <w:t xml:space="preserve">Las inferencias, las presunciones simples, los argumentos de prueba y las construcciones más débiles de que se vale el juez son "elementos" de prueba que, con apoyo en las más diversas fuentes que entran en el campo del conocimiento del Decisor, le permiten a éste inferir conclusiones y diseñar las consecuencias que derivan de los hechos que él tiene por acaecidos y ciertos. Al margen de que este tejido se ubique fuera del procedimiento de admisión o asunción de la prueba que es la actividad que se realiza en el proceso para que éste la incorpore o adquiera (Mosso, Guillermo G., "El concurso del garante", J.A., ejemplar del 21 de abril de 1999, pág. 37; esta Alzada, Causa 48.805, 25-X-01, Reg. </w:t>
      </w:r>
      <w:r>
        <w:rPr>
          <w:rFonts w:cs="Arial" w:ascii="Arial" w:hAnsi="Arial"/>
          <w:sz w:val="22"/>
          <w:szCs w:val="22"/>
        </w:rPr>
        <w:t>Sent. Def. nº 386).-</w:t>
      </w:r>
    </w:p>
    <w:p>
      <w:pPr>
        <w:pStyle w:val="Normal"/>
        <w:spacing w:lineRule="atLeast" w:line="100"/>
        <w:rPr/>
      </w:pPr>
      <w:r>
        <w:rPr>
          <w:rFonts w:cs="Arial" w:ascii="Arial" w:hAnsi="Arial"/>
          <w:sz w:val="22"/>
          <w:szCs w:val="22"/>
        </w:rPr>
        <w:tab/>
        <w:tab/>
        <w:tab/>
        <w:tab/>
      </w:r>
      <w:r>
        <w:rPr>
          <w:rFonts w:cs="Arial" w:ascii="Arial" w:hAnsi="Arial"/>
          <w:sz w:val="22"/>
          <w:szCs w:val="22"/>
          <w:lang w:val="es-ES"/>
        </w:rPr>
        <w:t>El número, precisión, gravedad y concordancia de los indicios a que hiciera referencia supra, forman una sólida prueba presuncional contraria a la posición sustentada por el señor magistrado de la anterior instancia, y me llevan a la convicción sobre su equivocada solución.-</w:t>
      </w:r>
    </w:p>
    <w:p>
      <w:pPr>
        <w:pStyle w:val="Normal"/>
        <w:spacing w:lineRule="atLeast" w:line="100"/>
        <w:rPr/>
      </w:pPr>
      <w:r>
        <w:rPr>
          <w:rFonts w:cs="Arial" w:ascii="Arial" w:hAnsi="Arial"/>
          <w:sz w:val="22"/>
          <w:szCs w:val="22"/>
          <w:lang w:val="es-ES"/>
        </w:rPr>
        <w:tab/>
        <w:tab/>
        <w:tab/>
        <w:tab/>
        <w:t xml:space="preserve">Es que la fuerte presunción que me viene llevando a concluir como lo antes dicho, fundada en indicios precisos y concordantes, constituye un caso de inversión de prueba porque favorece a quien la invoca, poniendo a cargo del demandado la acreditación en contrario. Estando demostrados los indicios que me han servido de punto de partida para dar por demostrada la formación del contrato, a quien pretenda destruir esa presunción correspondía acreditar la existencia de contraindicios a la demostración de que ella no reviste los caracteres de gravedad, precisión y concordancia que se requieren para que haga prueba (art. 163 inc. 5º Cód. Proc.; esta Sala, Causa nº 52.604, 27-IX-2001, Reg. </w:t>
      </w:r>
      <w:r>
        <w:rPr>
          <w:rFonts w:cs="Arial" w:ascii="Arial" w:hAnsi="Arial"/>
          <w:sz w:val="22"/>
          <w:szCs w:val="22"/>
        </w:rPr>
        <w:t xml:space="preserve">Sent. Def. nº 343; Causa 54.765, 24-IX-02, Reg. Sent. Def. nº 304; Causa 52.183, 21-XI-02, Reg. </w:t>
      </w:r>
      <w:r>
        <w:rPr>
          <w:rFonts w:cs="Arial" w:ascii="Arial" w:hAnsi="Arial"/>
          <w:sz w:val="22"/>
          <w:szCs w:val="22"/>
          <w:lang w:val="es-ES"/>
        </w:rPr>
        <w:t>Sent. Def. 384).-</w:t>
      </w:r>
    </w:p>
    <w:p>
      <w:pPr>
        <w:pStyle w:val="Normal"/>
        <w:spacing w:lineRule="atLeast" w:line="100"/>
        <w:rPr/>
      </w:pPr>
      <w:r>
        <w:rPr>
          <w:rFonts w:cs="Arial" w:ascii="Arial" w:hAnsi="Arial"/>
          <w:sz w:val="22"/>
          <w:szCs w:val="22"/>
          <w:lang w:val="es-ES"/>
        </w:rPr>
        <w:tab/>
        <w:tab/>
        <w:tab/>
        <w:tab/>
        <w:t xml:space="preserve">La prueba de presunciones es una de las reglamentadas en la ley y que, en tanto cumpla con las exigencias que ella impone (fundarse en hechos reales y probados, indicios en sentido propio susceptibles de producir convicción por su número, precisión, gravedad y concordancia -art. 163 Cód. Proc.-) no existen razones para relativizar su eficacia que, como la de todas las dem s debe ser apreciada conforme las reglas de la sana crítica (Conf. CNCiv. y Com. Fed., Sala I, Agosto 9 de 1983, "Marcer, Ernesto c. Compañía Arg. de Seg. la Estrella S.A.", R.E.D. nº 20-B, p g. 1140, nº 7; esta Sala, Causa 54.929, 19-IX-02, Reg. </w:t>
      </w:r>
      <w:r>
        <w:rPr>
          <w:rFonts w:cs="Arial" w:ascii="Arial" w:hAnsi="Arial"/>
          <w:sz w:val="22"/>
          <w:szCs w:val="22"/>
        </w:rPr>
        <w:t xml:space="preserve">Sent. Def. nº 298; Causa 52.183, 21-XI-02, Reg. </w:t>
      </w:r>
      <w:r>
        <w:rPr>
          <w:rFonts w:cs="Arial" w:ascii="Arial" w:hAnsi="Arial"/>
          <w:sz w:val="22"/>
          <w:szCs w:val="22"/>
          <w:lang w:val="es-ES"/>
        </w:rPr>
        <w:t>Sent. Def. 384).-</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4-e</w:t>
      </w:r>
      <w:r>
        <w:rPr>
          <w:rFonts w:cs="Arial" w:ascii="Arial" w:hAnsi="Arial"/>
          <w:sz w:val="22"/>
          <w:szCs w:val="22"/>
          <w:lang w:val="es-ES"/>
        </w:rPr>
        <w:t>.- Acreditado el derecho de la reclamante para que le sea abonada la suma adeudada, corresponde expedirme sobre la procedencia de la pretensión.-</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Para resolver es menester pronunciarse previamente acerca de la inconstitucionalidad del artículo 11 de la ley 25.561 y el artículo 8 del Decreto 214/02.-</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La cuestión es por demás controvertida y ya en diversas ocasiones hubo de expedirse esta Alzada.-</w:t>
      </w:r>
    </w:p>
    <w:p>
      <w:pPr>
        <w:pStyle w:val="Normal"/>
        <w:spacing w:lineRule="atLeast" w:line="100"/>
        <w:rPr/>
      </w:pPr>
      <w:r>
        <w:rPr>
          <w:rFonts w:cs="Arial" w:ascii="Arial" w:hAnsi="Arial"/>
          <w:sz w:val="22"/>
          <w:szCs w:val="22"/>
          <w:lang w:val="es-ES"/>
        </w:rPr>
        <w:tab/>
        <w:tab/>
        <w:tab/>
        <w:tab/>
        <w:t xml:space="preserve">La primera de ellas, y que orientara la doctrina de la Sala en las posteriores, fue dictada el 2 de julio de 2002, habiéndome correspondido entonces preopinar (Causa 54.670, Reg. </w:t>
      </w:r>
      <w:r>
        <w:rPr>
          <w:rFonts w:cs="Arial" w:ascii="Arial" w:hAnsi="Arial"/>
          <w:sz w:val="22"/>
          <w:szCs w:val="22"/>
        </w:rPr>
        <w:t>Sent. Def. nº 190).-</w:t>
      </w:r>
    </w:p>
    <w:p>
      <w:pPr>
        <w:pStyle w:val="Normal"/>
        <w:spacing w:lineRule="atLeast" w:line="100"/>
        <w:rPr/>
      </w:pPr>
      <w:r>
        <w:rPr>
          <w:rFonts w:cs="Arial" w:ascii="Arial" w:hAnsi="Arial"/>
          <w:sz w:val="22"/>
          <w:szCs w:val="22"/>
        </w:rPr>
        <w:tab/>
        <w:tab/>
        <w:tab/>
        <w:tab/>
      </w:r>
      <w:r>
        <w:rPr>
          <w:rFonts w:cs="Arial" w:ascii="Arial" w:hAnsi="Arial"/>
          <w:sz w:val="22"/>
          <w:szCs w:val="22"/>
          <w:lang w:val="es-ES"/>
        </w:rPr>
        <w:t>Dije que resultaba forzoso adecuar de oficio los términos de la condena que se dictará, a la nueva modalidad económico-financiera imperante en la República, de forma tal que pueda ser cumplida.-</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Porque la regla moral, la buena fe y las buenas costumbres, posibilitan que el órgano jurisdiccional encauce las obligaciones asumidas dentro de las pautas de razonabilidad, restableciendo el equilibrio del sinalagma del contrato para evitar que se configure una notoria quiebra de esos valores, todo lo cual viene del juego armónico de los artículos 21, 953, 1.198 1ra. parte, del Código Civil.-</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s que la custodia de las formas a que deben ajustarse los procesos, depositados en los jueces, hoy de hombros más anchos, es el cometido que deben cumplir atendiendo en todo momento al fin último a que aquellos se enderezan, que no es otro que contribuir a la más efectiva, cuanto eficaz, realización del derecho.-</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No se me escapa que los contratos se hacen para ser cumplidos.-</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Pero tampoco se me escapa que sólo cuando el equilibrio económico se pierde por acontecimientos extraordinarios e imprevisibles, y ello produce una excesiva onerosidad para alguno de los contratantes -sólo entonces- los jueces están autorizados a revisarlo, resolviéndolo o reajustándolo según las características del caso, transcurriendo por esta vía excepcional.-</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La necesaria equivalencia entre las prestaciones debe permitir el trazado de un punto mínimo de equilibrio en el cual cada una de ellas se reconozca en la otra como las distintas caras del sinalagma contractual, como una mínima expresión de correspondencia que, mientras rescata cierta paridad económica sin groseras pérdidas para una y otra parte, preserva el sentido ético del "do ud des" (doy para que me des). Por debajo de ese mínimo, ese sinalagma se desvanece y la prestación, perdidosa de toda equivalencia con la otra queda vacía de sentido y contenido. En esos supuestos, reitero que la buena fe, a la vez que reprocha al contratante que pretende prevalerse de la ruptura del sinalagma, también exige repotenciar la obligación  dineraria  adeudada, para restituirle ese mínimo de entidad perdida, todo sentado en lo que viene del juego armónico de los artículos 1.137, 1.138, 1.071 y concordantes del Código Civil.-</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Refuerzo y reitero lo que postulo a la luz del principio rector de la buena fe contractual y el plexo de valores en juego, y que no son otros que la justicia y la solidaridad.-</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 xml:space="preserve">Tal elenco de valores no puede amparar una contraprestación que se torna excesivamente onerosa para el acreedor al provocar un empobrecimiento de su prestación en la misma medida que beneficia a su deudor, rompiendo no solamente el equilibrio y la armonía contractual originaria (sinalagma genético), sino también, el equilibrio y la paridad basados en el mutuo sacrificio que el desenvolvimiento del negocio celebrado y las circunstancias que le sobrevinieron, trajo aparejado.- </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Las circunstancias sobrevinientes exigen de ambos cocontratantes un sacrificio a los fines de que se exhiba una razonable paridad de las prestaciones.-</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n tal inteligencia, y de conformidad con lo que viene de la acción de las leyes modificatorias de la ley 23.928, de la ley 23.561 y del decreto 214/2002 y sus complementarias, amén de las normas el derecho civil apuntadas, hacen que corresponda así declararse.-</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llo establecido, cabe considerar que la más reciente doctrina sentada en torno a la pesificación, aprecia que el sistema legal instaurado por la ley 25.561 comprende nada más que las obligaciones en curso de ejecución, estando el deudor "in bonis", el Dec. 214/02 no puede avanzar sobre el claro texto de aquella, comprendiendo en la "reestructuración" a otra clase de obligaciones.-</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De todas maneras, y por más que el decreto no establece expresamente qué obligaciones regula, de sus disposiciones surge que son las mismas que la ley manda reestructurar, es decir, las en curso de ejecución. Así, cuando su artículo 8º alude al valor de la cosa, etc., lo refiere "al del momento del pago", que es el del cumplimiento de la obligación objeto de la obligación, posterior por definición a la hecatombe que fue la devaluación.-</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De igual manera, la referencia a las obligaciones "de tracto sucesivo o de cumplimiento diferido" confirman la idea del decreto.-</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Lo que es más, sanciona al deudor moroso, impidiéndole acogerse al procedimiento de ajuste, ratificando así la exclusión de los contratos anteriores a la ley cuando una de las partes estuviera en mora (Sala, Carlos A., "Pesificación. Casos en que procede...", Rev. D.J.L.L., 29-V-02, págs. 289/290).-</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Lo dicho hasta aquí basta para demostrar que la ley y el decreto no son contradictorios, siendo su interpretación que ambos contemplan las obligaciones en curso de ejecución y que la pesificación "a la par" obliga a quienes, inmersos en el contrato, tienen obligaciones pendiente de cumplimiento.-</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Todo lo viejo se pesifica, pero no todo se pesifica uno a uno: debe distinguirse entre los contratos en curso de desarrollo y los contratos agotados, sea por cumplimiento total, sea por incumplimiento anterior a la sanción de la ley.-</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n cuanto a los morosos, debe considerarse que sus deudas también se "pesificaron", pero -en mi concepto- no a la paridad uno a uno, sino a la que resulta de compartir el valor en m s adquirido por la divisa, al momento del pago, en el mercado libre de cambio. Y aquí y ahora vengo a proponer esa misma doctrina del Tribunal; es decir que si antes del 6 de enero de 2002 adeudaban una cantidad de dólares billetes estadounidenses que equivalían a la misma cantidad en pesos, considero equitativo que ambas partes, en esta clase de proceso y para esta causa particularmente en que el reclamo tiene en un contrato de compraventa comercial de mercadería, en dólares billetes estadounidenses, y que la mora se produjo en el año 2001, distribuyan en un 50% cada parte el esfuerzo de manera compartida, habida cuenta que aprecio como facultad de los magistrados fijar la medida de ese esfuerzo de cada uno de los justiciables (en igual sentido, Jorge W. Peyrano, "La Pretensión distributiva del esfuerzo compartido. Análisis provisorio de aspectos procesales de la pesificación", J.A., ejemplar del 20-II-02).-</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Y así fue mi propuesta, y ahora la reitero, que al momento del efectivo pago el deudor moroso debiera soportar, además del equivalente en pesos de la suma de dólares billetes estadounidenses adeudados, la cantidad que resulte en pesos de multiplicar cada billete dólar al 50% de su cotización del tipo vendedor en el mercado libre de cambio en la República Argentina, al día hábil inmediato anterior.-</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Como explica Jorge W. Peyrano en "Una nueva Pretensión: la distributiva del esfuerzo compartido...", (publicado en Diario "El Derecho" del 15 de febrero de 2002), ..."cuando se trata, exclusivamente, de la devolución de una suma de dinero pactada originariamente en moneda extranjera...la recomposición judicial equitativa a formalizarse deber  tener en cuenta la *desgracia común* derivada del brusco cambio de las reglas de juego cambiarias. Aquí, quizás, debe  partirse de una distribución igualitaria de las consecuencias nefastas de la pérdida del poder adquisitivo del signo monetario nacional en relación a la moneda extranjera de que se trate. Por supuesto que la demostración de la concurrencia de determinadas circunstancias del caso, podrá determinar que el reparto no deba ser igualitario, sino que deberá ser soportado en mayor medida por alguna de las partes".-</w:t>
      </w:r>
    </w:p>
    <w:p>
      <w:pPr>
        <w:pStyle w:val="Normal"/>
        <w:spacing w:lineRule="atLeast" w:line="100"/>
        <w:rPr>
          <w:rFonts w:ascii="Arial" w:hAnsi="Arial" w:cs="Arial"/>
          <w:sz w:val="22"/>
          <w:szCs w:val="22"/>
          <w:lang w:val="es-ES"/>
        </w:rPr>
      </w:pPr>
      <w:r>
        <w:rPr>
          <w:rFonts w:cs="Arial" w:ascii="Arial" w:hAnsi="Arial"/>
          <w:sz w:val="22"/>
          <w:szCs w:val="22"/>
          <w:lang w:val="es-ES"/>
        </w:rPr>
        <w:tab/>
        <w:tab/>
        <w:tab/>
        <w:t>Es mi propuesta que al momento del efectivo pago los deudores deban soportar, además de la suma de $ 9.438,18, pesos nueve mil cuatrocientos treinta y ocho con dieciocho centavos, el equivalente en pesos de la suma de dólares billetes estadounideneses adeudados que resulte de multiplicar cada billete dólar, en lo que exceda de la paridad, al 50% de su cotización del tipo vendedor en el mercado libre de cambio en la República  Argentina, al día hábil inmediato anterior, publicado por los diarios Ambito Financiero, o por El Cronista Comercial o por el Buenos Aires Económico (BAE), en ese orden y por si el primero no lo incluye; con más los intereses desde la mora, es decir desde que debió hacerse efectiva cada una de las facturas, en el plazo que en ellas han quedado establecido y pactaran las partes, y hasta el efectivo pago, a la tasa que cobra el Banco de la Provincia de Buenos Aires, en sus depósitos a treinta días, en sus distintos períodos de aplicación (arts. 565 Cód. Comercio, y 509 y 622 Cód. Civil).-</w:t>
      </w:r>
    </w:p>
    <w:p>
      <w:pPr>
        <w:pStyle w:val="Normal"/>
        <w:spacing w:lineRule="atLeast" w:line="100"/>
        <w:rPr>
          <w:rFonts w:ascii="Arial" w:hAnsi="Arial" w:cs="Arial"/>
          <w:sz w:val="22"/>
          <w:szCs w:val="22"/>
          <w:lang w:val="es-ES"/>
        </w:rPr>
      </w:pPr>
      <w:r>
        <w:rPr>
          <w:rFonts w:cs="Arial" w:ascii="Arial" w:hAnsi="Arial"/>
          <w:sz w:val="22"/>
          <w:szCs w:val="22"/>
          <w:lang w:val="es-ES"/>
        </w:rPr>
        <w:tab/>
        <w:tab/>
        <w:tab/>
        <w:t>Que en congruencia con el criterio objetivo de la derrota sustentado por el artículo 68 del Código Procesal Civil y Comercial, las costas del proceso propongo sean soportadas por la parte demandada, quien ha resultado vencida en la contienda, a cuyo efecto, la regulación de los honorarios profesionales deben  practicarse una vez aprobada la liquidación final, de conformidad con lo dispuesto al efecto por la ley arancelaria (arts. 23, 31 y 51 de la ley 8904).-</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 xml:space="preserve">En virtud de las razones expuestas y citas legales, </w:t>
      </w:r>
    </w:p>
    <w:p>
      <w:pPr>
        <w:pStyle w:val="Normal"/>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VOTO POR LA NEGATIVA</w:t>
      </w:r>
      <w:r>
        <w:rPr>
          <w:rFonts w:cs="Arial" w:ascii="Arial" w:hAnsi="Arial"/>
          <w:sz w:val="22"/>
          <w:szCs w:val="22"/>
          <w:lang w:val="es-ES"/>
        </w:rPr>
        <w:t>.-</w:t>
      </w:r>
    </w:p>
    <w:p>
      <w:pPr>
        <w:pStyle w:val="Normal"/>
        <w:spacing w:lineRule="atLeast" w:line="100"/>
        <w:rPr/>
      </w:pPr>
      <w:r>
        <w:rPr>
          <w:rFonts w:cs="Arial" w:ascii="Arial" w:hAnsi="Arial"/>
          <w:sz w:val="22"/>
          <w:szCs w:val="22"/>
          <w:u w:val="single"/>
          <w:lang w:val="es-ES"/>
        </w:rPr>
        <w:t>A la misma primera cuestión</w:t>
      </w:r>
      <w:r>
        <w:rPr>
          <w:rFonts w:cs="Arial" w:ascii="Arial" w:hAnsi="Arial"/>
          <w:sz w:val="22"/>
          <w:szCs w:val="22"/>
          <w:lang w:val="es-ES"/>
        </w:rPr>
        <w:t xml:space="preserve"> los Dres. Tabernero e Igoldi dijeron que VOTAN TAMBIEN POR LA NEGATIVA.-</w:t>
      </w:r>
    </w:p>
    <w:p>
      <w:pPr>
        <w:pStyle w:val="Normal"/>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pPr>
      <w:r>
        <w:rPr>
          <w:rFonts w:cs="Arial" w:ascii="Arial" w:hAnsi="Arial"/>
          <w:b/>
          <w:bCs/>
          <w:sz w:val="22"/>
          <w:szCs w:val="22"/>
          <w:lang w:val="es-ES"/>
        </w:rPr>
        <w:t>A la segunda cuestión el Dr. Basile expresa</w:t>
      </w:r>
      <w:r>
        <w:rPr>
          <w:rFonts w:cs="Arial" w:ascii="Arial" w:hAnsi="Arial"/>
          <w:sz w:val="22"/>
          <w:szCs w:val="22"/>
          <w:lang w:val="es-ES"/>
        </w:rPr>
        <w:t>:</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Visto el acuerdo logrado al tratar la cuestión que antecede y no resultando justa la sentencia apelada corresponde revocarla, haciendo lugar a la demanda. Costas de ambas instancias al demandado (arts. 68, 260, 261 y concs. del Cód. Proc.). Difiérese la regulación de honorarios (arts. 23, 31 y 51 ley 8904).-</w:t>
      </w:r>
    </w:p>
    <w:p>
      <w:pPr>
        <w:pStyle w:val="Normal"/>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ASI LO VOTO.</w:t>
      </w:r>
      <w:r>
        <w:rPr>
          <w:rFonts w:cs="Arial" w:ascii="Arial" w:hAnsi="Arial"/>
          <w:sz w:val="22"/>
          <w:szCs w:val="22"/>
          <w:lang w:val="es-ES"/>
        </w:rPr>
        <w:t>-</w:t>
      </w:r>
    </w:p>
    <w:p>
      <w:pPr>
        <w:pStyle w:val="Normal"/>
        <w:spacing w:lineRule="atLeast" w:line="100"/>
        <w:rPr/>
      </w:pPr>
      <w:r>
        <w:rPr>
          <w:rFonts w:cs="Arial" w:ascii="Arial" w:hAnsi="Arial"/>
          <w:sz w:val="22"/>
          <w:szCs w:val="22"/>
          <w:u w:val="single"/>
          <w:lang w:val="es-ES"/>
        </w:rPr>
        <w:t>A la misma segunda cuestión</w:t>
      </w:r>
      <w:r>
        <w:rPr>
          <w:rFonts w:cs="Arial" w:ascii="Arial" w:hAnsi="Arial"/>
          <w:sz w:val="22"/>
          <w:szCs w:val="22"/>
          <w:lang w:val="es-ES"/>
        </w:rPr>
        <w:t xml:space="preserve"> los Dres. Tabernero e Igoldi expresan que VOTAN EN IGUAL SENTIDO.-</w:t>
      </w:r>
    </w:p>
    <w:p>
      <w:pPr>
        <w:pStyle w:val="Normal"/>
        <w:spacing w:lineRule="atLeast" w:line="100"/>
        <w:rPr>
          <w:rFonts w:ascii="Arial" w:hAnsi="Arial" w:cs="Arial"/>
          <w:sz w:val="22"/>
          <w:szCs w:val="22"/>
          <w:lang w:val="es-ES"/>
        </w:rPr>
      </w:pPr>
      <w:r>
        <w:rPr>
          <w:rFonts w:cs="Arial" w:ascii="Arial" w:hAnsi="Arial"/>
          <w:sz w:val="22"/>
          <w:szCs w:val="22"/>
          <w:lang w:val="es-ES"/>
        </w:rPr>
        <w:t>Con lo que terminó el Acuerdo, dictándose la siguiente:</w:t>
      </w:r>
    </w:p>
    <w:p>
      <w:pPr>
        <w:pStyle w:val="Normal"/>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pPr>
      <w:r>
        <w:rPr>
          <w:rFonts w:cs="Arial" w:ascii="Arial" w:hAnsi="Arial"/>
          <w:sz w:val="22"/>
          <w:szCs w:val="22"/>
          <w:lang w:val="es-ES"/>
        </w:rPr>
        <w:tab/>
        <w:tab/>
        <w:tab/>
        <w:tab/>
      </w:r>
      <w:r>
        <w:rPr>
          <w:rFonts w:cs="Arial" w:ascii="Arial" w:hAnsi="Arial"/>
          <w:b/>
          <w:bCs/>
          <w:sz w:val="22"/>
          <w:szCs w:val="22"/>
          <w:u w:val="single"/>
          <w:lang w:val="es-ES"/>
        </w:rPr>
        <w:t>S E N T E N C I A</w:t>
      </w:r>
    </w:p>
    <w:p>
      <w:pPr>
        <w:pStyle w:val="Normal"/>
        <w:spacing w:lineRule="atLeast" w:line="100"/>
        <w:rPr>
          <w:rFonts w:ascii="Arial" w:hAnsi="Arial" w:cs="Arial"/>
          <w:sz w:val="22"/>
          <w:szCs w:val="22"/>
          <w:lang w:val="es-ES"/>
        </w:rPr>
      </w:pPr>
      <w:r>
        <w:rPr>
          <w:rFonts w:cs="Arial" w:ascii="Arial" w:hAnsi="Arial"/>
          <w:sz w:val="22"/>
          <w:szCs w:val="22"/>
          <w:lang w:val="es-ES"/>
        </w:rPr>
        <w:tab/>
        <w:tab/>
        <w:tab/>
        <w:tab/>
        <w:t>En el Acuerdo celebrado quedó establecido:</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1º)</w:t>
      </w:r>
      <w:r>
        <w:rPr>
          <w:rFonts w:cs="Arial" w:ascii="Arial" w:hAnsi="Arial"/>
          <w:sz w:val="22"/>
          <w:szCs w:val="22"/>
          <w:lang w:val="es-ES"/>
        </w:rPr>
        <w:t xml:space="preserve"> Que la sentencia apelada no es justa y debe revocarse.-</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2º)</w:t>
      </w:r>
      <w:r>
        <w:rPr>
          <w:rFonts w:cs="Arial" w:ascii="Arial" w:hAnsi="Arial"/>
          <w:sz w:val="22"/>
          <w:szCs w:val="22"/>
          <w:lang w:val="es-ES"/>
        </w:rPr>
        <w:t xml:space="preserve"> Que debe hacerse lugar a la demanda interpuesta por HER PLAST S.R.L. contra Francisco Carlos CAMPS.-</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3º)</w:t>
      </w:r>
      <w:r>
        <w:rPr>
          <w:rFonts w:cs="Arial" w:ascii="Arial" w:hAnsi="Arial"/>
          <w:sz w:val="22"/>
          <w:szCs w:val="22"/>
          <w:lang w:val="es-ES"/>
        </w:rPr>
        <w:t xml:space="preserve"> En consecuencia condénase al demandado a pagar a la actora la suma de pesos pesos $ 9.438,18, pesos nueve mil cuatrocientos treinta y ocho con dieciocho centavos, es decir, el equivalente en pesos de esa suma de dólares billetes estadounidenses adeudados, que resulte de multiplicar cada billete dólar, en lo que exceda de la paridad, al 50% de su cotización del tipo vendedor en el mercado libre de cambio en la República  Argentina, al día hábil inmediato anterior, publicado por los diarios Ambito Financiero, o por El Cronista Comercial o por el Buenos Aires Económico (BAE), en ese orden y por si el primero no lo incluye; con más los intereses desde la mora, es decir desde que debió hacerse efectiva cada una de las facturas, en el plazo que en ellas han quedado establecido y pactaran las partes, y hasta el efectivo pago, a la tasa que cobra el Banco de la Provincia de Buenos Aires, en sus depósitos a treinta días, en sus distintos períodos de aplicación.-</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4º)</w:t>
      </w:r>
      <w:r>
        <w:rPr>
          <w:rFonts w:cs="Arial" w:ascii="Arial" w:hAnsi="Arial"/>
          <w:sz w:val="22"/>
          <w:szCs w:val="22"/>
          <w:lang w:val="es-ES"/>
        </w:rPr>
        <w:t xml:space="preserve"> Costas de ambas instancias al demandado vencido (art. 68 Cód. Proc.).-  </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5º)</w:t>
      </w:r>
      <w:r>
        <w:rPr>
          <w:rFonts w:cs="Arial" w:ascii="Arial" w:hAnsi="Arial"/>
          <w:sz w:val="22"/>
          <w:szCs w:val="22"/>
          <w:lang w:val="es-ES"/>
        </w:rPr>
        <w:t xml:space="preserve"> Difiérese la regulación de los honorarios profesionales para la oportunidad en que sea aprobada la liquidación final, de conformidad con lo dispuesto al efecto por la ley arancelaria (arts. 23, 31 y 51 de la ley 8904).- </w:t>
      </w:r>
    </w:p>
    <w:p>
      <w:pPr>
        <w:pStyle w:val="Normal"/>
        <w:spacing w:lineRule="atLeast" w:line="100"/>
        <w:rPr/>
      </w:pPr>
      <w:r>
        <w:rPr>
          <w:rFonts w:cs="Arial" w:ascii="Arial" w:hAnsi="Arial"/>
          <w:sz w:val="22"/>
          <w:szCs w:val="22"/>
          <w:lang w:val="es-ES"/>
        </w:rPr>
        <w:tab/>
        <w:tab/>
        <w:tab/>
        <w:tab/>
      </w:r>
      <w:r>
        <w:rPr>
          <w:rFonts w:cs="Arial" w:ascii="Arial" w:hAnsi="Arial"/>
          <w:b/>
          <w:bCs/>
          <w:sz w:val="22"/>
          <w:szCs w:val="22"/>
          <w:lang w:val="es-ES"/>
        </w:rPr>
        <w:t>POR ELLO</w:t>
      </w:r>
      <w:r>
        <w:rPr>
          <w:rFonts w:cs="Arial" w:ascii="Arial" w:hAnsi="Arial"/>
          <w:sz w:val="22"/>
          <w:szCs w:val="22"/>
          <w:lang w:val="es-ES"/>
        </w:rPr>
        <w:t xml:space="preserve">: Y fundamentos consignados en el Acuerdo se revoca la sentencia apelada por no resultar justa, haciéndose lugar a la demanda interpuesta por HER PLAST S.R.L. contra Francisco Carlos CAMPS, y en consecuencia condénase al demandado a pagar a la actora la suma de pesos pesos $ 9.438,18, pesos nueve mil cuatrocientos treinta y ocho con dieciocho centavos, es decir, el equivalente en pesos de esa suma de dólares billetes estadounidenses adeudados, que resulte de multiplicar cada billete dólar, en lo que exceda de la paridad, al 50% de su cotización del tipo vendedor en el mercado libre de cambio en la República  Argentina, al día hábil inmediato anterior, publicado por los diarios Ambito Financiero, o por El Cronista Comercial o por el Buenos Aires Económico (BAE), en ese orden y por si el primero no lo incluye; con más los intereses desde la mora, es decir desde que debió hacerse efectiva cada una de las facturas, en el plazo que en ellas han quedado establecido y pactaran las partes, y hasta el efectivo pago, a la tasa que cobra el Banco de la Provincia de Buenos Aires, en sus depósitos a treinta días, en sus distintos períodos de aplicación. Costas de ambas instancias al demandado vencido (art. 68 Cód. Proc.), difiriéndose la regulación de los honorarios profesionales para la oportunidad en que sea aprobada la liquidación final, de conformidad con lo dispuesto al efecto por la ley arancelaria (arts. 23, 31 y 51 de la ley 8904). Regístrese. Notifíquese y consentida o ejecutoriada, devuélvase al Juzgado de origen. </w:t>
      </w:r>
    </w:p>
    <w:p>
      <w:pPr>
        <w:pStyle w:val="Normal"/>
        <w:spacing w:lineRule="atLeast" w:line="256"/>
        <w:rPr>
          <w:rFonts w:ascii="Arial" w:hAnsi="Arial" w:cs="Arial"/>
          <w:sz w:val="22"/>
          <w:szCs w:val="22"/>
          <w:lang w:val="es-ES"/>
        </w:rPr>
      </w:pPr>
      <w:r>
        <w:rPr>
          <w:rFonts w:cs="Arial" w:ascii="Arial" w:hAnsi="Arial"/>
          <w:sz w:val="22"/>
          <w:szCs w:val="22"/>
          <w:lang w:val="es-ES"/>
        </w:rPr>
      </w:r>
    </w:p>
    <w:sectPr>
      <w:headerReference w:type="default" r:id="rId2"/>
      <w:headerReference w:type="first" r:id="rId3"/>
      <w:type w:val="nextPage"/>
      <w:pgSz w:w="11906" w:h="16838"/>
      <w:pgMar w:left="2892" w:right="1418" w:gutter="0" w:header="720"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exact" w:line="480"/>
      <w:jc w:val="both"/>
    </w:pPr>
    <w:rPr>
      <w:rFonts w:ascii="Courier;Courier New" w:hAnsi="Courier;Courier New" w:eastAsia="Times New Roman" w:cs="Tms Rmn"/>
      <w:color w:val="auto"/>
      <w:sz w:val="24"/>
      <w:szCs w:val="20"/>
      <w:lang w:val="en-GB" w:bidi="zxx" w:eastAsia="zh-CN"/>
    </w:rPr>
  </w:style>
  <w:style w:type="paragraph" w:styleId="Heading1">
    <w:name w:val="Heading 1"/>
    <w:basedOn w:val="Normal"/>
    <w:next w:val="Normal"/>
    <w:qFormat/>
    <w:pPr>
      <w:keepNext w:val="true"/>
      <w:widowControl w:val="false"/>
      <w:numPr>
        <w:ilvl w:val="0"/>
        <w:numId w:val="1"/>
      </w:numPr>
      <w:spacing w:lineRule="auto" w:line="360"/>
      <w:ind w:left="0" w:right="0" w:firstLine="1701"/>
      <w:outlineLvl w:val="0"/>
    </w:pPr>
    <w:rPr>
      <w:rFonts w:ascii="Tahoma" w:hAnsi="Tahoma" w:cs="Tahoma"/>
      <w:b/>
      <w:sz w:val="22"/>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left="0" w:right="0" w:firstLine="283"/>
    </w:pPr>
    <w:rPr/>
  </w:style>
  <w:style w:type="paragraph" w:styleId="TextBodyIndent">
    <w:name w:val="Body Text Indent"/>
    <w:basedOn w:val="Normal"/>
    <w:pPr>
      <w:widowControl w:val="false"/>
      <w:spacing w:lineRule="atLeast" w:line="100"/>
      <w:ind w:left="3119" w:right="0" w:hanging="0"/>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
    <w:name w:val="Encabezad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preformateado">
    <w:name w:val="Texto preformateado"/>
    <w:basedOn w:val="Normal"/>
    <w:qFormat/>
    <w:pPr>
      <w:spacing w:before="0" w:after="0"/>
    </w:pPr>
    <w:rPr>
      <w:rFonts w:ascii="Times New Roman" w:hAnsi="Times New Roman" w:eastAsia="Times New Roman" w:cs="Times New Roman"/>
      <w:sz w:val="20"/>
      <w:szCs w:val="20"/>
    </w:rPr>
  </w:style>
  <w:style w:type="paragraph" w:styleId="WWSangra2detindependiente">
    <w:name w:val="WW-Sangría 2 de t. independiente"/>
    <w:basedOn w:val="Normal"/>
    <w:qFormat/>
    <w:pPr>
      <w:widowControl w:val="false"/>
      <w:spacing w:lineRule="auto" w:line="360"/>
      <w:ind w:left="0" w:right="0" w:firstLine="1701"/>
    </w:pPr>
    <w:rPr>
      <w:rFonts w:ascii="Tahoma" w:hAnsi="Tahoma" w:cs="Tahoma"/>
      <w:sz w:val="22"/>
    </w:rPr>
  </w:style>
  <w:style w:type="paragraph" w:styleId="WWTextosinformato">
    <w:name w:val="WW-Texto sin format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01:00Z</dcterms:created>
  <dc:creator>CCS1LZ</dc:creator>
  <dc:description/>
  <dc:language>en-US</dc:language>
  <cp:lastModifiedBy>PODER JUDICIAL</cp:lastModifiedBy>
  <dcterms:modified xsi:type="dcterms:W3CDTF">2006-07-24T16:01:00Z</dcterms:modified>
  <cp:revision>2</cp:revision>
  <dc:subject/>
  <dc:title> En Lomas de Zamora, a los  13     días del mes de julio de dos mil seis, reunidos en Acuerdo Ordinario los señores jueces que</dc:title>
</cp:coreProperties>
</file>