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09"/>
        <w:rPr/>
      </w:pPr>
      <w:r>
        <w:rPr>
          <w:sz w:val="28"/>
          <w:lang w:val="es-AR"/>
        </w:rPr>
        <w:t xml:space="preserve">En Mercedes, a los           once                             días del mes de Agosto de dos mil seis, reunidos en Acuerdo Ordinario los señores Jueces de la Sala Segunda de la Excma. Cámara de Apelación en lo Civil y Comercial del Departamento Judicial Mercedes de la Provincia de Buenos Aires, Dres. Luis Tomás Marchió, Luis María Nolfi y Roberto Angel Bagattin,  con la presencia de la Secretaria  actuante, se trajo al despacho para dictar sentencia el expediente número </w:t>
      </w:r>
      <w:r>
        <w:rPr>
          <w:b/>
          <w:sz w:val="28"/>
          <w:lang w:val="es-AR"/>
        </w:rPr>
        <w:t>24.117</w:t>
      </w:r>
      <w:r>
        <w:rPr>
          <w:sz w:val="28"/>
          <w:lang w:val="es-AR"/>
        </w:rPr>
        <w:t xml:space="preserve"> caratulado: </w:t>
      </w:r>
      <w:r>
        <w:rPr>
          <w:b/>
          <w:sz w:val="28"/>
          <w:lang w:val="es-AR"/>
        </w:rPr>
        <w:t>“HIDALGO, Enrique Manuel y ot. c/ SOVERA, Carlos Alfredo  s/ ESCRITURACION”.-</w:t>
      </w:r>
    </w:p>
    <w:p>
      <w:pPr>
        <w:pStyle w:val="TextBody"/>
        <w:ind w:hanging="0"/>
        <w:rPr/>
      </w:pPr>
      <w:r>
        <w:rPr>
          <w:b/>
          <w:sz w:val="28"/>
          <w:lang w:val="es-AR"/>
        </w:rPr>
        <w:t xml:space="preserve">             </w:t>
      </w:r>
      <w:r>
        <w:rPr>
          <w:sz w:val="28"/>
          <w:lang w:val="es-AR"/>
        </w:rPr>
        <w:t>La Cámara resolvió votar las siguientes cuestiones esenciales de acuerdo con los arts. 168 de la Constitución y 266 del Código de Procedimientos:</w:t>
      </w:r>
    </w:p>
    <w:p>
      <w:pPr>
        <w:pStyle w:val="TextBody"/>
        <w:ind w:firstLine="708"/>
        <w:rPr>
          <w:sz w:val="28"/>
          <w:lang w:val="es-AR"/>
        </w:rPr>
      </w:pPr>
      <w:r>
        <w:rPr>
          <w:sz w:val="28"/>
          <w:lang w:val="es-AR"/>
        </w:rPr>
        <w:t>1ª.) Se ajusta a derecho la sentencia de fs.392-400, en cuanto es materia de apelación y agravios?</w:t>
      </w:r>
    </w:p>
    <w:p>
      <w:pPr>
        <w:pStyle w:val="TextBody"/>
        <w:ind w:firstLine="708"/>
        <w:rPr>
          <w:sz w:val="28"/>
          <w:lang w:val="es-AR"/>
        </w:rPr>
      </w:pPr>
      <w:r>
        <w:rPr>
          <w:sz w:val="28"/>
          <w:lang w:val="es-AR"/>
        </w:rPr>
        <w:t>2ª) ¿Qué pronunciamiento corresponde dictar?</w:t>
      </w:r>
    </w:p>
    <w:p>
      <w:pPr>
        <w:pStyle w:val="TextBody"/>
        <w:ind w:firstLine="708"/>
        <w:rPr>
          <w:sz w:val="28"/>
          <w:lang w:val="es-AR"/>
        </w:rPr>
      </w:pPr>
      <w:r>
        <w:rPr>
          <w:sz w:val="28"/>
          <w:lang w:val="es-AR"/>
        </w:rPr>
        <w:t>Practicado el sorteo de ley dio el siguiente resultado para la votación: Dres.Luis Tomás Marchió, Roberto Angel Bagattin y Luis María Nolfi.-</w:t>
      </w:r>
    </w:p>
    <w:p>
      <w:pPr>
        <w:pStyle w:val="TextBody"/>
        <w:ind w:firstLine="708"/>
        <w:rPr/>
      </w:pPr>
      <w:r>
        <w:rPr>
          <w:sz w:val="28"/>
          <w:lang w:val="es-AR"/>
        </w:rPr>
        <w:t xml:space="preserve">                  </w:t>
      </w:r>
      <w:r>
        <w:rPr>
          <w:b/>
          <w:sz w:val="28"/>
          <w:lang w:val="es-AR"/>
        </w:rPr>
        <w:t xml:space="preserve">V O T A C I O N                 </w:t>
      </w:r>
    </w:p>
    <w:p>
      <w:pPr>
        <w:pStyle w:val="TextBody"/>
        <w:ind w:firstLine="708"/>
        <w:rPr/>
      </w:pPr>
      <w:r>
        <w:rPr>
          <w:b/>
          <w:sz w:val="28"/>
          <w:lang w:val="es-AR"/>
        </w:rPr>
        <w:t xml:space="preserve"> </w:t>
      </w:r>
      <w:r>
        <w:rPr>
          <w:b/>
          <w:sz w:val="28"/>
          <w:lang w:val="es-AR"/>
        </w:rPr>
        <w:t>A LA PRIMERA CUESTION PLANTEADA,</w:t>
      </w:r>
      <w:r>
        <w:rPr>
          <w:sz w:val="28"/>
          <w:lang w:val="es-AR"/>
        </w:rPr>
        <w:t xml:space="preserve"> el señor juez Dr.Marchió dijo:</w:t>
      </w:r>
    </w:p>
    <w:p>
      <w:pPr>
        <w:pStyle w:val="TextBody"/>
        <w:ind w:firstLine="708"/>
        <w:rPr>
          <w:sz w:val="28"/>
          <w:lang w:val="es-AR"/>
        </w:rPr>
      </w:pPr>
      <w:r>
        <w:rPr>
          <w:sz w:val="28"/>
          <w:lang w:val="es-AR"/>
        </w:rPr>
        <w:t xml:space="preserve">I.- El señor juez de primera instancia hizo lugar a la demanda: a) condenando al accionado a otorgar la posesión del inmueble así como la pertinente escritura traslativa de dominio;  b) también acogió la demanda por daños y perjuicios, condenando al demandado a abonar el valor locativo de $300.- mensuales, desde que se lo intimó a escriturar, con deducción de la suma de $ 400.-, que los accionantes reconocieron haber recibido; c) rechazó la reconvención por nulidad, en todos los casos con costas al reconviniente.- Apela éste, y sus agravios fueron replicados.-Luego del  llamamiento de “autos para sentencia”, tras el sorteo quedó este expediente en condiciones de ser votado.- </w:t>
      </w:r>
    </w:p>
    <w:p>
      <w:pPr>
        <w:pStyle w:val="TextBody"/>
        <w:ind w:firstLine="708"/>
        <w:rPr/>
      </w:pPr>
      <w:r>
        <w:rPr>
          <w:sz w:val="28"/>
          <w:lang w:val="es-AR"/>
        </w:rPr>
        <w:t xml:space="preserve">II.- </w:t>
      </w:r>
      <w:r>
        <w:rPr>
          <w:b/>
          <w:sz w:val="28"/>
          <w:u w:val="single"/>
          <w:lang w:val="es-AR"/>
        </w:rPr>
        <w:t>La nulidad “formal” del “instrumento” de fs.10.-</w:t>
      </w:r>
      <w:r>
        <w:rPr>
          <w:sz w:val="28"/>
          <w:lang w:val="es-AR"/>
        </w:rPr>
        <w:t xml:space="preserve"> Es necesario precisar “ab initio”, que por más que las partes nominen como “pacto de retroventa” la cláusula inserta en el documento de fs.10 (cláus. tercera), el mismo no es tal (doct. arts. 163 inc. 6 y 164 del rito), ya que tratándose de un inmueble, para que el mismo salga del patrimonio del vendedor, son necesarios la tradición (en cualquiera de sus formas), la escritura pública y su inscripción.- De manera que se estaría –cuando, como en el caso, mediara un simple “boleto”—ante una simple promesa de venta con la cláusula de poder arrepentirse el vendedor, a la cual –de todos modos- se le aplican las cláusulas del pacto de retroventa (doct. arts.1323, 1184 inc. 1, 1366, 1373, 1380 a 1391 y concs. del c. civ.; cfro: SCBA en “El Derecho”, t.6, pág. 160).- O sea, que se trata sólo de una promesa sujeta a una cláusula resolutoria, potestativa del vendedor.- Lo que lleva a sostener que no estamos ante un acto concluído como tal, sino como un contrato en el cual las partes “... se han obligado a hacer la escritura pública”, según expresamente reza el art. 1185 “in fine” del código civil.-</w:t>
      </w:r>
    </w:p>
    <w:p>
      <w:pPr>
        <w:pStyle w:val="TextBody"/>
        <w:ind w:firstLine="708"/>
        <w:rPr>
          <w:sz w:val="28"/>
          <w:lang w:val="es-AR"/>
        </w:rPr>
      </w:pPr>
      <w:r>
        <w:rPr>
          <w:sz w:val="28"/>
          <w:lang w:val="es-AR"/>
        </w:rPr>
        <w:t>III.- Tiene dicho la Excma. SCBA, que si bien el boleto de compraventa instrumenta un mero precontrato, ello no es óbice para que operen en el caso los principios rectores en materia de compra y venta, ya que esos precontratos son verdaderos contratos (cita de LAVALLE COBO Jorge E., “Código civil...” de Belluscio-Zannoni, ed. Astrea, Buenos Aires, 1994, t-5, pág. 841 primer párr. y nota 30 al pié).-</w:t>
      </w:r>
    </w:p>
    <w:p>
      <w:pPr>
        <w:pStyle w:val="TextBody"/>
        <w:ind w:firstLine="708"/>
        <w:rPr>
          <w:sz w:val="28"/>
          <w:lang w:val="es-AR"/>
        </w:rPr>
      </w:pPr>
      <w:r>
        <w:rPr>
          <w:sz w:val="28"/>
          <w:lang w:val="es-AR"/>
        </w:rPr>
        <w:t>IV.- Al margen de las diversas posturas existentes con respecto a la naturaleza jurídica del boleto de compraventa inmobiliaria en general, en la especie debemos situarnos -en cuanto a la exigencia del “doble ejemplar”-, en el momento de celebración de la supuesta venta con pacto de retroventa (rectius: promesa de venta con cláusula de arrepentimiento a favor del vendedor).- Al momento de la firma del “boleto”, quedaban pendientes la posible ulterior operatividad de una cláusula resolutoria del negocio; y el futuro cumplimiento, por parte de los “compradores” de notificar fehacientemente al vendedor para que ejerciere –al cabo de dieciocho meses- su facultad de retrotraer su promesa de venta (cláusula tercera, ver fs.10).- Esto cimenta lo dicho al final del párrafo segundo de este voto, en cuanto a la inexistencia de un contrato en el cual una de las partes hubiera cumplimentado todas sus obligaciones –en este caso especial, quedaba pendiente la de la referida cláusula tercera--; y mucho menos “concluído”, cuando al momento de la celebración estaba pendiente la cláusula resolutoria potestativa a favor del vendedor (doct. arts. 1021, 1022, 1023 y concs. del c. civil).-</w:t>
      </w:r>
    </w:p>
    <w:p>
      <w:pPr>
        <w:pStyle w:val="TextBody"/>
        <w:ind w:firstLine="708"/>
        <w:rPr/>
      </w:pPr>
      <w:r>
        <w:rPr>
          <w:sz w:val="28"/>
          <w:lang w:val="es-AR"/>
        </w:rPr>
        <w:t xml:space="preserve">V.- Párrafo aparte merece la cita doctrinaria en la cual se apoya el “a quo” para arribar a la conclusión de que la nulidad por carencia del doble ejemplar, no procedería en los casos en que no se ha negado (por parte del nulidicente) la existencia del contrato.- Para así difundirlo, SALAS (en su: “Código civil anotado” –por mi parte, tengo a mi disposición la edición 1972-, se remite a un fallo de la SCBA, que se publicó en “La Ley”, t. 101, págs. 141-143; y la cita que efectúa es incorrecta por incompleta.- En efecto, en dicho pronunciamiento de la Excma. SCBA, logró unanimidad el voto de nuestro eminente e inolvidable jurista mercedino doctor Arturo Acuña Anzorena, quien dejó sentada –si- la doctrina de que la nulidad del “instrumento” no procede cuando quien la esgrime no ha negado la existencia de la convención, aunque haya sostenido que el negocio era simulado.- Hasta aquí la cita de SALAS que rescata el “a quo”. Pero a esa cita le falta el agregado –esencial, en la especie-, de que ello es así porque “... </w:t>
      </w:r>
      <w:r>
        <w:rPr>
          <w:sz w:val="28"/>
          <w:u w:val="single"/>
          <w:lang w:val="es-AR"/>
        </w:rPr>
        <w:t>esa pretensa simulación no ha sido acreditada en el juicio</w:t>
      </w:r>
      <w:r>
        <w:rPr>
          <w:sz w:val="28"/>
          <w:lang w:val="es-AR"/>
        </w:rPr>
        <w:t xml:space="preserve"> ...” (expresas palabras del insigne maestro mercedino, que me permito subrayar, pág.142, 2ª. col.,1er.párr. de la public.cit.).- Esto es de una lógica elemental, ya que mal se puede hablar de que está sustancialmente “reconocida” una convención, cuando simultáneamente se esgrime –y luego se acredita—que fue “simulada”.-</w:t>
      </w:r>
    </w:p>
    <w:p>
      <w:pPr>
        <w:pStyle w:val="TextBody"/>
        <w:ind w:firstLine="708"/>
        <w:rPr>
          <w:sz w:val="28"/>
          <w:lang w:val="es-AR"/>
        </w:rPr>
      </w:pPr>
      <w:r>
        <w:rPr>
          <w:sz w:val="28"/>
          <w:lang w:val="es-AR"/>
        </w:rPr>
        <w:t>VI.- En el caso en examen, como en el precedente analizado en el párrafo anterior por la Excma. SCBA hace cuarenta y seis años (salvo inesenciales diferencias de detalles), también el demandado ha reconocido el convenio plasmado en el documento de fs. 10, pero tildándolo de “simulado” por encubrir un “préstamo”.- Esto nos pone en la necesidad de analizar la nulidad del “instrumento”, enlazándola necesariamente con la “simulación” esgrimida; determinando –en primer lugar- si efectivamente el “negocio jurídico” se extendió en un solo ejemplar que quedó en poder de los “compradores”.- De ser ello así, tendré luego que determinar las consecuencias de tal falencia; presupuesto que en la especie –como se verá en su momento- es imprescindible para luego poder internarme en la temática de si está o no prescripta la acción por simulación.- En caso de que no esté prescripta, recién podré pasar a determinar si el accionado acreditó o no tal simulación.-</w:t>
      </w:r>
    </w:p>
    <w:p>
      <w:pPr>
        <w:pStyle w:val="TextBody"/>
        <w:ind w:firstLine="708"/>
        <w:rPr>
          <w:sz w:val="28"/>
          <w:lang w:val="es-AR"/>
        </w:rPr>
      </w:pPr>
      <w:r>
        <w:rPr>
          <w:sz w:val="28"/>
          <w:lang w:val="es-AR"/>
        </w:rPr>
        <w:t>VII.- Debo explicitar subrayadamente, que a todo lo largo de este voto, asignaré especialísima gravitación al principio de la “buena fe” con la cual deben celebrarse, interpretarse y ejecutarse los contratos (art. 1198 del c. civ.).- También utilizaré la teoría de las pruebas “leviores”, no sólo por estarse esgrimiendo una “simulación” cuyo manto ha sido desplegado para ocultar el verdadero negocio (esto último, dicho para el caso de acreditarse la existencia de aquélla); sino también porque en la especie –como lo reconocen los propios coactores al emplazarse en autos- son ellos dos abogados que si bien no ejercen su profesión, estén mucho más capacitados por su formación, que un lego como el demandado, para actuar y desenvolverse en el terreno documental y jurídico, todo lo cual obliga a mirar con un prisma diverso su actuación (doct. arts. 902 y concs. del c. civil).- Dualidad ésta, tanto más vigorosa en sus efectos, cuando se la debe proyectar en el sensible telón de fondo de la amistad que unía al coactor Enrique Hidalgo con el demandado, y que perduró hasta que comenzaron a surgir las diferencias entre una y otra parte.- Ninguno de todos estos nudos “hechos” rescatados, es motivo de controversia; y además están acreditados por varios elementos convictivos en los cuales, por falta de disputa, es ocioso recalar.- Asimismo me apoyaré siempre en la “máximas de la experiencia”, de las cuales no le está dado apartarse al juzgador, en tanto integran su “sana crítica” (doct. art. 384 del CPC).-</w:t>
      </w:r>
    </w:p>
    <w:p>
      <w:pPr>
        <w:pStyle w:val="TextBody"/>
        <w:ind w:firstLine="708"/>
        <w:rPr>
          <w:sz w:val="28"/>
          <w:lang w:val="es-AR"/>
        </w:rPr>
      </w:pPr>
      <w:r>
        <w:rPr>
          <w:sz w:val="28"/>
          <w:lang w:val="es-AR"/>
        </w:rPr>
        <w:t>VIII.- En el expte. de esta Sala nº 10.975 del 8-10-’91 y, entre otros, en el expte. nº 19.369 del 3-8-’00 publicado íntegramente este último en “La Ley-Buenos Aires”, año 8, nº 7, agosto ’01, sec. “Jurisprudencia”, págs. 969-977, con mi voto en primer término que en ambos casos logró unanimidad, abordamos el tema de las pruebas “leviores”.- El hecho de estar difundido el segundo pronunciamiento, me permite recalar sólo en lo esencial de lo que dejamos dicho, remitiendo –en todo caso- a dicha publicación.- A diferencia de las “efficaciores”, las pruebas “leviores” permiten tener por acreditado un hecho cuando los elementos convictivos disponibles en el expediente, ante la dificultad de lograr pruebas contundentes, generan no obstante una rotunda certeza moral en el juez, sobre la base de un ponderado juicio de probabilidad (un desarrollo ilustrado y sustancial de esta teoría puede hallarse en: PEYRANO, “Aproximación a la teoría de las pruebas leviores”, en “Jurisprudencia Argentina”, 1980-IV- pág. 756 y sigtes.).- En lo central, el autor recién citado le halla soporte normativo a tal teoría, en la “sana crítica” que estatuye el art. 384 del ritual.-</w:t>
      </w:r>
    </w:p>
    <w:p>
      <w:pPr>
        <w:pStyle w:val="TextBody"/>
        <w:ind w:firstLine="709"/>
        <w:rPr/>
      </w:pPr>
      <w:r>
        <w:rPr>
          <w:sz w:val="28"/>
          <w:lang w:val="es-AR"/>
        </w:rPr>
        <w:t xml:space="preserve">IX.- </w:t>
      </w:r>
      <w:r>
        <w:rPr>
          <w:b/>
          <w:sz w:val="28"/>
          <w:u w:val="single"/>
          <w:lang w:val="es-AR"/>
        </w:rPr>
        <w:t>Inexistencia de doble ejemplar.-</w:t>
      </w:r>
      <w:r>
        <w:rPr>
          <w:sz w:val="28"/>
          <w:lang w:val="es-AR"/>
        </w:rPr>
        <w:t xml:space="preserve"> En primer lugar, el hecho de que en el instrumento de fs. 10 se haya dejado constancia que se extendían “tres” ejemplares, no cubre una exigencia legal, porque nuestro código, a diferencia del francés que es su fuente, no incluye la necesidad de una enunciación tal.- En segundo  lugar, el número expresado envuelve un exceso, porque la pluralidad de ejemplares alude a las “partes” no a las personas intervinientes en el contrato, y a que varias de éstas pueden ser titulares de un interés común, en cuyo caso basta un ejemplar para todas ellas y otro para la otra parte.- Que es precisamente lo que acá sucede, ya que Sovera y su madre (hoy fallecida) constituían una parte; y los dos hermanos Hidalgo, la otra.- Bastaban, entonces, dos ejemplares.- La mención del número de ejemplares, puede favorecer a la parte que debe acreditar haberlos emitido en cantidad suficiente; pero acá es el demandado quien debe aportar el sustento de la existencia de un solo ejemplar en poder de sus contrincantes, como fundamento de la nulidad que esgrime (doct. art. 375 del rito); y ello puede acreditarse por cualquier medio de prueba (conf.: BREBBIA, Roberto H., “Hechos y actos jurídicos”, ed. Astrea, Buenos Aires, 1995, t.II, pág. 531, pto. 2 “in fine”).- Por último señalo  –pese a lo que en contrario sostiene el distinguido letrado patrocinente de los coactores a fs. 447vta., de su réplica- que la falsa enunciación del número de ejemplares emitidos, no puede asimilarse a una “simulación”, sin caer en el error de confundir al “instrumento” con el “negocio” en el plasmado (“continente” y “contenido”, respectivamente), como se deduce de la misma cita de doctrina que efectúa de MOSSET ITURRASPE (“Negocios fiduciarios, fraudulentos y simulados” ed. Ediar, Buenos Aires, 1974, ver especialmente, los ejemplos de la nota 40 al pie de la pág. 172 del t.I); la mención al número de ejemplares, pues, no es una cláusula “negocial”, sino “instrumental”.-</w:t>
      </w:r>
    </w:p>
    <w:p>
      <w:pPr>
        <w:pStyle w:val="TextBody"/>
        <w:ind w:firstLine="708"/>
        <w:rPr/>
      </w:pPr>
      <w:r>
        <w:rPr>
          <w:sz w:val="28"/>
          <w:lang w:val="es-AR"/>
        </w:rPr>
        <w:t xml:space="preserve">X.- </w:t>
      </w:r>
      <w:r>
        <w:rPr>
          <w:b/>
          <w:sz w:val="28"/>
          <w:u w:val="single"/>
          <w:lang w:val="es-AR"/>
        </w:rPr>
        <w:t xml:space="preserve">a) </w:t>
      </w:r>
      <w:r>
        <w:rPr>
          <w:sz w:val="28"/>
          <w:lang w:val="es-AR"/>
        </w:rPr>
        <w:t>Un indicio de que Sovera no haya exigido que se le entregara un doble ejemplar en debidas condiciones, y que por ende no lo obtuvo, lo dan tanto la circunstancia de su condición de lego; cuanto su amistad con Enrique Hidalgo (no con Omar); la calidad de abogado de Enrique, en la cual podía confiar;  así como el hecho de que su madre –tanto por lo intensísimo de tal vínculo, como por su edad- no hizo más que acompañar pasivamente los movimientos de su hijo, máxime cuando falleció a los pocos meses de suscripto el documento, circunstancia claramente indicativa que ya estaba en el ocaso de su vida y su único hijo sería su heredero universal (cfr.: boleto de fs. 10, y fs. 7 y 19 del expte. sucesorio agreg. por cuerda).- No era la misma la situación del doctor Enrique Hidalgo, ya que tanto por haber entregado el dinero que era de él y de su hermano; como por el hecho de que éste también es abogado, pero no era  amigo de Sovera (como lo revelan los dichos de casi todos los testigos que depusieron tanto en este expediente como en la IPP agreg. por cuerda), tenía la obligación de asegurarse y asegurarle a su hermano un negocio en el cual éste (a diferencia de la madre de Sovera) tenía idénticas expectativas que las de Enrique.-</w:t>
      </w:r>
    </w:p>
    <w:p>
      <w:pPr>
        <w:pStyle w:val="TextBody"/>
        <w:ind w:firstLine="708"/>
        <w:rPr/>
      </w:pPr>
      <w:r>
        <w:rPr>
          <w:sz w:val="28"/>
          <w:lang w:val="es-AR"/>
        </w:rPr>
        <w:t>XI.-</w:t>
      </w:r>
      <w:r>
        <w:rPr>
          <w:b/>
          <w:sz w:val="28"/>
          <w:u w:val="single"/>
          <w:lang w:val="es-AR"/>
        </w:rPr>
        <w:t xml:space="preserve"> b)</w:t>
      </w:r>
      <w:r>
        <w:rPr>
          <w:sz w:val="28"/>
          <w:lang w:val="es-AR"/>
        </w:rPr>
        <w:t xml:space="preserve"> Otro indicio connotativo de que sólo se extendió un ejemplar que quedó en mano de los doctores Hidalgo, es el hecho especial de que en el mismo sólo se hayan autenticado notarialmente las firmas de Sovera y de su madre (fs. 10vta.-11); porque lo usual –máxime cuando todos los otorgantes, como en el caso, residen en la misma  ciudad-, es que se certifiquen las firmas de </w:t>
      </w:r>
      <w:r>
        <w:rPr>
          <w:sz w:val="28"/>
          <w:u w:val="single"/>
          <w:lang w:val="es-AR"/>
        </w:rPr>
        <w:t>todos</w:t>
      </w:r>
      <w:r>
        <w:rPr>
          <w:sz w:val="28"/>
          <w:lang w:val="es-AR"/>
        </w:rPr>
        <w:t xml:space="preserve"> los intervinientes.- Esta inexplicable excepción, es otro  indicio contrario a la existencia de doble ejemplar.- Porque nada autoriza a pensar que, de haberse extendido dos ejemplares, y mediando la amistad señalada, no se le hubiera entregado a Sovera uno con las firmas certificadas de los “compradores”.- En fin: si esto hubiera sucedido, figuraría en el ejemplar por éstos retenido, también la autenticación de sus propias firmas.-</w:t>
      </w:r>
    </w:p>
    <w:p>
      <w:pPr>
        <w:pStyle w:val="TextBody"/>
        <w:ind w:firstLine="708"/>
        <w:rPr/>
      </w:pPr>
      <w:r>
        <w:rPr>
          <w:sz w:val="28"/>
          <w:lang w:val="es-AR"/>
        </w:rPr>
        <w:t>XII.-</w:t>
      </w:r>
      <w:r>
        <w:rPr>
          <w:b/>
          <w:sz w:val="28"/>
          <w:u w:val="single"/>
          <w:lang w:val="es-AR"/>
        </w:rPr>
        <w:t xml:space="preserve"> c)</w:t>
      </w:r>
      <w:r>
        <w:rPr>
          <w:sz w:val="28"/>
          <w:lang w:val="es-AR"/>
        </w:rPr>
        <w:t xml:space="preserve"> Otro indicio corroborante, es el de que Sovera no acompañó “cualquier cosa” que pudiera haber “fabricado” por  su parte; sino una copia “carbónica” con testaduras, interlineados  salvedades hechos directamente a máquina (ver fs. 25), que se corresponden perfectamente incluso con la tipografía del de fs.10, resultando ser una reproducción carbónica (“parcial”, porque los interlineados, testados y salvaduras se hicieron “originalmente” en la copia carbónica) del de fs.10 traídos por los coactores, pero –eso sí- sin la atestación notarial y sin las firmas de los “compradores” (ver pericia caligráfica a fs. 302 y vta., y 396; doct. arts. 384 y 474 del CPC).-</w:t>
      </w:r>
    </w:p>
    <w:p>
      <w:pPr>
        <w:pStyle w:val="TextBody"/>
        <w:ind w:firstLine="708"/>
        <w:rPr>
          <w:sz w:val="28"/>
          <w:lang w:val="es-AR"/>
        </w:rPr>
      </w:pPr>
      <w:r>
        <w:rPr>
          <w:sz w:val="28"/>
          <w:lang w:val="es-AR"/>
        </w:rPr>
        <w:t>XIII.- Como esta copia carbónica, única, entregada a Sovera, no es un “instrumento”, porque le falta la firma de los “compradores” –requisito “esencial”; doct. arts. 1012 y 1013 del c.civ.)--, a mérito de la prueba indiciaria evaluada, debe concluirse que en cuanto al instrumento de fs.10 no se cumplió con la exigencia del doble ejemplar (doct. arts. 163 inc.5, segundo párr., 164, 384, 474 y concs. del rito).-</w:t>
      </w:r>
    </w:p>
    <w:p>
      <w:pPr>
        <w:pStyle w:val="TextBody"/>
        <w:ind w:firstLine="708"/>
        <w:rPr/>
      </w:pPr>
      <w:r>
        <w:rPr>
          <w:sz w:val="28"/>
          <w:lang w:val="es-AR"/>
        </w:rPr>
        <w:t xml:space="preserve">XIV.- </w:t>
      </w:r>
      <w:r>
        <w:rPr>
          <w:b/>
          <w:sz w:val="28"/>
          <w:u w:val="single"/>
          <w:lang w:val="es-AR"/>
        </w:rPr>
        <w:t>El instrumento de fs.10 es anulable.-</w:t>
      </w:r>
      <w:r>
        <w:rPr>
          <w:sz w:val="28"/>
          <w:lang w:val="es-AR"/>
        </w:rPr>
        <w:t xml:space="preserve"> No incurro en ninguna heterodoxia sistemática al adelantar que tendré por probada la “simulación” esgrimida por el demandado, ya que –como lo dije antes- tal conclusión es necesaria (conforme a la doctrina explicitada de la Excma. SCBA), para dejar sentado que Sovera no “reconoció” el negocio plasmado en el único ejemplar extendido que quedó en poder de los “compradores”.- Desaparece así el único acto pretensamente convalidativo que restaba analizar (ver párrs. segundo -II- al cuarto –IV- inclusive de este voto, y las citas legales y de jurisprudencia y doctrina en ellos contenidas, todo lo cual doy por reproducido).- El principio “pas de nullité san orief” que esgrime la actora en su réplica, campea en derecho procesal fundamentalmente, donde todas las nulidades son relativas.- Esta que estamos abordando también lo es, pero con la diferencia que media un perjuicio, perfilado por la lesión a la buena fe contractual, ya que los actores al celebrar el contrato (ya dije que este es el momento de crucial referencia) dejaron inerme al demandado, quien desde el atalaya de su condición de “lego” apostada en el terreno de su amistad con Enrique Hidalgo, mal podía divisar, p. ej., la posibilidad a la cual hipotéticamente alude la actora en su réplica, de acudir a los arts.385 y 386 del ritual (dicho esto al margen de la potabilidad y eficacia de ello).- Nada justifica que la parte actora haya procedido de esa manera, y mucho menos siendo los codemandantes abogados y uno de ellos amigo del demandado; esto, al margen de que –ulteriormente- éste tampoco se haya comportado con la pulcritud debida, al no devolver en tiempo lo que le prestaron, tras la venta del campo que compró (esto lo analizaré más adelante).-</w:t>
      </w:r>
    </w:p>
    <w:p>
      <w:pPr>
        <w:pStyle w:val="TextBody"/>
        <w:ind w:firstLine="708"/>
        <w:rPr>
          <w:sz w:val="28"/>
          <w:lang w:val="es-AR"/>
        </w:rPr>
      </w:pPr>
      <w:r>
        <w:rPr>
          <w:sz w:val="28"/>
          <w:lang w:val="es-AR"/>
        </w:rPr>
        <w:t>XV.- En consecuencia, a mérito de todo lo hasta aquí analizado y la doctrina que emerge de la normativa legal explicitada, debe declararse formalmente anulable el documento de fs.10.-</w:t>
      </w:r>
    </w:p>
    <w:p>
      <w:pPr>
        <w:pStyle w:val="TextBody"/>
        <w:ind w:firstLine="708"/>
        <w:rPr/>
      </w:pPr>
      <w:r>
        <w:rPr>
          <w:sz w:val="28"/>
          <w:lang w:val="es-AR"/>
        </w:rPr>
        <w:t xml:space="preserve">XVI.- </w:t>
      </w:r>
      <w:r>
        <w:rPr>
          <w:b/>
          <w:sz w:val="28"/>
          <w:u w:val="single"/>
          <w:lang w:val="es-AR"/>
        </w:rPr>
        <w:t>La esgrimida prescripción de la acción por simulación</w:t>
      </w:r>
      <w:r>
        <w:rPr>
          <w:sz w:val="28"/>
          <w:lang w:val="es-AR"/>
        </w:rPr>
        <w:t>.- De la prescripción de la acción por simulación, opuesta por la parte actora a fs. 50vta. pto. 3.2., el “a quo” no dio traslado al demandado (cfr.: fs. 52, 53vta., 55vta.-56, etc.).- De tal manera la indefensión del accionado al respecto, es susceptible de corregirse en esta instancia, porque de ninguna manera podría (dada tal situación procesal en primera instancia), reputarse “novedoso”,  nada de lo que en sus agravios discurre el demandado en torno de la “dispensa” de la prescripción, con sustento en el art.3980 del c.civ.(arg. “a contrario”, art.272 de la ley adjetiva).-</w:t>
      </w:r>
    </w:p>
    <w:p>
      <w:pPr>
        <w:pStyle w:val="TextBody"/>
        <w:ind w:firstLine="709"/>
        <w:rPr>
          <w:sz w:val="28"/>
          <w:lang w:val="es-AR"/>
        </w:rPr>
      </w:pPr>
      <w:r>
        <w:rPr>
          <w:sz w:val="28"/>
          <w:lang w:val="es-AR"/>
        </w:rPr>
        <w:t>XVII.- Plenamente inmersos en la esfera de los derechos dispositivos, como lo estamos, y en observancia del principio procesal de “congruencia” – que es eje diamantino de todo decisorio, al punto de que la ley formal fulmina con nulidad decretable aun “de oficio” su inobservancia (doct. arts. 34 inc.4, 163 inc.6 y 164 del CPC)--, debemos atenernos a cómo fue opuesta la prescripción extintinva en tratamiento, por la parte actora.- Surge que –en definitiva-, ésta (por más que aludió al “instrumento” en poder del demandado), señaló correctamente como “dies a quo”  de la prescripción, el de la recepción de la carta-documento que le remitió al demandado, que lo fue el 23-6-’99, según éste lo ha reconocido, como lo afirma el “a quo” en inatacada conclusión (fs. 397; doct. arts. 260, 261 y 266 “in fine” del rito), que así deviene inmodificable para esta Alzada, amén de su sustancial exactitud fáctica.- Tal debe ser el punto de partida de la prescripción normada en el art. 4030 segundo párr. del c.civ., según la actora, porque tal carta-documento de ella emanada, habría importado el desconocimiento del acto enmascarado (el mutuo), según surge de fs. 50vta.-51.-</w:t>
      </w:r>
    </w:p>
    <w:p>
      <w:pPr>
        <w:pStyle w:val="TextBody"/>
        <w:ind w:firstLine="709"/>
        <w:rPr>
          <w:sz w:val="28"/>
          <w:lang w:val="es-AR"/>
        </w:rPr>
      </w:pPr>
      <w:r>
        <w:rPr>
          <w:sz w:val="28"/>
          <w:lang w:val="es-AR"/>
        </w:rPr>
        <w:t>XVIII.- La dispensa de la prescripción que norma del art. 3980 del c.civ. (en el caso, en su primer párr.), requiere como presupuesto un lapso prescriptivo cumplido, el cual en la especie lo estaba, ya que la reconvención se interpuso el 23-11-’01 (cargo actuarial de fs.35vta.); o sea, cinco meses después de cumplidos los dos años de la recepción de la referida carta-documento que le remitieron los coactores.- Abordando este tema de la dispensa de la prescripción y votando en primer término en el expte. de la Excma. SCBA que trae al ruedo el apelante (causa de la Secretaría de Actuación nº. 51.072 del 1-11-’94), logró unanimidad  el Dr. San Martín, dejando sentado en primer lugar que reiteradamente venía sosteniendo ese Tribunal, que constituye una típica cuestión de hecho establecer si en un caso concurren o no las circunstancias fácticas  constitutivas de elementos o presupuestos que han de dar lugar a la aplicación de una norma o precepto (y citó las causas Ac. nºs. 33.496 del 10-IX-85; 40.087 del 28-II-89 y 38.659 del 6-XII-88).- Agregó el destacado ex-Ministro mercedino, que ello sólo era revisable en esa instancia extraordinaria mediante la demostración de “absurdo”, ya que no era suficiente el mero sostenimiento de un criterio discrepante.-</w:t>
      </w:r>
    </w:p>
    <w:p>
      <w:pPr>
        <w:pStyle w:val="TextBody"/>
        <w:ind w:firstLine="709"/>
        <w:rPr>
          <w:sz w:val="28"/>
          <w:lang w:val="es-AR"/>
        </w:rPr>
      </w:pPr>
      <w:r>
        <w:rPr>
          <w:sz w:val="28"/>
          <w:lang w:val="es-AR"/>
        </w:rPr>
        <w:t>XIX.- Mucho se ha escrito por parte de la doctrina, y mucho han decidido los Tribunales, sobre la dispensa consagrada en el art. 3980 del c. civ. .- Se ha ido evolucionando hacia una ampliación de la dispensa, tanto al aceptarse, con el transcurso de los años, los impedimentos de tipo individual (y no sólo los de índole general) –el de la guerra que menciona Vélez en la nota-; cuanto al incluirse también los  impedimentos “de derecho” (con la salvedad que a este respecto hace BOFFI BOGERO, razonando que, a la postre, todos están regulados  por el derecho: “Tratado de  las obligaciones”, ed. Astrea, Buenos Aires, 1981, t.5, pág.44).- Otro avance es la unanimidad lograda hoy en día por la doctrina y la jurisprudencia, en punto a que el otorgamiento de la dispensa no es “potestativo” del juzgador, sino que éste está obligado a concederla cuando se cubren los recaudos del art. 3980.- También luce fraguada hoy en día, la postura de que el plazo de tres meses al cual alude el primer párrafo de este artículo, es un plazo de “caducidad”.-</w:t>
      </w:r>
    </w:p>
    <w:p>
      <w:pPr>
        <w:pStyle w:val="TextBody"/>
        <w:ind w:firstLine="709"/>
        <w:rPr>
          <w:sz w:val="28"/>
          <w:lang w:val="es-AR"/>
        </w:rPr>
      </w:pPr>
      <w:r>
        <w:rPr>
          <w:sz w:val="28"/>
          <w:lang w:val="es-AR"/>
        </w:rPr>
        <w:t>XX.- Con respecto a cómo debe encararse esta dispensa, no me resisto a transcribir parte del voto del Dr. Hitters que logró mayoría en la causa de la Secretaría de Actuación nº. 76.366 del 19-2-’02.- Dijo en tal oportunidad el señor Ministro de la Excma. SCBA, lo siguiente: - - - - - - - - - - - - - - - - - - - - - - - - - - - - - - -</w:t>
      </w:r>
    </w:p>
    <w:p>
      <w:pPr>
        <w:pStyle w:val="TextBody"/>
        <w:ind w:firstLine="709"/>
        <w:rPr>
          <w:i/>
          <w:i/>
          <w:sz w:val="28"/>
          <w:lang w:val="es-AR"/>
        </w:rPr>
      </w:pPr>
      <w:r>
        <w:rPr>
          <w:i/>
          <w:sz w:val="28"/>
          <w:lang w:val="es-AR"/>
        </w:rPr>
        <w:t>“</w:t>
      </w:r>
      <w:r>
        <w:rPr>
          <w:i/>
          <w:sz w:val="28"/>
          <w:lang w:val="es-AR"/>
        </w:rPr>
        <w:t>Y si bien he sostenido que la dispensa de la prescripción debe ser encarada con criterio restrictivo, resulta sustancial aplicar ese enfoque a la prescripción misma, pues así queda incólume el postulado de conservación de los actos y negocios jurídicos, con jerarquía de principio general del derecho, debiendo ante la duda resolverse a favor de la existencia de las prerrogativas de quienes demandan (conforme mi voto Ac. 63.369, sent. del 10-II-98 ...) ...”.-</w:t>
      </w:r>
    </w:p>
    <w:p>
      <w:pPr>
        <w:pStyle w:val="TextBody"/>
        <w:ind w:firstLine="709"/>
        <w:rPr>
          <w:sz w:val="28"/>
          <w:lang w:val="es-AR"/>
        </w:rPr>
      </w:pPr>
      <w:r>
        <w:rPr>
          <w:sz w:val="28"/>
          <w:lang w:val="es-AR"/>
        </w:rPr>
        <w:t>XXI.- No estoy de acuerdo con referir estrictamente la dispensa que estamos tratando, a los supuestos en que mediare un “caso fortuito” o de “fuerza mayor”.- No sólo porque, como bien lo dijo una voz disidente, el art. 3980 no remite a los arts. 513 y 514 del mismo plexo legal (voto del Dr.Vaccari en la Cám. Nac. Trab. Sala V; según cita de: BARBADO, Analía R., “La prescripción adquisitiva y liberatoria”, ed. Ad-Hoc, Buenos Aires, reimpresión del año 1996, pág.59 pto. 110), a lo que eventualmente cabría agregar que las notas de Vélez a los artículos del código civil, no son “ley”.- También lo afirmo, porque enlazados con la conjunción disyuntiva “o” –con lo cual se está significando que basta que se dé sólo uno u otro de ambos supuestos--, el primer párrafo del art. 3980 del c.civ. habla de “dificultades o imposibilidad de hecho”.- Lo dificultoso es algo embarazoso, algo que presenta inconvenientes, obstáculos, escollos; o algo engorroso, o que demanda grandes esfuerzos; o involucra tropiezos.- Pero no es algo “imposible”, que es el otro supuesto capturado por la ley, ya que pese a todo lo ejemplificado, en la primera de las dos hipótesis el acto -de todos modos- puede llegar a realizarse.- Una cosa, entonces, es que se exija que se perfilen la “fuerza mayor” o el “caso fortuito”.- Muy otra es que, a través de una interpretación sistemática de la ley a la luz de los principios jurídicos aplicables (cfr.: párr. anterior de este voto); no se otorguen dispensas graciosas, lesionando a la seguridad jurídica.- Los arts. 513 y 514 del c.civ., a mi entender, brindan tan solo una de las tantas pautas orientadoras que debe evaluar el juzgador, pero sin encadenarse a los perfiles definitorios de ambos institutos.-</w:t>
      </w:r>
    </w:p>
    <w:p>
      <w:pPr>
        <w:pStyle w:val="TextBody"/>
        <w:ind w:firstLine="709"/>
        <w:rPr>
          <w:sz w:val="28"/>
          <w:lang w:val="es-AR"/>
        </w:rPr>
      </w:pPr>
      <w:r>
        <w:rPr>
          <w:sz w:val="28"/>
          <w:lang w:val="es-AR"/>
        </w:rPr>
        <w:t>XXII.- Siempre en tal rumbo, y de la mano de un añejo fallo de la Excma. SCBA (en causa Ac. 18.801 difundida en DJBA del 8-3-’73), recuerdo que toda interpretación de la ley debe comenzar por la ley misma, y cuando su texto es claro y expreso debe aplicárselo estrictamente, y en el sentido que resulta de sus propios  términos.- No es pleonástica, entonces, la alternativa entre “dificultades o imposibilidad de hecho” que contiene el primer párr. de art. 3980 del c.civ., cual si quisiera entenderse que las “dificultades” quedan absorbidas por la “imposibilidad”, dado el rango mayor de  ésta (criterio del cual resulta tributaria la asimilación lisa y lana a las hipótesis de “caso fortuito” o “fuerza mayor”); o viceversa, que innecesaria es la alusión a la “imposibilidad”, cuando es suficiente el recaudo menor de la “dificultad”.- Si toda hermenéutica debe entrañar la noción de sistemática armonía entre las palabras de la ley y entre las normas del ordenamiento jurídico; es correcto, entonces, interpretar que la ley ha puesto a las dificultades en paridad con la “imposibilidad”, solamente para enfatizar que aquéllas –las “dificultades”- sólo se potabilizan jurídicamente a los efectos de la dispensa de la prescripción, cuando revisten una índole y envergadura importantes; algo emparentada con la “imposibilidad” (pero sin llegar a configurarla).-</w:t>
      </w:r>
    </w:p>
    <w:p>
      <w:pPr>
        <w:pStyle w:val="TextBody"/>
        <w:ind w:firstLine="709"/>
        <w:rPr>
          <w:sz w:val="28"/>
          <w:lang w:val="es-AR"/>
        </w:rPr>
      </w:pPr>
      <w:r>
        <w:rPr>
          <w:sz w:val="28"/>
          <w:lang w:val="es-AR"/>
        </w:rPr>
        <w:t>XXIII.- Juega en esto la ponderación judicial de todos los ingredientes que componen el contexto fáctico a evaluar; que de suyo es mutable en cada situación  a juzgar, y que la ley en modo                                                                                                                                                                                                                                                                                                                                                                                                                                                                                                                                                                                                                                                             alguno podría abarcar en su totalidad, por más que incurriera en un interminable casuísmo que tendría todos los defectos inherente a éste.- Y no se diga que con ello se genera incertidumbre en cuanto a la subsistencia o no de los derechos, porque tal atribución judicial de evaluar es imprescindible en aras de lograr una aspiración trascendente de justicia, en cada caso particular; y por lo demás, esa intuición de lo justo no escapa a la percepción individual de quienes se ubican a uno y otro lado de la dispensa.- Lo que sí creaba una incertidumbre temporal (que había dado lugar a la fijación jurisprudencial de los más diversos lapsos ), la que fue subsanada; era el anterior texto del art. 3.980, que no establecía el lapso de caducidad para el ejercicio de la acción, al utilizar el vocablo “inmediatamente” para exigir la necesidad de actuar una vez cesado el impedimento.- Hoy en día, tras la reforma del año 1968, ese lapso es de tres meses; y por ser de “caducidad”, no es susceptible de ser suspendido o interrumpido en su curso (cfr.: LLAMBÍAS, “Tratado...”, Parte General, t.II, ed. Perrot, Buenos Aires, 12ª. Ed., pág.700 pto. 2149, ap.3º) ).-</w:t>
      </w:r>
    </w:p>
    <w:p>
      <w:pPr>
        <w:pStyle w:val="TextBody"/>
        <w:ind w:firstLine="709"/>
        <w:rPr>
          <w:sz w:val="28"/>
          <w:lang w:val="es-AR"/>
        </w:rPr>
      </w:pPr>
      <w:r>
        <w:rPr>
          <w:sz w:val="28"/>
          <w:lang w:val="es-AR"/>
        </w:rPr>
        <w:t>XXIV.- Evidentemente, contando Sovera sólo con una copia carbónica –que no es un “instrumento”-- de un instrumento  nulo por falta de doble ejemplar, atravesaba por una seria “dificultad” para poder incoar temporáneamente un juicio por “simulación” del negocio jurídico (que no se confunde con el instrumento que lo contiene) celebrado con los coactores.- Pongo el acento, como ya lo dije, en que los postulados de la “buena fe” con que deben celebrarse los contratos, imponían más que nunca que los dos “compradores” abogados dotasen al lego “vendedor” de una copia en debida forma del instrumento, debidamente firmado por los hermanos Hidalgo.- Nótese una particularidad que tonifica la seria “dificultad” por la cual atravesaba Sovera: las partes, pese a la amistad que las unía, evidentemente ya habían roto lanzas con el intercambio de cartas-documentos que finalizó con la del demandado del día seis de julio de 1999 (ver fs. 13 y 15 segundo párr.). Ello no obstante, la demanda recién se interpone el día 31 de mayo del año 2001 (ver cargo actuarial de fs. 17vta.); o sea, apenas veintitrés días antes del prescribirle la reconvención por “simulación” al demandado, cuyo plazo había comenzado el 23-6-’99 (ver párr. decimoséptimo –XVII-  de este voto, y el art. 4.030 segundo párr. del c. civ., allí también cit.).- Tras la excusación de un magistrado se resortea el expediente, ordenándose el traslado de la demanda el 20-6-’01, a lo cual le sobreviene una modificación de la demanda de la cual se ordena también dar traslado en los términos y con el mismo alcance del ordenado con respecto a la demanda (fs. 18-21vta.).- Esta providencia se dictó el 28 de agosto del año 2001, (es decir, cuando ya había prescripto la reconvención por “simulación”);  ambos traslados se notificaron más de dos meses después, el 8 de noviembre del mismo año (ver fs. 37vta.).-</w:t>
      </w:r>
    </w:p>
    <w:p>
      <w:pPr>
        <w:pStyle w:val="TextBody"/>
        <w:ind w:firstLine="709"/>
        <w:rPr>
          <w:sz w:val="28"/>
          <w:lang w:val="es-AR"/>
        </w:rPr>
      </w:pPr>
      <w:r>
        <w:rPr>
          <w:sz w:val="28"/>
          <w:lang w:val="es-AR"/>
        </w:rPr>
        <w:t>XXV.- Tiene razón, entonces, el demandado cuando en su expresión de agravios (ver, sobre la temporaneidad de este planteo, párrafo décimodieciseis –XVI- de este voto) que al no existir en su poder un “instrumento”, el impedimento para articular la “simulación” del negocio en aquél contenido, cesó recién cuando al dársele traslado de la demanda se acompañó con las copias de ella, “un único instrumento completo” (sic), habiendo ejercido la reconvención en forma inmediata (fs. 438 penúlt. párr.), obviamente antes que feneciera el plazo de caducidad de tres meses.- En suma, la reconvención por “simulación” no debe reputarse prescripta, conforme al ya tantas veces citado art.3.980 primer párr. del c. civil.-</w:t>
      </w:r>
    </w:p>
    <w:p>
      <w:pPr>
        <w:pStyle w:val="TextBody"/>
        <w:ind w:firstLine="709"/>
        <w:rPr/>
      </w:pPr>
      <w:r>
        <w:rPr>
          <w:sz w:val="28"/>
          <w:lang w:val="es-AR"/>
        </w:rPr>
        <w:t xml:space="preserve">XXVI.- </w:t>
      </w:r>
      <w:r>
        <w:rPr>
          <w:b/>
          <w:sz w:val="28"/>
          <w:u w:val="single"/>
          <w:lang w:val="es-AR"/>
        </w:rPr>
        <w:t>La “simulación”.-</w:t>
      </w:r>
      <w:r>
        <w:rPr>
          <w:sz w:val="28"/>
          <w:lang w:val="es-AR"/>
        </w:rPr>
        <w:t xml:space="preserve"> En el caso, el reconviniente esgrime una “simulación” –relativa (doct. arts. 955, 956 y concs. del c. civ.)--, ya que el pretenso contrato que –como lo señalé antes- aparecería como “promesa de venta con la facultad de arrepentimiento a favor del vendedor”, encubre en realidad un mutuo oneroso (doct. art. 2240 y concs. del c. civ.).- De ser ello así,  -es decir, de encontrarnos ante una “garantía” prohibida-estaríamos ante una “simulación parcial ilícita” (arg. “a contrario” art. 957 “in fine” del mismo –seguidamente cimentaré por qué-, que en la especie no le está vedado esgrimir al reconviniente, en la medida en que sólo intenta dejar sin efecto dicha “garantía”, sin obtener ningún beneficio de la simulación, como reza el artículo 959 reformado del mismo plexo legal, ya que reconoce la existencia del “mutuo”, resultando entonces válido inferir del global contexto de la reconvención, que apostrofa de nula a la promesa de venta y a la garantía pignoraticia pactada con la cláusula de arrepentimiento a su favor (cfr: fs. 29-35 “passim”; especialmente fs. 33 segundo párr. y pto.5del petitorio a fs.35).-</w:t>
      </w:r>
    </w:p>
    <w:p>
      <w:pPr>
        <w:pStyle w:val="TextBody"/>
        <w:ind w:firstLine="709"/>
        <w:rPr>
          <w:sz w:val="28"/>
          <w:lang w:val="es-AR"/>
        </w:rPr>
      </w:pPr>
      <w:r>
        <w:rPr>
          <w:sz w:val="28"/>
          <w:lang w:val="es-AR"/>
        </w:rPr>
        <w:t>XXVII.- Como ya lo adelanté –y lo cimentaré luego-, la “simulación”, está acreditada; y es una simulación “ilícita”.- No es una novedad que la garantía pignoraticia de un mutuo enmascarada en una “venta con pacto de retroventa” o, como en el caso, en una promesa de venta con cláusula de arrepentimiento en favor del vendedor, es un acto ilícito (cfr.: Cám. Fed. de Paraná, fallo del 14 de julio de 1925, en “Jurisprudencia Argentina”, t.16, pág. 500 y sigtes.).- Y tal criterio perdura hasta nuestros días, con parecidos argumentos (cfr.: Cám.Nac. Civ., Sala I, sentencia del 9-12-’98, en “La Ley”, t.2.000-8, pág. 747 y sigtes.), a los cuales aludiré reseñando –en lo pertinente y necesario- el voto del Dr. Eduardo L. Fermé, que logró unanimidad en el último pronunciamiento citado.- Es nula la simulada promesa de venta con cláusula de arrepentimiento a favor del vendedor, porque –como surgirá del análisis que haré más adelante del material probatorio, no medió en verdad acuerdo de voluntades para configurar tal promesa de venta, porque ninguna de las parte contratantes tuvieron la intención de celebrar realmente tal contrato, sino la de garantizar el préstamo (doct. arts. 1137, 1326 y concs. del  c. civ.).- E incluso aún sobre la base de que no se hayan convenido intereses “usurarios” (ya que esto no se ha demostrado eficazmente); la garantía pactada mediante la “retroventa”—porque en lo que coincidieron las partes, fue en sujetar el convenio al cumplimiento de la obligación de devolver la suma prestada--, es anulable.- En efecto, tal pacto de garantía es violatorio de lo dispuesto en los arts. 3165, 3169, 3222 y 3224 del c.civil.- Ello, porque se ha sustituído la constitución de un gravamen real por un contrato pignoraticio.- Si al acreedor hipotecario le está vedado apoderarse del inmueble de su deudor, en pago del valor de la deuda –ya que, en todos los casos, debe pedir la venta del bien (art. 3165 ya cit.)--; “a fortiori” tal veda lo alcanza al acreedor que no cuenta con una garantía de tal naturaleza y envergadura, y que pactó directamente la transferencia del bien a su patrimonio, para el caso de incumplimiento.- Me detengo aquí, en el tratamiento jurídico de la “simulación” (sobre la que volveré luego de darla por acreditada); porque lo dicho es suficiente para dejar sentada la admisibilidd de su enarbolamiento por parte del reconviniente.-</w:t>
      </w:r>
    </w:p>
    <w:p>
      <w:pPr>
        <w:pStyle w:val="TextBody"/>
        <w:ind w:firstLine="709"/>
        <w:rPr/>
      </w:pPr>
      <w:r>
        <w:rPr>
          <w:sz w:val="28"/>
          <w:lang w:val="es-AR"/>
        </w:rPr>
        <w:t xml:space="preserve">XXVIII.- </w:t>
      </w:r>
      <w:r>
        <w:rPr>
          <w:b/>
          <w:sz w:val="28"/>
          <w:u w:val="single"/>
          <w:lang w:val="es-AR"/>
        </w:rPr>
        <w:t>La prueba de la “simulación”.-</w:t>
      </w:r>
      <w:r>
        <w:rPr>
          <w:sz w:val="28"/>
          <w:lang w:val="es-AR"/>
        </w:rPr>
        <w:t xml:space="preserve">  Ya adelanté que en un plexo fáctico signado por el designio de las partes de enmascarar la realidad, tiene ancha puerta de entrada la teoría de las pruebas “leviores”.- Agrego que también la moderna concepción procesal de las “cargas probatorias dinámicas”, la cual superando el rigorismo del “onus probandi”, hace rotar dinámicamente la carga probatoria, poniéndola en cabeza de quien está en mejores condiciones para proporcionar los elementos convictivos necesarios (doct. art. 375 del rito; confr.: voto del Dr. Bagattin y sus citas, al cual adherí, en expte, de esta Sala nº 21.063 del 13-2-’03).- Allí mismo acordamos, que en esta materia son admisibles todos los medios de prueba, inclusive la testifical y la de indicios.- Agrego que ello es sin perjuicio –claro está- de las limitaciones que puedan regir (en su caso) para tener por acreditada no la simulación en sí misma, sino el acto mismo que se pretendió disimular u ocultar, que en la especie sería el préstamo (cfr. sobre este último aserto, con respecto al cual median discrepancias: MOSSET  ITURRASPE, ob.cit., pág. 254, b) ).-</w:t>
      </w:r>
    </w:p>
    <w:p>
      <w:pPr>
        <w:pStyle w:val="TextBody"/>
        <w:ind w:firstLine="709"/>
        <w:rPr>
          <w:sz w:val="28"/>
          <w:lang w:val="es-AR"/>
        </w:rPr>
      </w:pPr>
      <w:r>
        <w:rPr>
          <w:sz w:val="28"/>
          <w:lang w:val="es-AR"/>
        </w:rPr>
        <w:t>XXIX.- La venta con pacto de retroventa (a la cual es asimilable la tantas  veces referida promesa con facultad de arrepentimiento a favor del promitente), siempre y con  llamativa unanimidad, ha sido visto y lo es, con desconfianza, no sólo porque se muestra disonante con el carácter “definitivo” que normalmente le cabe adjudicar a la venta de un inmueble; sino por su versatilidad para acomodarse a brindar una garantía espúrea al prestamista.- Y los hechos, con harta frecuencia, demuestran que tal modalidad de la compraventa no ha podido desprenderse de este “pecado original”.- Sería caer en una torpe ingenuidad –renegada con la “sana crítica” (doct. art. 384 ya cit. del CPC)-, pretender ignorar que siendo abogados ambos coactores y un lego Sovera, han sido aquéllos quienes diseñaron al negocio jurídico aparente, al cual se prestó Sovera por su amistad con Enrique, porque así le convenía para afrontar el pingüe negocio de poder comprar un pedazo de campo, cuyo precio luego poco menos que cuadruplicó al venderlo; y no por el estado de necesidad que esgrime, echando mano de una “emergencia agropecuaria” que existió dos años después de la concertación de un préstamo, para cuyo pago observó una parsimonia digna de mejor causa, ya que siendo una inocultable obligación moral la de pagar lo que se debe (máxime cuando había un amigo de por medio), no aplicó a tal fin los fondos obtenidos con la venta del pedazo de campo que había comprado para lucrar.- Digo todo esto, para que no quede unilateralizada mi alusión a la “buena fe” antes hecha, cual si sólo debiera referírsela a los coactores por no haberle brindado al prestatario un ejemplar en debida forma, y haber instrumentado como lo hicieron el préstamo.- Todas estas afirmaciones fácticas, surgen acreditadas, entre otros, de los siguientes elementos convictivos: instrumento de fs. 5-6, refoliado como 10-11 (sobre cuyo acotado valor probatorio me expediré seguidamente; fs.64vta. pto. 2 de la IPP agreg. por cuerda; dichos de los testigos Lipera –sus resps. a las pregs. 3ª. y 9ª. a 11ª. a fs. 265-266-, Poncino –íd. a las pregs. 2ª. a 4ª. y 8ª. a 12ª. a fs.260-261; dictámenes del Sr. Fiscal de primera instancia a fs. 116-117 y del Sr. Fiscal de Cámaras a fs.128-130 de la IPP agreg. por cuerda; doct. arts. 384, 456 y concs. del CPC).- De ambos dictámenes surge que, si bien Sovera es un “lego” –cosa computable (como lo hice en orden  a la redacción del documento que propongo anular), ni es un inexperto en operaciones financieras, ni atravesaba por una situación económica angustiante al suscribirlo, ni tuvo asidero alguno la denuncia penal que le efectuó a los hermanos Hidalgo, la cual –entonces- fue cursada desaprensivamente, como se desprende de varios pasajes de ambos dictámenes, de provechosa lectura en su integridad.-</w:t>
      </w:r>
    </w:p>
    <w:p>
      <w:pPr>
        <w:pStyle w:val="TextBody"/>
        <w:ind w:firstLine="709"/>
        <w:rPr>
          <w:sz w:val="28"/>
          <w:lang w:val="es-AR"/>
        </w:rPr>
      </w:pPr>
      <w:r>
        <w:rPr>
          <w:sz w:val="28"/>
          <w:lang w:val="es-AR"/>
        </w:rPr>
        <w:t>XXX.- Puede considerarse superada la divergencia sobre si el documento anulado por falta de doble ejemplar, como en el caso, sirve  o no como principio de prueba  por escrito.- La respuesta afirmativa es la que ha terminado por imponerse (cfr.: BREBBIA, obb. y t. cits., pág. 1025 pto. 4,; LLAMBIAS, “Tratado...”, Parte General , t.II ya cit., pág. 175 nº 935).- Claro está, que no cabe desoir la advertencia ya cincuentenaria de SPOTA relativa a que ese ejemplar único no constituye –por sí sólo- la prueba del negocio jurídico, porque con ello se lesionaría la igualdad de las partes; ya que requiere el auxilio de los restantes medios probatorios (testifical, de indicios, etc.), porque (valga la redundancia) es tan solo un principio de prueba por  escrito (en “Jurisprudencia Argentina”, 1956 t.I, “El doble ejemplar: efectos de la falta de observación del requisito del doble ejemplar”, comentario a un fallo de la Excma. SCBA, pág. 314 col. 1).- De manera que, en el caso, tanto el “instrumento” ahora foliado a fs. 10-11 (antes aludí a fs. 5-6) como las cartas-documentos que se intercambian las partes (fs. 12-13), constituyen el “principio de prueba por escrito” al cual aluden los arts. 1191 y 1192 segundo párr. del c.civ., tanto de la simulación en sí misma, como del acto disimulado (el préstamo).-</w:t>
      </w:r>
    </w:p>
    <w:p>
      <w:pPr>
        <w:pStyle w:val="TextBody"/>
        <w:ind w:firstLine="709"/>
        <w:rPr>
          <w:sz w:val="28"/>
          <w:lang w:val="es-AR"/>
        </w:rPr>
      </w:pPr>
      <w:r>
        <w:rPr>
          <w:sz w:val="28"/>
          <w:lang w:val="es-AR"/>
        </w:rPr>
        <w:t>XXXI.- En la simulación entre partes, como en el caso, tras el agregado de 1968 al art. 960 del c. civ., lo que la ley quiere es una prueba “inequívoca”, aunque ella puede obtenerse por cualquier medio probatorio (incluso testigos e indicios).- La relación de éstos (los indicios) con las “circunstancias” a las cuales alude el párrafo final agregado al art. 960 del c.civ. es muy estrecha, y el mismo enunciado de Spota lo corrobora: “la palabra ‘circunstancia’ es una directiva y también un standard jurídico,... es una regla flexible, una conducta social media, una regla que se va adaptando a las modalidades, a las infractuosidades de cada especie. No es una regla rígida...”, y ejemplifica, entre muchas otras cosas, con la amistad íntima (todo ello según cita de MOSSET ITURRASPE, en su ob. y t. cits., pto. d) en págs. 257-262 “passim”).- En suma, agrego, si tal es la ligazón entre los “indicios” y las “circunstancias”, siendo este último el vocablo “expressis verbis” incluído en la ley; es evidente que la prueba “inequívoca” que requiere la ley en la simulación entre partes, pueda lograrse por cualquier medio de prueba.- Ni necesario sería, acaso, agregar que cada uno de los “indicios” es insuficiente por sí mismo para acreditar lo que se pretende –porque de lo contrario, cada uno de ellos sería una prueba “directa” del hecho-; ya que valen cuando en su conjunto y por su gravedad, precisión y concordancia, permiten edificar la prueba presuncional, en la cual la presunción puede ser única, ya que debe diferenciarse a ambos como se diferencia la luz (presunción) de  los elementos que la producen (indicios), según adoctrinó Devis Echandía, y lo he dejado senado en múltiples votos míos en primer término (cfr.: exptes. de esta Sala nºs. 5294 del 6-11-’84; 9658 del 19-4-’90; 9671bis del 10-5-’90; 17.105 del 11-11’97; etc.).-</w:t>
      </w:r>
    </w:p>
    <w:p>
      <w:pPr>
        <w:pStyle w:val="TextBody"/>
        <w:ind w:firstLine="709"/>
        <w:rPr/>
      </w:pPr>
      <w:r>
        <w:rPr>
          <w:sz w:val="28"/>
          <w:lang w:val="es-AR"/>
        </w:rPr>
        <w:t xml:space="preserve">XXXII.- </w:t>
      </w:r>
      <w:r>
        <w:rPr>
          <w:b/>
          <w:sz w:val="28"/>
          <w:lang w:val="es-AR"/>
        </w:rPr>
        <w:t>A)</w:t>
      </w:r>
      <w:r>
        <w:rPr>
          <w:sz w:val="28"/>
          <w:lang w:val="es-AR"/>
        </w:rPr>
        <w:t xml:space="preserve"> Es una “circunstancia” –o, si se lo quiere así—un “indicio”, que para afrontar un “negocio” (la compra y ulterior venta del campo de 42 hás.), por brillante que  éste fuera, alguien “venda” la casa que era de él y su madre (que ahora es suya) en la cual vivió y sigue viviendo hasta hoy ( por más que esté algo deteriorada), poniendo en riesgo el techo que cobija a él y a su familia.- Ello, cuando el hecho de que hasta hoy permanezca en la misma, es el mejor mentís al aserto de los coactores, relativo a que Sovera quería cambiar su casa para comprar una mejor (cfr.: expte.sucesorio agreg. por cuerda; tasación de fs. 230-242; etc.).-</w:t>
      </w:r>
    </w:p>
    <w:p>
      <w:pPr>
        <w:pStyle w:val="TextBody"/>
        <w:ind w:firstLine="709"/>
        <w:rPr/>
      </w:pPr>
      <w:r>
        <w:rPr>
          <w:sz w:val="28"/>
          <w:lang w:val="es-AR"/>
        </w:rPr>
        <w:t xml:space="preserve">XXXIII.- </w:t>
      </w:r>
      <w:r>
        <w:rPr>
          <w:b/>
          <w:sz w:val="28"/>
          <w:lang w:val="es-AR"/>
        </w:rPr>
        <w:t>B)</w:t>
      </w:r>
      <w:r>
        <w:rPr>
          <w:sz w:val="28"/>
          <w:lang w:val="es-AR"/>
        </w:rPr>
        <w:t xml:space="preserve"> Conectado con lo anterior, una “circunstancia” sumamente llamativa y contraria a la existencia de la pretensa promesa de venta, es que ninguno de los testigos allegados a Sovera, supiera –nada más y nada menos- que éste había prometido en venta la casa que fue de su familia y en la que vivía (y vive aún) con su familia (tests. De la Torre en sus resps. a las pregs. 2ª., 9ª., 11ª. a fs. 342-343; Fescina, índ. a la 1ª., 5ª. y 8ª. a fs.344 vta.-346; Keegan, íd. a la 2ª., 6ª., 12ª., 13ª. y 20ª.; etc.).-</w:t>
      </w:r>
    </w:p>
    <w:p>
      <w:pPr>
        <w:pStyle w:val="TextBody"/>
        <w:ind w:firstLine="709"/>
        <w:rPr/>
      </w:pPr>
      <w:r>
        <w:rPr>
          <w:sz w:val="28"/>
          <w:lang w:val="es-AR"/>
        </w:rPr>
        <w:t xml:space="preserve">XXXIV.- </w:t>
      </w:r>
      <w:r>
        <w:rPr>
          <w:b/>
          <w:sz w:val="28"/>
          <w:lang w:val="es-AR"/>
        </w:rPr>
        <w:t>C)</w:t>
      </w:r>
      <w:r>
        <w:rPr>
          <w:sz w:val="28"/>
          <w:lang w:val="es-AR"/>
        </w:rPr>
        <w:t xml:space="preserve"> Es también otra “circunstancia” corroborante de la “simulación” (o un indicio de ella), que los mismos testigos que dicen ignorar que Sovera hubiera tenido el propósito de vender su vivienda, aludan –a la vez- a la existencia de un “préstamo” de los Hidalgo al demandado, para comprar un campo; e incluso de la Torre y Keegan, en respuesta a otras preguntas, mencionen cálculos de intereses para que Sovera devolviera lo adeudado (fs.336-340).- Otro aporte coincidente es el del testigo Casuccio (cfr.: sus resps. a las pregs. 5ª., 11ª.a 13ª., 25ª. y 26ª. y 1ª. repreg. a fs.333-335vta.).-</w:t>
      </w:r>
    </w:p>
    <w:p>
      <w:pPr>
        <w:pStyle w:val="TextBody"/>
        <w:ind w:firstLine="709"/>
        <w:rPr/>
      </w:pPr>
      <w:r>
        <w:rPr>
          <w:sz w:val="28"/>
          <w:lang w:val="es-AR"/>
        </w:rPr>
        <w:t xml:space="preserve">XXXV.- </w:t>
      </w:r>
      <w:r>
        <w:rPr>
          <w:b/>
          <w:sz w:val="28"/>
          <w:lang w:val="es-AR"/>
        </w:rPr>
        <w:t>D)</w:t>
      </w:r>
      <w:r>
        <w:rPr>
          <w:sz w:val="28"/>
          <w:lang w:val="es-AR"/>
        </w:rPr>
        <w:t xml:space="preserve"> El hecho de que los Hidalgo hayan pagado el precio total de la pretensa promesa de venta, estrechamente ligado a la circunstancia de que en ningún momento entraron en la posesión del inmueble.- Este es un indicio –por así llamarlo- clásico en la simulación de un préstamo mediante un pacto de retroventa.</w:t>
      </w:r>
    </w:p>
    <w:p>
      <w:pPr>
        <w:pStyle w:val="TextBody"/>
        <w:ind w:firstLine="709"/>
        <w:rPr/>
      </w:pPr>
      <w:r>
        <w:rPr>
          <w:sz w:val="28"/>
          <w:lang w:val="es-AR"/>
        </w:rPr>
        <w:t xml:space="preserve">XXXVI.- </w:t>
      </w:r>
      <w:r>
        <w:rPr>
          <w:b/>
          <w:sz w:val="28"/>
          <w:lang w:val="es-AR"/>
        </w:rPr>
        <w:t>E)</w:t>
      </w:r>
      <w:r>
        <w:rPr>
          <w:sz w:val="28"/>
          <w:lang w:val="es-AR"/>
        </w:rPr>
        <w:t xml:space="preserve"> Es innegable que la venta, por más que se la pacte con la cláusula de retroventa, lleva ínsita una vocación de permanencia del bien en el patrimonio del adquirente (arg. art. 2510 del c. civ.).- Es contrario a ello, no sólo la existencia misma de una simple promesa con facultad de poder arrepentirse el vendedor (como en el caso), en vez de una venta con pacto de retroventa (escritura traslativa de dominio e inscripción registral de por medio); sino también la informalidad con que se manejaron los coactores al extender un solo ejemplar y autenticar nada más que las firmas de los pretensos “vendedores” (cfr.: fs. 10-11).- Pese a la amistad entre Enrique Hidalgo y Sovera a ese momento, es evidente que el “acuerdo” estaba signado por la provisionalidad ínsita en algo que –en verdad- debía quedar sin efecto una vez que el deudor pagase la deuda.- </w:t>
      </w:r>
    </w:p>
    <w:p>
      <w:pPr>
        <w:pStyle w:val="TextBody"/>
        <w:ind w:firstLine="709"/>
        <w:rPr/>
      </w:pPr>
      <w:r>
        <w:rPr>
          <w:sz w:val="28"/>
          <w:lang w:val="es-AR"/>
        </w:rPr>
        <w:t xml:space="preserve">XXXVII.- </w:t>
      </w:r>
      <w:r>
        <w:rPr>
          <w:b/>
          <w:sz w:val="28"/>
          <w:lang w:val="es-AR"/>
        </w:rPr>
        <w:t>F)</w:t>
      </w:r>
      <w:r>
        <w:rPr>
          <w:sz w:val="28"/>
          <w:lang w:val="es-AR"/>
        </w:rPr>
        <w:t xml:space="preserve"> Pretende la parte actora asignarle credibilidad a la promesa de venta, por vía del hecho de que era habitual que los doctores Hidalgo se dedicaran a la compra de propiedades vetustas para luego repararlas, utilizando la ventaja de tener un negocio cuya mercadería era apta para refaccionarlas (cfr.: resps. del test. Cavadini a las pregs.10ª. y 11ª., a fs. 252vta.-253).- Pero cabe volver por la pasiva tal argumentación, advirtiendo: a) en primer lugar, que por más que Enrique Hidalgo y Sovera hayan sido en algún momento amigos, es desmesuradamente largo el lapso que tardaron los coactores en intentar munirse del inmueble “adquirido” –ocho años (cfr.: fs. 10-12)--; b) y “por si ello fuera poco” (como solían decir los vendedores de baratijas), recién intentaron obtener la posesión y la escrituración, alrededor de dos años y cuatro meses después de haber cesado definitivamente en sus actividades comerciales bajo la firma “Hidalgo Hnos.”, el día 28 de febrero de 1997 (fs. 131).- ¿Por qué razón no se agenciaron antes del inmueble, cuando todavía podían obtener ventaja del hecho de dedicarse a la comercialización de materiales y objetos aptos para la refacción de inmuebles?-. La respuesta, es que porque jamás se les pasó por la mente la </w:t>
      </w:r>
      <w:r>
        <w:rPr>
          <w:sz w:val="28"/>
          <w:u w:val="single"/>
          <w:lang w:val="es-AR"/>
        </w:rPr>
        <w:t>realidad</w:t>
      </w:r>
      <w:r>
        <w:rPr>
          <w:sz w:val="28"/>
          <w:lang w:val="es-AR"/>
        </w:rPr>
        <w:t xml:space="preserve"> de comprarle la casa a Sovera.- </w:t>
      </w:r>
    </w:p>
    <w:p>
      <w:pPr>
        <w:pStyle w:val="TextBody"/>
        <w:ind w:firstLine="709"/>
        <w:rPr>
          <w:sz w:val="28"/>
          <w:lang w:val="es-AR"/>
        </w:rPr>
      </w:pPr>
      <w:r>
        <w:rPr>
          <w:sz w:val="28"/>
          <w:lang w:val="es-AR"/>
        </w:rPr>
        <w:t>XXXVIII.- G) En fin, otro “clásico” indicio de la simulación, tanto en doctrina como en jurisprudencia, es el de que los coactores, habitualmente se dedicaban a prestar dinero (tests. Casuccio y Keegan, a fs. 104 y 105, respectivamente, de la IPP agreg. por cuerda), lo que en modo alguno quiere decir que lo hicieran aplicando tasas usurarias.-</w:t>
      </w:r>
    </w:p>
    <w:p>
      <w:pPr>
        <w:pStyle w:val="TextBody"/>
        <w:ind w:firstLine="709"/>
        <w:rPr>
          <w:sz w:val="28"/>
          <w:lang w:val="es-AR"/>
        </w:rPr>
      </w:pPr>
      <w:r>
        <w:rPr>
          <w:sz w:val="28"/>
          <w:lang w:val="es-AR"/>
        </w:rPr>
        <w:t>XXXIX.- Desde luego que no son enteramente asimilables las “circunstancias” (que ya perfilé acudiendo a las palabras de SPOTA), porque ellas no son “medios de prueba” como lo son los “indicios”; pero, lo reitero, es muy grande la ligazón entre ambos.- Estimo que mediante principio de prueba por escrito, y a través de indicios graves, precisos y concordantes (doct. arts. 163 inc.5 segundo párr., 164, 384, 456 y concs. del rito), viene a quedar demostrado que –en realidad—el verdadero negocio que vinculó a las partes fue un mutuo oneroso con garantía pignoraticia (doct. arts. 1192 y 1193, 2240 y concs. del c. civ.).-.-</w:t>
      </w:r>
    </w:p>
    <w:p>
      <w:pPr>
        <w:pStyle w:val="TextBody"/>
        <w:ind w:firstLine="709"/>
        <w:rPr/>
      </w:pPr>
      <w:r>
        <w:rPr>
          <w:sz w:val="28"/>
          <w:lang w:val="es-AR"/>
        </w:rPr>
        <w:t>XL.-</w:t>
      </w:r>
      <w:r>
        <w:rPr>
          <w:b/>
          <w:sz w:val="28"/>
          <w:lang w:val="es-AR"/>
        </w:rPr>
        <w:t xml:space="preserve"> </w:t>
      </w:r>
      <w:r>
        <w:rPr>
          <w:b/>
          <w:sz w:val="28"/>
          <w:u w:val="single"/>
          <w:lang w:val="es-AR"/>
        </w:rPr>
        <w:t xml:space="preserve">Lo que debe anularse, y lo que debe quedar en pie.- </w:t>
      </w:r>
      <w:r>
        <w:rPr>
          <w:sz w:val="28"/>
          <w:lang w:val="es-AR"/>
        </w:rPr>
        <w:t xml:space="preserve">Enseña MOSSET ITURRASPE (en su ya citada obra t.I, págs. 193-194), </w:t>
      </w:r>
      <w:r>
        <w:rPr>
          <w:i/>
          <w:sz w:val="28"/>
          <w:lang w:val="es-AR"/>
        </w:rPr>
        <w:t xml:space="preserve">“... que decir la nulidad del negocio simulado, no significa de ninguna manera predicar la nulidad del proceso simulatorio ; la invalidez del negocio aparente no quita validez y eficacia al negocio disimulado...”.- </w:t>
      </w:r>
      <w:r>
        <w:rPr>
          <w:sz w:val="28"/>
          <w:lang w:val="es-AR"/>
        </w:rPr>
        <w:t>Y en nota al pie de la pág. 194 cita doctrina de la Excma. SCBA según la cual: “la simulación no es en sí misma una causa de nulidad del acto serio” (en “El Derecho”, t.14 pág.341).- Agrega seguidamente, citando a Borda, que a veces los efectos propios de la nulidad por simulación difieren de los que son propios de la nulidad en general, pues mientras en ésta nada queda del acto, en la simulación queda en pie lo que las partes han estipulado ocultamente.-</w:t>
      </w:r>
    </w:p>
    <w:p>
      <w:pPr>
        <w:pStyle w:val="TextBody"/>
        <w:ind w:firstLine="709"/>
        <w:rPr>
          <w:sz w:val="28"/>
          <w:lang w:val="es-AR"/>
        </w:rPr>
      </w:pPr>
      <w:r>
        <w:rPr>
          <w:sz w:val="28"/>
          <w:lang w:val="es-AR"/>
        </w:rPr>
        <w:t>XLI.- En el caso en juzgamiento, la anulabilidad de la promesa de venta con facultad de poder arrepentirse el comprador ---que debe declararse anulable (doct. arts. 1044 al 1046 y concs. del c. civ.)—(acto simulado); no acarrea la del mutuo oneroso (acto disimulado).- Porque la garantía pignoraticia ilícita es un accesorio de mutuo, perfectamente separable de éste, cuya nulidad no acarrea la del préstamo oneroso (doct. arts. 525, 1039 y concs. del c. civ.).- A su vez, la formalidad instrumental no es una exigencia constitutiva o “ad solemnitatem” del mutuo (art. 2246 del mismo); razón por la cual la anulabilidad del instrumento de fs. 10-11, no hace sucumbir al negocio disimulado, ya que además éste –desgajado de la ilícita garantía— es potable jurídicamente; aserto que rinde adecuado tributo al principio de “conservación”.-</w:t>
      </w:r>
    </w:p>
    <w:p>
      <w:pPr>
        <w:pStyle w:val="TextBody"/>
        <w:ind w:firstLine="709"/>
        <w:rPr/>
      </w:pPr>
      <w:r>
        <w:rPr>
          <w:sz w:val="28"/>
          <w:lang w:val="es-AR"/>
        </w:rPr>
        <w:t>XLII.-</w:t>
      </w:r>
      <w:r>
        <w:rPr>
          <w:b/>
          <w:sz w:val="28"/>
          <w:u w:val="single"/>
          <w:lang w:val="es-AR"/>
        </w:rPr>
        <w:t xml:space="preserve"> La índole y alcance del pronunciamiento a dictar.-</w:t>
      </w:r>
      <w:r>
        <w:rPr>
          <w:sz w:val="28"/>
          <w:lang w:val="es-AR"/>
        </w:rPr>
        <w:t xml:space="preserve"> Sostiene  MOSSET ITURRASPE  que existe consenso en cuanto al carácter de la acción de simulación: es una acción declarativa, o meramente declarativa, como prefiere otro sector de la doctrina (ob. y t. cits., pág. 209).- Luego, citando a CHIOVENDA, agrega que la sentencia que habrá de recaer es una sentencia que se agota en la declaración de certeza, que no va seguida de la ejecución porque no es una sentencia de condena; la sentencia sólo fija la voluntad de la ley, claro que con la fuerza vinculante y la estabilidad propia de las resoluciones judiciales ejecutoriadas (íb. íd., págs. 210-211 “passim”).- Hace ya ochenta años, el ilustre profesor de la Universidad de Pisa FRANCISCO FERRARA enseñaba que el objeto de la acción de simulación es: </w:t>
      </w:r>
      <w:r>
        <w:rPr>
          <w:i/>
          <w:sz w:val="28"/>
          <w:lang w:val="es-AR"/>
        </w:rPr>
        <w:t xml:space="preserve">“... la comprobación en vía judicial de la verdadera realidad jurídica, oculta bajo una falsa apariencia, a fin de preparar el camino a ulteriores acciones de </w:t>
      </w:r>
      <w:r>
        <w:rPr>
          <w:i/>
          <w:sz w:val="28"/>
          <w:u w:val="single"/>
          <w:lang w:val="es-AR"/>
        </w:rPr>
        <w:t>pago o cumplimiento</w:t>
      </w:r>
      <w:r>
        <w:rPr>
          <w:i/>
          <w:sz w:val="28"/>
          <w:lang w:val="es-AR"/>
        </w:rPr>
        <w:t xml:space="preserve"> que en esa falsa apariencia encontraban incertidumbre u obstáculos.- La acción de simulación es preliminar de un juicio</w:t>
      </w:r>
      <w:r>
        <w:rPr>
          <w:sz w:val="28"/>
          <w:lang w:val="es-AR"/>
        </w:rPr>
        <w:t xml:space="preserve"> </w:t>
      </w:r>
      <w:r>
        <w:rPr>
          <w:i/>
          <w:sz w:val="28"/>
          <w:lang w:val="es-AR"/>
        </w:rPr>
        <w:t xml:space="preserve">posterior condenatorio; a modo de anticipación de éste, con fines de defensa y aseguramiento.- Con ella, los contratantes o los terceros procuran echar por anticipado las bases en que habrá de apoyarse el desarrollo posterior de sus pretensiones, buscando un reconocimiento previo por parte de la autoridad judicial del verdadero estado de sus derechos, y el que se borren las apariencias engañosas. No se trata de una impugnación en sentido técnico, o sea de una acción dirigida a destruir relaciones jurídicas existentes, sino de una simple acción declarativa al solo, pero eficaz, objeto de hacer constar  de modo autorizado la falta de realidad o la verdadera naturaleza de una relación jurídica, sin pretender su modificación o su destrucción.- La sentencia declara un estado de hecho, se limita a reconocerlo simplemente. Por este carácter propio, y por su función, la acción  simulatoria se destaca como figura jurídica independiente de la acción Pauliana, que produce, por el contrario, la revocación del acto”... </w:t>
      </w:r>
      <w:r>
        <w:rPr>
          <w:sz w:val="28"/>
          <w:lang w:val="es-AR"/>
        </w:rPr>
        <w:t>(“La simulación de los negocios jurídicos (actos y contratos), ed. “Librería General de Victoriano Suárez, Madrid, 1926, traducida de la 5ª. Ed. Por Rafael Atard y Juan A. de la Fuente, cap. VIII, pto. 82, en págs. 412-413).- Me he permitido transcribir las palabras del maestro FERRARA, no sólo por su diafanidad; sino también por la contundencia que encapsulan, desde el vértice de la “inexistencia” en el cual se emplaza el autor, lo cual las torna tanto más aplicables si –como la hacemos- adoptamos el temperamento de que el acto simulado es anulable y de nulidad relativa, en casos como el presente en que no media una simulación presumida por la ley (art. 1045 del c. civ.), como lo adoctrina MOSSET ITURRASPE, a quien hemos seguido al respecto (cfr.: ob. y t. cits., pág. 195), autor que cita a Ferrara en este tema.-</w:t>
      </w:r>
    </w:p>
    <w:p>
      <w:pPr>
        <w:pStyle w:val="TextBody"/>
        <w:ind w:firstLine="709"/>
        <w:rPr/>
      </w:pPr>
      <w:r>
        <w:rPr>
          <w:sz w:val="28"/>
          <w:lang w:val="es-AR"/>
        </w:rPr>
        <w:t>XLIII.- Desde luego que debe revocarse íntegramente la sentencia en recurso, repeliendo las acciones por escrituración y por reparación de daños y perjuicios entabladas por los coactores Hidalgo.- Y acoger la nulidad del “</w:t>
      </w:r>
      <w:r>
        <w:rPr>
          <w:sz w:val="28"/>
          <w:u w:val="single"/>
          <w:lang w:val="es-AR"/>
        </w:rPr>
        <w:t>instrumento</w:t>
      </w:r>
      <w:r>
        <w:rPr>
          <w:sz w:val="28"/>
          <w:lang w:val="es-AR"/>
        </w:rPr>
        <w:t>” de fs. 10-11 por no habérselo extendido en doble ejemplar; así como la del “</w:t>
      </w:r>
      <w:r>
        <w:rPr>
          <w:sz w:val="28"/>
          <w:u w:val="single"/>
          <w:lang w:val="es-AR"/>
        </w:rPr>
        <w:t>negocio”</w:t>
      </w:r>
      <w:r>
        <w:rPr>
          <w:sz w:val="28"/>
          <w:lang w:val="es-AR"/>
        </w:rPr>
        <w:t xml:space="preserve"> simulado de promesa de compraventa con facultad de arrepentimiento a favor del vendedor, ya que el mismo es simulado y encubre en realidad a un “mutuo oneroso”.- Desprendido éste de la ilícita garantía pignoraticia que configuraba el negocio “simulado” que se anula; subsiste, empero, como tal –mutuo-, a partir de la fecha en que este pronunciamiento que le ha quitado la máscara que lo ocultaba, quede firme o  consentido (art. 1046 del c. civ.).- Para hacer valer sus derechos como “mutuantes”, los  coactores deberán recurrir a las vías legales que vieren convenirle.-</w:t>
      </w:r>
    </w:p>
    <w:p>
      <w:pPr>
        <w:pStyle w:val="TextBody"/>
        <w:ind w:firstLine="709"/>
        <w:rPr/>
      </w:pPr>
      <w:r>
        <w:rPr>
          <w:sz w:val="28"/>
          <w:lang w:val="es-AR"/>
        </w:rPr>
        <w:t xml:space="preserve">XLIV.- </w:t>
      </w:r>
      <w:r>
        <w:rPr>
          <w:b/>
          <w:sz w:val="28"/>
          <w:u w:val="single"/>
          <w:lang w:val="es-AR"/>
        </w:rPr>
        <w:t>Costas de ambas instancias.-</w:t>
      </w:r>
      <w:r>
        <w:rPr>
          <w:sz w:val="28"/>
          <w:lang w:val="es-AR"/>
        </w:rPr>
        <w:t xml:space="preserve"> De  prosperar mi voto, este pronunciamiento resultará revocatorio del de primera instancia.- Los coactores, quienes resultan “vencidos”, deberán soportar las costas de</w:t>
      </w:r>
      <w:r>
        <w:rPr>
          <w:b/>
          <w:sz w:val="28"/>
          <w:u w:val="single"/>
          <w:lang w:val="es-AR"/>
        </w:rPr>
        <w:t xml:space="preserve"> ambas instancias</w:t>
      </w:r>
      <w:r>
        <w:rPr>
          <w:sz w:val="28"/>
          <w:lang w:val="es-AR"/>
        </w:rPr>
        <w:t xml:space="preserve"> correspondientes a las acciones por escrituración e indemnización de “daños y perjuicios” que entablaron; así como también las relativas a la reconvención que se acoge (doct. arts. 68 y 274 del CPC).-</w:t>
      </w:r>
    </w:p>
    <w:p>
      <w:pPr>
        <w:pStyle w:val="TextBody"/>
        <w:ind w:firstLine="708"/>
        <w:rPr>
          <w:sz w:val="28"/>
          <w:lang w:val="es-AR"/>
        </w:rPr>
      </w:pPr>
      <w:r>
        <w:rPr>
          <w:sz w:val="28"/>
          <w:lang w:val="es-AR"/>
        </w:rPr>
        <w:t xml:space="preserve">Voto por la </w:t>
      </w:r>
      <w:r>
        <w:rPr>
          <w:b/>
          <w:sz w:val="28"/>
          <w:lang w:val="es-AR"/>
        </w:rPr>
        <w:t>NEGATIVA.-</w:t>
      </w:r>
    </w:p>
    <w:p>
      <w:pPr>
        <w:pStyle w:val="TextBody"/>
        <w:ind w:firstLine="708"/>
        <w:rPr>
          <w:sz w:val="28"/>
          <w:lang w:val="es-AR"/>
        </w:rPr>
      </w:pPr>
      <w:r>
        <w:rPr>
          <w:b/>
          <w:sz w:val="28"/>
          <w:lang w:val="es-AR"/>
        </w:rPr>
        <w:t>A LA MISMA PRIMERA CUESTION</w:t>
      </w:r>
      <w:r>
        <w:rPr>
          <w:sz w:val="28"/>
          <w:lang w:val="es-AR"/>
        </w:rPr>
        <w:t xml:space="preserve">, los señores jueces Dres. Bagattin y Nolfi, aduciendo análogas razones, dieron sus votos también por la </w:t>
      </w:r>
      <w:r>
        <w:rPr>
          <w:b/>
          <w:sz w:val="28"/>
          <w:lang w:val="es-AR"/>
        </w:rPr>
        <w:t>Negativa.-</w:t>
      </w:r>
    </w:p>
    <w:p>
      <w:pPr>
        <w:pStyle w:val="TextBody"/>
        <w:ind w:firstLine="708"/>
        <w:rPr/>
      </w:pPr>
      <w:r>
        <w:rPr>
          <w:b/>
          <w:sz w:val="28"/>
          <w:lang w:val="es-AR"/>
        </w:rPr>
        <w:t>A LA SEGUNDA CUESTION PLANTEADA</w:t>
      </w:r>
      <w:r>
        <w:rPr>
          <w:sz w:val="28"/>
          <w:lang w:val="es-AR"/>
        </w:rPr>
        <w:t>, el señor juez Dr. Marchió dijo:</w:t>
      </w:r>
    </w:p>
    <w:p>
      <w:pPr>
        <w:pStyle w:val="TextBody"/>
        <w:ind w:firstLine="708"/>
        <w:rPr>
          <w:sz w:val="28"/>
          <w:lang w:val="es-AR"/>
        </w:rPr>
      </w:pPr>
      <w:r>
        <w:rPr>
          <w:sz w:val="28"/>
          <w:lang w:val="es-AR"/>
        </w:rPr>
        <w:t>En mérito a la unanimidad lograda al votar a cuestión anterior, el pronunciamiento que corresponde dictar es:</w:t>
      </w:r>
    </w:p>
    <w:p>
      <w:pPr>
        <w:pStyle w:val="TextBody"/>
        <w:ind w:firstLine="708"/>
        <w:rPr>
          <w:b/>
          <w:b/>
          <w:sz w:val="28"/>
          <w:lang w:val="es-AR"/>
        </w:rPr>
      </w:pPr>
      <w:r>
        <w:rPr>
          <w:b/>
          <w:sz w:val="28"/>
          <w:lang w:val="es-AR"/>
        </w:rPr>
        <w:t>1º.-</w:t>
      </w:r>
      <w:r>
        <w:rPr>
          <w:sz w:val="28"/>
          <w:lang w:val="es-AR"/>
        </w:rPr>
        <w:t xml:space="preserve"> </w:t>
      </w:r>
      <w:r>
        <w:rPr>
          <w:b/>
          <w:sz w:val="28"/>
          <w:u w:val="single"/>
          <w:lang w:val="es-AR"/>
        </w:rPr>
        <w:t>Revocar</w:t>
      </w:r>
      <w:r>
        <w:rPr>
          <w:b/>
          <w:sz w:val="28"/>
          <w:lang w:val="es-AR"/>
        </w:rPr>
        <w:t xml:space="preserve"> </w:t>
      </w:r>
      <w:r>
        <w:rPr>
          <w:sz w:val="28"/>
          <w:lang w:val="es-AR"/>
        </w:rPr>
        <w:t>íntegramente</w:t>
      </w:r>
      <w:r>
        <w:rPr>
          <w:b/>
          <w:sz w:val="28"/>
          <w:lang w:val="es-AR"/>
        </w:rPr>
        <w:t xml:space="preserve"> </w:t>
      </w:r>
      <w:r>
        <w:rPr>
          <w:sz w:val="28"/>
          <w:lang w:val="es-AR"/>
        </w:rPr>
        <w:t xml:space="preserve">la sentencia de fs. 392-400.- </w:t>
      </w:r>
    </w:p>
    <w:p>
      <w:pPr>
        <w:pStyle w:val="TextBody"/>
        <w:ind w:firstLine="708"/>
        <w:rPr/>
      </w:pPr>
      <w:r>
        <w:rPr>
          <w:b/>
          <w:sz w:val="28"/>
          <w:lang w:val="es-AR"/>
        </w:rPr>
        <w:t xml:space="preserve">2°.- </w:t>
      </w:r>
      <w:r>
        <w:rPr>
          <w:sz w:val="28"/>
          <w:lang w:val="es-AR"/>
        </w:rPr>
        <w:t>En su consecuencia:</w:t>
      </w:r>
      <w:r>
        <w:rPr>
          <w:b/>
          <w:sz w:val="28"/>
          <w:lang w:val="es-AR"/>
        </w:rPr>
        <w:t xml:space="preserve"> a) </w:t>
      </w:r>
      <w:r>
        <w:rPr>
          <w:sz w:val="28"/>
          <w:lang w:val="es-AR"/>
        </w:rPr>
        <w:t xml:space="preserve"> </w:t>
      </w:r>
      <w:r>
        <w:rPr>
          <w:b/>
          <w:sz w:val="28"/>
          <w:u w:val="single"/>
          <w:lang w:val="es-AR"/>
        </w:rPr>
        <w:t>se rechazan</w:t>
      </w:r>
      <w:r>
        <w:rPr>
          <w:sz w:val="28"/>
          <w:lang w:val="es-AR"/>
        </w:rPr>
        <w:t xml:space="preserve"> las acciones por “escrituración” y por resarcimiento de “daños y perjuicios”; </w:t>
      </w:r>
      <w:r>
        <w:rPr>
          <w:b/>
          <w:sz w:val="28"/>
          <w:lang w:val="es-AR"/>
        </w:rPr>
        <w:t>b)</w:t>
      </w:r>
      <w:r>
        <w:rPr>
          <w:sz w:val="28"/>
          <w:lang w:val="es-AR"/>
        </w:rPr>
        <w:t xml:space="preserve"> </w:t>
      </w:r>
      <w:r>
        <w:rPr>
          <w:b/>
          <w:sz w:val="28"/>
          <w:u w:val="single"/>
          <w:lang w:val="es-AR"/>
        </w:rPr>
        <w:t>se acoge la reconvención</w:t>
      </w:r>
      <w:r>
        <w:rPr>
          <w:sz w:val="28"/>
          <w:lang w:val="es-AR"/>
        </w:rPr>
        <w:t>, declarándose la nulidad del “instrumento” de fs. 10-11, por no haber sido extendido en doble ejemplar, así como la del “negocio” de promesa de compraventa de inmueble con pacto de poder arrepentirse el vendedor,  que se declara “simulado”.-</w:t>
      </w:r>
    </w:p>
    <w:p>
      <w:pPr>
        <w:pStyle w:val="TextBody"/>
        <w:ind w:firstLine="708"/>
        <w:rPr/>
      </w:pPr>
      <w:r>
        <w:rPr>
          <w:b/>
          <w:sz w:val="28"/>
          <w:lang w:val="es-AR"/>
        </w:rPr>
        <w:t>3º.</w:t>
      </w:r>
      <w:r>
        <w:rPr>
          <w:sz w:val="28"/>
          <w:lang w:val="es-AR"/>
        </w:rPr>
        <w:t xml:space="preserve">- </w:t>
      </w:r>
      <w:r>
        <w:rPr>
          <w:b/>
          <w:sz w:val="28"/>
          <w:u w:val="single"/>
          <w:lang w:val="es-AR"/>
        </w:rPr>
        <w:t>Dejar establecido</w:t>
      </w:r>
      <w:r>
        <w:rPr>
          <w:sz w:val="28"/>
          <w:lang w:val="es-AR"/>
        </w:rPr>
        <w:t xml:space="preserve"> que el negocio “disimulado” que en verdad contrataron las partes, fue un mutuo oneroso; al cual los coactores, si así lo decidieren, deberán hacer valer por las vías que vieren convenirle.-</w:t>
      </w:r>
    </w:p>
    <w:p>
      <w:pPr>
        <w:pStyle w:val="TextBody"/>
        <w:ind w:firstLine="708"/>
        <w:rPr/>
      </w:pPr>
      <w:r>
        <w:rPr>
          <w:b/>
          <w:sz w:val="28"/>
          <w:lang w:val="es-AR"/>
        </w:rPr>
        <w:t>4º.-</w:t>
      </w:r>
      <w:r>
        <w:rPr>
          <w:sz w:val="28"/>
          <w:lang w:val="es-AR"/>
        </w:rPr>
        <w:t xml:space="preserve"> </w:t>
      </w:r>
      <w:r>
        <w:rPr>
          <w:b/>
          <w:sz w:val="28"/>
          <w:lang w:val="es-AR"/>
        </w:rPr>
        <w:t xml:space="preserve">Imponer </w:t>
      </w:r>
      <w:r>
        <w:rPr>
          <w:sz w:val="28"/>
          <w:lang w:val="es-AR"/>
        </w:rPr>
        <w:t xml:space="preserve">las </w:t>
      </w:r>
      <w:r>
        <w:rPr>
          <w:b/>
          <w:sz w:val="28"/>
          <w:u w:val="single"/>
          <w:lang w:val="es-AR"/>
        </w:rPr>
        <w:t>costas de ambas instancias</w:t>
      </w:r>
      <w:r>
        <w:rPr>
          <w:sz w:val="28"/>
          <w:lang w:val="es-AR"/>
        </w:rPr>
        <w:t xml:space="preserve"> –tanto las correspondientes a las dos ya mencionadas acciones que acumularon, como las relativas a la reconvención--, a los coactores.-</w:t>
      </w:r>
    </w:p>
    <w:p>
      <w:pPr>
        <w:pStyle w:val="TextBody"/>
        <w:ind w:firstLine="708"/>
        <w:rPr/>
      </w:pPr>
      <w:r>
        <w:rPr>
          <w:sz w:val="28"/>
          <w:lang w:val="es-AR"/>
        </w:rPr>
        <w:t xml:space="preserve">                            </w:t>
      </w:r>
      <w:r>
        <w:rPr>
          <w:b/>
          <w:sz w:val="28"/>
          <w:lang w:val="es-AR"/>
        </w:rPr>
        <w:t>A S I   L O   V O T O</w:t>
      </w:r>
      <w:r>
        <w:rPr>
          <w:sz w:val="28"/>
          <w:lang w:val="es-AR"/>
        </w:rPr>
        <w:t xml:space="preserve">.- </w:t>
      </w:r>
    </w:p>
    <w:p>
      <w:pPr>
        <w:pStyle w:val="TextBody"/>
        <w:ind w:firstLine="708"/>
        <w:rPr/>
      </w:pPr>
      <w:r>
        <w:rPr>
          <w:b/>
          <w:sz w:val="28"/>
          <w:lang w:val="es-AR"/>
        </w:rPr>
        <w:t>A LA MISMA SEGUNDA CUESTION</w:t>
      </w:r>
      <w:r>
        <w:rPr>
          <w:sz w:val="28"/>
          <w:lang w:val="es-AR"/>
        </w:rPr>
        <w:t>, los señores jueces Dres. Bagattin y Nolfi, aduciendo análogas razones, dieron sus votos en el mismo sentido.-</w:t>
      </w:r>
    </w:p>
    <w:p>
      <w:pPr>
        <w:pStyle w:val="TextBody"/>
        <w:ind w:firstLine="708"/>
        <w:rPr>
          <w:sz w:val="28"/>
          <w:lang w:val="es-AR"/>
        </w:rPr>
      </w:pPr>
      <w:r>
        <w:rPr>
          <w:sz w:val="28"/>
          <w:lang w:val="es-AR"/>
        </w:rPr>
        <w:t>Con lo que se dio por terminado el acuerdo dictándose la siguiente:</w:t>
      </w:r>
    </w:p>
    <w:p>
      <w:pPr>
        <w:pStyle w:val="TextBody"/>
        <w:ind w:firstLine="708"/>
        <w:rPr/>
      </w:pPr>
      <w:r>
        <w:rPr>
          <w:sz w:val="28"/>
          <w:lang w:val="es-AR"/>
        </w:rPr>
        <w:t xml:space="preserve">                   </w:t>
      </w:r>
      <w:r>
        <w:rPr>
          <w:b/>
          <w:sz w:val="28"/>
          <w:lang w:val="es-AR"/>
        </w:rPr>
        <w:t xml:space="preserve">S E N T E N C I A            </w:t>
      </w:r>
    </w:p>
    <w:p>
      <w:pPr>
        <w:pStyle w:val="TextBody"/>
        <w:ind w:firstLine="708"/>
        <w:rPr>
          <w:sz w:val="28"/>
          <w:lang w:val="es-AR"/>
        </w:rPr>
      </w:pPr>
      <w:r>
        <w:rPr>
          <w:sz w:val="28"/>
          <w:lang w:val="es-AR"/>
        </w:rPr>
        <w:t>Mercedes,      once                     de Agosto de 2006.-</w:t>
      </w:r>
    </w:p>
    <w:p>
      <w:pPr>
        <w:pStyle w:val="TextBody"/>
        <w:ind w:firstLine="708"/>
        <w:rPr/>
      </w:pPr>
      <w:r>
        <w:rPr>
          <w:b/>
          <w:sz w:val="28"/>
          <w:lang w:val="es-AR"/>
        </w:rPr>
        <w:t>Y VISTOS</w:t>
      </w:r>
      <w:r>
        <w:rPr>
          <w:sz w:val="28"/>
          <w:lang w:val="es-AR"/>
        </w:rPr>
        <w:t>:</w:t>
      </w:r>
    </w:p>
    <w:p>
      <w:pPr>
        <w:pStyle w:val="TextBody"/>
        <w:ind w:firstLine="708"/>
        <w:rPr/>
      </w:pPr>
      <w:r>
        <w:rPr>
          <w:sz w:val="28"/>
          <w:lang w:val="es-AR"/>
        </w:rPr>
        <w:t xml:space="preserve">                 </w:t>
      </w:r>
      <w:r>
        <w:rPr>
          <w:b/>
          <w:sz w:val="28"/>
          <w:lang w:val="es-AR"/>
        </w:rPr>
        <w:t xml:space="preserve"> </w:t>
      </w:r>
      <w:r>
        <w:rPr>
          <w:b/>
          <w:sz w:val="28"/>
          <w:lang w:val="es-AR"/>
        </w:rPr>
        <w:t>CONSIDERANDO:</w:t>
      </w:r>
    </w:p>
    <w:p>
      <w:pPr>
        <w:pStyle w:val="TextBody"/>
        <w:ind w:firstLine="708"/>
        <w:rPr>
          <w:sz w:val="28"/>
          <w:lang w:val="es-AR"/>
        </w:rPr>
      </w:pPr>
      <w:r>
        <w:rPr>
          <w:sz w:val="28"/>
          <w:lang w:val="es-AR"/>
        </w:rPr>
        <w:t>Que en el acuerdo que precede y en virtud de las citas legales, jurisprudenciales y doctrinales, ha quedado establecido: que la sentencia de fs. 392-400</w:t>
      </w:r>
      <w:r>
        <w:rPr>
          <w:b/>
          <w:sz w:val="28"/>
          <w:lang w:val="es-AR"/>
        </w:rPr>
        <w:t xml:space="preserve"> no se ajusta a derecho</w:t>
      </w:r>
      <w:r>
        <w:rPr>
          <w:sz w:val="28"/>
          <w:lang w:val="es-AR"/>
        </w:rPr>
        <w:t xml:space="preserve">, por lo que debe ser </w:t>
      </w:r>
      <w:r>
        <w:rPr>
          <w:b/>
          <w:sz w:val="28"/>
          <w:lang w:val="es-AR"/>
        </w:rPr>
        <w:t>revocada.-</w:t>
      </w:r>
    </w:p>
    <w:p>
      <w:pPr>
        <w:pStyle w:val="TextBodyIndent"/>
        <w:rPr/>
      </w:pPr>
      <w:r>
        <w:rPr>
          <w:b/>
          <w:sz w:val="28"/>
          <w:lang w:val="es-AR"/>
        </w:rPr>
        <w:t>POR ELLO</w:t>
      </w:r>
      <w:r>
        <w:rPr>
          <w:sz w:val="28"/>
          <w:lang w:val="es-AR"/>
        </w:rPr>
        <w:t xml:space="preserve"> y demás fundamentos consignados en el acuerdo que precede </w:t>
      </w:r>
      <w:r>
        <w:rPr>
          <w:b/>
          <w:sz w:val="28"/>
          <w:lang w:val="es-AR"/>
        </w:rPr>
        <w:t>SE RESUELVE</w:t>
      </w:r>
      <w:r>
        <w:rPr>
          <w:sz w:val="28"/>
          <w:lang w:val="es-AR"/>
        </w:rPr>
        <w:t>:</w:t>
      </w:r>
    </w:p>
    <w:p>
      <w:pPr>
        <w:pStyle w:val="TextBody"/>
        <w:ind w:firstLine="708"/>
        <w:rPr>
          <w:b/>
          <w:b/>
          <w:sz w:val="28"/>
          <w:lang w:val="es-AR"/>
        </w:rPr>
      </w:pPr>
      <w:r>
        <w:rPr>
          <w:b/>
          <w:sz w:val="28"/>
          <w:lang w:val="es-AR"/>
        </w:rPr>
        <w:t>1º.-</w:t>
      </w:r>
      <w:r>
        <w:rPr>
          <w:sz w:val="28"/>
          <w:lang w:val="es-AR"/>
        </w:rPr>
        <w:t xml:space="preserve"> </w:t>
      </w:r>
      <w:r>
        <w:rPr>
          <w:b/>
          <w:sz w:val="28"/>
          <w:u w:val="single"/>
          <w:lang w:val="es-AR"/>
        </w:rPr>
        <w:t>Revocar</w:t>
      </w:r>
      <w:r>
        <w:rPr>
          <w:b/>
          <w:sz w:val="28"/>
          <w:lang w:val="es-AR"/>
        </w:rPr>
        <w:t xml:space="preserve"> </w:t>
      </w:r>
      <w:r>
        <w:rPr>
          <w:sz w:val="28"/>
          <w:lang w:val="es-AR"/>
        </w:rPr>
        <w:t>íntegramente</w:t>
      </w:r>
      <w:r>
        <w:rPr>
          <w:b/>
          <w:sz w:val="28"/>
          <w:lang w:val="es-AR"/>
        </w:rPr>
        <w:t xml:space="preserve"> </w:t>
      </w:r>
      <w:r>
        <w:rPr>
          <w:sz w:val="28"/>
          <w:lang w:val="es-AR"/>
        </w:rPr>
        <w:t xml:space="preserve">la sentencia de fs. 392-400.- </w:t>
      </w:r>
    </w:p>
    <w:p>
      <w:pPr>
        <w:pStyle w:val="TextBody"/>
        <w:ind w:firstLine="708"/>
        <w:rPr/>
      </w:pPr>
      <w:r>
        <w:rPr>
          <w:b/>
          <w:sz w:val="28"/>
          <w:lang w:val="es-AR"/>
        </w:rPr>
        <w:t xml:space="preserve">2°.- </w:t>
      </w:r>
      <w:r>
        <w:rPr>
          <w:sz w:val="28"/>
          <w:lang w:val="es-AR"/>
        </w:rPr>
        <w:t>En su consecuencia:</w:t>
      </w:r>
      <w:r>
        <w:rPr>
          <w:b/>
          <w:sz w:val="28"/>
          <w:lang w:val="es-AR"/>
        </w:rPr>
        <w:t xml:space="preserve"> a) </w:t>
      </w:r>
      <w:r>
        <w:rPr>
          <w:sz w:val="28"/>
          <w:lang w:val="es-AR"/>
        </w:rPr>
        <w:t xml:space="preserve"> </w:t>
      </w:r>
      <w:r>
        <w:rPr>
          <w:b/>
          <w:sz w:val="28"/>
          <w:u w:val="single"/>
          <w:lang w:val="es-AR"/>
        </w:rPr>
        <w:t>se rechazan</w:t>
      </w:r>
      <w:r>
        <w:rPr>
          <w:sz w:val="28"/>
          <w:lang w:val="es-AR"/>
        </w:rPr>
        <w:t xml:space="preserve"> las acciones por “escrituración” y por resarcimiento de “daños y perjuicios”; </w:t>
      </w:r>
      <w:r>
        <w:rPr>
          <w:b/>
          <w:sz w:val="28"/>
          <w:lang w:val="es-AR"/>
        </w:rPr>
        <w:t>b)</w:t>
      </w:r>
      <w:r>
        <w:rPr>
          <w:sz w:val="28"/>
          <w:lang w:val="es-AR"/>
        </w:rPr>
        <w:t xml:space="preserve"> </w:t>
      </w:r>
      <w:r>
        <w:rPr>
          <w:b/>
          <w:sz w:val="28"/>
          <w:u w:val="single"/>
          <w:lang w:val="es-AR"/>
        </w:rPr>
        <w:t>se acoge la reconvención</w:t>
      </w:r>
      <w:r>
        <w:rPr>
          <w:sz w:val="28"/>
          <w:lang w:val="es-AR"/>
        </w:rPr>
        <w:t>, declarándose la nulidad del “instrumento” de fs. 10-11, por no haber sido extendido en doble ejemplar, así como la del “negocio” de promesa de compraventa de inmueble con pacto de poder arrepentirse el vendedor, negocio que se declara “simulado”.-</w:t>
      </w:r>
    </w:p>
    <w:p>
      <w:pPr>
        <w:pStyle w:val="TextBody"/>
        <w:ind w:firstLine="708"/>
        <w:rPr/>
      </w:pPr>
      <w:r>
        <w:rPr>
          <w:b/>
          <w:sz w:val="28"/>
          <w:lang w:val="es-AR"/>
        </w:rPr>
        <w:t>3º.</w:t>
      </w:r>
      <w:r>
        <w:rPr>
          <w:sz w:val="28"/>
          <w:lang w:val="es-AR"/>
        </w:rPr>
        <w:t xml:space="preserve">- </w:t>
      </w:r>
      <w:r>
        <w:rPr>
          <w:b/>
          <w:sz w:val="28"/>
          <w:u w:val="single"/>
          <w:lang w:val="es-AR"/>
        </w:rPr>
        <w:t>Dejar establecido</w:t>
      </w:r>
      <w:r>
        <w:rPr>
          <w:sz w:val="28"/>
          <w:lang w:val="es-AR"/>
        </w:rPr>
        <w:t xml:space="preserve"> que el negocio “disimulado” que en verdad contrataron las partes, fue un mutuo oneroso; al cual los coactores, si así lo decidieren, deberán hacer valer por las vías que vieren convenirle.-</w:t>
      </w:r>
    </w:p>
    <w:p>
      <w:pPr>
        <w:pStyle w:val="TextBody"/>
        <w:ind w:firstLine="708"/>
        <w:rPr/>
      </w:pPr>
      <w:r>
        <w:rPr>
          <w:b/>
          <w:sz w:val="28"/>
          <w:lang w:val="es-AR"/>
        </w:rPr>
        <w:t>4º.-</w:t>
      </w:r>
      <w:r>
        <w:rPr>
          <w:sz w:val="28"/>
          <w:lang w:val="es-AR"/>
        </w:rPr>
        <w:t xml:space="preserve"> </w:t>
      </w:r>
      <w:r>
        <w:rPr>
          <w:b/>
          <w:sz w:val="28"/>
          <w:lang w:val="es-AR"/>
        </w:rPr>
        <w:t xml:space="preserve">Imponer </w:t>
      </w:r>
      <w:r>
        <w:rPr>
          <w:sz w:val="28"/>
          <w:lang w:val="es-AR"/>
        </w:rPr>
        <w:t xml:space="preserve">las </w:t>
      </w:r>
      <w:r>
        <w:rPr>
          <w:b/>
          <w:sz w:val="28"/>
          <w:u w:val="single"/>
          <w:lang w:val="es-AR"/>
        </w:rPr>
        <w:t>costas de ambas instancias</w:t>
      </w:r>
      <w:r>
        <w:rPr>
          <w:sz w:val="28"/>
          <w:lang w:val="es-AR"/>
        </w:rPr>
        <w:t xml:space="preserve"> –tanto las correspondientes a las dos ya mencionadas acciones que acumularon, como las relativas a la reconvención--, a los coactores.- </w:t>
      </w:r>
      <w:r>
        <w:rPr>
          <w:b/>
          <w:sz w:val="28"/>
          <w:lang w:val="es-AR"/>
        </w:rPr>
        <w:t>NOT. Y DEV.</w:t>
      </w:r>
      <w:r>
        <w:rPr>
          <w:sz w:val="28"/>
          <w:lang w:val="es-AR"/>
        </w:rPr>
        <w:t xml:space="preserve"> .-</w:t>
      </w:r>
    </w:p>
    <w:p>
      <w:pPr>
        <w:pStyle w:val="TextBody"/>
        <w:ind w:firstLine="708"/>
        <w:rPr>
          <w:sz w:val="28"/>
          <w:lang w:val="es-AR"/>
        </w:rPr>
      </w:pPr>
      <w:r>
        <w:rPr>
          <w:sz w:val="28"/>
          <w:lang w:val="es-AR"/>
        </w:rPr>
      </w:r>
    </w:p>
    <w:p>
      <w:pPr>
        <w:pStyle w:val="TextBody"/>
        <w:ind w:firstLine="708"/>
        <w:rPr>
          <w:sz w:val="28"/>
          <w:lang w:val="es-AR"/>
        </w:rPr>
      </w:pPr>
      <w:r>
        <w:rPr>
          <w:sz w:val="28"/>
          <w:lang w:val="es-AR"/>
        </w:rPr>
        <w:t>Firman: Dr. Luis T. Marchio</w:t>
      </w:r>
    </w:p>
    <w:p>
      <w:pPr>
        <w:pStyle w:val="TextBody"/>
        <w:ind w:firstLine="708"/>
        <w:rPr>
          <w:sz w:val="28"/>
          <w:lang w:val="es-AR"/>
        </w:rPr>
      </w:pPr>
      <w:r>
        <w:rPr>
          <w:sz w:val="28"/>
          <w:lang w:val="es-AR"/>
        </w:rPr>
        <w:t xml:space="preserve">             </w:t>
      </w:r>
      <w:r>
        <w:rPr>
          <w:sz w:val="28"/>
          <w:lang w:val="es-AR"/>
        </w:rPr>
        <w:t>Dr. Roberto A. Bagattin</w:t>
      </w:r>
    </w:p>
    <w:p>
      <w:pPr>
        <w:pStyle w:val="TextBody"/>
        <w:ind w:firstLine="708"/>
        <w:rPr>
          <w:sz w:val="28"/>
          <w:lang w:val="es-AR"/>
        </w:rPr>
      </w:pPr>
      <w:r>
        <w:rPr>
          <w:sz w:val="28"/>
          <w:lang w:val="es-AR"/>
        </w:rPr>
        <w:t xml:space="preserve">             </w:t>
      </w:r>
      <w:r>
        <w:rPr>
          <w:sz w:val="28"/>
          <w:lang w:val="es-AR"/>
        </w:rPr>
        <w:t>Dr. Luis M. Nolfi</w:t>
      </w:r>
    </w:p>
    <w:p>
      <w:pPr>
        <w:pStyle w:val="TextBody"/>
        <w:ind w:firstLine="708"/>
        <w:rPr>
          <w:sz w:val="28"/>
          <w:lang w:val="es-AR"/>
        </w:rPr>
      </w:pPr>
      <w:r>
        <w:rPr>
          <w:sz w:val="28"/>
          <w:lang w:val="es-AR"/>
        </w:rPr>
        <w:t xml:space="preserve">             </w:t>
      </w:r>
      <w:r>
        <w:rPr>
          <w:sz w:val="28"/>
          <w:lang w:val="es-AR"/>
        </w:rPr>
        <w:t>Ante mi. Dra. Mabel Scasso</w:t>
      </w:r>
    </w:p>
    <w:p>
      <w:pPr>
        <w:pStyle w:val="TextBody"/>
        <w:ind w:firstLine="708"/>
        <w:rPr>
          <w:sz w:val="28"/>
          <w:lang w:val="es-AR"/>
        </w:rPr>
      </w:pPr>
      <w:r>
        <w:rPr>
          <w:sz w:val="28"/>
          <w:lang w:val="es-AR"/>
        </w:rPr>
      </w:r>
    </w:p>
    <w:p>
      <w:pPr>
        <w:pStyle w:val="TextBody"/>
        <w:ind w:firstLine="708"/>
        <w:rPr>
          <w:sz w:val="28"/>
          <w:lang w:val="es-AR"/>
        </w:rPr>
      </w:pPr>
      <w:r>
        <w:rPr>
          <w:sz w:val="28"/>
          <w:lang w:val="es-AR"/>
        </w:rPr>
      </w:r>
    </w:p>
    <w:p>
      <w:pPr>
        <w:pStyle w:val="TextBody"/>
        <w:ind w:firstLine="708"/>
        <w:rPr>
          <w:sz w:val="28"/>
          <w:lang w:val="es-AR"/>
        </w:rPr>
      </w:pPr>
      <w:r>
        <w:rPr>
          <w:sz w:val="28"/>
          <w:lang w:val="es-AR"/>
        </w:rPr>
      </w:r>
    </w:p>
    <w:p>
      <w:pPr>
        <w:pStyle w:val="TextBody"/>
        <w:ind w:firstLine="708"/>
        <w:rPr>
          <w:sz w:val="28"/>
          <w:lang w:val="es-AR"/>
        </w:rPr>
      </w:pPr>
      <w:r>
        <w:rPr>
          <w:sz w:val="28"/>
          <w:lang w:val="es-AR"/>
        </w:rPr>
      </w:r>
    </w:p>
    <w:p>
      <w:pPr>
        <w:pStyle w:val="TextBody"/>
        <w:ind w:firstLine="708"/>
        <w:rPr>
          <w:sz w:val="28"/>
          <w:lang w:val="es-AR"/>
        </w:rPr>
      </w:pPr>
      <w:r>
        <w:rPr>
          <w:sz w:val="28"/>
          <w:lang w:val="es-AR"/>
        </w:rPr>
      </w:r>
    </w:p>
    <w:p>
      <w:pPr>
        <w:pStyle w:val="TextBody"/>
        <w:ind w:firstLine="708"/>
        <w:rPr>
          <w:sz w:val="28"/>
          <w:lang w:val="es-AR"/>
        </w:rPr>
      </w:pPr>
      <w:r>
        <w:rPr>
          <w:sz w:val="28"/>
          <w:lang w:val="es-AR"/>
        </w:rPr>
      </w:r>
    </w:p>
    <w:p>
      <w:pPr>
        <w:pStyle w:val="TextBody"/>
        <w:ind w:firstLine="708"/>
        <w:rPr>
          <w:sz w:val="28"/>
          <w:lang w:val="es-AR"/>
        </w:rPr>
      </w:pPr>
      <w:r>
        <w:rPr>
          <w:sz w:val="28"/>
          <w:lang w:val="es-AR"/>
        </w:rPr>
      </w:r>
    </w:p>
    <w:p>
      <w:pPr>
        <w:pStyle w:val="TextBody"/>
        <w:ind w:firstLine="708"/>
        <w:rPr>
          <w:sz w:val="28"/>
          <w:lang w:val="es-AR"/>
        </w:rPr>
      </w:pPr>
      <w:r>
        <w:rPr>
          <w:sz w:val="28"/>
          <w:lang w:val="es-AR"/>
        </w:rPr>
      </w:r>
    </w:p>
    <w:p>
      <w:pPr>
        <w:pStyle w:val="TextBody"/>
        <w:ind w:firstLine="708"/>
        <w:rPr>
          <w:sz w:val="28"/>
          <w:lang w:val="es-AR"/>
        </w:rPr>
      </w:pPr>
      <w:r>
        <w:rPr>
          <w:sz w:val="28"/>
          <w:lang w:val="es-AR"/>
        </w:rPr>
      </w:r>
    </w:p>
    <w:p>
      <w:pPr>
        <w:pStyle w:val="TextBody"/>
        <w:ind w:firstLine="708"/>
        <w:rPr>
          <w:sz w:val="28"/>
          <w:lang w:val="es-AR"/>
        </w:rPr>
      </w:pPr>
      <w:r>
        <w:rPr>
          <w:sz w:val="28"/>
          <w:lang w:val="es-AR"/>
        </w:rPr>
      </w:r>
    </w:p>
    <w:p>
      <w:pPr>
        <w:pStyle w:val="TextBody"/>
        <w:ind w:firstLine="708"/>
        <w:rPr>
          <w:sz w:val="28"/>
          <w:lang w:val="es-AR"/>
        </w:rPr>
      </w:pPr>
      <w:r>
        <w:rPr>
          <w:sz w:val="28"/>
          <w:lang w:val="es-AR"/>
        </w:rPr>
      </w:r>
    </w:p>
    <w:p>
      <w:pPr>
        <w:pStyle w:val="TextBody"/>
        <w:ind w:firstLine="708"/>
        <w:rPr>
          <w:sz w:val="28"/>
          <w:lang w:val="es-AR"/>
        </w:rPr>
      </w:pPr>
      <w:r>
        <w:rPr>
          <w:sz w:val="28"/>
          <w:lang w:val="es-AR"/>
        </w:rPr>
      </w:r>
    </w:p>
    <w:p>
      <w:pPr>
        <w:pStyle w:val="TextBody"/>
        <w:ind w:firstLine="708"/>
        <w:rPr>
          <w:sz w:val="28"/>
          <w:lang w:val="es-AR"/>
        </w:rPr>
      </w:pPr>
      <w:r>
        <w:rPr>
          <w:sz w:val="28"/>
          <w:lang w:val="es-AR"/>
        </w:rPr>
      </w:r>
    </w:p>
    <w:sectPr>
      <w:headerReference w:type="even" r:id="rId2"/>
      <w:headerReference w:type="default" r:id="rId3"/>
      <w:type w:val="nextPage"/>
      <w:pgSz w:w="11906" w:h="16838"/>
      <w:pgMar w:left="3175" w:right="1247" w:gutter="0" w:header="720" w:top="306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enter" w:pos="3828" w:leader="none"/>
        <w:tab w:val="right" w:pos="8838" w:leader="none"/>
      </w:tabs>
      <w:spacing w:lineRule="auto" w:line="360"/>
      <w:rPr/>
    </w:pPr>
    <w:r>
      <w:rPr/>
      <w:t>MIR</w:t>
      <w:tab/>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r>
      <w:rPr/>
      <w:t xml:space="preserve">                Expte Nº 24.117</w:t>
      <w:tab/>
    </w:r>
  </w:p>
  <w:p>
    <w:pPr>
      <w:pStyle w:val="Header"/>
      <w:spacing w:lineRule="auto" w:line="360"/>
      <w:rPr/>
    </w:pPr>
    <w:r>
      <w:rPr/>
      <w:t>Nº de Orden</w:t>
      <w:tab/>
      <w:t xml:space="preserve">                                             Juicio: HIDALGO Enrique M. y ot. c/SOVERA</w:t>
    </w:r>
  </w:p>
  <w:p>
    <w:pPr>
      <w:pStyle w:val="Header"/>
      <w:spacing w:lineRule="auto" w:line="360"/>
      <w:rPr/>
    </w:pPr>
    <w:r>
      <w:rPr/>
      <w:t>Juzg Civ. y Com. nº 10</w:t>
      <w:tab/>
      <w:t xml:space="preserve">                          Carlos A. s/ ESCRITURACION..-       </w:t>
    </w:r>
  </w:p>
  <w:p>
    <w:pPr>
      <w:pStyle w:val="Header"/>
      <w:spacing w:lineRule="auto" w:line="360"/>
      <w:rPr/>
    </w:pPr>
    <w:r>
      <w:rPr/>
      <w:t>Libro S-56</w:t>
    </w:r>
  </w:p>
  <w:p>
    <w:pPr>
      <w:pStyle w:val="Header"/>
      <w:spacing w:lineRule="auto" w:line="360"/>
      <w:rPr/>
    </w:pPr>
    <w:r>
      <w:rPr/>
    </w:r>
  </w:p>
  <w:p>
    <w:pPr>
      <w:pStyle w:val="Header"/>
      <w:spacing w:lineRule="auto" w:line="360"/>
      <w:rPr/>
    </w:pPr>
    <w:r>
      <w:rPr/>
    </w:r>
  </w:p>
</w:hdr>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851"/>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ind w:firstLine="851"/>
      <w:jc w:val="both"/>
    </w:pPr>
    <w:rPr>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7T17:50:00Z</dcterms:created>
  <dc:creator>aa</dc:creator>
  <dc:description/>
  <dc:language>en-US</dc:language>
  <cp:lastModifiedBy>PODER JUDICIAL</cp:lastModifiedBy>
  <cp:lastPrinted>2006-08-14T08:49:00Z</cp:lastPrinted>
  <dcterms:modified xsi:type="dcterms:W3CDTF">2006-08-17T17:50:00Z</dcterms:modified>
  <cp:revision>2</cp:revision>
  <dc:subject/>
  <dc:title>En Mercedes, a los               seis                          días del mes de Mayo de dos mil cuatro, reunidos en Acuerdo Ordinario los señores Jueces de la Sala Segunda de la Excma</dc:title>
</cp:coreProperties>
</file>