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pPr>
      <w:r>
        <w:rPr>
          <w:sz w:val="28"/>
          <w:lang w:val="es-AR"/>
        </w:rPr>
        <w:t xml:space="preserve">En Mercedes, a los            17                            días del mes de Agosto de dos mil seis, reunidos en Acuerdo Ordinario los señores Jueces de la Sala Segunda de la Excma. Cámara de Apelación en lo Civil y Comercial del Departamento Judicial Mercedes de la Provincia de Buenos Aires, Dres. Luis Tomás Marchió, Luis María Nolfi y Roberto Angel Bagattin, con la presencia de la Secretaria  actuante, se trajo al despacho para dictar sentencia el expediente número </w:t>
      </w:r>
      <w:r>
        <w:rPr>
          <w:b/>
          <w:sz w:val="28"/>
          <w:lang w:val="es-AR"/>
        </w:rPr>
        <w:t>24.119</w:t>
      </w:r>
      <w:r>
        <w:rPr>
          <w:sz w:val="28"/>
          <w:lang w:val="es-AR"/>
        </w:rPr>
        <w:t xml:space="preserve"> caratulado: </w:t>
      </w:r>
      <w:r>
        <w:rPr>
          <w:b/>
          <w:sz w:val="28"/>
          <w:lang w:val="es-AR"/>
        </w:rPr>
        <w:t>“GIMÉNEZ, Ana María c/ ANGELI, Mario Arnaldo y ot. s/ DAÑOS Y PERJUICIOS”.-</w:t>
      </w:r>
    </w:p>
    <w:p>
      <w:pPr>
        <w:pStyle w:val="TextBody"/>
        <w:ind w:hanging="0"/>
        <w:rPr/>
      </w:pPr>
      <w:r>
        <w:rPr>
          <w:b/>
          <w:sz w:val="28"/>
          <w:lang w:val="es-AR"/>
        </w:rPr>
        <w:t xml:space="preserve">             </w:t>
      </w:r>
      <w:r>
        <w:rPr>
          <w:sz w:val="28"/>
          <w:lang w:val="es-AR"/>
        </w:rPr>
        <w:t>La Cámara resolvió votar las siguientes cuestiones esenciales de acuerdo con los arts. 168 de la Constitución y 266 del Código de Procedimientos:</w:t>
      </w:r>
    </w:p>
    <w:p>
      <w:pPr>
        <w:pStyle w:val="TextBody"/>
        <w:ind w:firstLine="708"/>
        <w:rPr>
          <w:sz w:val="28"/>
          <w:lang w:val="es-AR"/>
        </w:rPr>
      </w:pPr>
      <w:r>
        <w:rPr>
          <w:sz w:val="28"/>
          <w:lang w:val="es-AR"/>
        </w:rPr>
        <w:t>1ª.) ¿Se ajusta a derecho la sentencia de fs.156-161, en cuanto es materia de apelación y agravios?</w:t>
      </w:r>
    </w:p>
    <w:p>
      <w:pPr>
        <w:pStyle w:val="TextBody"/>
        <w:ind w:firstLine="708"/>
        <w:rPr>
          <w:sz w:val="28"/>
          <w:lang w:val="es-AR"/>
        </w:rPr>
      </w:pPr>
      <w:r>
        <w:rPr>
          <w:sz w:val="28"/>
          <w:lang w:val="es-AR"/>
        </w:rPr>
        <w:t>2ª) ¿Qué pronunciamiento corresponde dictar?</w:t>
      </w:r>
    </w:p>
    <w:p>
      <w:pPr>
        <w:pStyle w:val="TextBody"/>
        <w:ind w:firstLine="708"/>
        <w:rPr>
          <w:sz w:val="28"/>
          <w:lang w:val="es-AR"/>
        </w:rPr>
      </w:pPr>
      <w:r>
        <w:rPr>
          <w:sz w:val="28"/>
          <w:lang w:val="es-AR"/>
        </w:rPr>
        <w:t>Practicado el sorteo de ley dio el siguiente resultado para la votación: Dres. Luis Tomás Marchió,  Roberto Angel Bagattin y Luis María Nolfi.-</w:t>
      </w:r>
    </w:p>
    <w:p>
      <w:pPr>
        <w:pStyle w:val="TextBody"/>
        <w:ind w:firstLine="708"/>
        <w:rPr/>
      </w:pPr>
      <w:r>
        <w:rPr>
          <w:sz w:val="28"/>
          <w:lang w:val="es-AR"/>
        </w:rPr>
        <w:t xml:space="preserve">                  </w:t>
      </w:r>
      <w:r>
        <w:rPr>
          <w:b/>
          <w:sz w:val="28"/>
          <w:lang w:val="es-AR"/>
        </w:rPr>
        <w:t xml:space="preserve">V O T A C I O N                 </w:t>
      </w:r>
    </w:p>
    <w:p>
      <w:pPr>
        <w:pStyle w:val="TextBody"/>
        <w:ind w:firstLine="708"/>
        <w:rPr/>
      </w:pPr>
      <w:r>
        <w:rPr>
          <w:b/>
          <w:sz w:val="28"/>
          <w:lang w:val="es-AR"/>
        </w:rPr>
        <w:t xml:space="preserve"> </w:t>
      </w:r>
      <w:r>
        <w:rPr>
          <w:b/>
          <w:sz w:val="28"/>
          <w:lang w:val="es-AR"/>
        </w:rPr>
        <w:t>A LA PRIMERA CUESTION PLANTEADA,</w:t>
      </w:r>
      <w:r>
        <w:rPr>
          <w:sz w:val="28"/>
          <w:lang w:val="es-AR"/>
        </w:rPr>
        <w:t xml:space="preserve"> el señor juez Dr.Marchió dijo:</w:t>
      </w:r>
    </w:p>
    <w:p>
      <w:pPr>
        <w:pStyle w:val="TextBody"/>
        <w:ind w:firstLine="708"/>
        <w:rPr>
          <w:sz w:val="28"/>
          <w:lang w:val="es-AR"/>
        </w:rPr>
      </w:pPr>
      <w:r>
        <w:rPr>
          <w:sz w:val="28"/>
          <w:lang w:val="es-AR"/>
        </w:rPr>
        <w:t>I.- En su bien fundada sentencia, la señora jueza de primera instancia acogió parcialmente la demanda, fijando en un treinta por ciento la “responsabilidad del conductor del automóvil participante en el letal suceso que es materia de este juicio y a su aseguradora, a abonar la suma que luce en su fallo, con más intereses y costas.- El pronunciamiento disgusta tanto a la actora como a la demandada.- Ambas protestan el tema de la responsabilidad: la primera, postulando que se le asigne un porcentaje mayor al demandado; la segunda, pretendiendo que se lo exonere totalmente de responsabilidad, rechazándose íntegramente la demanda.- A su vez la actora protesta otros aspectos de la sentencia, que en su momento abordaré específicamente; la accionada, “ad eventum”, protesta por alto el rubro “daño moral”.- Median sendas réplicas.- Luego del firme llamamiento de “autos para sentencia”, tras el sorteo quedó este expediente en condiciones de ser votado.-</w:t>
      </w:r>
    </w:p>
    <w:p>
      <w:pPr>
        <w:pStyle w:val="TextBody"/>
        <w:ind w:firstLine="708"/>
        <w:rPr>
          <w:sz w:val="28"/>
          <w:lang w:val="es-AR"/>
        </w:rPr>
      </w:pPr>
      <w:r>
        <w:rPr>
          <w:sz w:val="28"/>
          <w:lang w:val="es-AR"/>
        </w:rPr>
        <w:t>II.- Deliberadamente he omitido proponer a mis colegas como cuestión independiente, el achaque sin sentido que la accionada le hace a la pieza sostenedora del recurso de la actora, tildándola de “inidónea”; y tal omisión obedece al propósito de que quede más descalificada tan peregrina pretensión.- Porque, en efecto, podrán compartirse o no las argumentaciones y hasta la legitimación de la actora para cuestionar el porcentaje de responsabilidad; pero su discurrir es serio y sustancioso, totalmente alejado de las nudas discrepancias meramente subjetivas que no habilitan a penetrar en la sustancia de lo decidido (doct. arts. 260, 261 y 266 “in fine” del rito).-</w:t>
      </w:r>
    </w:p>
    <w:p>
      <w:pPr>
        <w:pStyle w:val="TextBody"/>
        <w:ind w:firstLine="708"/>
        <w:rPr/>
      </w:pPr>
      <w:r>
        <w:rPr>
          <w:sz w:val="28"/>
          <w:lang w:val="es-AR"/>
        </w:rPr>
        <w:t xml:space="preserve">III.- </w:t>
      </w:r>
      <w:r>
        <w:rPr>
          <w:b/>
          <w:sz w:val="28"/>
          <w:u w:val="single"/>
          <w:lang w:val="es-AR"/>
        </w:rPr>
        <w:t>La “responsabilidad”.-</w:t>
      </w:r>
      <w:r>
        <w:rPr>
          <w:sz w:val="28"/>
          <w:lang w:val="es-AR"/>
        </w:rPr>
        <w:t xml:space="preserve"> Razones metodologías que entroncan con la necesidad de determinar en qué medida viene a quedar abierta la instancia de esta Alzada para abordar esta parcela de la decisión; me imponen abordar en primer término los agravios de la parte actora relativos a que la “a qua” no debió cuantificar los resarcimientos con sumas ya adecuadas al porcentaje del treinta por ciento de responsabilidad que le asignó al conductor demandado.- Ello, porque siendo solidaria la obligación de resarcir de los copartícipes, tiene derecho a reclamarle el cien por ciento al conductor demandado.-</w:t>
      </w:r>
    </w:p>
    <w:p>
      <w:pPr>
        <w:pStyle w:val="TextBody"/>
        <w:ind w:firstLine="708"/>
        <w:rPr>
          <w:sz w:val="28"/>
          <w:lang w:val="es-AR"/>
        </w:rPr>
      </w:pPr>
      <w:r>
        <w:rPr>
          <w:sz w:val="28"/>
          <w:lang w:val="es-AR"/>
        </w:rPr>
        <w:t>IV.- Tiene razón en lo que dice, y así lo dejó sentado mi distinguido colega Dr. Bagattin en el expte. de esta Sala n°22.849, del 31-5-’05, integrando el Tribunal con los doctores Zangroniz de Marcelli e Ibarlucía, ambos de la Sala I.- Hizo mayoría el voto del Dr. Bagattin por la adhesión fundada de la Dra. Zangroniz de Marcelli, quedando en minoría el Dr. Ibarlucía.- El pronunciamiento fue íntegramente difundido en “La Ley”, Buenos Aires, año XIII, nº2, pág. 24 y sigtes.).-</w:t>
      </w:r>
    </w:p>
    <w:p>
      <w:pPr>
        <w:pStyle w:val="TextBody"/>
        <w:ind w:firstLine="708"/>
        <w:rPr>
          <w:sz w:val="28"/>
          <w:lang w:val="es-AR"/>
        </w:rPr>
      </w:pPr>
      <w:r>
        <w:rPr>
          <w:sz w:val="28"/>
          <w:lang w:val="es-AR"/>
        </w:rPr>
        <w:t>V.- La solidaridad entre coautores y/o copartícipes, de “lege lata” es indisputable, después de la reforma de l968 al código civil, que agregó el segundo párrafo del art. 1.109; y suprimió el 1.108, tornándose entonces plenamente aplicable el art. 1.081, quedando así atrapados no solamente los “coautores” que lo son en virtud de un concierto previo; sino también los partícipes ocasionales, quienes se encuentran p.ej., en un encrucijada y se produce el accidente.- Esta solidaridad nace de la ley y tiene sustento en la normativa recién citada; de manera que es indiferente que la sentencia aluda o no a ella.- Desaparece solamente en la medida en que a la víctima se le asigne una dosis de cocausación, y obviamente si se la reputa exclusiva y excluyente responsable de su propio daño (doct. art. 1.111 del c. civ.).- Y en lo que respecta al copartícipe, solamente en el caso de que se declare su única, total, exclusiva y excluyente causación del accidente, porque es únicamente en este supuesto en el cual deja de ser “deudor” de la obligación de resarcir; calidad de “deudor” que, en cambio, subsiste cuando se le atribuye un porcentaje –por mínimo que fuere—de cocausación.- Este aserto tiene vigencia aun cuando –por cualquier motivo—no haya sido demandado o no integre el proceso el copartícipe (confr.: SCBA, EN CAUSA Ac. 50.090 del 20-10-’92, difundida en “Acs. Y Sents.”, 1.992-III-715; entre otras en igual sentido).-</w:t>
      </w:r>
    </w:p>
    <w:p>
      <w:pPr>
        <w:pStyle w:val="TextBody"/>
        <w:ind w:firstLine="708"/>
        <w:rPr>
          <w:sz w:val="28"/>
          <w:lang w:val="es-AR"/>
        </w:rPr>
      </w:pPr>
      <w:r>
        <w:rPr>
          <w:sz w:val="28"/>
          <w:lang w:val="es-AR"/>
        </w:rPr>
        <w:t>VI.- Siendo ello así, el damnificado tiene como deudor solidario (en la especie), o codeudores solidarios a los partícipes en el accidente (conductores de los automóviles, p. Ej.); y con tal solidaridad está plenamente satisfecha la obligación de resarcir de la cual es acreedor.- No tiene por qué internarse en el circuito interno de la solidaridad –propio de las acciones de reintegro--, al cual sólo tienen acceso los codeudores, no el acreedor.- Es más: la sentencia, hasta pudo prescindir de precisar la dosis de cocausación del único partícipe demandado en la especie; bastando con decir que alguna medida fue cocausante del accidente.- Ello porque ausente del proceso el otro copartícipe, en modo alguno producirá “cosa juzgada” a su respeto el porcentaje que acá se fije.- Lo mismo –por vía de hipótesis—podría omitir cuando el o los demás partícipes han integrado la litis; pero está claro que en este diverso supuesto es conveniente diversificar las dosis de cocausación, porque entonces si ella producirá “cosa juzgada” en el ulterior proceso de reintegro, evitando el consiguiente dispendio jurisdiccional (cfr.: KEMELMAJER DE CARLUCCI, en “Código civil...” de Belluscio-Zannoni, ed. Astrea, Buenos Aires, 1.994, t.5, pto. 26 pág. 375-381 “passim”).- Es más aún: en el caso de autos, fijar un porcentaje de responsabilidad importaría una demasía decisoria, un “prejuzgamiento” que inhabilitaría a esta Sala para entender en una ulterior acción recursoria contra la hipotética acción recursoria contra los sucesores universales del conductor del ciclomotor (arg. art. 17 inc.7 del CPC).-</w:t>
      </w:r>
    </w:p>
    <w:p>
      <w:pPr>
        <w:pStyle w:val="TextBody"/>
        <w:ind w:firstLine="708"/>
        <w:rPr>
          <w:sz w:val="28"/>
          <w:lang w:val="es-AR"/>
        </w:rPr>
      </w:pPr>
      <w:r>
        <w:rPr>
          <w:sz w:val="28"/>
          <w:lang w:val="es-AR"/>
        </w:rPr>
        <w:t xml:space="preserve">VII.- A tal punto carece de interés procesal para recurrir la parte actora, porque aún cuando la obligación de la aseguradora es “concurrente”, ella responde en la medida del seguro, estando obligada a mantener la indemnidad patrimonial del asegurado (doct. arts. 109, 118 y concs. de la “ley de seguros”), afrontando sin rodeos la deuda de éste (aspecto éste, que se le pasa por alto al señor camarista disidente en el expte. de esta Sala ya cit., con el voto del Dr. Bagattin en primer término).- En suma, por todos estos motivos, la parte actora carece de legitimación para recurrir la dosificación de responsabilidad asignada al conductor codemandado, ya que carece de toda atribución para pretender agravar la situación de éste en la ulterior relación recursoria que pudiere o no intentar; lo cual, en la especie, además sería tan en vano como discutir sobre el sexo de los ángeles (el otro copartícipe falleció en el accidente, y no han sido convocados sus eventuales sucesores universales).- En suma: sólo abordaré los agravios de la parte demandada (pero esto es algo bien diverso de la peregrina inidoneidad de la expresión de agravios de la actora, que esgrimió en su réplica).- </w:t>
      </w:r>
    </w:p>
    <w:p>
      <w:pPr>
        <w:pStyle w:val="TextBody"/>
        <w:ind w:firstLine="708"/>
        <w:rPr>
          <w:sz w:val="28"/>
          <w:lang w:val="es-AR"/>
        </w:rPr>
      </w:pPr>
      <w:r>
        <w:rPr>
          <w:sz w:val="28"/>
          <w:lang w:val="es-AR"/>
        </w:rPr>
        <w:t>VIII.- Con respecto a los agravios de la demandada, comienza incurriendo en el defecto de diseccionar el fallo, en vez de evaluarlo en su totalidad.- En efecto, cabe admitir que es  impropio hablar de causa “eficiente", cuando expresamente el código civil adopta el sistema de la causalidad “adecuada”, entendiéndose  por tal aquella que normalmente, según el curso normal y ordinario de las cosas, es apta para producir un resultado o contribuir a causarlo (doct arts. 901, 906 y concs. del mismo).- Pero  bien ha señalado la juzgadora, que el hecho debe evaluarse desde una perspectiva integral, abarcadora de la actuación de ambos coprotagonistas; y esta consideración disipa cualquier contradicción como la que cree divisar la demandada.- Realmente no entiendo cómo este apelante entiende que del croquis de fs. 77 surge la total exención de responsabilidad de su parte; o que el punto central para arribar a tal exclusión sea la calidad de embistente del ciclomotor.- Esto converge en su idea de que la velocidad del automóvil es totalmente indiferente, en orden a la producción del letal suceso: para esta disconforme, da lo mismo  que marchara a cinco  que a  ciento veinte km/h.- Realmente es un aserto audaz que va contra las reglas de la “sana crítica”, porque es  un “hecho notorio” (que no requiere prueba alguna de su existencia) y abecedario, que no es lo mismo marchar a 40 km/h –que era la velocidad permitida en el lugar, según no confutado aserto de la judicante (doct. arts. 260, 261 y 266 “in fine”del rito)-, que ir a 70 u 80 km/h, que también  en base a una inatacada afirmación de la juzgadora,  era a la cual venía el automóvil.- Las más elementales “máximas de  la experiencia” –de las cuales no le está dado apartarse al juzgador, en tanto integran su “sana crítica” (doct. art. 384 del CPC)--, indican que son harto disímiles las posibilidades de maniobrabilidad en uno y otro caso, a fin de sortear un obstáculo imprevisto.- Ello, por más que –en el caso- el ciclomotor haya aparecido detrás de un vehículo que venía circulando en sentido contrario por la otra mano, en una ruta sumamente transitada y cruzándose desde una calle de tierra de menor jerarquía, cuando el automóvil gozaba de indisputable prioridad de paso; e incluso a pesar de que habiendo sido la causa de la muerte de ambos occisos el traumatismo craneoencefálico, no llevaran casco protector.-</w:t>
      </w:r>
    </w:p>
    <w:p>
      <w:pPr>
        <w:pStyle w:val="TextBody"/>
        <w:ind w:firstLine="708"/>
        <w:rPr>
          <w:sz w:val="28"/>
          <w:lang w:val="es-AR"/>
        </w:rPr>
      </w:pPr>
      <w:r>
        <w:rPr>
          <w:sz w:val="28"/>
          <w:lang w:val="es-AR"/>
        </w:rPr>
        <w:t>IX.- Reitero que es de toda evidencia que circulando a una velocidad cercana al doble de la permitida en el lugar, la conducta del conductor del automóvil fue bastante más que una mera infracción de tránsito, como lo sostiene equivocadamente la demandada.- Ha habido un aporte cocausal en la producción del accidente que  --en la particular situación procesal de estos obrados—es irrelevante cuantificar, por las razones ya dadas con anterioridad en cuanto a la ausencia en el proceso de una acción enfilada a los herederos del copartícipe conductor del ciclomotor,a quienes en la nuda hipótesis de que resultaren luego demandados, no le sería oponible el porcentaje a fijar acá, como ya lo cimenté suficientemente antes.- Sólo basta agregar, finalmente, que el presente caso no configura un “caso fortuito” para la demandada; hipótesis a que –acaso- habría que haber analizado con mayor detenimiento, si el automóvil hubiera venido circulando a 40 km/h, no a casi el doble, como lo hizo.-</w:t>
      </w:r>
    </w:p>
    <w:p>
      <w:pPr>
        <w:pStyle w:val="TextBody"/>
        <w:ind w:firstLine="708"/>
        <w:rPr>
          <w:sz w:val="28"/>
          <w:lang w:val="es-AR"/>
        </w:rPr>
      </w:pPr>
      <w:r>
        <w:rPr>
          <w:sz w:val="28"/>
          <w:lang w:val="es-AR"/>
        </w:rPr>
        <w:t>X.- En resumen: en base a la no cuestionada –y por lo demás correcta- subsunción del caso en la “teoría del riesgo creado” que norma el art. 1.113 segundo párr. 2ª. Frase del c. civ., propongo confirmar esta parcela de la sentencia, dejándose sin efecto el porcentaje fijado en la sentencia, ya que basta con dejar sentado que medió cocausación del conductor demandado, lo cual lo torna en deudor “solidario” de la indemnización  (art. 1.109 segundo párr. del c. civ.), y repercute en la tuición asegurativa “en la medida” del seguro de indemnidad patrimonial, según normas ya citadas de la “ley de seguros”.-</w:t>
      </w:r>
    </w:p>
    <w:p>
      <w:pPr>
        <w:pStyle w:val="TextBody"/>
        <w:ind w:firstLine="708"/>
        <w:rPr>
          <w:sz w:val="28"/>
          <w:lang w:val="es-AR"/>
        </w:rPr>
      </w:pPr>
      <w:r>
        <w:rPr>
          <w:sz w:val="28"/>
          <w:lang w:val="es-AR"/>
        </w:rPr>
        <w:t>XI.- Sólo resta mencionar que la “culpa de la víctima” –consistente en que el concubino y padre de las coactoras, no usara casco protector, como lo señala la “a qua”- (en realidad tampoco llevaba casco su hermano, el conductor del ciclomotor”); no es un hecho que haya sido esgrimido por la parte demandada, dice la actora a fs. 181 y vta. pto. b).- Hay que recomendarle a la postulante de la instancia, que lea mejor el expediente, porque la demandada esgrimió que ni el conductor del ciclomotor ni su acompañante llevaban casco protector (ver fs. 29vta. penúlt. párr. “in fine” y 37vta. segundo párr. “in fine”).- Lo que sucede es   otra cosa: que a pesar de ello, coincido en que –de todos modos- ha mediado una dosis de cocausación por parte del conductor del automóvil (párr. octavo –VIII- “in fine” de este voto), que en la especie es ocioso cuantificar.-</w:t>
      </w:r>
    </w:p>
    <w:p>
      <w:pPr>
        <w:pStyle w:val="TextBody"/>
        <w:ind w:firstLine="708"/>
        <w:rPr/>
      </w:pPr>
      <w:r>
        <w:rPr>
          <w:sz w:val="28"/>
          <w:lang w:val="es-AR"/>
        </w:rPr>
        <w:t xml:space="preserve">XII.- </w:t>
      </w:r>
      <w:r>
        <w:rPr>
          <w:b/>
          <w:sz w:val="28"/>
          <w:u w:val="single"/>
          <w:lang w:val="es-AR"/>
        </w:rPr>
        <w:t>La forma de cuantificar los montos resarcitorios.-</w:t>
      </w:r>
      <w:r>
        <w:rPr>
          <w:sz w:val="28"/>
          <w:lang w:val="es-AR"/>
        </w:rPr>
        <w:t xml:space="preserve"> Tiene razón  la parte actora cuando protesta que la “a qua” haya fijado montos ya adecuados al 30% de responsabilidad que le asignó el conductor del automóvil; funda esta protesta en que la obligación de dicho copartícipe en el accidente es “solidaria”, razón por la cual puede reclamarle la “totalidad” del resarcimiento (cfr.: cap. IV, a fs.179 y sigtes.; doct. arts. 904, 1.109 segundo párr. y concs. del c.civ.).- Además, esa metodología de la sentencia de primera instancia opaca la verdadera dimensión del resarcimiento ponderado por la juzgadora, ya que obliga –en todos los casos- a proyectarlo al 100%, para tener una cabal idea de dicha dimensión.-</w:t>
      </w:r>
    </w:p>
    <w:p>
      <w:pPr>
        <w:pStyle w:val="TextBody"/>
        <w:ind w:firstLine="708"/>
        <w:rPr/>
      </w:pPr>
      <w:r>
        <w:rPr>
          <w:sz w:val="28"/>
          <w:lang w:val="es-AR"/>
        </w:rPr>
        <w:t xml:space="preserve">XIII.- En consecuencia, los montos acogidos en la sentencia de primera instancia, quedan así reformulados en su cuantificación, dada la “solidaridad” ya tantas veces  aludida: </w:t>
      </w:r>
      <w:r>
        <w:rPr>
          <w:b/>
          <w:sz w:val="28"/>
          <w:u w:val="single"/>
          <w:lang w:val="es-AR"/>
        </w:rPr>
        <w:t>a)</w:t>
      </w:r>
      <w:r>
        <w:rPr>
          <w:sz w:val="28"/>
          <w:lang w:val="es-AR"/>
        </w:rPr>
        <w:t xml:space="preserve"> </w:t>
      </w:r>
      <w:r>
        <w:rPr>
          <w:b/>
          <w:sz w:val="28"/>
          <w:u w:val="single"/>
          <w:lang w:val="es-AR"/>
        </w:rPr>
        <w:t>“Valor vida”</w:t>
      </w:r>
      <w:r>
        <w:rPr>
          <w:sz w:val="28"/>
          <w:lang w:val="es-AR"/>
        </w:rPr>
        <w:t xml:space="preserve"> para la menor M. A. V.: TREINTA MIL PESOS ($30.000.-); </w:t>
      </w:r>
      <w:r>
        <w:rPr>
          <w:b/>
          <w:sz w:val="28"/>
          <w:u w:val="single"/>
          <w:lang w:val="es-AR"/>
        </w:rPr>
        <w:t>b)</w:t>
      </w:r>
      <w:r>
        <w:rPr>
          <w:sz w:val="28"/>
          <w:lang w:val="es-AR"/>
        </w:rPr>
        <w:t xml:space="preserve"> “</w:t>
      </w:r>
      <w:r>
        <w:rPr>
          <w:b/>
          <w:sz w:val="28"/>
          <w:u w:val="single"/>
          <w:lang w:val="es-AR"/>
        </w:rPr>
        <w:t>Gastos de tratamiento sicológico</w:t>
      </w:r>
      <w:r>
        <w:rPr>
          <w:sz w:val="28"/>
          <w:lang w:val="es-AR"/>
        </w:rPr>
        <w:t xml:space="preserve">” para la misma menor: UN MIL OCHOCIENTOS PESOS ($1.800.-); </w:t>
      </w:r>
      <w:r>
        <w:rPr>
          <w:b/>
          <w:sz w:val="28"/>
          <w:u w:val="single"/>
          <w:lang w:val="es-AR"/>
        </w:rPr>
        <w:t>c)</w:t>
      </w:r>
      <w:r>
        <w:rPr>
          <w:sz w:val="28"/>
          <w:lang w:val="es-AR"/>
        </w:rPr>
        <w:t xml:space="preserve"> “</w:t>
      </w:r>
      <w:r>
        <w:rPr>
          <w:b/>
          <w:sz w:val="28"/>
          <w:u w:val="single"/>
          <w:lang w:val="es-AR"/>
        </w:rPr>
        <w:t>Daño moral</w:t>
      </w:r>
      <w:r>
        <w:rPr>
          <w:sz w:val="28"/>
          <w:lang w:val="es-AR"/>
        </w:rPr>
        <w:t xml:space="preserve">”, siempre para la misma menor, por la muerte de su padre: SETENTA MIL PESOS ($70.000.-).- En consecuencia, se reformula también el </w:t>
      </w:r>
      <w:r>
        <w:rPr>
          <w:sz w:val="28"/>
          <w:u w:val="single"/>
          <w:lang w:val="es-AR"/>
        </w:rPr>
        <w:t>total numérico de la condena,</w:t>
      </w:r>
      <w:r>
        <w:rPr>
          <w:sz w:val="28"/>
          <w:lang w:val="es-AR"/>
        </w:rPr>
        <w:t xml:space="preserve"> en la suma de: CIENTO UN MIL OCHOCIENTOS PESOS ($101.800.-).-</w:t>
      </w:r>
    </w:p>
    <w:p>
      <w:pPr>
        <w:pStyle w:val="TextBody"/>
        <w:ind w:firstLine="708"/>
        <w:rPr/>
      </w:pPr>
      <w:r>
        <w:rPr>
          <w:sz w:val="28"/>
          <w:lang w:val="es-AR"/>
        </w:rPr>
        <w:t xml:space="preserve">XVI.- </w:t>
      </w:r>
      <w:r>
        <w:rPr>
          <w:b/>
          <w:sz w:val="28"/>
          <w:u w:val="single"/>
          <w:lang w:val="es-AR"/>
        </w:rPr>
        <w:t>Rechazo de la pretensión indemnizatoria de la Sra. Ana María Giménez</w:t>
      </w:r>
      <w:r>
        <w:rPr>
          <w:sz w:val="28"/>
          <w:lang w:val="es-AR"/>
        </w:rPr>
        <w:t xml:space="preserve">.- Como bien dice la parte actora, la “a qua” dijo que no se ha acreditado que la víctima conviviera y prestara ayuda económica a la madre de su hija, en forma estable.- Las disquisiciones que efectúa esta parte en cuanto a la confesional de la señora Giménez que resulta adversa a esta pretensión de la misma, valen sólo de “lege ferenda” o de “iure condendo”; porque de “lege lata” o “iure conditio”, es lo cierto que hasta hoy, a mérito de lo normado  en el art. 421 y concs. de la ley adjetiva, la prueba confesional es una prueba calificada y tasada, que en tanto no se  den los supuestos de excepción que regula el plexo formal –y en el caso, no se da ninguno de ellos- prevalece sobre todas las demás y vale como plena prueba.- Desde este atalaya, tanto las diferencias en el domicilio del occiso en la IPP a las cuales alude, como el hecho mismo de que la hermana del fallecido concurriera sola (sin la compañía de la concubina) a retirar el cadáver de aquél, y las poco precisas declaraciones de los testigos de fs. 132-133; nada de ello autoriza a apartarse de lo confesado por la señora Giménez al responder afirmativamente (fs. 144) a las tres primeras posiciones de fs. 143.- Así puestas las cosas, se tornan inconmovibles los fundamentos dados por la “a qua” a fs. 158vta.-159 para repeler esta indemnización (doct. arts. 260, 261 y 266 “in fine” del rito).- Por ende remito derechamente a su lectura, dándolos así por incorporados íntegramente a este voto.- Lo decidido debe, pues, confirmarse.- </w:t>
      </w:r>
    </w:p>
    <w:p>
      <w:pPr>
        <w:pStyle w:val="TextBody"/>
        <w:ind w:firstLine="708"/>
        <w:rPr/>
      </w:pPr>
      <w:r>
        <w:rPr>
          <w:sz w:val="28"/>
          <w:lang w:val="es-AR"/>
        </w:rPr>
        <w:t>XV.- “</w:t>
      </w:r>
      <w:r>
        <w:rPr>
          <w:b/>
          <w:sz w:val="28"/>
          <w:u w:val="single"/>
          <w:lang w:val="es-AR"/>
        </w:rPr>
        <w:t>Valor vida” para la menor</w:t>
      </w:r>
      <w:r>
        <w:rPr>
          <w:sz w:val="28"/>
          <w:u w:val="single"/>
          <w:lang w:val="es-AR"/>
        </w:rPr>
        <w:t>.-</w:t>
      </w:r>
      <w:r>
        <w:rPr>
          <w:sz w:val="28"/>
          <w:lang w:val="es-AR"/>
        </w:rPr>
        <w:t xml:space="preserve"> Al readecuar la cuantificación de los rubros, ya adelanté que la suma del que estoy abordando, es la de $30.000.-,que la actora cuestiona por bajo.- Al momento del accidente la niña tenía cuatro años y su fallecido padre treinta y uno.- Por más que el occiso fuera de humilde condición económica (trabajaba en su frigorífico y en sus ratos libres como changarín); por más que la madre de la niña al absolver posiciones haya afirmado que ella era quien la sustentaba económicamente; la suma fijada es exigua.- En primer lugar, sobre el fallecido pesaba la obligación alimentaria, conjuntamente con la madre de la menor.- Además, cabe razonar que teniendo la niña cuatro años y su padre treinta y uno al momento de fallecer, resulta claro que cabe ponderar una prolongada vida útil para producir bienes, abarcativa de todos los años que resten hasta que la menor alcance la mayoría de edad; y a este lapso prospectivo no cabe proyectarle las consecuencias de lo que la madre afirmó en cuanto a la actual manutención de la niña.- Por todas estas razones, propongo duplicar este resarcimiento; o sea, elevarlo a la suma de SESENTA MIL PESOS ($60.000.-; doct. arts. 1.084., 1.085 y concs. del c.civ.; 165 tercer párr. del CPC).-</w:t>
      </w:r>
    </w:p>
    <w:p>
      <w:pPr>
        <w:pStyle w:val="TextBody"/>
        <w:ind w:firstLine="708"/>
        <w:rPr/>
      </w:pPr>
      <w:r>
        <w:rPr>
          <w:sz w:val="28"/>
          <w:lang w:val="es-AR"/>
        </w:rPr>
        <w:t xml:space="preserve">XVI.- </w:t>
      </w:r>
      <w:r>
        <w:rPr>
          <w:b/>
          <w:sz w:val="28"/>
          <w:u w:val="single"/>
          <w:lang w:val="es-AR"/>
        </w:rPr>
        <w:t>Monto del “daño moral”</w:t>
      </w:r>
      <w:r>
        <w:rPr>
          <w:sz w:val="28"/>
          <w:lang w:val="es-AR"/>
        </w:rPr>
        <w:t>.- Por las mismas razones dadas anteriormente, debe reputárselo fijado en  la cantidad de setenta mil pesos que la demandada reputa elevada.- No tiene razón, dada la intensidad que debe asignársele al vínculo paterno-filial.- La edad de la pequeña y la juventud de su fallecido padre –amén del tratamiento sicológico de cuya necesidad da muestra la suma que se mandó a indemnizar-; persuaden tanto de la hondura del dolor moral de la menor, cuanto de lo temprano que se ha visto privada la figura viviente de su padre.- Venimos sosteniendo que este rubro –por su índole misma (bien perfilada por la “a qua”, a cuyos fundamentos remito)-, queda más que ningún otro librado al prudente arbitrio judicial, exento de parámetros.- En modo alguno luce exigua la suma aludida, la cual propongo confirmar (doct. arts. 1.078 del c. civ., y del ya cit. 165 de la ley adjetiva).-</w:t>
      </w:r>
    </w:p>
    <w:p>
      <w:pPr>
        <w:pStyle w:val="TextBody"/>
        <w:ind w:firstLine="708"/>
        <w:rPr/>
      </w:pPr>
      <w:r>
        <w:rPr>
          <w:sz w:val="28"/>
          <w:lang w:val="es-AR"/>
        </w:rPr>
        <w:t>XVII.- “</w:t>
      </w:r>
      <w:r>
        <w:rPr>
          <w:b/>
          <w:sz w:val="28"/>
          <w:u w:val="single"/>
          <w:lang w:val="es-AR"/>
        </w:rPr>
        <w:t>Intereses”</w:t>
      </w:r>
      <w:r>
        <w:rPr>
          <w:sz w:val="28"/>
          <w:lang w:val="es-AR"/>
        </w:rPr>
        <w:t xml:space="preserve">.- Protesta la actora la tasa “pasiva” fijada, impetrando que se aplique el criterio recientemente fijado por esta Sala al respecto.- Efectivamente, en expediente de esta Sala nº 23.674 del siete de marzo del presente año, con mi voto en primer término que logró unanimidad, decidimos que debe aplicarse la tasa “pasiva” desde la fecha del accidente y hasta el día en que </w:t>
      </w:r>
      <w:r>
        <w:rPr>
          <w:sz w:val="28"/>
          <w:u w:val="single"/>
          <w:lang w:val="es-AR"/>
        </w:rPr>
        <w:t xml:space="preserve">todas </w:t>
      </w:r>
      <w:r>
        <w:rPr>
          <w:sz w:val="28"/>
          <w:lang w:val="es-AR"/>
        </w:rPr>
        <w:t xml:space="preserve">las personas (físicas  o jurídicas) </w:t>
      </w:r>
      <w:r>
        <w:rPr>
          <w:sz w:val="28"/>
          <w:u w:val="single"/>
          <w:lang w:val="es-AR"/>
        </w:rPr>
        <w:t>demandadas,</w:t>
      </w:r>
      <w:r>
        <w:rPr>
          <w:sz w:val="28"/>
          <w:lang w:val="es-AR"/>
        </w:rPr>
        <w:t xml:space="preserve"> quedan notificadas de la demanda; y que de allí en más, hasta  el efectivo pago, la tasa (“activa”) que paga el Banco de la Provincia de Buenos Aires para el descuento de documentos –en los sucesivos períodos de aplicación, minorada en un veinte por ciento (20%).- O sea, que debe aplicarse el ochenta por ciento (80%) de dicha tasa.- A continuación, transcribo íntegramente mi referido voto:</w:t>
      </w:r>
    </w:p>
    <w:p>
      <w:pPr>
        <w:pStyle w:val="TextBody"/>
        <w:ind w:firstLine="708"/>
        <w:rPr/>
      </w:pPr>
      <w:r>
        <w:rPr>
          <w:b/>
          <w:sz w:val="28"/>
          <w:lang w:val="es-AR"/>
        </w:rPr>
        <w:t>“</w:t>
      </w:r>
      <w:r>
        <w:rPr>
          <w:sz w:val="28"/>
          <w:lang w:val="es-AR"/>
        </w:rPr>
        <w:t>XV.-</w:t>
      </w:r>
      <w:r>
        <w:rPr>
          <w:b/>
          <w:sz w:val="28"/>
          <w:lang w:val="es-AR"/>
        </w:rPr>
        <w:t xml:space="preserve"> </w:t>
      </w:r>
      <w:r>
        <w:rPr>
          <w:b/>
          <w:i/>
          <w:sz w:val="28"/>
          <w:u w:val="single"/>
          <w:lang w:val="es-AR"/>
        </w:rPr>
        <w:t>Tasa de interés</w:t>
      </w:r>
      <w:r>
        <w:rPr>
          <w:i/>
          <w:sz w:val="28"/>
          <w:lang w:val="es-AR"/>
        </w:rPr>
        <w:t>.- El entonces señor juez de primera instancia, hoy integrante de la Sala I de esta Cámara, Dr. Roberto P.Sánchez, aplicó la tasa que cobra el banco de la Provincia de Buenos Aires en sus operaciones de descuento de documentos (tasa activa), y según los distintos períodos de aplicación, desde la fecha del hecho  hasta el efectivo pago, citando como único sustento al artículo 1069 y sus concordantes del código civil.- Es cierto que esto contraría la doctrina legal de la Excma. S.C.B.A.  que cita la  distinguida letrada apoderada de la demandada; quien también correctamente señala que en igual sentido se ha venido expidiendo esta Sala.- Todo ello es verdad, así como que esto último ha venido sucediendo, por acatamiento a la doctrina legal del Máximo Tribunal Provincial.- Doctrina legal que hemos venido, incluso, compartiendo; porque de lo contrario, sin dejar de acatarla, nos hubiéramos visto precisados a dejar a salvo nuestra diversa opinión, cosa que no hemos hecho hasta ahora.-</w:t>
      </w:r>
    </w:p>
    <w:p>
      <w:pPr>
        <w:pStyle w:val="TextBody"/>
        <w:ind w:firstLine="708"/>
        <w:rPr>
          <w:i/>
          <w:i/>
          <w:sz w:val="28"/>
          <w:lang w:val="es-AR"/>
        </w:rPr>
      </w:pPr>
      <w:r>
        <w:rPr>
          <w:i/>
          <w:sz w:val="28"/>
          <w:lang w:val="es-AR"/>
        </w:rPr>
        <w:t>XVI.- Pero el transcurso del tiempo y la observación del desarrollo de los procesos sobre accidentes de automotores, en orden al tiempo que normalmente demanda su tramitación hasta culminar en la sentencia definitiva; me han persuadido de que –al menos en las actuales circunstancias-, es preciso tonificar la tutela del lesionado cuyo derecho finalmente reconoce la sentencia; quien se vé presionado en la mayoría de los casos, por la circunstancia de no contar con el dinero necesario para cancelar cuanto antes los efectos de los daños producidos, incluso hasta en su salud y sus aptitudes personales, no sólo en sus cosas (materiales).- Esto lo cimento en el “hecho notorio” (por ende, de innecesaria demostración: doct. art. 384 del rito), de que en la inmensa mayoría de los casos, la parte actora damnificada actúa con beneficio de litigar sin gastos, cosa claramente connotativa de su impotencia patrimonial no sólo para afrontar los gastos del juicio, sino de los sacrificios que –sin duda- ha debido hacer para sufragar gastos no cubiertos, p. ej., por las obras sociales.-</w:t>
      </w:r>
    </w:p>
    <w:p>
      <w:pPr>
        <w:pStyle w:val="TextBody"/>
        <w:ind w:firstLine="708"/>
        <w:rPr>
          <w:i/>
          <w:i/>
          <w:sz w:val="28"/>
          <w:lang w:val="es-AR"/>
        </w:rPr>
      </w:pPr>
      <w:r>
        <w:rPr>
          <w:i/>
          <w:sz w:val="28"/>
          <w:lang w:val="es-AR"/>
        </w:rPr>
        <w:t>XVII.- Este panorama recién descripto –al cual le asigna “univocidad” la mencionada casi generalización de la existencia de beneficios de litigar sin gastos-; pone en evidencia que en la relación jurídica nacida a raíz de un accidente de tránsito, en la mayoría de los casos la parte más débil suele ser el damnificado que acciona; quien –si bien no inexorablemente-, tiene como contradictor  a un demandado amparado por la tuición del seguro de indemnidad patrimonial; seguro que casi nadie que hoy en día esté en condiciones económicas de hacerlo por “responsabilidad civil hacia terceros”, deja de contratar, incluso al márgen de la obligación legal de hacerlo.-</w:t>
      </w:r>
    </w:p>
    <w:p>
      <w:pPr>
        <w:pStyle w:val="TextBody"/>
        <w:ind w:firstLine="708"/>
        <w:rPr>
          <w:i/>
          <w:i/>
          <w:sz w:val="28"/>
          <w:lang w:val="es-AR"/>
        </w:rPr>
      </w:pPr>
      <w:r>
        <w:rPr>
          <w:i/>
          <w:sz w:val="28"/>
          <w:lang w:val="es-AR"/>
        </w:rPr>
        <w:t>XVIII.- Pero esto no quiere decir que –tal como ocurre por vía de principio en la esfera del derecho laboral—con la aplicación de la tasa “activa”, estemos compensando una desigualdad fáctica, con otra jurídica de sentido inverso elaborada por el pretorio; aunque, de hecho, ello pueda conducir a producir tal bondadoso efecto en muchos casos.- A mi modo de ver, se trata de algo que se sobrepone a ello: brindar tributo al principio de la “primacía de la realidad”, que es meta irrenunciable de toda decisión judicial (arg. art. 36 inc.2 y concs. del CPC); impuesta, en el punto, por la necesaria simetría que una u otra tasa de interés debe guardar con la concreta situación del lesionado, para así brindar un acatamiento más puntual al principio de la reparación “integral” (doct. art. 1069 y concs. del c.civ.).- Porque si de resarcir al lesionado  es de lo que primordialmente se trata; es impensable que haya que resarcirlo de los intereses que éste hubiera podido obtener depositando su dinero en un Banco, ya que de ordinario no lo tiene en la medida necesaria para ello.- Muy por el contrario, debemos discurrir diciendo que lo más coherente (“eo qued plerumque accidit”), es que acaso haya debido acudir al favor de familiares o amigos, o en su defecto, a una entidad financiera (bancaria o no), para así enjugar las erogaciones más apremiantes que pudo haberle causado el acto lesivo.-</w:t>
      </w:r>
    </w:p>
    <w:p>
      <w:pPr>
        <w:pStyle w:val="TextBody"/>
        <w:ind w:firstLine="708"/>
        <w:rPr>
          <w:i/>
          <w:i/>
          <w:sz w:val="28"/>
          <w:lang w:val="es-AR"/>
        </w:rPr>
      </w:pPr>
      <w:r>
        <w:rPr>
          <w:i/>
          <w:sz w:val="28"/>
          <w:lang w:val="es-AR"/>
        </w:rPr>
        <w:t>XIX.- Con el criterio que luego pondré a consideración de mis colegas –una determinada “tasa activa” con su “dies a quo” acotado--, además se propende –pero no se compele indebidamente- a la más pronta solución de los litigios.- Porque tampoco es ponderable, (siempre, según lo que normalmente sucede), que el demandado especule con alongar el pleito, sino que más bien anhele su más pronta terminación.- Esto, entre otras cosas,porque así no corre con el riesgo potencial de que, durante el devenir del proceso, pudiere llegar a caer en insolvencia su aseguradora; (percance éste, por cierto, que para nada ha sido inédito en los últimos tiempos), perdiendo de tal manera la eficacia de la indemnidad patrimonial que con la misma había contratado.- Y ni qué hablar de la mala suerte del damnificado, si ante el eclipse de la aseguradora, su deudor resultare insolvente.-</w:t>
      </w:r>
    </w:p>
    <w:p>
      <w:pPr>
        <w:pStyle w:val="TextBody"/>
        <w:ind w:firstLine="708"/>
        <w:rPr>
          <w:i/>
          <w:i/>
          <w:sz w:val="28"/>
          <w:lang w:val="es-AR"/>
        </w:rPr>
      </w:pPr>
      <w:r>
        <w:rPr>
          <w:i/>
          <w:sz w:val="28"/>
          <w:lang w:val="es-AR"/>
        </w:rPr>
        <w:t>XX.- Esta apetecible celeridad en la tramitación de los juicios derivados de accidentes de automotores –a la cual contempla para todos los juicios la ley adjetiva (arg. de sus arts. 34 inc.5, 335, 358, “a contrario”, 360, 372 y concs.)--; así como la de que las partes no afronten el riesgo de eventuales perjuicios derivados del mero y en muchos casos innecesario alongamiento del juicio; no se vé cancelada por la dificultad que podría esgrimirse para arribar p. ej. a una transacción o conciliación,  representada por el hecho de que en gran medida se trata de rubros sujetos a la estimación judicial (art. 165 tercer párr. del rito).- Sin duda que ello puede implicar una cierta dificultad; pero los señores asesores letrados de las partes, al menos “grosso modo” saben cuál es el criterio cuantitativo que impera en el Tribunal llamado a decidir, para actuar en consecuencia del mismo, pese a la singularidad que cada caso exhibe al respecto.- Y, además, no son sólo los mencionados los únicos resortes que pueden accionarse para que el juicio acelere su marcha hacia la meta final de la sentencia (también puede acudirse al reconocimiento de hechos que, así, tornen innecesaria su prueba; a la simplificación de lo que será el “thema decidendum”, etc.).-</w:t>
      </w:r>
    </w:p>
    <w:p>
      <w:pPr>
        <w:pStyle w:val="TextBody"/>
        <w:ind w:firstLine="708"/>
        <w:rPr>
          <w:i/>
          <w:i/>
          <w:sz w:val="28"/>
          <w:lang w:val="es-AR"/>
        </w:rPr>
      </w:pPr>
      <w:r>
        <w:rPr>
          <w:i/>
          <w:sz w:val="28"/>
          <w:lang w:val="es-AR"/>
        </w:rPr>
        <w:t>XXI.- Sin duda que el criterio de abandonar la tasa “pasiva”, a las que puede perjudicar es a las aseguradoras convocadas a mantener la indemnidad patrimonial de su asegurado.- Pero, sin duda, no son aquellas las tuteladas por el principio de la “reparación integral”, y ni siquiera las genuinamente obligadas por él; ya que su obligación responde a una causa distinta.- Por otra parte, son las aseguradoras la parte más fuerte de la relación jurídica procesal, con los medios técnicos y económicos que tienen disponibles para ponerse a buen resguardo; sin que el eventual ejercicio de alguno de dichos medios, pueda llevar a suponer que –en su caso- elevará a niveles inaccesibles el precio de la tuición asegurativa.- Lo dicho no implica afirmar que –inexorablemente--, sean el demandado o su aseguradora, los que dilatan innecesariamente los pleitos; y el presente es buena muestra de ello, ya que en primera instancia se rechazaron rubros impetrados por el actor; y en esta instancia, además, propongo reducir del 100% a tan sólo el 20% la obligación de resarcir de la demandada.- Pero en bastantes casos, aquéllo es lo que sucede (aunque no me he puesto a cimentar estadísticamente esto), conforme al intuitivo conocimiento –en el cual no creo errar por mucho- que me brinda la experiencia de casi veintidós años que en los próximos días cumplo como integrante de esta Sala.-</w:t>
      </w:r>
    </w:p>
    <w:p>
      <w:pPr>
        <w:pStyle w:val="TextBody"/>
        <w:ind w:firstLine="708"/>
        <w:rPr>
          <w:i/>
          <w:i/>
          <w:sz w:val="28"/>
          <w:lang w:val="es-AR"/>
        </w:rPr>
      </w:pPr>
      <w:r>
        <w:rPr>
          <w:i/>
          <w:sz w:val="28"/>
          <w:lang w:val="es-AR"/>
        </w:rPr>
        <w:t>XXII.- Quiero dejar bien en claro, que el núcleo de mi actual postura, anida en el enlace del principio de la “reparación integral” con el de la “primacía de la realidad” (consistente éste, lo reitero, en que la tasa activa, es la que guarda más adecuada simetría con la situación económica del lesionado); la cual es preciso reconducir –en lo posible- a la que tenía antes del accidente.- De tal idea nuclear, fluyen las demás que he abordado.- Si a la postre no se lograren los deseables efectos que creo atisbar, la gravitación jurídica de aquel enlace de ambos principios,  de todos modos no fenecería.-</w:t>
      </w:r>
    </w:p>
    <w:p>
      <w:pPr>
        <w:pStyle w:val="TextBody"/>
        <w:ind w:firstLine="708"/>
        <w:rPr/>
      </w:pPr>
      <w:r>
        <w:rPr>
          <w:i/>
          <w:sz w:val="28"/>
          <w:lang w:val="es-AR"/>
        </w:rPr>
        <w:t xml:space="preserve">XXIII.- Previo al repaso de algunos fallos recaídos sobre la tasa que debe aplicarse, es necesario efectuar varias precisiones.-En el ámbito resarcitorio en general (tanto en la esfera contractual, como extracontractual), el legislador ha brindado pautas para orientar al juzgador, en función de un criterio de razonabilidad entre el hecho dañoso y sus consecuencias (doct. arts. 520, 521, 905 y concs. del c.civ.; MAYO, Jorge, en: “Código civil...” de Belluscio-Zannoni, ed. Astrea, Buenos Aires, 1993, t..2, pág.722 segundo párr.).- Pero ello no quita que –en el ámbito de a responsabilidad “contractual”—y frente a los principios que juegan en el área de la responsabilidad por hechos ilícitos--; es lo cierto que en materia de responsabilidad por el incumplimiento de obbligaciones contractuales, ha jugado como pauta orientadora para graduar la extensión del daño, el principio general en materia obligacional del “favor debitoris”, mirando menos severamente esta responsabilidad que la aquiliana (cfr.: íb.íd., pág. 725 pto.5 primer párr.).- Acá, en materia de responsabilidad extracontractual, en cambio, el “favor debitores” es  un extraño; imperando el fulgor del principio de la “reparación integral”, sin perjuicio, lo reitero, de lo dicho al comienzo de este párrafo.- Creo que debe tenerse muy en cuenta esta dicotomía entre el “favor debitoris” y la “reparación integral”; y también la mayor repercución social del principio de no dañar al otro, con relación al incumplimiento obligacional ceñido al ámbito privado de los contratantes.- Así como además, la circunstancia de que los intereses “compensatorios” son los que se derivan y resarcen el incumplimiento </w:t>
      </w:r>
      <w:r>
        <w:rPr>
          <w:i/>
          <w:sz w:val="28"/>
          <w:u w:val="single"/>
          <w:lang w:val="es-AR"/>
        </w:rPr>
        <w:t>definitivo</w:t>
      </w:r>
      <w:r>
        <w:rPr>
          <w:i/>
          <w:sz w:val="28"/>
          <w:lang w:val="es-AR"/>
        </w:rPr>
        <w:t xml:space="preserve"> de la obligación; mientras que los “moratorios”, son los destinados a resarcir el </w:t>
      </w:r>
      <w:r>
        <w:rPr>
          <w:i/>
          <w:sz w:val="28"/>
          <w:u w:val="single"/>
          <w:lang w:val="es-AR"/>
        </w:rPr>
        <w:t>cumplimiento tardío</w:t>
      </w:r>
      <w:r>
        <w:rPr>
          <w:i/>
          <w:sz w:val="28"/>
          <w:lang w:val="es-AR"/>
        </w:rPr>
        <w:t xml:space="preserve"> de la misma.- Y aunque debamos acompañar a la aserción de que los “moratorios” a la postre resarcen el perjuicio derivado del incumplimiento tardío; tal punto de contacto, no hace palidecer la circunstancia de que el daño moratorio en tanto resarce el cumplimiento tardío de la prestación, es una obligación “accesoria” en los términos del artículo 525 del c.civ., o sea, que se extingue con la extinción de la obligación principal: si, en el caso, no hubiera obligación de indemnizar los rubros acogidos, no habría lugar para la indemnización del daño moratorio, por vía de los intereses (cfr.: MAYO, en ob. y t. cits.,, pág. 694 pro.12, comentando el art.5119 del c-civ.).- No es lo que sucede con el interés “compensatorio”, porque devenido el incumplimiento definitivo de la obligación, el interés “compensatorio” viene a ocupar el lugar de la obligación originaria, subsistiendo una sola obligación.- Mientras que cuando el cumplimiento tardío es posible (porque de lo contrario no habría mora, sino incumplimiento), subsisten dos obligaciones de  fuente diversa, porque a la originaria –enraizada en la obligación genérica de no dañar--, se le suma otra obligación (accesoria) que tiene su fuente en la mora misma; ambas no son independientes entre sí, porque la razón de ser de la accesoria es la existencia de la obligación principal (doct. arts. 523 y 525 del c.civ.; WAYAR, Ernesto C. “Tratado de la mora”, ed. Abaco, Buenos Aires, 1981, pág. 624; autor que en la pág. 568 segundo párr., menta la mayor severidad del régimen aquiliano de responsabilidad, señalando las razones que da Borda, de entre las cuales rescato la ya aludida precipua importancia del deber de no dañar, que da nacimiento a la reparación “integral”).-</w:t>
      </w:r>
    </w:p>
    <w:p>
      <w:pPr>
        <w:pStyle w:val="TextBody"/>
        <w:ind w:firstLine="708"/>
        <w:rPr>
          <w:i/>
          <w:i/>
          <w:sz w:val="28"/>
          <w:lang w:val="es-AR"/>
        </w:rPr>
      </w:pPr>
      <w:r>
        <w:rPr>
          <w:i/>
          <w:sz w:val="28"/>
          <w:lang w:val="es-AR"/>
        </w:rPr>
        <w:t>XXIV.- No será novedosa en esta provincia esta postura de apartarse de la tasa “pasiva”, porque ya la han asumido algunas Cámaras de otros Departamento Judiciales.- Así p. ej., se ha decidido que habiéndose producido la desarticulación del régimen de convertibilidad, desde la fecha del accidente y hasta el 6-2-’02 se debe pagar la tasa “pasiva”; y desde esta fecha hasta el efectivo pago, la tasa efectiva anual que “cobra” el Banco de la Provincia de Buenos Aires (activa, entonces), “para giros en descubierto –sin autorización- en cuentas corrientes” (sic; Cám Civ. de Lomas de Zamora, expte. nº 51.325 del 11-7-’02).- A mi juicio esta solución hace mérito de circunstancias económicas contingentes que –además- no han producido su efecto de un día para el otro; y por otras parte aplica –de entre las tasas “activas”- la más gravosa, apartándose así, del criterio de equilibrio entre el hecho dañoso y sus consecuencias, mentado al comienzo del párrafo anterior.-</w:t>
      </w:r>
    </w:p>
    <w:p>
      <w:pPr>
        <w:pStyle w:val="TextBody"/>
        <w:ind w:firstLine="708"/>
        <w:rPr>
          <w:i/>
          <w:i/>
          <w:sz w:val="28"/>
          <w:lang w:val="es-AR"/>
        </w:rPr>
      </w:pPr>
      <w:r>
        <w:rPr>
          <w:i/>
          <w:sz w:val="28"/>
          <w:lang w:val="es-AR"/>
        </w:rPr>
        <w:t xml:space="preserve"> </w:t>
      </w:r>
      <w:r>
        <w:rPr>
          <w:i/>
          <w:sz w:val="28"/>
          <w:lang w:val="es-AR"/>
        </w:rPr>
        <w:t>XXV.- Este equilibrio no ha sido desconocido por la Cám. Civ. II Sala I de La Plata (exptes. nºs. 98.000 del 13-8’02, y 97.483 del 27-8’’02), la que apartándose de la tasa “pasiva”, derechamente la ha fijado en un cinco por ciento (5%) anual.- Creo que este sistema se muestra alejado de las eventuales variaciones del mercado financiero, tornando desconocido para el litigante cuál habrá de ser el criterio cuantitativo del juzgador ante tales eventuales variaciones.- Además el porcentaje luce mucho más próximo al de la tasa “pasiva” que al de las “activas”, lo cual en mi entender  a la par que no abastece suficientemente el principio de la “reparación integral”, podría menguar las finalidades perseguidas a partir del acortamiento de los pleitos.-</w:t>
      </w:r>
    </w:p>
    <w:p>
      <w:pPr>
        <w:pStyle w:val="TextBody"/>
        <w:ind w:firstLine="708"/>
        <w:rPr>
          <w:i/>
          <w:i/>
          <w:sz w:val="28"/>
          <w:lang w:val="es-AR"/>
        </w:rPr>
      </w:pPr>
      <w:r>
        <w:rPr>
          <w:i/>
          <w:sz w:val="28"/>
          <w:lang w:val="es-AR"/>
        </w:rPr>
        <w:t>XXVI.- Otros fallos, aferrados a la tasa “pasiva”, se han internado en algunos de los componentes intrínsecos de la tasa “activa” en general, cosa que estimo es ajena a la situación real del acreedor ya aludida antes; y en todo caso no es el deudor sino el acreedor el que, en principio, debe soportar los inconvenientes de la tasa “activa”, a la luz de la directiva de la “reparación integral”.- Tampoco no faltan aquellos pronunciamientos  que aluden a que si el actor sufrió un daño mayor por tener que acudir a un préstamo, debe esgrimirlo y probarlo, si es que intenta ser resarcido de la diferencia entre la tasa activa y la pasiva, porque no se trata de una daño “in re ipsa” (Cám civ. II La Plata, Sala I, expte. B77.233 del 28-4-’94).- La Sala I de la misma Cámara (expte. nº 211.527 del 15-9-’92), navegando por las mismas aguas, ha dicho además que tal diferencia entre ambas tasas,, proviene de un techo que no puede reputarse una consecuencia “inmediata y necesaria” del incumplimiento (estimo inadecuada la alusión a “necesaria” porque es propia de la más atenuada responsabilidad contractual: doct. art. 520 del c.civ.); sino “mediata”.- Un pronunciamiento ha llegado a decir que la tasa “pasiva” es la que debe aplicarse, porque debe tenerse en cuenta cuál habría sido la inversión ordinaria al alcance del acreedor si hubiera recibido la acreencia en término; y concluye que la hubiera invertido, obteniendo entonces la tasa “pasiva” (Cám. Civ. II, Sala III de La Plata, expte. nº B82.803 del 9-5-’96).-</w:t>
      </w:r>
    </w:p>
    <w:p>
      <w:pPr>
        <w:pStyle w:val="TextBody"/>
        <w:ind w:firstLine="708"/>
        <w:rPr>
          <w:i/>
          <w:i/>
          <w:sz w:val="28"/>
          <w:lang w:val="es-AR"/>
        </w:rPr>
      </w:pPr>
      <w:r>
        <w:rPr>
          <w:i/>
          <w:sz w:val="28"/>
          <w:lang w:val="es-AR"/>
        </w:rPr>
        <w:t>XXVII.- En general los pronunciamientos reseñados en el párrafo antecedente, transforman en obligación “principal” u originaria la que es cabalmente “accesoria”; con el agregado de desdibujar la “causa” de la misma, la cual –como lo dije- anida específicamente en la mora.- Sin que deba dejar de señalar, tampoco en cuanto al daño causado por la aplicación de la tasa pasiva, que en el marco de tal desenfoque, hasta podría resultar al menos opinable la relación de causalidad en materia de accidentes de tránsito, en orden a la “previsibilidad” (doct arts. 901 y 904 del c. civ);asentado, así, en arenas movedizas la indemnización por la mora que nos ocupa.- Finalmente, tampoco estimo acertada la hipótesis de un damnificado “inversor”, que llevaría el dinero de su resarcimiento a un depósito bancario: más vale que lo aplicaría a restañar los perjuicios sufridos en su persona y sus cosas, o a procurarse la adquisición de algún bien, ya para que lo cobije de una minoración permanente de su capacidad, ya para procurarse alguna “satisfacción sustitutiva” en el caso del “daño moral”, etcétera.-</w:t>
      </w:r>
    </w:p>
    <w:p>
      <w:pPr>
        <w:pStyle w:val="TextBody"/>
        <w:ind w:firstLine="708"/>
        <w:rPr>
          <w:i/>
          <w:i/>
          <w:sz w:val="28"/>
          <w:lang w:val="es-AR"/>
        </w:rPr>
      </w:pPr>
      <w:r>
        <w:rPr>
          <w:i/>
          <w:sz w:val="28"/>
          <w:lang w:val="es-AR"/>
        </w:rPr>
        <w:t>XXVIII.- La Excma. SCBA ha generalizado la aplicación de la tasa “pasiva” (abarcando, así, también a los casos de accidentes de automotores), para todos aquellos supuestos en que se trata de créditos pendientes de pago que han sido reconocidos judicialmente (cfr.: causas 43.448 del 21-5-’91; 49.439 del 31-8-’93; 49.441 del 23-11-’93; 59.059 del 25-3-’97; 73.594 del 9-2-’02; etc.), trátese de responsabilidad contractual o extracontractual.-</w:t>
      </w:r>
    </w:p>
    <w:p>
      <w:pPr>
        <w:pStyle w:val="TextBody"/>
        <w:ind w:firstLine="708"/>
        <w:rPr>
          <w:i/>
          <w:i/>
          <w:sz w:val="28"/>
          <w:lang w:val="es-AR"/>
        </w:rPr>
      </w:pPr>
      <w:r>
        <w:rPr>
          <w:i/>
          <w:sz w:val="28"/>
          <w:lang w:val="es-AR"/>
        </w:rPr>
        <w:t>XXIX.- Me acerco al final de mis ya largas disquisiciones, reafirmando que la adopción de las tasas activas propende a que el deudor cumpla cuanto antes su obligación, porque como lo señala el insigne maestro cordobés ya desaparecido Alfredo Orgaz, citando Savigny “... el pago de los intereses descansa en la presunción de que el dinero no se deja nunca parado, sin producir, y que siempre es fácil encontrar su colocación” (en su ob.: “El daño resarcible”, ed. Córdoba, 1980 pág. 164, nota 75 al pié).- Esto, por todo lo ya suficiente abordado, no le es aplicable al acreedor sino al deudor, porque él es quien de ordinario dispone del dinero.- Y es, entonces, a quien hay que alentar a que lo aplique lo más pronto posible al pago del resarcimiento que adeuda, antes que canalizarlo hacia inversores productivas que podrían tentarlo a demorar el pago de su deuda.-</w:t>
      </w:r>
    </w:p>
    <w:p>
      <w:pPr>
        <w:pStyle w:val="TextBody"/>
        <w:ind w:firstLine="708"/>
        <w:rPr/>
      </w:pPr>
      <w:r>
        <w:rPr>
          <w:i/>
          <w:sz w:val="28"/>
          <w:lang w:val="es-AR"/>
        </w:rPr>
        <w:t xml:space="preserve">XXX.- Pero también es preciso ponderar las demoras que podrían provenir del acreedor, atinentes al lapso que va desde a producción del accidente hasta que decide iniciar el juicio, (en algunos casos, al borde de los dos años de la prescripción).- En este caso, no tiene por qué soportar el deudor la mayor onerosidad de la tasa  “activa”, siempre desde el vértice del equilibrio entre el hecho dañoso y su resarcimiento.- Por ello propongo que en este lapso –cualquiera que fuere su duración- entre el accidente y la notificación de la demanda </w:t>
      </w:r>
      <w:r>
        <w:rPr>
          <w:i/>
          <w:sz w:val="28"/>
          <w:u w:val="single"/>
          <w:lang w:val="es-AR"/>
        </w:rPr>
        <w:t>a todas</w:t>
      </w:r>
      <w:r>
        <w:rPr>
          <w:i/>
          <w:sz w:val="28"/>
          <w:lang w:val="es-AR"/>
        </w:rPr>
        <w:t xml:space="preserve"> las personas (físicas o jurídicas) </w:t>
      </w:r>
      <w:r>
        <w:rPr>
          <w:i/>
          <w:sz w:val="28"/>
          <w:u w:val="single"/>
          <w:lang w:val="es-AR"/>
        </w:rPr>
        <w:t xml:space="preserve">demandadas, </w:t>
      </w:r>
      <w:r>
        <w:rPr>
          <w:i/>
          <w:sz w:val="28"/>
          <w:lang w:val="es-AR"/>
        </w:rPr>
        <w:t>se aplique la tasa “pasiva”; y recién de allí en adelante, hasta el efectivo pago, la tasa “activa”.- Cuando las codemandadas sean plurales, obviamente este requisito recién se cumplirá con la última notificación que se practique (ello, por cierto y a los efectos que aquí interesan al margen del carácter “individual” que tiene el plazo para contestar la demanda).- Y no se diga que esto (por una u otra razón) podría conspirar contra las tratativas conciliatorias, porque las partes disponen de resortes procesales para evitar tal eventual inconveniente (doct. art. 157 y concs. del ritual).-</w:t>
      </w:r>
    </w:p>
    <w:p>
      <w:pPr>
        <w:pStyle w:val="TextBody"/>
        <w:ind w:firstLine="708"/>
        <w:rPr>
          <w:i/>
          <w:i/>
          <w:sz w:val="28"/>
          <w:lang w:val="es-AR"/>
        </w:rPr>
      </w:pPr>
      <w:r>
        <w:rPr>
          <w:i/>
          <w:sz w:val="28"/>
          <w:lang w:val="es-AR"/>
        </w:rPr>
        <w:t>XXXI.- En cuanto a cuál de las tasas “activas” debe aplicarse, e incluso al margen de la “prohibición de reformatio in pejus” que, en el caso, vedaría escoger una más gravosa; creo que la adoptada por el juzgador anterior es la adecuada, no sólo porque suele situarse en una franja intermedia entre todas ellas, sino –sobre todo- porque es la que mejor contempla la situación del acreedor de la indemnización.- Pero en obsequio –en esto también- al equilibrio mencionado al comienzo del párrafo veintitrés –XXIII- de este voto, entre el hecho y sus consecuencias dañosas, propongo minorarla en un veinte por ciento (20%).- O sea, que, en definitiva, se aplique el ochenta por ciento (80%) de la tasa que cobra el Banco de  esta Provincia para el descuento de documentos, en los sucesivos períodos de aplicación.-”</w:t>
      </w:r>
    </w:p>
    <w:p>
      <w:pPr>
        <w:pStyle w:val="TextBody"/>
        <w:ind w:firstLine="708"/>
        <w:rPr/>
      </w:pPr>
      <w:r>
        <w:rPr>
          <w:sz w:val="28"/>
          <w:lang w:val="es-AR"/>
        </w:rPr>
        <w:t xml:space="preserve">XVIII.- </w:t>
      </w:r>
      <w:r>
        <w:rPr>
          <w:b/>
          <w:sz w:val="28"/>
          <w:u w:val="single"/>
          <w:lang w:val="es-AR"/>
        </w:rPr>
        <w:t>Costas de Alzada</w:t>
      </w:r>
      <w:r>
        <w:rPr>
          <w:sz w:val="28"/>
          <w:lang w:val="es-AR"/>
        </w:rPr>
        <w:t xml:space="preserve">.- En realidad, no se produce modificación sustancial alguna de la sentencia de primera instancia, y aún a pesar de la elevación de un monto indemnizatorio, de todos modos y en definitiva, ello no hace variar la imposición de  las de primera instancia a la demandada.- En cuanto a las de Alzada, es de advertir que la demandada fracasa íntegramente luego de haber intentado nada menos que el íntegro rechazo de la demanda (amén de la disminución del monto del “daño moral”).- La actora, de su lado –y si bien es cierto que la “solidaridad” surge de la ley, no de la sentencia que la declara-, de todos modos logra corregir el sensible error jurídico contenido en la sentencia en cuanto a la forma en que cuantificó los rubros, además de obtener la duplicación cuantitativa de un importante rubro y la modificación de la tasa de interés.- Por todas estas razones, estimo que la accionada debe cargar íntegramente también con las de Alzada (doct. art. 68 del rito).- </w:t>
      </w:r>
    </w:p>
    <w:p>
      <w:pPr>
        <w:pStyle w:val="TextBody"/>
        <w:ind w:firstLine="708"/>
        <w:rPr/>
      </w:pPr>
      <w:r>
        <w:rPr>
          <w:sz w:val="28"/>
          <w:lang w:val="es-AR"/>
        </w:rPr>
        <w:t xml:space="preserve">Con las salvedades apuntadas, voto por la </w:t>
      </w:r>
      <w:r>
        <w:rPr>
          <w:b/>
          <w:sz w:val="28"/>
          <w:lang w:val="es-AR"/>
        </w:rPr>
        <w:t>AFIRMATIVA</w:t>
      </w:r>
      <w:r>
        <w:rPr>
          <w:sz w:val="28"/>
          <w:lang w:val="es-AR"/>
        </w:rPr>
        <w:t>.-</w:t>
      </w:r>
    </w:p>
    <w:p>
      <w:pPr>
        <w:pStyle w:val="TextBody"/>
        <w:ind w:hanging="0"/>
        <w:rPr>
          <w:sz w:val="28"/>
          <w:lang w:val="es-AR"/>
        </w:rPr>
      </w:pPr>
      <w:r>
        <w:rPr>
          <w:sz w:val="28"/>
          <w:lang w:val="es-AR"/>
        </w:rPr>
        <w:tab/>
      </w:r>
      <w:r>
        <w:rPr>
          <w:b/>
          <w:sz w:val="28"/>
          <w:lang w:val="es-AR"/>
        </w:rPr>
        <w:t>A LA MISMA PRIMERA CUESTION</w:t>
      </w:r>
      <w:r>
        <w:rPr>
          <w:sz w:val="28"/>
          <w:lang w:val="es-AR"/>
        </w:rPr>
        <w:t xml:space="preserve">, los señores jueces Dres.Bagattin y Nolfi, aduciendo análogas razones, dieron sus votos también por la </w:t>
      </w:r>
      <w:r>
        <w:rPr>
          <w:b/>
          <w:sz w:val="28"/>
          <w:lang w:val="es-AR"/>
        </w:rPr>
        <w:t>AFIRMATIVA.-</w:t>
      </w:r>
    </w:p>
    <w:p>
      <w:pPr>
        <w:pStyle w:val="TextBody"/>
        <w:ind w:firstLine="708"/>
        <w:rPr/>
      </w:pPr>
      <w:r>
        <w:rPr>
          <w:b/>
          <w:sz w:val="28"/>
          <w:lang w:val="es-AR"/>
        </w:rPr>
        <w:t>A LA SEGUNDA CUESTION PLANTEADA</w:t>
      </w:r>
      <w:r>
        <w:rPr>
          <w:sz w:val="28"/>
          <w:lang w:val="es-AR"/>
        </w:rPr>
        <w:t>, el señor juez Dr. Marchió dijo:</w:t>
      </w:r>
    </w:p>
    <w:p>
      <w:pPr>
        <w:pStyle w:val="TextBody"/>
        <w:ind w:firstLine="708"/>
        <w:rPr>
          <w:sz w:val="28"/>
          <w:lang w:val="es-AR"/>
        </w:rPr>
      </w:pPr>
      <w:r>
        <w:rPr>
          <w:sz w:val="28"/>
          <w:lang w:val="es-AR"/>
        </w:rPr>
        <w:t>En mérito a la unanimidad lograda al abordar la cuestión anterior, el pronunciamiento que corresponde dictar es:</w:t>
      </w:r>
    </w:p>
    <w:p>
      <w:pPr>
        <w:pStyle w:val="TextBody"/>
        <w:ind w:firstLine="708"/>
        <w:rPr/>
      </w:pPr>
      <w:r>
        <w:rPr>
          <w:b/>
          <w:sz w:val="28"/>
          <w:lang w:val="es-AR"/>
        </w:rPr>
        <w:t xml:space="preserve">1º.- </w:t>
      </w:r>
      <w:r>
        <w:rPr>
          <w:b/>
          <w:sz w:val="28"/>
          <w:u w:val="single"/>
          <w:lang w:val="es-AR"/>
        </w:rPr>
        <w:t xml:space="preserve">Cancelar </w:t>
      </w:r>
      <w:r>
        <w:rPr>
          <w:sz w:val="28"/>
          <w:lang w:val="es-AR"/>
        </w:rPr>
        <w:t xml:space="preserve">–en la especial situación de autos- el porcentaje de “responsabilidad” atribuído al demandado conductor del automóvil; declarando que por haber mediado “cocausación” suya en la producción del accidente, responde </w:t>
      </w:r>
      <w:r>
        <w:rPr>
          <w:sz w:val="28"/>
          <w:u w:val="single"/>
          <w:lang w:val="es-AR"/>
        </w:rPr>
        <w:t>solidariamente</w:t>
      </w:r>
      <w:r>
        <w:rPr>
          <w:sz w:val="28"/>
          <w:lang w:val="es-AR"/>
        </w:rPr>
        <w:t xml:space="preserve"> de la condena; la cual es extensiva en tal carácter a la “concurrente” obligación de indemnidad patrimonial de su aseguradora citada en  garantía.-</w:t>
      </w:r>
    </w:p>
    <w:p>
      <w:pPr>
        <w:pStyle w:val="TextBody"/>
        <w:ind w:firstLine="708"/>
        <w:rPr/>
      </w:pPr>
      <w:r>
        <w:rPr>
          <w:b/>
          <w:sz w:val="28"/>
          <w:lang w:val="es-AR"/>
        </w:rPr>
        <w:t xml:space="preserve">2º.- </w:t>
      </w:r>
      <w:r>
        <w:rPr>
          <w:b/>
          <w:sz w:val="28"/>
          <w:u w:val="single"/>
          <w:lang w:val="es-AR"/>
        </w:rPr>
        <w:t>Elevar</w:t>
      </w:r>
      <w:r>
        <w:rPr>
          <w:sz w:val="28"/>
          <w:lang w:val="es-AR"/>
        </w:rPr>
        <w:t xml:space="preserve">  el monto del rubro “valor vida” para la menor M. A. V., a la suma de SESENTA MIL PESOS ($60.000.-).-</w:t>
      </w:r>
    </w:p>
    <w:p>
      <w:pPr>
        <w:pStyle w:val="TextBody"/>
        <w:ind w:firstLine="708"/>
        <w:rPr/>
      </w:pPr>
      <w:r>
        <w:rPr>
          <w:b/>
          <w:sz w:val="28"/>
          <w:lang w:val="es-AR"/>
        </w:rPr>
        <w:t>3º.-</w:t>
      </w:r>
      <w:r>
        <w:rPr>
          <w:sz w:val="28"/>
          <w:lang w:val="es-AR"/>
        </w:rPr>
        <w:t xml:space="preserve"> </w:t>
      </w:r>
      <w:r>
        <w:rPr>
          <w:b/>
          <w:sz w:val="28"/>
          <w:u w:val="single"/>
          <w:lang w:val="es-AR"/>
        </w:rPr>
        <w:t>Modificar</w:t>
      </w:r>
      <w:r>
        <w:rPr>
          <w:sz w:val="28"/>
          <w:lang w:val="es-AR"/>
        </w:rPr>
        <w:t xml:space="preserve">, también, la sentencia en cuanto a la tasa de interés, de la siguiente manera: </w:t>
      </w:r>
      <w:r>
        <w:rPr>
          <w:b/>
          <w:sz w:val="28"/>
          <w:lang w:val="es-AR"/>
        </w:rPr>
        <w:t>a)</w:t>
      </w:r>
      <w:r>
        <w:rPr>
          <w:sz w:val="28"/>
          <w:lang w:val="es-AR"/>
        </w:rPr>
        <w:t xml:space="preserve"> desde la fecha del accidente, y hasta que quedaron notificadas todas las personas (físicas o jurídicas) demandadas, a la tasa (“pasiva”) que pague el Banco de la Provincia de Buenos Aires, en sus depósitos a treinta días en los sucesivos períodos de aplicación; </w:t>
      </w:r>
      <w:r>
        <w:rPr>
          <w:b/>
          <w:sz w:val="28"/>
          <w:lang w:val="es-AR"/>
        </w:rPr>
        <w:t>b)</w:t>
      </w:r>
      <w:r>
        <w:rPr>
          <w:sz w:val="28"/>
          <w:lang w:val="es-AR"/>
        </w:rPr>
        <w:t xml:space="preserve"> de allí en más y hasta el efectivo pago, a la tasa (“activa”) que cobre el Banco para el descuento de documentos –en los sucesivos períodos de aplicación-, pero minorada en un veinte por ciento (20%), o sea que se aplicará el ochenta por ciento (80%) de esta tasa.-</w:t>
      </w:r>
    </w:p>
    <w:p>
      <w:pPr>
        <w:pStyle w:val="TextBody"/>
        <w:ind w:firstLine="708"/>
        <w:rPr/>
      </w:pPr>
      <w:r>
        <w:rPr>
          <w:b/>
          <w:sz w:val="28"/>
          <w:lang w:val="es-AR"/>
        </w:rPr>
        <w:t xml:space="preserve">4º.- Imponer </w:t>
      </w:r>
      <w:r>
        <w:rPr>
          <w:sz w:val="28"/>
          <w:lang w:val="es-AR"/>
        </w:rPr>
        <w:t xml:space="preserve">las </w:t>
      </w:r>
      <w:r>
        <w:rPr>
          <w:b/>
          <w:sz w:val="28"/>
          <w:u w:val="single"/>
          <w:lang w:val="es-AR"/>
        </w:rPr>
        <w:t>costas de Alzada</w:t>
      </w:r>
      <w:r>
        <w:rPr>
          <w:sz w:val="28"/>
          <w:lang w:val="es-AR"/>
        </w:rPr>
        <w:t xml:space="preserve"> a la parte demandada.-</w:t>
      </w:r>
    </w:p>
    <w:p>
      <w:pPr>
        <w:pStyle w:val="TextBody"/>
        <w:ind w:firstLine="708"/>
        <w:rPr/>
      </w:pPr>
      <w:r>
        <w:rPr>
          <w:sz w:val="28"/>
          <w:lang w:val="es-AR"/>
        </w:rPr>
        <w:t xml:space="preserve">                         </w:t>
      </w:r>
      <w:r>
        <w:rPr>
          <w:b/>
          <w:sz w:val="28"/>
          <w:lang w:val="es-AR"/>
        </w:rPr>
        <w:t>A S I   L O   V O T O</w:t>
      </w:r>
      <w:r>
        <w:rPr>
          <w:sz w:val="28"/>
          <w:lang w:val="es-AR"/>
        </w:rPr>
        <w:t>.-</w:t>
      </w:r>
    </w:p>
    <w:p>
      <w:pPr>
        <w:pStyle w:val="TextBody"/>
        <w:ind w:firstLine="708"/>
        <w:rPr/>
      </w:pPr>
      <w:r>
        <w:rPr>
          <w:b/>
          <w:sz w:val="28"/>
          <w:lang w:val="es-AR"/>
        </w:rPr>
        <w:t>A LA MISMA SEGUNDA CUESTION</w:t>
      </w:r>
      <w:r>
        <w:rPr>
          <w:sz w:val="28"/>
          <w:lang w:val="es-AR"/>
        </w:rPr>
        <w:t>, los señores jueces Dres.Bagattin y Nolfi, aduciendo análogas razones, dieron sus votos en el mismo sentido.-</w:t>
      </w:r>
    </w:p>
    <w:p>
      <w:pPr>
        <w:pStyle w:val="TextBody"/>
        <w:ind w:firstLine="708"/>
        <w:rPr>
          <w:sz w:val="28"/>
          <w:lang w:val="es-AR"/>
        </w:rPr>
      </w:pPr>
      <w:r>
        <w:rPr>
          <w:sz w:val="28"/>
          <w:lang w:val="es-AR"/>
        </w:rPr>
        <w:t>Con lo que se dio por terminado el acuerdo dictándose la siguiente:</w:t>
      </w:r>
    </w:p>
    <w:p>
      <w:pPr>
        <w:pStyle w:val="TextBody"/>
        <w:ind w:firstLine="708"/>
        <w:rPr/>
      </w:pPr>
      <w:r>
        <w:rPr>
          <w:sz w:val="28"/>
          <w:lang w:val="es-AR"/>
        </w:rPr>
        <w:t xml:space="preserve">                   </w:t>
      </w:r>
      <w:r>
        <w:rPr>
          <w:b/>
          <w:sz w:val="28"/>
          <w:lang w:val="es-AR"/>
        </w:rPr>
        <w:t xml:space="preserve">S E N T E N C I A            </w:t>
      </w:r>
    </w:p>
    <w:p>
      <w:pPr>
        <w:pStyle w:val="TextBody"/>
        <w:ind w:firstLine="708"/>
        <w:rPr>
          <w:sz w:val="28"/>
          <w:lang w:val="es-AR"/>
        </w:rPr>
      </w:pPr>
      <w:r>
        <w:rPr>
          <w:sz w:val="28"/>
          <w:lang w:val="es-AR"/>
        </w:rPr>
        <w:t>Mercedes,                           de Agosto de 2006.-</w:t>
      </w:r>
    </w:p>
    <w:p>
      <w:pPr>
        <w:pStyle w:val="TextBody"/>
        <w:ind w:firstLine="708"/>
        <w:rPr/>
      </w:pPr>
      <w:r>
        <w:rPr>
          <w:b/>
          <w:sz w:val="28"/>
          <w:lang w:val="es-AR"/>
        </w:rPr>
        <w:t>Y VISTOS</w:t>
      </w:r>
      <w:r>
        <w:rPr>
          <w:sz w:val="28"/>
          <w:lang w:val="es-AR"/>
        </w:rPr>
        <w:t>:</w:t>
      </w:r>
    </w:p>
    <w:p>
      <w:pPr>
        <w:pStyle w:val="TextBody"/>
        <w:ind w:firstLine="708"/>
        <w:rPr/>
      </w:pPr>
      <w:r>
        <w:rPr>
          <w:sz w:val="28"/>
          <w:lang w:val="es-AR"/>
        </w:rPr>
        <w:t xml:space="preserve">                 </w:t>
      </w:r>
      <w:r>
        <w:rPr>
          <w:b/>
          <w:sz w:val="28"/>
          <w:lang w:val="es-AR"/>
        </w:rPr>
        <w:t xml:space="preserve"> </w:t>
      </w:r>
      <w:r>
        <w:rPr>
          <w:b/>
          <w:sz w:val="28"/>
          <w:lang w:val="es-AR"/>
        </w:rPr>
        <w:t>CONSIDERANDO:</w:t>
      </w:r>
    </w:p>
    <w:p>
      <w:pPr>
        <w:pStyle w:val="TextBody"/>
        <w:ind w:firstLine="708"/>
        <w:rPr>
          <w:sz w:val="28"/>
          <w:lang w:val="es-AR"/>
        </w:rPr>
      </w:pPr>
      <w:r>
        <w:rPr>
          <w:sz w:val="28"/>
          <w:lang w:val="es-AR"/>
        </w:rPr>
        <w:t xml:space="preserve">Que en el acuerdo que precede y en virtud de las citas legales, jurisprudenciales y doctrinales, ha quedado establecido: que la sentencia de fs. 156-161,  </w:t>
      </w:r>
      <w:r>
        <w:rPr>
          <w:b/>
          <w:sz w:val="28"/>
          <w:lang w:val="es-AR"/>
        </w:rPr>
        <w:t>debe ser modificada.-</w:t>
      </w:r>
    </w:p>
    <w:p>
      <w:pPr>
        <w:pStyle w:val="TextBodyIndent"/>
        <w:rPr/>
      </w:pPr>
      <w:r>
        <w:rPr>
          <w:b/>
          <w:sz w:val="28"/>
          <w:lang w:val="es-AR"/>
        </w:rPr>
        <w:t>POR ELLO</w:t>
      </w:r>
      <w:r>
        <w:rPr>
          <w:sz w:val="28"/>
          <w:lang w:val="es-AR"/>
        </w:rPr>
        <w:t xml:space="preserve"> y demás fundamentos consignados en el acuerdo que precede </w:t>
      </w:r>
      <w:r>
        <w:rPr>
          <w:b/>
          <w:sz w:val="28"/>
          <w:lang w:val="es-AR"/>
        </w:rPr>
        <w:t>SE RESUELVE</w:t>
      </w:r>
      <w:r>
        <w:rPr>
          <w:sz w:val="28"/>
          <w:lang w:val="es-AR"/>
        </w:rPr>
        <w:t>:</w:t>
      </w:r>
    </w:p>
    <w:p>
      <w:pPr>
        <w:pStyle w:val="TextBody"/>
        <w:ind w:firstLine="708"/>
        <w:rPr/>
      </w:pPr>
      <w:r>
        <w:rPr>
          <w:b/>
          <w:sz w:val="28"/>
          <w:lang w:val="es-AR"/>
        </w:rPr>
        <w:t xml:space="preserve">  </w:t>
      </w:r>
      <w:r>
        <w:rPr>
          <w:b/>
          <w:sz w:val="28"/>
          <w:lang w:val="es-AR"/>
        </w:rPr>
        <w:t xml:space="preserve">1º.- </w:t>
      </w:r>
      <w:r>
        <w:rPr>
          <w:b/>
          <w:sz w:val="28"/>
          <w:u w:val="single"/>
          <w:lang w:val="es-AR"/>
        </w:rPr>
        <w:t xml:space="preserve">Cancelar </w:t>
      </w:r>
      <w:r>
        <w:rPr>
          <w:sz w:val="28"/>
          <w:lang w:val="es-AR"/>
        </w:rPr>
        <w:t xml:space="preserve">–en la especial situación de autos- el porcentaje de “responsabilidad” atribuído al demandado conductor del automóvil; declarando que por haber mediado “cocausación” suya en la producción del accidente, responde </w:t>
      </w:r>
      <w:r>
        <w:rPr>
          <w:sz w:val="28"/>
          <w:u w:val="single"/>
          <w:lang w:val="es-AR"/>
        </w:rPr>
        <w:t>solidariamente</w:t>
      </w:r>
      <w:r>
        <w:rPr>
          <w:sz w:val="28"/>
          <w:lang w:val="es-AR"/>
        </w:rPr>
        <w:t xml:space="preserve"> de la condena; la cual es extensiva en tal carácter a la “concurrente” obligación de indemnidad patrimonial de su aseguradora citada en  garantía.-</w:t>
      </w:r>
    </w:p>
    <w:p>
      <w:pPr>
        <w:pStyle w:val="TextBody"/>
        <w:ind w:firstLine="708"/>
        <w:rPr/>
      </w:pPr>
      <w:r>
        <w:rPr>
          <w:b/>
          <w:sz w:val="28"/>
          <w:lang w:val="es-AR"/>
        </w:rPr>
        <w:t xml:space="preserve">2º.- </w:t>
      </w:r>
      <w:r>
        <w:rPr>
          <w:b/>
          <w:sz w:val="28"/>
          <w:u w:val="single"/>
          <w:lang w:val="es-AR"/>
        </w:rPr>
        <w:t>Elevar</w:t>
      </w:r>
      <w:r>
        <w:rPr>
          <w:sz w:val="28"/>
          <w:lang w:val="es-AR"/>
        </w:rPr>
        <w:t xml:space="preserve">  el monto del rubro “valor vida” para la menor M. A. V., a la suma de SESENTA MIL PESOS ($60.000.-).-</w:t>
      </w:r>
    </w:p>
    <w:p>
      <w:pPr>
        <w:pStyle w:val="TextBody"/>
        <w:ind w:firstLine="708"/>
        <w:rPr/>
      </w:pPr>
      <w:r>
        <w:rPr>
          <w:b/>
          <w:sz w:val="28"/>
          <w:lang w:val="es-AR"/>
        </w:rPr>
        <w:t>3º.-</w:t>
      </w:r>
      <w:r>
        <w:rPr>
          <w:sz w:val="28"/>
          <w:lang w:val="es-AR"/>
        </w:rPr>
        <w:t xml:space="preserve"> </w:t>
      </w:r>
      <w:r>
        <w:rPr>
          <w:b/>
          <w:sz w:val="28"/>
          <w:u w:val="single"/>
          <w:lang w:val="es-AR"/>
        </w:rPr>
        <w:t>Modificar</w:t>
      </w:r>
      <w:r>
        <w:rPr>
          <w:sz w:val="28"/>
          <w:lang w:val="es-AR"/>
        </w:rPr>
        <w:t xml:space="preserve">, también, la sentencia en cuanto a la tasa de interés, de la siguiente manera: </w:t>
      </w:r>
      <w:r>
        <w:rPr>
          <w:b/>
          <w:sz w:val="28"/>
          <w:lang w:val="es-AR"/>
        </w:rPr>
        <w:t>a)</w:t>
      </w:r>
      <w:r>
        <w:rPr>
          <w:sz w:val="28"/>
          <w:lang w:val="es-AR"/>
        </w:rPr>
        <w:t xml:space="preserve"> desde la fecha del accidente, y hasta que quedaron notificadas todas las personas (físicas o jurídicas) demandadas, a la tasa (“pasiva”) que pague el Banco de la Provincia de Buenos Aires, en sus depósitos a treinta días en los sucesivos períodos de aplicación; </w:t>
      </w:r>
      <w:r>
        <w:rPr>
          <w:b/>
          <w:sz w:val="28"/>
          <w:lang w:val="es-AR"/>
        </w:rPr>
        <w:t>b)</w:t>
      </w:r>
      <w:r>
        <w:rPr>
          <w:sz w:val="28"/>
          <w:lang w:val="es-AR"/>
        </w:rPr>
        <w:t xml:space="preserve"> de allí en más y hasta el efectivo pago, a la tasa (“activa”) que cobre el Banco para el descuento de documentos –en los sucesivos períodos de aplicación-, pero minorada en un veinte por ciento (20%), o sea que se aplicará el ochenta por ciento (80%) de esta tasa.-  </w:t>
      </w:r>
      <w:r>
        <w:rPr>
          <w:b/>
          <w:sz w:val="28"/>
          <w:lang w:val="en-US"/>
        </w:rPr>
        <w:t>NOT. Y DEV.</w:t>
      </w:r>
      <w:r>
        <w:rPr>
          <w:sz w:val="28"/>
          <w:lang w:val="en-US"/>
        </w:rPr>
        <w:t xml:space="preserve"> .-</w:t>
      </w:r>
    </w:p>
    <w:p>
      <w:pPr>
        <w:pStyle w:val="TextBody"/>
        <w:ind w:hanging="0"/>
        <w:rPr>
          <w:sz w:val="28"/>
          <w:lang w:val="en-US"/>
        </w:rPr>
      </w:pPr>
      <w:r>
        <w:rPr>
          <w:sz w:val="28"/>
          <w:lang w:val="en-US"/>
        </w:rPr>
      </w:r>
    </w:p>
    <w:p>
      <w:pPr>
        <w:pStyle w:val="TextBody"/>
        <w:ind w:hanging="0"/>
        <w:rPr>
          <w:sz w:val="28"/>
          <w:lang w:val="es-AR"/>
        </w:rPr>
      </w:pPr>
      <w:r>
        <w:rPr>
          <w:sz w:val="28"/>
          <w:lang w:val="es-AR"/>
        </w:rPr>
        <w:t>Firman: Dr. Luis T. Marchio</w:t>
      </w:r>
    </w:p>
    <w:p>
      <w:pPr>
        <w:pStyle w:val="TextBody"/>
        <w:ind w:hanging="0"/>
        <w:rPr>
          <w:sz w:val="28"/>
          <w:lang w:val="es-AR"/>
        </w:rPr>
      </w:pPr>
      <w:r>
        <w:rPr>
          <w:sz w:val="28"/>
          <w:lang w:val="es-AR"/>
        </w:rPr>
        <w:t xml:space="preserve">             </w:t>
      </w:r>
      <w:r>
        <w:rPr>
          <w:sz w:val="28"/>
          <w:lang w:val="es-AR"/>
        </w:rPr>
        <w:t>Dr. Roberto A. Bagattin</w:t>
      </w:r>
    </w:p>
    <w:p>
      <w:pPr>
        <w:pStyle w:val="TextBody"/>
        <w:ind w:hanging="0"/>
        <w:rPr>
          <w:sz w:val="28"/>
          <w:lang w:val="es-AR"/>
        </w:rPr>
      </w:pPr>
      <w:r>
        <w:rPr>
          <w:sz w:val="28"/>
          <w:lang w:val="es-AR"/>
        </w:rPr>
        <w:t xml:space="preserve">             </w:t>
      </w:r>
      <w:r>
        <w:rPr>
          <w:sz w:val="28"/>
          <w:lang w:val="es-AR"/>
        </w:rPr>
        <w:t>Dr. Luis M. Nolfi</w:t>
      </w:r>
    </w:p>
    <w:p>
      <w:pPr>
        <w:pStyle w:val="TextBody"/>
        <w:ind w:hanging="0"/>
        <w:rPr/>
      </w:pPr>
      <w:r>
        <w:rPr>
          <w:sz w:val="28"/>
          <w:lang w:val="es-AR"/>
        </w:rPr>
        <w:t xml:space="preserve">             </w:t>
      </w:r>
      <w:r>
        <w:rPr>
          <w:sz w:val="28"/>
          <w:lang w:val="es-AR"/>
        </w:rPr>
        <w:t xml:space="preserve">Ante mi, Dra. </w:t>
      </w:r>
      <w:r>
        <w:rPr>
          <w:sz w:val="28"/>
          <w:lang w:val="en-US"/>
        </w:rPr>
        <w:t>Mabel A. Scasso.</w:t>
      </w:r>
    </w:p>
    <w:p>
      <w:pPr>
        <w:pStyle w:val="TextBody"/>
        <w:ind w:firstLine="708"/>
        <w:rPr>
          <w:sz w:val="28"/>
          <w:lang w:val="en-US"/>
        </w:rPr>
      </w:pPr>
      <w:r>
        <w:rPr>
          <w:sz w:val="28"/>
          <w:lang w:val="en-US"/>
        </w:rPr>
      </w:r>
    </w:p>
    <w:p>
      <w:pPr>
        <w:pStyle w:val="TextBody"/>
        <w:ind w:firstLine="708"/>
        <w:rPr>
          <w:sz w:val="28"/>
          <w:lang w:val="en-US"/>
        </w:rPr>
      </w:pPr>
      <w:r>
        <w:rPr>
          <w:sz w:val="28"/>
          <w:lang w:val="en-US"/>
        </w:rPr>
      </w:r>
    </w:p>
    <w:p>
      <w:pPr>
        <w:pStyle w:val="TextBody"/>
        <w:ind w:hanging="0"/>
        <w:rPr>
          <w:sz w:val="28"/>
          <w:lang w:val="en-US"/>
        </w:rPr>
      </w:pPr>
      <w:r>
        <w:rPr>
          <w:sz w:val="28"/>
          <w:lang w:val="en-US"/>
        </w:rPr>
      </w:r>
    </w:p>
    <w:sectPr>
      <w:headerReference w:type="even" r:id="rId2"/>
      <w:headerReference w:type="default" r:id="rId3"/>
      <w:type w:val="nextPage"/>
      <w:pgSz w:w="11906" w:h="16838"/>
      <w:pgMar w:left="3175" w:right="1247" w:gutter="0" w:header="720" w:top="306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3828" w:leader="none"/>
        <w:tab w:val="right" w:pos="8838" w:leader="none"/>
      </w:tabs>
      <w:spacing w:lineRule="auto" w:line="360"/>
      <w:rPr/>
    </w:pPr>
    <w:r>
      <w:rPr/>
      <w:t>MIR</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 xml:space="preserve">                Expte Nº 24.119</w:t>
      <w:tab/>
    </w:r>
  </w:p>
  <w:p>
    <w:pPr>
      <w:pStyle w:val="Header"/>
      <w:spacing w:lineRule="auto" w:line="360"/>
      <w:rPr/>
    </w:pPr>
    <w:r>
      <w:rPr/>
      <w:t>Nº de Orden</w:t>
      <w:tab/>
      <w:t xml:space="preserve">                                       Juicio: GIMENEZ Ana María y ot..c/ ANGELI</w:t>
    </w:r>
  </w:p>
  <w:p>
    <w:pPr>
      <w:pStyle w:val="Header"/>
      <w:spacing w:lineRule="auto" w:line="360"/>
      <w:rPr/>
    </w:pPr>
    <w:r>
      <w:rPr/>
      <w:t>Juzg Civ. y Com.Nº 4</w:t>
      <w:tab/>
      <w:t xml:space="preserve">                                   Mario Arnaldo y ot. s/ DAÑ. Y PERJ..       </w:t>
    </w:r>
  </w:p>
  <w:p>
    <w:pPr>
      <w:pStyle w:val="Header"/>
      <w:spacing w:lineRule="auto" w:line="360"/>
      <w:rPr/>
    </w:pPr>
    <w:r>
      <w:rPr/>
      <w:t>Libro S-56</w:t>
    </w:r>
  </w:p>
  <w:p>
    <w:pPr>
      <w:pStyle w:val="Header"/>
      <w:spacing w:lineRule="auto" w:line="360"/>
      <w:rPr/>
    </w:pPr>
    <w:r>
      <w:rPr/>
    </w:r>
  </w:p>
  <w:p>
    <w:pPr>
      <w:pStyle w:val="Header"/>
      <w:spacing w:lineRule="auto" w:line="360"/>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51"/>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25:00Z</dcterms:created>
  <dc:creator>aa</dc:creator>
  <dc:description/>
  <dc:language>en-US</dc:language>
  <cp:lastModifiedBy>PODER JUDICIAL</cp:lastModifiedBy>
  <cp:lastPrinted>2006-08-16T13:25:00Z</cp:lastPrinted>
  <dcterms:modified xsi:type="dcterms:W3CDTF">2006-08-28T14:25:00Z</dcterms:modified>
  <cp:revision>2</cp:revision>
  <dc:subject/>
  <dc:title>En Mercedes, a los               seis                          días del mes de Mayo de dos mil cuatro, reunidos en Acuerdo Ordinario los señores Jueces de la Sala Segunda de la Excma</dc:title>
</cp:coreProperties>
</file>