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exact" w:line="480"/>
        <w:ind w:firstLine="1440"/>
        <w:rPr>
          <w:color w:val="000000"/>
        </w:rPr>
      </w:pPr>
      <w:bookmarkStart w:id="0" w:name="trabajado"/>
      <w:bookmarkEnd w:id="0"/>
      <w:r>
        <w:rPr>
          <w:color w:val="000000"/>
        </w:rPr>
        <w:t>A C U E R D O</w:t>
      </w:r>
    </w:p>
    <w:p>
      <w:pPr>
        <w:pStyle w:val="TextBody"/>
        <w:widowControl w:val="false"/>
        <w:spacing w:lineRule="exact" w:line="480"/>
        <w:ind w:firstLine="1440"/>
        <w:rPr>
          <w:color w:val="000000"/>
        </w:rPr>
      </w:pPr>
      <w:r>
        <w:rPr>
          <w:color w:val="000000"/>
        </w:rPr>
        <w:t xml:space="preserve">En la ciudad de La Plata, a 30 de agosto de 2006, habiéndose establecido, de conformidad con lo dispuesto en el Acuerdo 2078, que deberá observarse el siguiente orden de votación: doctores </w:t>
      </w:r>
      <w:r>
        <w:rPr>
          <w:b/>
          <w:color w:val="000000"/>
        </w:rPr>
        <w:t xml:space="preserve">Soria, de Lázzari, Roncoroni, Hitters, Kogan, </w:t>
      </w:r>
      <w:r>
        <w:rPr>
          <w:color w:val="000000"/>
        </w:rPr>
        <w:t>se reúnen los señores jueces de la Suprema Corte de Justicia en acuerdo ordinario para pronunciar sentencia definitiva en la causa B. 57.995, "</w:t>
      </w:r>
      <w:bookmarkStart w:id="1" w:name="Sánchez_"/>
      <w:bookmarkEnd w:id="1"/>
      <w:r>
        <w:rPr>
          <w:color w:val="000000"/>
        </w:rPr>
        <w:t xml:space="preserve">S. , </w:t>
      </w:r>
      <w:bookmarkStart w:id="2" w:name="Mario_"/>
      <w:bookmarkEnd w:id="2"/>
      <w:r>
        <w:rPr>
          <w:color w:val="000000"/>
        </w:rPr>
        <w:t xml:space="preserve">M. </w:t>
      </w:r>
      <w:bookmarkStart w:id="3" w:name="Horacio_"/>
      <w:bookmarkEnd w:id="3"/>
      <w:r>
        <w:rPr>
          <w:color w:val="000000"/>
        </w:rPr>
        <w:t>H. contra Banco de la Provincia de Buenos Aires. Demanda contencioso administrativa".</w:t>
      </w:r>
    </w:p>
    <w:p>
      <w:pPr>
        <w:pStyle w:val="Heading2"/>
        <w:keepNext w:val="false"/>
        <w:widowControl w:val="false"/>
        <w:spacing w:lineRule="exact" w:line="480"/>
        <w:ind w:firstLine="1440"/>
        <w:rPr>
          <w:color w:val="000000"/>
        </w:rPr>
      </w:pPr>
      <w:r>
        <w:rPr>
          <w:color w:val="000000"/>
        </w:rPr>
        <w:t>A N T E C E D E N T E S</w:t>
      </w:r>
    </w:p>
    <w:p>
      <w:pPr>
        <w:pStyle w:val="TextBody"/>
        <w:widowControl w:val="false"/>
        <w:spacing w:lineRule="exact" w:line="480"/>
        <w:ind w:firstLine="1440"/>
        <w:rPr/>
      </w:pPr>
      <w:r>
        <w:rPr>
          <w:color w:val="000000"/>
        </w:rPr>
        <w:t xml:space="preserve">I. </w:t>
      </w:r>
      <w:bookmarkStart w:id="4" w:name="Mario_1"/>
      <w:bookmarkEnd w:id="4"/>
      <w:r>
        <w:rPr>
          <w:color w:val="000000"/>
        </w:rPr>
        <w:t xml:space="preserve">M. </w:t>
      </w:r>
      <w:bookmarkStart w:id="5" w:name="Horacio_1"/>
      <w:bookmarkEnd w:id="5"/>
      <w:r>
        <w:rPr>
          <w:color w:val="000000"/>
        </w:rPr>
        <w:t xml:space="preserve">H. </w:t>
      </w:r>
      <w:bookmarkStart w:id="6" w:name="Sánchez_1"/>
      <w:bookmarkEnd w:id="6"/>
      <w:r>
        <w:rPr>
          <w:color w:val="000000"/>
        </w:rPr>
        <w:t xml:space="preserve">S. , por apoderado, promueve demanda contencioso administrativa contra el Banco de la Provincia de Buenos Aires, mediante la </w:t>
      </w:r>
      <w:r>
        <w:rPr>
          <w:color w:val="000000"/>
          <w:lang w:val="en-US"/>
        </w:rPr>
        <w:t>cual</w:t>
      </w:r>
      <w:r>
        <w:rPr>
          <w:color w:val="000000"/>
        </w:rPr>
        <w:t xml:space="preserve"> impugna la resolución 2342/95, dictada por el Directorio de dicha entidad, con fecha 19-X-1995 en el marco del sumario administrativo 9462. Aquel acto administrativo dispuso exonerarlo del cargo que ocupaba en la Delegación Zona Este La Plata, a partir de la fecha de su suspensión preventiva. Cuestiona también la resolución 243 del 23-I-1997, que desestimó el recurso de reconsideración interpuesto contra el acto expulsivo.</w:t>
      </w:r>
    </w:p>
    <w:p>
      <w:pPr>
        <w:pStyle w:val="TextBody"/>
        <w:widowControl w:val="false"/>
        <w:spacing w:lineRule="exact" w:line="480"/>
        <w:ind w:firstLine="1440"/>
        <w:rPr>
          <w:color w:val="000000"/>
        </w:rPr>
      </w:pPr>
      <w:r>
        <w:rPr>
          <w:color w:val="000000"/>
        </w:rPr>
        <w:t>II. Corrido el traslado de ley, se presenta a juicio el Banco demandado y al contestar la demanda plantea excepción de incompetencia. En cuanto a la pretensión de la actora, solicita su rechazo, sosteniendo la legalidad de los actos impugnados.</w:t>
      </w:r>
    </w:p>
    <w:p>
      <w:pPr>
        <w:pStyle w:val="TextBody"/>
        <w:widowControl w:val="false"/>
        <w:spacing w:lineRule="exact" w:line="480"/>
        <w:ind w:firstLine="1440"/>
        <w:rPr/>
      </w:pPr>
      <w:r>
        <w:rPr>
          <w:color w:val="000000"/>
        </w:rPr>
        <w:t>III. Agregadas sin acumular las actuaciones administrativas, los cuadernos de prueba y el alegato de la parte actora, la causa quedó en estado de ser resuelta, por lo que corresponde plantear y votar las siguientes</w:t>
      </w:r>
    </w:p>
    <w:p>
      <w:pPr>
        <w:pStyle w:val="TextBody"/>
        <w:widowControl w:val="false"/>
        <w:spacing w:lineRule="exact" w:line="480"/>
        <w:ind w:firstLine="1440"/>
        <w:jc w:val="center"/>
        <w:rPr>
          <w:b/>
          <w:b/>
          <w:color w:val="000000"/>
        </w:rPr>
      </w:pPr>
      <w:r>
        <w:rPr>
          <w:b/>
          <w:color w:val="000000"/>
        </w:rPr>
        <w:t>C U E S T I O N E S</w:t>
      </w:r>
    </w:p>
    <w:p>
      <w:pPr>
        <w:pStyle w:val="TextBody"/>
        <w:widowControl w:val="false"/>
        <w:spacing w:lineRule="exact" w:line="480"/>
        <w:ind w:firstLine="1440"/>
        <w:rPr>
          <w:color w:val="000000"/>
        </w:rPr>
      </w:pPr>
      <w:r>
        <w:rPr>
          <w:color w:val="000000"/>
        </w:rPr>
        <w:t>1ª) ¿Es fundada la excepción de incompetencia?</w:t>
      </w:r>
    </w:p>
    <w:p>
      <w:pPr>
        <w:pStyle w:val="TextBody"/>
        <w:widowControl w:val="false"/>
        <w:spacing w:lineRule="exact" w:line="480"/>
        <w:ind w:firstLine="1440"/>
        <w:rPr>
          <w:color w:val="000000"/>
        </w:rPr>
      </w:pPr>
      <w:r>
        <w:rPr>
          <w:rFonts w:eastAsia="Courier New"/>
          <w:color w:val="000000"/>
        </w:rPr>
        <w:t xml:space="preserve">    </w:t>
      </w:r>
      <w:r>
        <w:rPr>
          <w:color w:val="000000"/>
        </w:rPr>
        <w:t>En caso negativo:</w:t>
      </w:r>
    </w:p>
    <w:p>
      <w:pPr>
        <w:pStyle w:val="TextBody"/>
        <w:widowControl w:val="false"/>
        <w:spacing w:lineRule="exact" w:line="480"/>
        <w:ind w:firstLine="1440"/>
        <w:rPr>
          <w:color w:val="000000"/>
        </w:rPr>
      </w:pPr>
      <w:r>
        <w:rPr>
          <w:color w:val="000000"/>
        </w:rPr>
        <w:t>2ª) ¿Es fundada la pretensión?</w:t>
      </w:r>
    </w:p>
    <w:p>
      <w:pPr>
        <w:pStyle w:val="TextBody"/>
        <w:widowControl w:val="false"/>
        <w:spacing w:lineRule="exact" w:line="480"/>
        <w:ind w:firstLine="1440"/>
        <w:jc w:val="center"/>
        <w:rPr>
          <w:b/>
          <w:b/>
          <w:color w:val="000000"/>
        </w:rPr>
      </w:pPr>
      <w:r>
        <w:rPr>
          <w:b/>
          <w:color w:val="000000"/>
        </w:rPr>
        <w:t>V O T A C I O N</w:t>
      </w:r>
    </w:p>
    <w:p>
      <w:pPr>
        <w:pStyle w:val="TextBody"/>
        <w:widowControl w:val="false"/>
        <w:spacing w:lineRule="exact" w:line="480"/>
        <w:ind w:firstLine="1440"/>
        <w:rPr>
          <w:b/>
          <w:b/>
          <w:color w:val="000000"/>
        </w:rPr>
      </w:pPr>
      <w:r>
        <w:rPr>
          <w:b/>
          <w:color w:val="000000"/>
        </w:rPr>
        <w:t>A la primera cuestión planteada, el señor Juez doctor Soria dijo:</w:t>
      </w:r>
    </w:p>
    <w:p>
      <w:pPr>
        <w:pStyle w:val="TextBody"/>
        <w:widowControl w:val="false"/>
        <w:spacing w:lineRule="exact" w:line="480"/>
        <w:ind w:firstLine="1440"/>
        <w:rPr/>
      </w:pPr>
      <w:r>
        <w:rPr>
          <w:color w:val="000000"/>
          <w:spacing w:val="-2"/>
        </w:rPr>
        <w:t>I. La demandada opone una excepción de incompetencia, por la que pretende impedir el progreso de la pretensión. Afirma que el actor no ataca puntualmente las resoluciones del Directorio del Banco 2342/95 y 243/97. Estima, que aquél se ha limitado a sostener que la sanción aplicada es desproporcionada en relación con la falta cometida.</w:t>
      </w:r>
    </w:p>
    <w:p>
      <w:pPr>
        <w:pStyle w:val="TextBody"/>
        <w:widowControl w:val="false"/>
        <w:spacing w:lineRule="exact" w:line="480"/>
        <w:ind w:firstLine="1440"/>
        <w:rPr/>
      </w:pPr>
      <w:r>
        <w:rPr>
          <w:color w:val="000000"/>
        </w:rPr>
        <w:t xml:space="preserve">II. A fs. 142 a 145, el demandante formula su réplica a los argumentos contenidos en la excepción. En tal sentido, manifiesta haber rebatido concreta y metódicamente los actos administrativos referidos. En su parecer, no se limitó a invocar la falta de proporcionalidad de la sanción, sino que además ha destacado la falta de fundamentación jurídica de dicho acto. </w:t>
      </w:r>
    </w:p>
    <w:p>
      <w:pPr>
        <w:pStyle w:val="TextBody"/>
        <w:widowControl w:val="false"/>
        <w:spacing w:lineRule="exact" w:line="480"/>
        <w:ind w:firstLine="1440"/>
        <w:rPr/>
      </w:pPr>
      <w:r>
        <w:rPr>
          <w:color w:val="000000"/>
        </w:rPr>
        <w:t xml:space="preserve">III. Adelanto mi opinión contraria al acogimiento de la excepción de incompetencia articulada por la demandada, por los siguientes fundamentos. </w:t>
      </w:r>
    </w:p>
    <w:p>
      <w:pPr>
        <w:pStyle w:val="TextBody"/>
        <w:widowControl w:val="false"/>
        <w:spacing w:lineRule="exact" w:line="480"/>
        <w:ind w:firstLine="1440"/>
        <w:rPr/>
      </w:pPr>
      <w:r>
        <w:rPr>
          <w:color w:val="000000"/>
        </w:rPr>
        <w:t>Liminarmente he de dejar establecido que de conformidad con lo resuelto por el Tribunal en la causa B. 64.996, "Delbés" (res. de 4-II-2004), la oposición al progreso de la acción sustentada por la accionada, ha de resolverse a la luz de lo dispuesto por el nuevo Código Procesal Contencioso Administrativo (ley 12.008, texto según ley 13.101), ordenamiento que prevé, para canalizar las oposiciones como la que en autos ha planteado la demandada, la excepción de inadmisibilidad de la pretensión, que engloba los supuestos que bajo la vigencia del régimen procesal anterior, la Corte había admitido como sustento de la excepción de incompetencia que preveía el art. 39 inc. 1° de la ley 2961.</w:t>
      </w:r>
    </w:p>
    <w:p>
      <w:pPr>
        <w:pStyle w:val="TextBody"/>
        <w:widowControl w:val="false"/>
        <w:spacing w:lineRule="exact" w:line="480"/>
        <w:ind w:firstLine="1440"/>
        <w:rPr/>
      </w:pPr>
      <w:r>
        <w:rPr>
          <w:color w:val="000000"/>
        </w:rPr>
        <w:t xml:space="preserve">Ahora bien, en el caso, la lectura de los términos del escrito de demanda no revela la existencia de alguna suerte de consentimiento del obrar del Banco de la Provincia, que pudiera obstar la admisibilidad de la pretensión entablada. Antes al contrario, aquel escrito evidencia que el actor se ha referido claramente a los actos administrativos enjuiciados, efectuando una crítica expresa a su contenido y fundamentación. Si bien es cierto que prevalece el agravio centrado en el exceso que </w:t>
        <w:noBreakHyphen/>
        <w:t>según el entendimiento del reclamante</w:t>
        <w:noBreakHyphen/>
        <w:t xml:space="preserve"> ha incurrido el ente al disponer una sanción de exoneración, también lo es que en la demanda consta una censura a la legalidad de las resoluciones administrativas, sobre la base de </w:t>
        <w:noBreakHyphen/>
        <w:t>entre otros argumentos</w:t>
        <w:noBreakHyphen/>
        <w:t xml:space="preserve"> la predicada ausencia de causa jurídica para su dictado.</w:t>
      </w:r>
    </w:p>
    <w:p>
      <w:pPr>
        <w:pStyle w:val="TextBody"/>
        <w:widowControl w:val="false"/>
        <w:spacing w:lineRule="exact" w:line="480"/>
        <w:ind w:firstLine="1440"/>
        <w:rPr/>
      </w:pPr>
      <w:r>
        <w:rPr>
          <w:color w:val="000000"/>
        </w:rPr>
        <w:t xml:space="preserve">Por ello, no existiendo consentimiento alguno de parte del reclamante con respecto al obrar enjuiciado, concluyo en que corresponde desestimar la oposición a la admisibilidad de la pretensión formulada por la accionada (art. 35 inc. 1° ap. "i", ley 12.008, texto según ley 13.101). </w:t>
      </w:r>
    </w:p>
    <w:p>
      <w:pPr>
        <w:pStyle w:val="TextBody"/>
        <w:widowControl w:val="false"/>
        <w:spacing w:lineRule="exact" w:line="480"/>
        <w:ind w:firstLine="1440"/>
        <w:rPr/>
      </w:pPr>
      <w:r>
        <w:rPr>
          <w:color w:val="000000"/>
        </w:rPr>
        <w:t xml:space="preserve">Voto por la </w:t>
      </w:r>
      <w:r>
        <w:rPr>
          <w:b/>
          <w:color w:val="000000"/>
        </w:rPr>
        <w:t>negativa</w:t>
      </w:r>
      <w:r>
        <w:rPr>
          <w:color w:val="000000"/>
        </w:rPr>
        <w:t>.</w:t>
      </w:r>
    </w:p>
    <w:p>
      <w:pPr>
        <w:pStyle w:val="TextBody"/>
        <w:widowControl w:val="false"/>
        <w:spacing w:lineRule="exact" w:line="480"/>
        <w:ind w:firstLine="1440"/>
        <w:rPr/>
      </w:pPr>
      <w:r>
        <w:rPr>
          <w:color w:val="000000"/>
        </w:rPr>
        <w:t xml:space="preserve">Los señores jueces doctores </w:t>
      </w:r>
      <w:r>
        <w:rPr>
          <w:b/>
          <w:color w:val="000000"/>
        </w:rPr>
        <w:t xml:space="preserve">de Lázzari, Roncoroni, Hitters y Kogan, </w:t>
      </w:r>
      <w:r>
        <w:rPr>
          <w:color w:val="000000"/>
        </w:rPr>
        <w:t xml:space="preserve">por los fundamentos del señor Juez doctor Soria votaron la primera cuestión por la </w:t>
      </w:r>
      <w:r>
        <w:rPr>
          <w:b/>
          <w:color w:val="000000"/>
        </w:rPr>
        <w:t>negativa</w:t>
      </w:r>
      <w:r>
        <w:rPr>
          <w:color w:val="000000"/>
        </w:rPr>
        <w:t>.</w:t>
      </w:r>
    </w:p>
    <w:p>
      <w:pPr>
        <w:pStyle w:val="TextBody"/>
        <w:widowControl w:val="false"/>
        <w:spacing w:lineRule="exact" w:line="480"/>
        <w:ind w:firstLine="1440"/>
        <w:rPr>
          <w:b/>
          <w:b/>
          <w:color w:val="000000"/>
        </w:rPr>
      </w:pPr>
      <w:r>
        <w:rPr>
          <w:b/>
          <w:color w:val="000000"/>
        </w:rPr>
        <w:t>A la segunda cuestión planteada, el señor Juez doctor Soria dijo:</w:t>
      </w:r>
    </w:p>
    <w:p>
      <w:pPr>
        <w:pStyle w:val="TextBody"/>
        <w:widowControl w:val="false"/>
        <w:spacing w:lineRule="exact" w:line="480"/>
        <w:ind w:firstLine="1440"/>
        <w:rPr/>
      </w:pPr>
      <w:r>
        <w:rPr>
          <w:color w:val="000000"/>
        </w:rPr>
        <w:t xml:space="preserve">I. En su demanda (fs. 43/62), tras formular una detallada reseña de las actuaciones administrativas, el actor aduce que las resoluciones impugnadas son el producto de una manifiesta y grave arbitrariedad, que la exoneración es irrazonable y desproporcionada en relación con la falta cometida. Ambos actos </w:t>
        <w:noBreakHyphen/>
        <w:t>opina</w:t>
        <w:noBreakHyphen/>
        <w:t xml:space="preserve"> carecen de causa y de motivación, y resultan violatorios del principio de legalidad. Entre otras consideraciones, resalta el reclamante que se ha omitido el encuadramiento legal de la conducta del señor </w:t>
      </w:r>
      <w:bookmarkStart w:id="7" w:name="Sánchez_12345678910"/>
      <w:bookmarkEnd w:id="7"/>
      <w:r>
        <w:rPr>
          <w:color w:val="000000"/>
        </w:rPr>
        <w:t>S. , falencia que, a su entender, no es obra del simple descuido, sino de la falta de tipificación reglamentaria del comportamiento que le fuera reprochado. En tal sentido, refiere que no es dable suplir la falta de motivación del acto mediante una reiteración de los cargos imputados.</w:t>
      </w:r>
    </w:p>
    <w:p>
      <w:pPr>
        <w:pStyle w:val="TextBody"/>
        <w:widowControl w:val="false"/>
        <w:spacing w:lineRule="exact" w:line="480"/>
        <w:ind w:firstLine="1440"/>
        <w:rPr/>
      </w:pPr>
      <w:r>
        <w:rPr>
          <w:color w:val="000000"/>
        </w:rPr>
        <w:t xml:space="preserve">De otro lado, afirma que se le ha impuesto la máxima sanción prevista por el reglamento sin fundamentos fácticos ni jurídicos. Así, manifiesta que en la resolución atacada no fue considerada su oposición al cargo de "connivencia" que le fuera endilgado, ni fueron abordados sus argumentos defensivos. Junto con ello, advierte que la decisión censurada resulta contradictoria, ya que por un lado subraya que no le causó desmedro a la institución, y por el otro se intenta perseguirlo civilmente por reparación de daños. </w:t>
      </w:r>
    </w:p>
    <w:p>
      <w:pPr>
        <w:pStyle w:val="TextBody"/>
        <w:widowControl w:val="false"/>
        <w:spacing w:lineRule="exact" w:line="480"/>
        <w:ind w:firstLine="1440"/>
        <w:rPr/>
      </w:pPr>
      <w:r>
        <w:rPr>
          <w:color w:val="000000"/>
        </w:rPr>
        <w:t>Recalca que no se ha evaluado su falta de antecedentes disciplinarios, y la inexistencia de sanciones en 16 años de relación laboral.</w:t>
      </w:r>
    </w:p>
    <w:p>
      <w:pPr>
        <w:pStyle w:val="TextBody"/>
        <w:widowControl w:val="false"/>
        <w:spacing w:lineRule="exact" w:line="480"/>
        <w:ind w:firstLine="1440"/>
        <w:rPr/>
      </w:pPr>
      <w:r>
        <w:rPr>
          <w:color w:val="000000"/>
        </w:rPr>
        <w:t xml:space="preserve">Expresa que el Estatuto para el personal del Banco de la Provincia de Buenos Aires establece en sus arts. 21, 22 y 23 los deberes y las prohibiciones de los agentes bancarios, mientras que en su art. 25 regula las causas que pueden dar lugar a su exoneración. Tras ello, afirma que la conducta que le fuera imputada no se encuentra tipificada en la normativa descripta. E insiste en que se lo ha exonerado sin mención de la norma en que se fundó la sanción, enfatizando, sobre tal base, en la ausencia de motivación del obrar enjuiciado. </w:t>
      </w:r>
    </w:p>
    <w:p>
      <w:pPr>
        <w:pStyle w:val="TextBody"/>
        <w:widowControl w:val="false"/>
        <w:spacing w:lineRule="exact" w:line="480"/>
        <w:ind w:firstLine="1440"/>
        <w:rPr>
          <w:color w:val="000000"/>
        </w:rPr>
      </w:pPr>
      <w:r>
        <w:rPr>
          <w:color w:val="000000"/>
        </w:rPr>
        <w:t>Considera, por fin, a todo evento, que la medida segregativa constituye un exceso de punición, por lo que tilda al acto sancionatorio de irrazonable, con cita de precedentes del Tribunal.</w:t>
      </w:r>
    </w:p>
    <w:p>
      <w:pPr>
        <w:pStyle w:val="TextBody"/>
        <w:widowControl w:val="false"/>
        <w:spacing w:lineRule="exact" w:line="480"/>
        <w:ind w:firstLine="1440"/>
        <w:rPr/>
      </w:pPr>
      <w:r>
        <w:rPr>
          <w:color w:val="000000"/>
        </w:rPr>
        <w:t>Como consecuencia de todo ello, el actor pretende ser reincorporado al cargo y percibir la totalidad de los haberes caídos desde la suspensión preventiva, con más resarcimiento por daño moral, con sus respectivos intereses.</w:t>
      </w:r>
    </w:p>
    <w:p>
      <w:pPr>
        <w:pStyle w:val="TextBody"/>
        <w:widowControl w:val="false"/>
        <w:spacing w:lineRule="exact" w:line="480"/>
        <w:ind w:firstLine="1440"/>
        <w:rPr/>
      </w:pPr>
      <w:r>
        <w:rPr>
          <w:color w:val="000000"/>
        </w:rPr>
        <w:t>II. El Banco traído a juicio al contestar la demanda (fs. 132/140) defiende la juridicidad de su actuación. Respecto de la sanción aplicada al actor, afirma que ella ha sido el resultado de una investigación disciplinaria regular, en la que se han respetado los derechos y garantías de los sumariados, básicamente en orden al debido proceso y la igualdad ante la ley.</w:t>
      </w:r>
    </w:p>
    <w:p>
      <w:pPr>
        <w:pStyle w:val="TextBody"/>
        <w:widowControl w:val="false"/>
        <w:spacing w:lineRule="exact" w:line="480"/>
        <w:ind w:firstLine="1440"/>
        <w:rPr/>
      </w:pPr>
      <w:r>
        <w:rPr>
          <w:color w:val="000000"/>
        </w:rPr>
        <w:t xml:space="preserve">Destaca que el Banco cuenta con amplias facultades para valorar y calificar los hechos y determinar las sanciones que los mismos pueden originar, dentro del marco disciplinario vigente. Y que la gravedad extrema de las maniobras cometidas por el actor </w:t>
        <w:noBreakHyphen/>
        <w:t>las que se encuadran en las normas del Reglamento de Disciplina, según afirma</w:t>
        <w:noBreakHyphen/>
        <w:t xml:space="preserve"> han originado un grave perjuicio moral en la institución.</w:t>
      </w:r>
    </w:p>
    <w:p>
      <w:pPr>
        <w:pStyle w:val="TextBody"/>
        <w:widowControl w:val="false"/>
        <w:spacing w:lineRule="exact" w:line="480"/>
        <w:ind w:firstLine="1440"/>
        <w:rPr/>
      </w:pPr>
      <w:r>
        <w:rPr>
          <w:color w:val="000000"/>
        </w:rPr>
        <w:t xml:space="preserve">Rechaza a todo evento la pretensión del actor de percibir las remuneraciones impagas e indemnizaciones requeridas, expresando que el sueldo, como contraprestación a cargo del Estado en virtud de la relación jurídica que lo vincula con el funcionario o empleado, supone la prestación de un servicio que lo justifique. </w:t>
      </w:r>
    </w:p>
    <w:p>
      <w:pPr>
        <w:pStyle w:val="TextBody"/>
        <w:widowControl w:val="false"/>
        <w:spacing w:lineRule="exact" w:line="480"/>
        <w:ind w:firstLine="1440"/>
        <w:rPr/>
      </w:pPr>
      <w:r>
        <w:rPr>
          <w:color w:val="000000"/>
        </w:rPr>
        <w:t xml:space="preserve">En particular, bajo el título "Adecuación de la sanción (exoneración) a la normativa aplicable", expone que de acuerdo a las constancias del sumario, el órgano resolutivo de la institución entendió que la transgresión en que incurrió el actor estaba prevista en los arts. 22 y 23 del Estatuto aplicable y 25 incs. "c" y "e" del Reglamento de Disciplina. Aclara, que el referido art. 25 inc. "c" establece que: "Serán causas para sancionar hasta con exoneración:...c) haber cometido falta grave en perjuicio material o moral del Banco...". Agrega, en tal sentido, que hallándose acreditada en el sumario la conducta reprochada al actor, el Banco estimó que la misma se encuadraba en la reglamentación mencionada y por ende lo exoneró en uso de una potestad disciplinaria respecto de la </w:t>
      </w:r>
      <w:r>
        <w:rPr>
          <w:color w:val="000000"/>
          <w:lang w:val="en-US"/>
        </w:rPr>
        <w:t>cual</w:t>
      </w:r>
      <w:r>
        <w:rPr>
          <w:color w:val="000000"/>
        </w:rPr>
        <w:t xml:space="preserve"> es el único juez, ya que tanto la adecuación de la sanción como su caracterización entran en la esfera de su exclusiva competencia y, salvo arbitrariedad, escapan a la censura judicial. </w:t>
      </w:r>
    </w:p>
    <w:p>
      <w:pPr>
        <w:pStyle w:val="TextBody"/>
        <w:widowControl w:val="false"/>
        <w:spacing w:lineRule="exact" w:line="480"/>
        <w:ind w:firstLine="1440"/>
        <w:rPr/>
      </w:pPr>
      <w:r>
        <w:rPr>
          <w:color w:val="000000"/>
        </w:rPr>
        <w:t>Por tales razones, finaliza solicitando el rechazo de la demanda.</w:t>
      </w:r>
    </w:p>
    <w:p>
      <w:pPr>
        <w:pStyle w:val="TextBody"/>
        <w:widowControl w:val="false"/>
        <w:spacing w:lineRule="exact" w:line="480"/>
        <w:ind w:firstLine="1440"/>
        <w:rPr/>
      </w:pPr>
      <w:r>
        <w:rPr>
          <w:color w:val="000000"/>
        </w:rPr>
        <w:t>III. Al contestar el traslado conferido sobre la oposición a la admisibilidad de la pretensión (fs. 142/ 145), el actor reitera que la autoridad omitió fundar normativamente la decisión cuestionada.</w:t>
      </w:r>
    </w:p>
    <w:p>
      <w:pPr>
        <w:pStyle w:val="TextBody"/>
        <w:widowControl w:val="false"/>
        <w:spacing w:lineRule="exact" w:line="480"/>
        <w:ind w:firstLine="1440"/>
        <w:rPr/>
      </w:pPr>
      <w:r>
        <w:rPr>
          <w:color w:val="000000"/>
        </w:rPr>
        <w:t xml:space="preserve">Advierte que si bien el Banco en su contestación de demanda sostiene que al sancionar a </w:t>
      </w:r>
      <w:bookmarkStart w:id="8" w:name="Sánchez_1234567891011"/>
      <w:bookmarkEnd w:id="8"/>
      <w:r>
        <w:rPr>
          <w:color w:val="000000"/>
        </w:rPr>
        <w:t>S.  entendió que se habían transgredido los arts. 22 y 23 del Estatuto, y que la exoneración había sido impuesta en virtud de lo normado por el art. 25 inc. "c" del Reglamento Disciplinario, ni en la resolución administrativa que aplicó la medida ni al resolver el recurso interpuesto contra ésta se habían citado las prescripciones aludidas.</w:t>
      </w:r>
    </w:p>
    <w:p>
      <w:pPr>
        <w:pStyle w:val="TextBody"/>
        <w:widowControl w:val="false"/>
        <w:spacing w:lineRule="exact" w:line="480"/>
        <w:ind w:firstLine="1440"/>
        <w:rPr/>
      </w:pPr>
      <w:r>
        <w:rPr>
          <w:color w:val="000000"/>
        </w:rPr>
        <w:t>Manifiesta que si bien la jurisprudencia del Tribunal autoriza al poder administrador a ampliar los argumentos de hecho y derecho en la instancia judicial, ello no lo habilita a alterar y variar el sustento fáctico "en el afán de encontrar una norma, cualquiera, que encuadre de algún modo en la cuestión en debate".</w:t>
      </w:r>
    </w:p>
    <w:p>
      <w:pPr>
        <w:pStyle w:val="TextBody"/>
        <w:widowControl w:val="false"/>
        <w:spacing w:lineRule="exact" w:line="480"/>
        <w:ind w:firstLine="1440"/>
        <w:rPr/>
      </w:pPr>
      <w:r>
        <w:rPr>
          <w:color w:val="000000"/>
        </w:rPr>
        <w:t xml:space="preserve">Expresa que resulta evidente la contradicción en la que incurre el Banco al invocar la normativa disciplinaria individualizada, ya que al tiempo de dictar la medida atacada solamente hizo alusión a una supuesta "gravedad manifiesta", admitiendo que no existió desmedro para la institución, lo que revelaría </w:t>
        <w:noBreakHyphen/>
        <w:t>según su entender</w:t>
        <w:noBreakHyphen/>
        <w:t xml:space="preserve"> la imposibilidad de aplicar la tipicidad contenida en el art. 25 inc. "c" del Reglamento.</w:t>
      </w:r>
    </w:p>
    <w:p>
      <w:pPr>
        <w:pStyle w:val="TextBody"/>
        <w:widowControl w:val="false"/>
        <w:spacing w:lineRule="exact" w:line="480"/>
        <w:ind w:firstLine="1440"/>
        <w:rPr/>
      </w:pPr>
      <w:r>
        <w:rPr>
          <w:color w:val="000000"/>
        </w:rPr>
        <w:t>IV. De los expedientes administrativos agregados se desprenden los siguientes elementos útiles para la decisión de la causa (sumario 9462):</w:t>
      </w:r>
    </w:p>
    <w:p>
      <w:pPr>
        <w:pStyle w:val="TextBody"/>
        <w:widowControl w:val="false"/>
        <w:spacing w:lineRule="exact" w:line="480"/>
        <w:ind w:firstLine="1440"/>
        <w:rPr/>
      </w:pPr>
      <w:r>
        <w:rPr>
          <w:color w:val="000000"/>
        </w:rPr>
        <w:t>1. Las actuaciones sumariales se iniciaron para investigar el desvío de la acreditación de comisiones por libramiento de cheques sin fondos hacia la cuenta de un agente de la Delegación Zona Este (La Plata), descubierto en un control ordinario de Auditoría Interna (cfr. resolución de 7-IX-1993, fs. 10).</w:t>
      </w:r>
    </w:p>
    <w:p>
      <w:pPr>
        <w:pStyle w:val="TextBody"/>
        <w:widowControl w:val="false"/>
        <w:spacing w:lineRule="exact" w:line="480"/>
        <w:ind w:firstLine="1440"/>
        <w:rPr/>
      </w:pPr>
      <w:r>
        <w:rPr>
          <w:color w:val="000000"/>
        </w:rPr>
        <w:t xml:space="preserve">2. El 6-IX-1993 se recibió la declaración del subencargado de la Delegación, </w:t>
      </w:r>
      <w:bookmarkStart w:id="9" w:name="Guillermo_"/>
      <w:bookmarkEnd w:id="9"/>
      <w:r>
        <w:rPr>
          <w:color w:val="000000"/>
        </w:rPr>
        <w:t xml:space="preserve">G. </w:t>
      </w:r>
      <w:bookmarkStart w:id="10" w:name="José_"/>
      <w:bookmarkEnd w:id="10"/>
      <w:r>
        <w:rPr>
          <w:color w:val="000000"/>
        </w:rPr>
        <w:t xml:space="preserve">J. </w:t>
      </w:r>
      <w:bookmarkStart w:id="11" w:name="Montalvo_"/>
      <w:bookmarkEnd w:id="11"/>
      <w:r>
        <w:rPr>
          <w:color w:val="000000"/>
        </w:rPr>
        <w:t xml:space="preserve">M. (fs. 14/16), quien al contestar sobre el manejo irregular de la cuenta corriente 1845/6 de "Cominarco S.A.", involucró en la utilización de cheques librados para cubrir los saldos deudores de sus propias cuentas personales a diferentes agentes del Banco, entre los que se encontraba el demandado </w:t>
      </w:r>
      <w:bookmarkStart w:id="12" w:name="Mario_12"/>
      <w:bookmarkEnd w:id="12"/>
      <w:r>
        <w:rPr>
          <w:color w:val="000000"/>
        </w:rPr>
        <w:t xml:space="preserve">M. </w:t>
      </w:r>
      <w:bookmarkStart w:id="13" w:name="Horacio_12"/>
      <w:bookmarkEnd w:id="13"/>
      <w:r>
        <w:rPr>
          <w:color w:val="000000"/>
        </w:rPr>
        <w:t xml:space="preserve">H. </w:t>
      </w:r>
      <w:bookmarkStart w:id="14" w:name="Sánchez_12"/>
      <w:bookmarkEnd w:id="14"/>
      <w:r>
        <w:rPr>
          <w:color w:val="000000"/>
        </w:rPr>
        <w:t>S. .</w:t>
      </w:r>
    </w:p>
    <w:p>
      <w:pPr>
        <w:pStyle w:val="TextBody"/>
        <w:widowControl w:val="false"/>
        <w:spacing w:lineRule="exact" w:line="480"/>
        <w:ind w:firstLine="1440"/>
        <w:rPr>
          <w:color w:val="000000"/>
        </w:rPr>
      </w:pPr>
      <w:r>
        <w:rPr>
          <w:color w:val="000000"/>
        </w:rPr>
        <w:t xml:space="preserve">3. A fs. 17/19 obra un listado de cheques girados sobre la citada cuenta, en el que figura uno que tuvo como beneficiario de pago al aquí actor. </w:t>
      </w:r>
    </w:p>
    <w:p>
      <w:pPr>
        <w:pStyle w:val="TextBody"/>
        <w:widowControl w:val="false"/>
        <w:spacing w:lineRule="exact" w:line="480"/>
        <w:ind w:firstLine="1440"/>
        <w:rPr/>
      </w:pPr>
      <w:r>
        <w:rPr>
          <w:color w:val="000000"/>
        </w:rPr>
        <w:t xml:space="preserve">4. A fs. 95/99 el señor </w:t>
      </w:r>
      <w:bookmarkStart w:id="15" w:name="Montalvo_1"/>
      <w:bookmarkEnd w:id="15"/>
      <w:r>
        <w:rPr>
          <w:color w:val="000000"/>
        </w:rPr>
        <w:t xml:space="preserve">M. prestó declaración indagatoria volviendo a manifestar que el señor </w:t>
      </w:r>
      <w:bookmarkStart w:id="16" w:name="Mario_123"/>
      <w:bookmarkEnd w:id="16"/>
      <w:r>
        <w:rPr>
          <w:color w:val="000000"/>
        </w:rPr>
        <w:t xml:space="preserve">M. </w:t>
      </w:r>
      <w:bookmarkStart w:id="17" w:name="Sánchez_123"/>
      <w:bookmarkEnd w:id="17"/>
      <w:r>
        <w:rPr>
          <w:color w:val="000000"/>
        </w:rPr>
        <w:t xml:space="preserve">S. utilizó la referida cuenta para su beneficio personal. </w:t>
      </w:r>
    </w:p>
    <w:p>
      <w:pPr>
        <w:pStyle w:val="TextBody"/>
        <w:widowControl w:val="false"/>
        <w:spacing w:lineRule="exact" w:line="480"/>
        <w:ind w:firstLine="1440"/>
        <w:rPr/>
      </w:pPr>
      <w:r>
        <w:rPr>
          <w:color w:val="000000"/>
        </w:rPr>
        <w:t xml:space="preserve">5. El 7-IX-1993 prestó declaración indagatoria el actor (fs. 108/110). Reconoció expresamente ante la instrucción sumarial que, desde el año 1992, había utilizado cheques de la cuenta 1845/6 para cubrir los saldos deudores de su propia cuenta corriente personal. </w:t>
      </w:r>
    </w:p>
    <w:p>
      <w:pPr>
        <w:pStyle w:val="TextBody"/>
        <w:widowControl w:val="false"/>
        <w:spacing w:lineRule="exact" w:line="480"/>
        <w:ind w:firstLine="1440"/>
        <w:rPr/>
      </w:pPr>
      <w:r>
        <w:rPr>
          <w:color w:val="000000"/>
        </w:rPr>
        <w:t xml:space="preserve">Admitió que los cheques que utilizaba estaban firmados en blanco y que él mismo integraba las cantidades. Los empleaba para cubrir sus propios saldos deudores y alguna vez había cobrado tales valores por caja. Además dio cuenta que accedía a los cheques </w:t>
        <w:noBreakHyphen/>
        <w:t>a su pedido</w:t>
        <w:noBreakHyphen/>
        <w:t xml:space="preserve"> por entrega del señor </w:t>
      </w:r>
      <w:bookmarkStart w:id="18" w:name="Montalvo_12"/>
      <w:bookmarkEnd w:id="18"/>
      <w:r>
        <w:rPr>
          <w:color w:val="000000"/>
        </w:rPr>
        <w:t xml:space="preserve">M. y que sabía que otros agentes de la Delegación también los utilizaban. Sin embargo, dijo no saber quiénes eran esos agentes. Manifestó que actuó de tal manera, como si se tratara de "un préstamo de dinero efectuado por un amigo" a quien le abonaba los intereses (calculaba los que a él le correspondían), y negó haber obrado con dolo. </w:t>
      </w:r>
    </w:p>
    <w:p>
      <w:pPr>
        <w:pStyle w:val="TextBody"/>
        <w:widowControl w:val="false"/>
        <w:spacing w:lineRule="exact" w:line="480"/>
        <w:ind w:firstLine="1440"/>
        <w:rPr/>
      </w:pPr>
      <w:r>
        <w:rPr>
          <w:color w:val="000000"/>
        </w:rPr>
        <w:t>Al ser preguntado si sabía que los cheques eran girados contra descubierto en cuenta corriente y no contra fondos genuinos, dijo saber que la cuenta tenía autorización de sobregiro, pero que desconocía las modalidades del acuerdo. Por otra parte, negó haber recurrido a otros clientes para realizar maniobras de esta naturaleza y admitió haber usado uno de estos cheques cinco días antes de haber prestado declaración indagatoria.</w:t>
      </w:r>
    </w:p>
    <w:p>
      <w:pPr>
        <w:pStyle w:val="TextBody"/>
        <w:widowControl w:val="false"/>
        <w:spacing w:lineRule="exact" w:line="480"/>
        <w:ind w:firstLine="1440"/>
        <w:rPr/>
      </w:pPr>
      <w:r>
        <w:rPr>
          <w:color w:val="000000"/>
        </w:rPr>
        <w:t xml:space="preserve">6. El 7-IX-1993, con fundamento en lo normado en el art. 80 y ccs. del Reglamento de Disciplina del Banco (fs. 111) se dispuso la suspensión preventiva del señor </w:t>
      </w:r>
      <w:bookmarkStart w:id="19" w:name="Sánchez_1234"/>
      <w:bookmarkEnd w:id="19"/>
      <w:r>
        <w:rPr>
          <w:color w:val="000000"/>
        </w:rPr>
        <w:t>S. , la que fue sucesivamente prorrogada a lo largo de la instrucción.</w:t>
      </w:r>
    </w:p>
    <w:p>
      <w:pPr>
        <w:pStyle w:val="TextBody"/>
        <w:widowControl w:val="false"/>
        <w:spacing w:lineRule="exact" w:line="480"/>
        <w:ind w:firstLine="1440"/>
        <w:rPr/>
      </w:pPr>
      <w:r>
        <w:rPr>
          <w:color w:val="000000"/>
        </w:rPr>
        <w:t xml:space="preserve">7. A fs. 114 obra la solicitud de cierre de la cuenta objeto de las maniobras investigadas presentada por el Presidente de la firma titular, quien manifiesta que la misma había sido reabierta en el año 1990 o 1991 a pedido de </w:t>
      </w:r>
      <w:bookmarkStart w:id="20" w:name="Montalvo_123"/>
      <w:bookmarkEnd w:id="20"/>
      <w:r>
        <w:rPr>
          <w:color w:val="000000"/>
        </w:rPr>
        <w:t xml:space="preserve">M. . Agrega, que "jamás" retiró "chequera alguna ni extracto de cuenta", y que había dejado a este último cheques firmados en blanco. </w:t>
      </w:r>
    </w:p>
    <w:p>
      <w:pPr>
        <w:pStyle w:val="TextBody"/>
        <w:widowControl w:val="false"/>
        <w:spacing w:lineRule="exact" w:line="480"/>
        <w:ind w:firstLine="1440"/>
        <w:rPr>
          <w:color w:val="000000"/>
        </w:rPr>
      </w:pPr>
      <w:r>
        <w:rPr>
          <w:color w:val="000000"/>
        </w:rPr>
        <w:t xml:space="preserve">8. A fs. 179/184 se agregó el legajo personal de </w:t>
      </w:r>
      <w:bookmarkStart w:id="21" w:name="Mario_1234"/>
      <w:bookmarkEnd w:id="21"/>
      <w:r>
        <w:rPr>
          <w:color w:val="000000"/>
        </w:rPr>
        <w:t xml:space="preserve">M. </w:t>
      </w:r>
      <w:bookmarkStart w:id="22" w:name="Horacio_123"/>
      <w:bookmarkEnd w:id="22"/>
      <w:r>
        <w:rPr>
          <w:color w:val="000000"/>
        </w:rPr>
        <w:t xml:space="preserve">H. </w:t>
      </w:r>
      <w:bookmarkStart w:id="23" w:name="Sánchez_12345"/>
      <w:bookmarkEnd w:id="23"/>
      <w:r>
        <w:rPr>
          <w:color w:val="000000"/>
        </w:rPr>
        <w:t xml:space="preserve">S. . </w:t>
      </w:r>
    </w:p>
    <w:p>
      <w:pPr>
        <w:pStyle w:val="TextBody"/>
        <w:widowControl w:val="false"/>
        <w:spacing w:lineRule="exact" w:line="480"/>
        <w:ind w:firstLine="1440"/>
        <w:rPr/>
      </w:pPr>
      <w:r>
        <w:rPr>
          <w:color w:val="000000"/>
        </w:rPr>
        <w:t xml:space="preserve">9. A fs. 233/266 obra un informe efectuado por la Auditoría Interna del Banco, que ilustra sobre la existencia de graves y múltiples falencias, "las que se reflejan en el incorrecto tratamiento contable, la falta de supervisión y de elementales medidas de seguridad, meritando que el cuadro descripto conspiró para que se consumaran hechos dolosos en perjuicio del Banco". </w:t>
      </w:r>
    </w:p>
    <w:p>
      <w:pPr>
        <w:pStyle w:val="TextBody"/>
        <w:widowControl w:val="false"/>
        <w:spacing w:lineRule="exact" w:line="480"/>
        <w:ind w:firstLine="1440"/>
        <w:rPr/>
      </w:pPr>
      <w:r>
        <w:rPr>
          <w:color w:val="000000"/>
        </w:rPr>
        <w:t>10. Por Resolución de fecha 7-XI-1994 el Gerente General de la demandada giró los antecedentes a Asuntos Jurídicos, para efectuar una denuncia en sede penal, con motivo de la utilización irregular de una cuenta corriente por varios de sus agentes (fs. 441).</w:t>
      </w:r>
    </w:p>
    <w:p>
      <w:pPr>
        <w:pStyle w:val="TextBody"/>
        <w:widowControl w:val="false"/>
        <w:spacing w:lineRule="exact" w:line="480"/>
        <w:ind w:firstLine="1440"/>
        <w:rPr/>
      </w:pPr>
      <w:r>
        <w:rPr>
          <w:color w:val="000000"/>
        </w:rPr>
        <w:t xml:space="preserve">11. A fs. 521 obra el cargo formulado al actor, mediante el </w:t>
      </w:r>
      <w:r>
        <w:rPr>
          <w:color w:val="000000"/>
          <w:lang w:val="en-US"/>
        </w:rPr>
        <w:t>cual</w:t>
      </w:r>
      <w:r>
        <w:rPr>
          <w:color w:val="000000"/>
        </w:rPr>
        <w:t xml:space="preserve"> se le imputó "... que desempeñándose como auxiliar en la Delegación Zona Este La Plata, utilizó indebidamente y en su beneficio personal la cuenta corriente Nº 1.845/6 de Cominarco S.A., depositando cheques de la misma en su cuenta corriente de empleado con el fin de cubrir momentáneamente el saldo deudor de la misma y hasta percibiendo valores por caja en su propio beneficio, inclusive cuando la cuenta carecía de fondos suficientes acreditados en la misma". También se le endilgó haber actuado en connivencia con el señor </w:t>
      </w:r>
      <w:bookmarkStart w:id="24" w:name="Guillermo_1"/>
      <w:bookmarkEnd w:id="24"/>
      <w:r>
        <w:rPr>
          <w:color w:val="000000"/>
        </w:rPr>
        <w:t xml:space="preserve">G. </w:t>
      </w:r>
      <w:bookmarkStart w:id="25" w:name="José_1"/>
      <w:bookmarkEnd w:id="25"/>
      <w:r>
        <w:rPr>
          <w:color w:val="000000"/>
        </w:rPr>
        <w:t xml:space="preserve">J. </w:t>
      </w:r>
      <w:bookmarkStart w:id="26" w:name="Montalvo_1234"/>
      <w:bookmarkEnd w:id="26"/>
      <w:r>
        <w:rPr>
          <w:color w:val="000000"/>
        </w:rPr>
        <w:t>M. .</w:t>
      </w:r>
    </w:p>
    <w:p>
      <w:pPr>
        <w:pStyle w:val="TextBody"/>
        <w:widowControl w:val="false"/>
        <w:spacing w:lineRule="exact" w:line="480"/>
        <w:ind w:firstLine="1440"/>
        <w:rPr/>
      </w:pPr>
      <w:r>
        <w:rPr>
          <w:color w:val="000000"/>
        </w:rPr>
        <w:t xml:space="preserve">12. El día 5-II-1995 el demandante presentó su descargo con asistencia letrada (fs. 527/531). En él se reconoce nuevamente la utilización de la cuenta investigada, pero se niega que haya habido una actuación en connivencia con el agente </w:t>
      </w:r>
      <w:bookmarkStart w:id="27" w:name="Montalvo_12345"/>
      <w:bookmarkEnd w:id="27"/>
      <w:r>
        <w:rPr>
          <w:color w:val="000000"/>
        </w:rPr>
        <w:t>M. . También se destaca la inexistencia de perjuicio patrimonial para el Banco, dadas las esporádicas operaciones realizadas. Igualmente se afirma que el cargo de indebida utilización de cuenta configura una mera irregularidad laboral, "pero de ningún modo importa una grave falta que pudiera ser susceptible de las máximas sanciones", aseverando que la conducta endilgada no se encuentra tipificada dentro de las prohibiciones de los arts. 23, 24 y 25 del Reglamento de Disciplina (cfr. fs. 529, exp. adm. cit.).</w:t>
      </w:r>
    </w:p>
    <w:p>
      <w:pPr>
        <w:pStyle w:val="TextBody"/>
        <w:widowControl w:val="false"/>
        <w:spacing w:lineRule="exact" w:line="480"/>
        <w:ind w:firstLine="1440"/>
        <w:rPr/>
      </w:pPr>
      <w:r>
        <w:rPr>
          <w:color w:val="000000"/>
        </w:rPr>
        <w:t xml:space="preserve">13. En el informe final del instructor, de fecha 13-III-1995 (fs. 567/581), en lo que respecta al señor </w:t>
      </w:r>
      <w:bookmarkStart w:id="28" w:name="Mario_12345"/>
      <w:bookmarkEnd w:id="28"/>
      <w:r>
        <w:rPr>
          <w:color w:val="000000"/>
        </w:rPr>
        <w:t xml:space="preserve">M. </w:t>
      </w:r>
      <w:bookmarkStart w:id="29" w:name="Sánchez_123456"/>
      <w:bookmarkEnd w:id="29"/>
      <w:r>
        <w:rPr>
          <w:color w:val="000000"/>
        </w:rPr>
        <w:t xml:space="preserve">S. , se consideró debidamente acreditados los cargos formulados, valorando como agravantes el perjuicio producido, y el haber cometido la irregularidad con otros agentes y ponderando como atenuante sus muy buenos antecedentes. </w:t>
      </w:r>
    </w:p>
    <w:p>
      <w:pPr>
        <w:pStyle w:val="TextBody"/>
        <w:widowControl w:val="false"/>
        <w:spacing w:lineRule="exact" w:line="480"/>
        <w:ind w:firstLine="1440"/>
        <w:rPr/>
      </w:pPr>
      <w:r>
        <w:rPr>
          <w:color w:val="000000"/>
        </w:rPr>
        <w:t xml:space="preserve">14. A su turno, por el dictamen jurídico de fs. 634/637 fueron reiterados los cargos formulados al agente </w:t>
      </w:r>
      <w:bookmarkStart w:id="30" w:name="Sánchez_123456789101112"/>
      <w:bookmarkEnd w:id="30"/>
      <w:r>
        <w:rPr>
          <w:color w:val="000000"/>
        </w:rPr>
        <w:t xml:space="preserve">S.  y encuadrada su conducta en los términos del art. 25 incs. "c" y "e" del Reglamento Disciplinario. Se consideró allí el conjunto de atenuantes y agravantes (art. 11 inc. "e", Regl. cit.) y en cuanto a la sanción a imponerse, se propició la de exoneración, en base al art. 3 inc. "h". </w:t>
      </w:r>
    </w:p>
    <w:p>
      <w:pPr>
        <w:pStyle w:val="TextBody"/>
        <w:widowControl w:val="false"/>
        <w:spacing w:lineRule="exact" w:line="480"/>
        <w:ind w:firstLine="1440"/>
        <w:rPr>
          <w:color w:val="000000"/>
        </w:rPr>
      </w:pPr>
      <w:r>
        <w:rPr>
          <w:color w:val="000000"/>
        </w:rPr>
        <w:t xml:space="preserve">15. Con fecha 19-X-1995 se dictó la resolución 2342/95, por medio de la que el Banco decidió exonerar al actor (fs. 638/654). Luego de describirse la conducta del señor </w:t>
      </w:r>
      <w:bookmarkStart w:id="31" w:name="Sánchez_1234567"/>
      <w:bookmarkEnd w:id="31"/>
      <w:r>
        <w:rPr>
          <w:color w:val="000000"/>
        </w:rPr>
        <w:t>S. (v. fs. 639) se le aplicó la referida sanción expulsiva (fs. 648).</w:t>
      </w:r>
    </w:p>
    <w:p>
      <w:pPr>
        <w:pStyle w:val="TextBody"/>
        <w:widowControl w:val="false"/>
        <w:spacing w:lineRule="exact" w:line="480"/>
        <w:ind w:firstLine="1440"/>
        <w:rPr/>
      </w:pPr>
      <w:r>
        <w:rPr>
          <w:color w:val="000000"/>
        </w:rPr>
        <w:t xml:space="preserve">16. El agente presentó dos recursos de revocatoria con patrocinio letrado, ambos el día 27-XI-1995; uno ante el Area de Sumarios y otro ante la Presidencia del Banco (v. fs. 685/690 y 665/670). En ellos tachó de nulidad absoluta y manifiesta al acto segregativo por carecer de causa y motivación, puntualizando la omisión incurrida en cuanto a la norma en la </w:t>
      </w:r>
      <w:r>
        <w:rPr>
          <w:color w:val="000000"/>
          <w:lang w:val="en-US"/>
        </w:rPr>
        <w:t>cual</w:t>
      </w:r>
      <w:r>
        <w:rPr>
          <w:color w:val="000000"/>
        </w:rPr>
        <w:t xml:space="preserve"> se había subsumido su conducta. Añadió que esta falencia respondía a que aquélla no se encontraba tipificada. También denunció la desproporción de la sanción aplicada (cfr. fs. 687 vta.).</w:t>
      </w:r>
    </w:p>
    <w:p>
      <w:pPr>
        <w:pStyle w:val="TextBody"/>
        <w:widowControl w:val="false"/>
        <w:spacing w:lineRule="exact" w:line="480"/>
        <w:ind w:firstLine="1440"/>
        <w:rPr/>
      </w:pPr>
      <w:r>
        <w:rPr>
          <w:color w:val="000000"/>
        </w:rPr>
        <w:t xml:space="preserve">17. A fs. 733/734 se expidió nuevamente el servicio jurídico. En el pertinente dictamen se expresa que de las actuaciones sumariales se desprende "una notoria inconducta administrativa que justificadamente llevaron a la Superioridad a imponer la máxima sanción", por lo que es propiciada la ratificación de la medida adoptada. </w:t>
      </w:r>
    </w:p>
    <w:p>
      <w:pPr>
        <w:pStyle w:val="TextBody"/>
        <w:widowControl w:val="false"/>
        <w:spacing w:lineRule="exact" w:line="480"/>
        <w:ind w:firstLine="1440"/>
        <w:rPr/>
      </w:pPr>
      <w:r>
        <w:rPr>
          <w:color w:val="000000"/>
        </w:rPr>
        <w:t xml:space="preserve">18. El día 23-X-1997 el Banco denegó el recurso interpuesto (fs. 807/809). En los considerandos del respectivo acto administrativo se expresa que el señor </w:t>
      </w:r>
      <w:bookmarkStart w:id="32" w:name="Sánchez_12345678"/>
      <w:bookmarkEnd w:id="32"/>
      <w:r>
        <w:rPr>
          <w:color w:val="000000"/>
        </w:rPr>
        <w:t xml:space="preserve">S. "aprovecha un error material, </w:t>
      </w:r>
      <w:r>
        <w:rPr>
          <w:color w:val="000000"/>
          <w:lang w:val="en-US"/>
        </w:rPr>
        <w:t>cual</w:t>
      </w:r>
      <w:r>
        <w:rPr>
          <w:color w:val="000000"/>
        </w:rPr>
        <w:t xml:space="preserve"> es la omisión de su nombre en los encuadramientos", para sostener la falta de motivación del cese. Se afirma asimismo que el agente reconoció expresamente la utilización de una cuenta corriente ajena en provecho propio, por lo que las imputaciones poseen una entidad suficiente para motivar la aplicación de la exoneración.</w:t>
      </w:r>
    </w:p>
    <w:p>
      <w:pPr>
        <w:pStyle w:val="TextBody"/>
        <w:widowControl w:val="false"/>
        <w:spacing w:lineRule="exact" w:line="480"/>
        <w:ind w:firstLine="1440"/>
        <w:rPr/>
      </w:pPr>
      <w:r>
        <w:rPr>
          <w:color w:val="000000"/>
        </w:rPr>
        <w:t xml:space="preserve">V. La cuestión a dilucidar radica en la legitimidad de la sanción impugnada. </w:t>
      </w:r>
    </w:p>
    <w:p>
      <w:pPr>
        <w:pStyle w:val="TextBody"/>
        <w:widowControl w:val="false"/>
        <w:spacing w:lineRule="exact" w:line="480"/>
        <w:ind w:firstLine="1440"/>
        <w:rPr/>
      </w:pPr>
      <w:r>
        <w:rPr>
          <w:color w:val="000000"/>
        </w:rPr>
        <w:t>El actor funda la censura del acto expulsivo en dos razones: a) su falta de "causa" y motivación por la omisión del encuadramiento jurídico de los cargos formulados y b) el exceso de la sanción en relación a la falta cometida.</w:t>
      </w:r>
    </w:p>
    <w:p>
      <w:pPr>
        <w:pStyle w:val="Normal"/>
        <w:widowControl w:val="false"/>
        <w:spacing w:lineRule="exact" w:line="480"/>
        <w:ind w:firstLine="1440"/>
        <w:jc w:val="both"/>
        <w:rPr/>
      </w:pPr>
      <w:r>
        <w:rPr>
          <w:rFonts w:cs="Courier New" w:ascii="Courier New" w:hAnsi="Courier New"/>
          <w:color w:val="000000"/>
          <w:sz w:val="24"/>
        </w:rPr>
        <w:t xml:space="preserve">1. La obligación de motivar el acto administrativo, como modo de reconstrucción del </w:t>
      </w:r>
      <w:r>
        <w:rPr>
          <w:rFonts w:cs="Courier New" w:ascii="Courier New" w:hAnsi="Courier New"/>
          <w:b/>
          <w:color w:val="000000"/>
          <w:sz w:val="24"/>
        </w:rPr>
        <w:t xml:space="preserve">iter </w:t>
      </w:r>
      <w:r>
        <w:rPr>
          <w:rFonts w:cs="Courier New" w:ascii="Courier New" w:hAnsi="Courier New"/>
          <w:color w:val="000000"/>
          <w:sz w:val="24"/>
        </w:rPr>
        <w:t xml:space="preserve">lógico seguido por la autoridad para justificar una decisión de alcance particular que afecta situaciones subjetivas, a más de comportar una exigencia inherente a la racionalidad de su decisión, así como a la legalidad de su actuar (art. 108, dec. ley 7647/1970, Procedimiento Administrativo provincial), y ser, también, derivación del principio republicano de gobierno (arts. 1º, Constitución nacional; 1º, Constitución provincial) es postulada prácticamente con alcance universal por el moderno derecho público (C.S.J.N., "Fallos", 315:2771, 2930; 319:1379; 320:1956, 2590; 321:174; 322:3066; 324: 1860; Scarciglia, Roberto, </w:t>
      </w:r>
      <w:r>
        <w:rPr>
          <w:rFonts w:cs="Courier New" w:ascii="Courier New" w:hAnsi="Courier New"/>
          <w:i/>
          <w:color w:val="000000"/>
          <w:sz w:val="24"/>
        </w:rPr>
        <w:t>"La motivazione dell Atto Amministrativo"</w:t>
      </w:r>
      <w:r>
        <w:rPr>
          <w:rFonts w:cs="Courier New" w:ascii="Courier New" w:hAnsi="Courier New"/>
          <w:color w:val="000000"/>
          <w:sz w:val="24"/>
        </w:rPr>
        <w:t>, Milano, 1999, p. 53 y ss.; Fernando Pablo, Marcos M., "</w:t>
      </w:r>
      <w:r>
        <w:rPr>
          <w:rFonts w:cs="Courier New" w:ascii="Courier New" w:hAnsi="Courier New"/>
          <w:i/>
          <w:color w:val="000000"/>
          <w:sz w:val="24"/>
        </w:rPr>
        <w:t>La motivación del acto administrativo"</w:t>
      </w:r>
      <w:r>
        <w:rPr>
          <w:rFonts w:cs="Courier New" w:ascii="Courier New" w:hAnsi="Courier New"/>
          <w:color w:val="000000"/>
          <w:sz w:val="24"/>
        </w:rPr>
        <w:t xml:space="preserve">, Madrid, 1993, p. 36 y ss.; De Laubadère, A </w:t>
        <w:noBreakHyphen/>
        <w:t>Venezia, J.C.</w:t>
        <w:noBreakHyphen/>
        <w:t xml:space="preserve"> Gaudemet, I., "</w:t>
      </w:r>
      <w:r>
        <w:rPr>
          <w:rFonts w:cs="Courier New" w:ascii="Courier New" w:hAnsi="Courier New"/>
          <w:i/>
          <w:color w:val="000000"/>
          <w:sz w:val="24"/>
        </w:rPr>
        <w:t>Traité de Droit Administratif</w:t>
      </w:r>
      <w:r>
        <w:rPr>
          <w:rFonts w:cs="Courier New" w:ascii="Courier New" w:hAnsi="Courier New"/>
          <w:color w:val="000000"/>
          <w:sz w:val="24"/>
        </w:rPr>
        <w:t>", 14e. ed., Paris, 1996, t° I, p. 677 y ss.; Chapus, René, "</w:t>
      </w:r>
      <w:r>
        <w:rPr>
          <w:rFonts w:cs="Courier New" w:ascii="Courier New" w:hAnsi="Courier New"/>
          <w:i/>
          <w:color w:val="000000"/>
          <w:sz w:val="24"/>
        </w:rPr>
        <w:t>Droit Administratif General"</w:t>
      </w:r>
      <w:r>
        <w:rPr>
          <w:rFonts w:cs="Courier New" w:ascii="Courier New" w:hAnsi="Courier New"/>
          <w:color w:val="000000"/>
          <w:sz w:val="24"/>
        </w:rPr>
        <w:t xml:space="preserve">, 9e. ed., Paris, 1995, t° I, p. 1000 y ss.; Boquera Oliver, José María, </w:t>
      </w:r>
      <w:r>
        <w:rPr>
          <w:rFonts w:cs="Courier New" w:ascii="Courier New" w:hAnsi="Courier New"/>
          <w:i/>
          <w:color w:val="000000"/>
          <w:sz w:val="24"/>
        </w:rPr>
        <w:t>"Estudios sobre el acto administrativo</w:t>
      </w:r>
      <w:r>
        <w:rPr>
          <w:rFonts w:cs="Courier New" w:ascii="Courier New" w:hAnsi="Courier New"/>
          <w:color w:val="000000"/>
          <w:sz w:val="24"/>
        </w:rPr>
        <w:t xml:space="preserve">", 4ª ed., Madrid, 1986, p. 218; cfr. mi voto en la causa B. 62.241, "Zarlenga", sent. de 27-XII-2002; </w:t>
      </w:r>
      <w:r>
        <w:rPr>
          <w:rFonts w:cs="Courier New" w:ascii="Courier New" w:hAnsi="Courier New"/>
          <w:color w:val="000000"/>
          <w:sz w:val="24"/>
          <w:lang w:val="es-ES_tradnl"/>
        </w:rPr>
        <w:t>"Jurisprudencia Argentina"</w:t>
      </w:r>
      <w:r>
        <w:rPr>
          <w:rFonts w:cs="Courier New" w:ascii="Courier New" w:hAnsi="Courier New"/>
          <w:color w:val="000000"/>
          <w:sz w:val="24"/>
        </w:rPr>
        <w:t xml:space="preserve">, Suplemento Derecho Administrativo, de fecha 28-V-2003, p. 68 y ss.) </w:t>
      </w:r>
    </w:p>
    <w:p>
      <w:pPr>
        <w:pStyle w:val="TextBody"/>
        <w:widowControl w:val="false"/>
        <w:spacing w:lineRule="exact" w:line="480"/>
        <w:ind w:firstLine="1440"/>
        <w:rPr/>
      </w:pPr>
      <w:r>
        <w:rPr>
          <w:color w:val="000000"/>
        </w:rPr>
        <w:t>2. La fundamentación de la decisión administrativa tiende a consolidar la vigencia del principio republicano, que impone a los órganos administrativos dar cuenta de sus actos, al tiempo que evita que se afecten los derechos de impugnación de los particulares alcanzados por la resolución y se impida la revisión judicial de la legitimidad y razonabilidad de tales actos (doctr. causas B. 49.238, "Salanueva", sent. de 13-XI-1984; B. 48.482, "Salinas", sent. de 30-VI-1987, "Acuerdos y Sentencias", 1987</w:t>
        <w:noBreakHyphen/>
        <w:t>II</w:t>
        <w:noBreakHyphen/>
        <w:t>604; B. 50.192, "D'Gregorio Hnos.", sent. de 7-VI-1988, "Acuerdos y Sentencias", 1988</w:t>
        <w:noBreakHyphen/>
        <w:t>II</w:t>
        <w:noBreakHyphen/>
        <w:t>392; B. 50.664, "González Menéndez", sent. de 27-IX-1988, "Acuerdos y Sentencias", 1988</w:t>
        <w:noBreakHyphen/>
        <w:t>III</w:t>
        <w:noBreakHyphen/>
        <w:t>601; B. 48.689, "Mendoza", sent. de 31-VII-1990, "Acuerdos y Sentencias", 1990</w:t>
        <w:noBreakHyphen/>
        <w:t>II</w:t>
        <w:noBreakHyphen/>
        <w:t>789; B. 50.218, "Pereyra", sent. de 28-II-1995, "Acuerdos y Sentencias", 1995</w:t>
        <w:noBreakHyphen/>
        <w:t>I</w:t>
        <w:noBreakHyphen/>
        <w:t xml:space="preserve">172; B. 53.483, "Gómez", sent. de 6-VIII-1996; B. 54.506, "Romero", sent. de 13-V-1997; B. 51.646, "Viera", sent. de 2-XII-1997; B. 56.727, "Blasetti", sent. de 3-XI-1998, entre otras). </w:t>
      </w:r>
    </w:p>
    <w:p>
      <w:pPr>
        <w:pStyle w:val="TextBody"/>
        <w:widowControl w:val="false"/>
        <w:spacing w:lineRule="exact" w:line="480"/>
        <w:ind w:firstLine="1440"/>
        <w:rPr/>
      </w:pPr>
      <w:r>
        <w:rPr>
          <w:color w:val="000000"/>
        </w:rPr>
        <w:t>Particularmente en materia sancionatoria, este control, sin llegar a transferir a los jueces el ejercicio de una potestad (disciplinaria) que compete a la Administración, significa un reaseguro ineludible para la recta observancia de la juridicidad de tal obrar. De forma que, cuando el acto luce infundado, malinterpreta o desvirtúa los motivos determinantes comprobados o aducidos, entonces, procede el control anulatorio de la actuación administrativa (causas B. 49.271, "Fernández", sent. de 29-IX-1987; B. 50.218, "Pereyra", sent. de 28-II-1995; B. 53.483, "Gómez", sent. de 6-VIII-1996; B. 55.191, "Espilman", sent. de 16-XII-1997, entre otras; cfr. mi voto en la causa B. 57.130, "D.M.", sent. de 23-II-2005).</w:t>
      </w:r>
    </w:p>
    <w:p>
      <w:pPr>
        <w:pStyle w:val="Normal"/>
        <w:widowControl w:val="false"/>
        <w:spacing w:lineRule="exact" w:line="480"/>
        <w:ind w:firstLine="1440"/>
        <w:jc w:val="both"/>
        <w:rPr/>
      </w:pPr>
      <w:r>
        <w:rPr>
          <w:rFonts w:cs="Courier New" w:ascii="Courier New" w:hAnsi="Courier New"/>
          <w:color w:val="000000"/>
          <w:sz w:val="24"/>
        </w:rPr>
        <w:t xml:space="preserve">3. Por otra parte, la motivación debe exponer tanto las circunstancias fácticas consideradas por el órgano, como explicitar las normas jurídicas que justifican la decisión (arg. art. 108, dec. ley 7647/1970). </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Esto último ha sido ostensiblemente incumplido en relación con el demandante de autos.</w:t>
      </w:r>
    </w:p>
    <w:p>
      <w:pPr>
        <w:pStyle w:val="Normal"/>
        <w:widowControl w:val="false"/>
        <w:spacing w:lineRule="exact" w:line="480"/>
        <w:ind w:firstLine="1440"/>
        <w:jc w:val="both"/>
        <w:rPr/>
      </w:pPr>
      <w:r>
        <w:rPr>
          <w:rFonts w:cs="Courier New" w:ascii="Courier New" w:hAnsi="Courier New"/>
          <w:color w:val="000000"/>
          <w:sz w:val="24"/>
        </w:rPr>
        <w:t>Y si bien el Reglamento Disciplinario aplicable en el</w:t>
      </w:r>
      <w:r>
        <w:rPr>
          <w:rFonts w:cs="Courier New" w:ascii="Courier New" w:hAnsi="Courier New"/>
          <w:b/>
          <w:color w:val="000000"/>
          <w:sz w:val="24"/>
        </w:rPr>
        <w:t xml:space="preserve"> sub lite</w:t>
      </w:r>
      <w:r>
        <w:rPr>
          <w:rFonts w:cs="Courier New" w:ascii="Courier New" w:hAnsi="Courier New"/>
          <w:color w:val="000000"/>
          <w:sz w:val="24"/>
        </w:rPr>
        <w:t xml:space="preserve"> no contiene una norma que prescriba la obligación de exponer los fundamentos de derecho del acto sancionatorio (cfr. arts. 159/166, Reglamento cit.), el art. 205 declara aplicables </w:t>
        <w:noBreakHyphen/>
        <w:t>en forma supletoria, y en cuanto no se opongan a sus disposiciones</w:t>
        <w:noBreakHyphen/>
        <w:t xml:space="preserve"> los principios, reglas y normas del Derecho Administrativo provincial. </w:t>
      </w:r>
    </w:p>
    <w:p>
      <w:pPr>
        <w:pStyle w:val="Normal"/>
        <w:widowControl w:val="false"/>
        <w:spacing w:lineRule="exact" w:line="480"/>
        <w:ind w:firstLine="1440"/>
        <w:jc w:val="both"/>
        <w:rPr/>
      </w:pPr>
      <w:r>
        <w:rPr>
          <w:rFonts w:cs="Courier New" w:ascii="Courier New" w:hAnsi="Courier New"/>
          <w:color w:val="000000"/>
          <w:sz w:val="24"/>
        </w:rPr>
        <w:t xml:space="preserve">Entre esos principios y preceptos cabe incluir </w:t>
        <w:noBreakHyphen/>
        <w:t>sin dudas</w:t>
        <w:noBreakHyphen/>
        <w:t xml:space="preserve"> la exigencia consagrada en la disposición contenida en el citado art. 108 del dec. ley 7647/1970 (cfr. art. 1º, dec. ley cit.).</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4. Pues bien, el examen de las constancias de la causa, a la luz de los lineamientos expuestos, demuestra que la sanción cuestionada no ha sido debidamente motivada en derecho por la autoridad demandada.</w:t>
      </w:r>
    </w:p>
    <w:p>
      <w:pPr>
        <w:pStyle w:val="Normal"/>
        <w:widowControl w:val="false"/>
        <w:spacing w:lineRule="exact" w:line="480"/>
        <w:ind w:firstLine="1440"/>
        <w:jc w:val="both"/>
        <w:rPr/>
      </w:pPr>
      <w:r>
        <w:rPr>
          <w:rFonts w:cs="Courier New" w:ascii="Courier New" w:hAnsi="Courier New"/>
          <w:color w:val="000000"/>
          <w:sz w:val="24"/>
        </w:rPr>
        <w:t xml:space="preserve">La resolución contra la que se alza el actor se limitó a describir los cargos formulados (fs. 646, considerando 22), para luego en la parte resolutiva disponer su exoneración (art. 2º, fs. 648, exp. adm. cit.), sin indicar las normas presuntamente violadas por el agente imputado. </w:t>
      </w:r>
    </w:p>
    <w:p>
      <w:pPr>
        <w:pStyle w:val="Normal"/>
        <w:widowControl w:val="false"/>
        <w:spacing w:lineRule="exact" w:line="480"/>
        <w:ind w:firstLine="1440"/>
        <w:jc w:val="both"/>
        <w:rPr/>
      </w:pPr>
      <w:r>
        <w:rPr>
          <w:rFonts w:cs="Courier New" w:ascii="Courier New" w:hAnsi="Courier New"/>
          <w:color w:val="000000"/>
          <w:sz w:val="24"/>
        </w:rPr>
        <w:t>Esta omisión, tal como se ha presentado en el</w:t>
      </w:r>
      <w:r>
        <w:rPr>
          <w:rFonts w:cs="Courier New" w:ascii="Courier New" w:hAnsi="Courier New"/>
          <w:b/>
          <w:color w:val="000000"/>
          <w:sz w:val="24"/>
        </w:rPr>
        <w:t xml:space="preserve"> sub lite</w:t>
      </w:r>
      <w:r>
        <w:rPr>
          <w:rFonts w:cs="Courier New" w:ascii="Courier New" w:hAnsi="Courier New"/>
          <w:color w:val="000000"/>
          <w:sz w:val="24"/>
        </w:rPr>
        <w:t>, invalida el acto administrativo (arg. art. 108 cit.), pues ha impedido al agente conocer cuáles reglas de derecho el Banco le ha adjudicado en términos de infracción disciplinaria reprochable y cuáles han sustentado la sanción impuesta. La subsunción de la conducta imputada en alguna o algunas de las normas relativas a las faltas disciplinarias, es un requisito esencial del acto sancionatorio, en la medida en que permite al agente público ejercer su derecho de defensa en sede administrativa (art. 15, Constitución provincial). También es una guía o punto de referencia básico, para que el órgano judicial ejerza el control de la juridicidad del accionar de la autoridad.</w:t>
      </w:r>
    </w:p>
    <w:p>
      <w:pPr>
        <w:pStyle w:val="Normal"/>
        <w:widowControl w:val="false"/>
        <w:spacing w:lineRule="exact" w:line="480"/>
        <w:ind w:firstLine="1440"/>
        <w:jc w:val="both"/>
        <w:rPr/>
      </w:pPr>
      <w:r>
        <w:rPr>
          <w:rFonts w:cs="Courier New" w:ascii="Courier New" w:hAnsi="Courier New"/>
          <w:color w:val="000000"/>
          <w:sz w:val="24"/>
        </w:rPr>
        <w:t>5. En el</w:t>
      </w:r>
      <w:r>
        <w:rPr>
          <w:rFonts w:cs="Courier New" w:ascii="Courier New" w:hAnsi="Courier New"/>
          <w:b/>
          <w:color w:val="000000"/>
          <w:sz w:val="24"/>
        </w:rPr>
        <w:t xml:space="preserve"> sub examine</w:t>
      </w:r>
      <w:r>
        <w:rPr>
          <w:rFonts w:cs="Courier New" w:ascii="Courier New" w:hAnsi="Courier New"/>
          <w:color w:val="000000"/>
          <w:sz w:val="24"/>
        </w:rPr>
        <w:t xml:space="preserve"> la omisión que cabe adjudicar a la actuación administrativa asume ribetes singulares que imponen su puntual consideración.</w:t>
      </w:r>
    </w:p>
    <w:p>
      <w:pPr>
        <w:pStyle w:val="TextBody"/>
        <w:widowControl w:val="false"/>
        <w:spacing w:lineRule="exact" w:line="480"/>
        <w:ind w:firstLine="1440"/>
        <w:rPr/>
      </w:pPr>
      <w:r>
        <w:rPr>
          <w:color w:val="000000"/>
        </w:rPr>
        <w:t xml:space="preserve">Obsérvese que al tiempo de presentar su defensa ante los cargos formulados en el sumario, el actor había señalado que la conducta endilgada no estaba tipificada dentro de las prohibiciones del art. 22 del Estatuto bancario, ni tampoco se encontraba prevista dentro de las prescripciones de los arts. 23, 24 y 25 del Reglamento de Disciplina, haciendo notar la ausencia de indicación de las normas presuntamente violadas en la acusación de la instrucción (cfr. fs. 529, exp. adm. cit., supra III.13; fs. 49). </w:t>
      </w:r>
    </w:p>
    <w:p>
      <w:pPr>
        <w:pStyle w:val="TextBody"/>
        <w:widowControl w:val="false"/>
        <w:spacing w:lineRule="exact" w:line="480"/>
        <w:ind w:firstLine="1440"/>
        <w:rPr/>
      </w:pPr>
      <w:r>
        <w:rPr>
          <w:color w:val="000000"/>
        </w:rPr>
        <w:t>Pese a estar advertido de ello, el órgano encargado de decidir el asunto, al discernir la sanción aplicada, omitió expresar las disposiciones que reputaba transgredidas.</w:t>
      </w:r>
    </w:p>
    <w:p>
      <w:pPr>
        <w:pStyle w:val="TextBody"/>
        <w:widowControl w:val="false"/>
        <w:spacing w:lineRule="exact" w:line="480"/>
        <w:ind w:firstLine="1440"/>
        <w:rPr/>
      </w:pPr>
      <w:r>
        <w:rPr>
          <w:color w:val="000000"/>
        </w:rPr>
        <w:t xml:space="preserve">Más aún: en el recurso deducido contra la exoneración el demandante nuevamente hizo mención al déficit de fundamentación. Y señaló que ello respondía a la ausencia de tipificación jurídica, como reprobable y pasible de sanción, de su comportamiento. Pero la autoridad sólo invocó que la ausencia de encuadramiento normativo de la conducta de </w:t>
      </w:r>
      <w:bookmarkStart w:id="33" w:name="Sánchez_123456789"/>
      <w:bookmarkEnd w:id="33"/>
      <w:r>
        <w:rPr>
          <w:color w:val="000000"/>
        </w:rPr>
        <w:t>S. configuraba un mero error material, sin mencionar cuáles normas debieron figurar en el fundamento del acto de no haber mediado esa equivocación. Así, en lugar de aclarar el punto y subsanar la deficiencia incurrida, el Banco optó por referir que las actuaciones sumariales ponían de relieve una "inconducta notoria" y que las imputaciones poseían "entidad suficiente" para motivar la aplicación de la exoneración (v. fs. 809, exp. adm. cit.).</w:t>
      </w:r>
    </w:p>
    <w:p>
      <w:pPr>
        <w:pStyle w:val="TextBody"/>
        <w:widowControl w:val="false"/>
        <w:spacing w:lineRule="exact" w:line="480"/>
        <w:ind w:firstLine="1440"/>
        <w:rPr/>
      </w:pPr>
      <w:r>
        <w:rPr>
          <w:color w:val="000000"/>
        </w:rPr>
        <w:t xml:space="preserve">6. No se me escapa que en el dictamen jurídico emitido con anterioridad al dictado del acto resolutorio (v. fs. 634/637; supra III.15) había formulado un encuadre de la conducta del agente. Concretamente, allí se hizo referencia al art. 25 incs. "c" y "e" del Reglamento Disciplinario y, en cuanto a la sanción a imponerse, se propició la exoneración, en función de lo dispuesto por el art. 3 inc. "h" del aludido reglamento. </w:t>
      </w:r>
    </w:p>
    <w:p>
      <w:pPr>
        <w:pStyle w:val="Normal"/>
        <w:widowControl w:val="false"/>
        <w:spacing w:lineRule="exact" w:line="480"/>
        <w:ind w:firstLine="1440"/>
        <w:jc w:val="both"/>
        <w:rPr/>
      </w:pPr>
      <w:r>
        <w:rPr>
          <w:rFonts w:cs="Courier New" w:ascii="Courier New" w:hAnsi="Courier New"/>
          <w:color w:val="000000"/>
          <w:sz w:val="24"/>
        </w:rPr>
        <w:t>Pero ese parecer legal no formó parte de la decisión administrativa.</w:t>
      </w:r>
    </w:p>
    <w:p>
      <w:pPr>
        <w:pStyle w:val="Normal"/>
        <w:widowControl w:val="false"/>
        <w:spacing w:lineRule="exact" w:line="480"/>
        <w:ind w:firstLine="1440"/>
        <w:jc w:val="both"/>
        <w:rPr/>
      </w:pPr>
      <w:r>
        <w:rPr>
          <w:rFonts w:cs="Courier New" w:ascii="Courier New" w:hAnsi="Courier New"/>
          <w:color w:val="000000"/>
          <w:sz w:val="24"/>
        </w:rPr>
        <w:t>Sabido es que esta Suprema Corte ha sostenido que los fundamentos de los actos administrativos pueden considerarse integrados con los dictámenes que los preceden y constituyen su indudable antecedente (doct. causas B. 48.976, "Fernández, Ofelia", sent. de 19-VI-1984; B. 48.977, "Fernández, Olga", sent. de 19-VI-1984, "Acuerdos y Sentencias", 1984</w:t>
        <w:noBreakHyphen/>
        <w:t>I</w:t>
        <w:noBreakHyphen/>
        <w:t>210; B. 48.209, "Solana", sent. de 6-XI-1984; B. 48.211, "Jauand", sent. de 6-XI-1984, "Acuerdos y Sentencias", 1984</w:t>
        <w:noBreakHyphen/>
        <w:t>II</w:t>
        <w:noBreakHyphen/>
        <w:t xml:space="preserve">239, entre muchas otras). </w:t>
      </w:r>
    </w:p>
    <w:p>
      <w:pPr>
        <w:pStyle w:val="Normal"/>
        <w:widowControl w:val="false"/>
        <w:spacing w:lineRule="exact" w:line="480"/>
        <w:ind w:firstLine="1440"/>
        <w:jc w:val="both"/>
        <w:rPr/>
      </w:pPr>
      <w:r>
        <w:rPr>
          <w:rFonts w:cs="Courier New" w:ascii="Courier New" w:hAnsi="Courier New"/>
          <w:color w:val="000000"/>
          <w:sz w:val="24"/>
        </w:rPr>
        <w:t xml:space="preserve">Con todo, como hube señalado en otra oportunidad (v. mi voto en el caso B. 60.168, "Ebic S.A.", sent. de 12-X-2005) la aplicación de la citada doctrina jurisprudencial, que admite la fundamentación integrativa, </w:t>
      </w:r>
      <w:r>
        <w:rPr>
          <w:rFonts w:cs="Courier New" w:ascii="Courier New" w:hAnsi="Courier New"/>
          <w:b/>
          <w:color w:val="000000"/>
          <w:sz w:val="24"/>
        </w:rPr>
        <w:t xml:space="preserve">in aliunde </w:t>
      </w:r>
      <w:r>
        <w:rPr>
          <w:rFonts w:cs="Courier New" w:ascii="Courier New" w:hAnsi="Courier New"/>
          <w:color w:val="000000"/>
          <w:sz w:val="24"/>
        </w:rPr>
        <w:t xml:space="preserve">o </w:t>
      </w:r>
      <w:r>
        <w:rPr>
          <w:rFonts w:cs="Courier New" w:ascii="Courier New" w:hAnsi="Courier New"/>
          <w:b/>
          <w:color w:val="000000"/>
          <w:sz w:val="24"/>
        </w:rPr>
        <w:t>per relationen</w:t>
      </w:r>
      <w:r>
        <w:rPr>
          <w:rFonts w:cs="Courier New" w:ascii="Courier New" w:hAnsi="Courier New"/>
          <w:i/>
          <w:color w:val="000000"/>
          <w:sz w:val="24"/>
        </w:rPr>
        <w:t xml:space="preserve"> </w:t>
      </w:r>
      <w:r>
        <w:rPr>
          <w:rFonts w:cs="Courier New" w:ascii="Courier New" w:hAnsi="Courier New"/>
          <w:color w:val="000000"/>
          <w:sz w:val="24"/>
        </w:rPr>
        <w:t>(cfr. Scarciglia, Roberto, "</w:t>
      </w:r>
      <w:r>
        <w:rPr>
          <w:rFonts w:cs="Courier New" w:ascii="Courier New" w:hAnsi="Courier New"/>
          <w:i/>
          <w:color w:val="000000"/>
          <w:sz w:val="24"/>
        </w:rPr>
        <w:t>La motivazione dell´atto amministrativo</w:t>
      </w:r>
      <w:r>
        <w:rPr>
          <w:rFonts w:cs="Courier New" w:ascii="Courier New" w:hAnsi="Courier New"/>
          <w:color w:val="000000"/>
          <w:sz w:val="24"/>
        </w:rPr>
        <w:t xml:space="preserve">", cit. p. 281) de aquellas decisiones, a más de excepcional </w:t>
        <w:noBreakHyphen/>
        <w:t>puesto que la carga de expresar los motivos de la determinación pesa sobre el órgano competente para resolver el procedimiento, doct. arts. 103, 108 y concs., dec. ley 7647/1970</w:t>
        <w:noBreakHyphen/>
        <w:t xml:space="preserve"> debe subordinarse, por vía de principio, al cumplimiento de una serie de recaudos que no han sido observados en autos. </w:t>
      </w:r>
    </w:p>
    <w:p>
      <w:pPr>
        <w:pStyle w:val="TextBodyIndent"/>
        <w:widowControl w:val="false"/>
        <w:spacing w:lineRule="exact" w:line="480"/>
        <w:ind w:firstLine="1440"/>
        <w:rPr/>
      </w:pPr>
      <w:r>
        <w:rPr>
          <w:rFonts w:cs="Courier New" w:ascii="Courier New" w:hAnsi="Courier New"/>
          <w:color w:val="000000"/>
          <w:lang w:val="es-AR"/>
        </w:rPr>
        <w:t xml:space="preserve">Supuesta la ausencia de una interdicción normativa expresa en la regulación administrativa aplicable, para reputar abastecido el requisito de adecuada motivación, en el caso de fundamentación integrativa estimo necesario que se hallen reunidos los siguientes recaudos, a saber: 1º) el acto resolutorio debe transcribir el texto íntegro o, en su defecto, hacer mérito en forma clara de los dictámenes o informes en que se funda; 2º) tales actos preparatorios deben, a su vez, reunir los requisitos de legalidad aplicables y, en particular, los inherentes a la motivación suficiente exigible al acto resolutorio pues, de lo contrario, la decisión no satisfaría la exigencia del art. 108 del dec. ley 7647/1970; 3º) si la resolución se remite a varios actos preparatorios sin detenerse a ponderar lo que cada uno de ellos aconseja, propicia o recomienda, entonces, para reputarla congruentemente motivada, la solución propiciada y los fundamentos esenciales de todos ellos deben ser concordantes y 4º) el interesado debe haber tenido acceso o ser notificado de los dictámenes o informes a los </w:t>
      </w:r>
      <w:r>
        <w:rPr>
          <w:rFonts w:cs="Courier New" w:ascii="Courier New" w:hAnsi="Courier New"/>
          <w:color w:val="000000"/>
          <w:lang w:val="en-US"/>
        </w:rPr>
        <w:t>cual</w:t>
      </w:r>
      <w:r>
        <w:rPr>
          <w:rFonts w:cs="Courier New" w:ascii="Courier New" w:hAnsi="Courier New"/>
          <w:color w:val="000000"/>
          <w:lang w:val="es-AR"/>
        </w:rPr>
        <w:t xml:space="preserve"> se remite o habrá de remitirse el acto administrativo resolutorio, previa o juntamente con éste (arg. art. 62, dec. ley cit.). Sólo el cumplimiento de tales recaudos valida la actuación administrativa en orden a la exigencia de adecuada motivación.</w:t>
      </w:r>
    </w:p>
    <w:p>
      <w:pPr>
        <w:pStyle w:val="Normal"/>
        <w:widowControl w:val="false"/>
        <w:spacing w:lineRule="exact" w:line="480"/>
        <w:ind w:firstLine="1440"/>
        <w:jc w:val="both"/>
        <w:rPr/>
      </w:pPr>
      <w:r>
        <w:rPr>
          <w:rFonts w:cs="Courier New" w:ascii="Courier New" w:hAnsi="Courier New"/>
          <w:color w:val="000000"/>
          <w:sz w:val="24"/>
        </w:rPr>
        <w:t xml:space="preserve">7. Tampoco desdeño que podría intentarse flexibilizar la exigencia de puntual motivación sobre la base de que el acto impugnado contiene una calificación legal destinada a fundar la sanción aplicada a otros agentes del Banco. Sin embargo, las particulares circunstancias del presente caso, arriba descriptas (v. supra IV. 4 a 5) así como la gravedad de la sanción controvertida, impiden disminuir de tal modo el deber de fundar en derecho el acto administrativo. </w:t>
      </w:r>
    </w:p>
    <w:p>
      <w:pPr>
        <w:pStyle w:val="Normal"/>
        <w:widowControl w:val="false"/>
        <w:spacing w:lineRule="exact" w:line="480"/>
        <w:ind w:firstLine="1440"/>
        <w:jc w:val="both"/>
        <w:rPr/>
      </w:pPr>
      <w:r>
        <w:rPr>
          <w:rFonts w:cs="Courier New" w:ascii="Courier New" w:hAnsi="Courier New"/>
          <w:color w:val="000000"/>
          <w:sz w:val="24"/>
        </w:rPr>
        <w:t>Ya se ha puesto de resalto que el acto de exoneración ha obviado toda alusión al dictamen de fs. 634/637 (parecer que tampoco fue notificado en forma previa o conjuntamente con la resolución segregativa).</w:t>
      </w:r>
    </w:p>
    <w:p>
      <w:pPr>
        <w:pStyle w:val="Normal"/>
        <w:widowControl w:val="false"/>
        <w:spacing w:lineRule="exact" w:line="480"/>
        <w:ind w:firstLine="1440"/>
        <w:jc w:val="both"/>
        <w:rPr/>
      </w:pPr>
      <w:r>
        <w:rPr>
          <w:rFonts w:cs="Courier New" w:ascii="Courier New" w:hAnsi="Courier New"/>
          <w:color w:val="000000"/>
          <w:sz w:val="24"/>
        </w:rPr>
        <w:t xml:space="preserve">Análoga falencia luce el acto que deniega el recurso articulado contra la exoneración. Baste precisar que aquél únicamente hizo mérito de otro dictamen jurídico (emitido a fs. 733/734) cuyos términos no daban cuenta de las normas disciplinarias pretendidamente alcanzadas por la conducta infraccional atribuible al recurrente. No hubo lugar a la integración entre el fundamento vertido en el dictamen obrante a fs. 634/637 y la decisión segregativa. Ante esa situación, cualquier intento de hallar una motivación </w:t>
      </w:r>
      <w:r>
        <w:rPr>
          <w:rFonts w:cs="Courier New" w:ascii="Courier New" w:hAnsi="Courier New"/>
          <w:b/>
          <w:color w:val="000000"/>
          <w:sz w:val="24"/>
        </w:rPr>
        <w:t>per relationen</w:t>
      </w:r>
      <w:r>
        <w:rPr>
          <w:rFonts w:cs="Courier New" w:ascii="Courier New" w:hAnsi="Courier New"/>
          <w:color w:val="000000"/>
          <w:sz w:val="24"/>
        </w:rPr>
        <w:t xml:space="preserve"> está condenado al fracaso.</w:t>
      </w:r>
    </w:p>
    <w:p>
      <w:pPr>
        <w:pStyle w:val="TextBody"/>
        <w:widowControl w:val="false"/>
        <w:spacing w:lineRule="exact" w:line="480"/>
        <w:ind w:firstLine="1440"/>
        <w:rPr/>
      </w:pPr>
      <w:r>
        <w:rPr>
          <w:color w:val="000000"/>
        </w:rPr>
        <w:t xml:space="preserve">8. A mayor abundamiento, la ausencia de calificación jurídica de la conducta y la sanción mal podría reputarse saneada con la defensa que la demandada ha ensayado al contestar la demanda (cfr. fs. 138 vta., pto. 6; "Adecuación de la sanción (exoneración) a la normativa aplicable"). </w:t>
      </w:r>
    </w:p>
    <w:p>
      <w:pPr>
        <w:pStyle w:val="TextBody"/>
        <w:widowControl w:val="false"/>
        <w:spacing w:lineRule="exact" w:line="480"/>
        <w:ind w:firstLine="1440"/>
        <w:rPr/>
      </w:pPr>
      <w:r>
        <w:rPr>
          <w:color w:val="000000"/>
        </w:rPr>
        <w:t>Esta Suprema Corte ha sostenido en varios precedentes un criterio favorable a la admisión de los fundamentos novedosos, de hecho o de derecho, que son introducidos al proceso por el representante de la Administración demandada, los que, a su vez, pueden ser motivo de réplica por el actor, al contestar el traslado pertinente o en oportunidad de presentar su alegato. Tal posición se ha sustentado en la facultad que tiene la Corte, al decidir como Tribunal de lo contencioso administrativo y en juicio pleno, de examinar los hechos y el derecho invocados tanto en la demanda como su contestación, aún cuando difieran de los que fundan la resolución administrativa cuestionada (doct. causas B. 50.484, "Ulrich", sent. de 25-X-1988, "Acuerdos y Sentencias", 1988</w:t>
        <w:noBreakHyphen/>
        <w:t>IV</w:t>
        <w:noBreakHyphen/>
        <w:t>149; B. 50.284, "Chocron", sent. de 6-XI-1990, "Acuerdos y Sentencias", 1990</w:t>
        <w:noBreakHyphen/>
        <w:t>IV</w:t>
        <w:noBreakHyphen/>
        <w:t>168).</w:t>
      </w:r>
    </w:p>
    <w:p>
      <w:pPr>
        <w:pStyle w:val="TextBody"/>
        <w:widowControl w:val="false"/>
        <w:spacing w:lineRule="exact" w:line="480"/>
        <w:ind w:firstLine="1440"/>
        <w:rPr/>
      </w:pPr>
      <w:r>
        <w:rPr>
          <w:color w:val="000000"/>
        </w:rPr>
        <w:t>Ahora bien, el criterio reseñado no basta en el</w:t>
      </w:r>
      <w:r>
        <w:rPr>
          <w:b/>
          <w:color w:val="000000"/>
        </w:rPr>
        <w:t xml:space="preserve"> sub lite</w:t>
      </w:r>
      <w:r>
        <w:rPr>
          <w:color w:val="000000"/>
        </w:rPr>
        <w:t xml:space="preserve"> para dotar de juridicidad a la actuación enjuiciada. En rigor, el Banco demandado no ha incorporado al proceso unos "fundamentos novedosos" concernientes a su actuación lesiva, que puedan añadirse o complementarse con los sustentados en sede administrativa. Lo que ha hecho, recién al contestar la demanda, es concretar una calificación jurídica exigible al tiempo de dictar y confirmar la sanción aplicada. Sería, por tanto, impropia una aceptación </w:t>
        <w:noBreakHyphen/>
        <w:t>tan generosa como extemporánea</w:t>
        <w:noBreakHyphen/>
        <w:t xml:space="preserve"> de fundamentos que, escudados en la condición plenaria del proceso administrativo, representen en realidad el único sostén jurídico del acto, por cuanto hacerlo supondría vaciar de contenido normativo al art. 108 del dec. ley 7647/1970. Que en el </w:t>
      </w:r>
      <w:r>
        <w:rPr>
          <w:b/>
          <w:color w:val="000000"/>
        </w:rPr>
        <w:t>sub discussio</w:t>
      </w:r>
      <w:r>
        <w:rPr>
          <w:color w:val="000000"/>
        </w:rPr>
        <w:t xml:space="preserve"> la autoridad intente brindar ante el Tribunal unos fundamentos que, verosímilmente, debieron formar parte de la decisión cuestionada, no remedia </w:t>
        <w:noBreakHyphen/>
        <w:t>sino más bien evidencia</w:t>
        <w:noBreakHyphen/>
        <w:t xml:space="preserve"> la falta de motivación jurídica de la determinación que ha originado la presente contienda.</w:t>
      </w:r>
    </w:p>
    <w:p>
      <w:pPr>
        <w:pStyle w:val="TextBodyIndent"/>
        <w:widowControl w:val="false"/>
        <w:spacing w:lineRule="exact" w:line="480"/>
        <w:ind w:firstLine="1440"/>
        <w:rPr>
          <w:rFonts w:ascii="Courier New" w:hAnsi="Courier New" w:cs="Courier New"/>
          <w:color w:val="000000"/>
          <w:lang w:val="es-AR"/>
        </w:rPr>
      </w:pPr>
      <w:r>
        <w:rPr>
          <w:rFonts w:cs="Courier New" w:ascii="Courier New" w:hAnsi="Courier New"/>
          <w:color w:val="000000"/>
          <w:lang w:val="es-AR"/>
        </w:rPr>
        <w:t xml:space="preserve">9. En suma, la omisión del encuadre jurídico de la conducta imputada al actor en las normas del reglamento disciplinario, importa un vicio en el acto expulsivo por evidente defecto de motivación legal (art. 108, dec. ley 7647/1970). </w:t>
      </w:r>
    </w:p>
    <w:p>
      <w:pPr>
        <w:pStyle w:val="TextBodyIndent"/>
        <w:widowControl w:val="false"/>
        <w:spacing w:lineRule="exact" w:line="480"/>
        <w:ind w:firstLine="1440"/>
        <w:rPr/>
      </w:pPr>
      <w:r>
        <w:rPr>
          <w:rFonts w:cs="Courier New" w:ascii="Courier New" w:hAnsi="Courier New"/>
          <w:color w:val="000000"/>
          <w:lang w:val="es-AR"/>
        </w:rPr>
        <w:t>Al mismo tiempo, en cuanto impide vislumbrar el ajuste del acto con el ordenamiento jurídico, también concurre en la especie un vicio en el contenido resolutorio (arg. art. 103, dec. ley cit.) de la sanción.</w:t>
      </w:r>
    </w:p>
    <w:p>
      <w:pPr>
        <w:pStyle w:val="Sangra3detindependiente"/>
        <w:widowControl w:val="false"/>
        <w:spacing w:lineRule="exact" w:line="480"/>
        <w:ind w:firstLine="1440"/>
        <w:rPr/>
      </w:pPr>
      <w:r>
        <w:rPr>
          <w:rFonts w:cs="Courier New" w:ascii="Courier New" w:hAnsi="Courier New"/>
          <w:color w:val="000000"/>
          <w:sz w:val="24"/>
          <w:lang w:val="es-AR"/>
        </w:rPr>
        <w:t xml:space="preserve">Todo lo </w:t>
      </w:r>
      <w:r>
        <w:rPr>
          <w:rFonts w:cs="Courier New" w:ascii="Courier New" w:hAnsi="Courier New"/>
          <w:color w:val="000000"/>
          <w:sz w:val="24"/>
          <w:lang w:val="en-US"/>
        </w:rPr>
        <w:t>cual</w:t>
      </w:r>
      <w:r>
        <w:rPr>
          <w:rFonts w:cs="Courier New" w:ascii="Courier New" w:hAnsi="Courier New"/>
          <w:color w:val="000000"/>
          <w:sz w:val="24"/>
          <w:lang w:val="es-AR"/>
        </w:rPr>
        <w:t>, acarrea la ilegitimidad de los actos cuestionados en autos por el demandante, que deberá ser declarada y dispuesta con los alcances puntualizados a continuación.</w:t>
      </w:r>
    </w:p>
    <w:p>
      <w:pPr>
        <w:pStyle w:val="Sangra3detindependiente"/>
        <w:widowControl w:val="false"/>
        <w:spacing w:lineRule="exact" w:line="480"/>
        <w:ind w:firstLine="1440"/>
        <w:rPr/>
      </w:pPr>
      <w:r>
        <w:rPr>
          <w:rFonts w:cs="Courier New" w:ascii="Courier New" w:hAnsi="Courier New"/>
          <w:color w:val="000000"/>
          <w:sz w:val="24"/>
          <w:lang w:val="es-AR"/>
        </w:rPr>
        <w:t xml:space="preserve">VI. Con independencia de lo expresado en relación a los vicios que invalidan la medida segregativa y su resolución confirmatoria, es del caso señalar que el procedimiento sumarial que precedió su emisión se desplegó en modo absolutamente regular. En consecuencia, la declaración de nulidad debe alcanzar únicamente a la resolución que dispuso la exoneración del actor (res. 2342/95) y a la que rechazó el recurso de reconsideración interpuesto contra la baja (res. 243/97), quedando subsistentes los actos válidamente cumplidos por el Banco demandado (cfr. doct. causa B. 64.413, "Club Estudiantes de La Plata", sent. de 4-IX-2002). </w:t>
      </w:r>
    </w:p>
    <w:p>
      <w:pPr>
        <w:pStyle w:val="Sangra2detindependiente"/>
        <w:widowControl w:val="false"/>
        <w:spacing w:lineRule="exact" w:line="480"/>
        <w:ind w:firstLine="1440"/>
        <w:rPr/>
      </w:pPr>
      <w:r>
        <w:rPr>
          <w:rFonts w:cs="Courier New" w:ascii="Courier New" w:hAnsi="Courier New"/>
          <w:color w:val="000000"/>
          <w:sz w:val="24"/>
          <w:lang w:val="es-AR"/>
        </w:rPr>
        <w:t>VII. Corresponde, entonces, hacer lugar parcialmente a la demanda, anular los actos administrativos cuestionados y ordenar a la autoridad administrativa que dicte resolución en el procedimiento sumarial, esta vez justificando debidamente la decisión con arreglo a las prescripciones del Reglamento Disciplinario aplicable, las circunstancias comprobadas de la causa y las pautas expuestas en el presente pronunciamiento. Ello implica la reincorporación del actor (doct. causa B. 53.793, "Mingari", sent. de 14-V-2003), la que deberá hacerse efectiva dentro del término de sesenta días (arts. 163 y 215, Constitución provincial).</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 xml:space="preserve">VIII. Por fin, dado el contenido de la decisión propuesta en este voto, resulta inoficioso el tratamiento de sus agravios relativos a la falta de proporción de la sanción aplicada, así como el tratamiento de la pretensión resarcitoria asociada a las impugnaciones al obrar del Banco de la Provincia de Buenos Aires. </w:t>
      </w:r>
    </w:p>
    <w:p>
      <w:pPr>
        <w:pStyle w:val="Normal"/>
        <w:widowControl w:val="false"/>
        <w:spacing w:lineRule="exact" w:line="480"/>
        <w:ind w:firstLine="1440"/>
        <w:jc w:val="both"/>
        <w:rPr/>
      </w:pPr>
      <w:r>
        <w:rPr>
          <w:rFonts w:cs="Courier New" w:ascii="Courier New" w:hAnsi="Courier New"/>
          <w:color w:val="000000"/>
          <w:sz w:val="24"/>
        </w:rPr>
        <w:t xml:space="preserve">IX. Con el alcance que surge de las precedentes consideraciones, a la cuestión planteada voto por la </w:t>
      </w:r>
      <w:r>
        <w:rPr>
          <w:rFonts w:cs="Courier New" w:ascii="Courier New" w:hAnsi="Courier New"/>
          <w:b/>
          <w:color w:val="000000"/>
          <w:sz w:val="24"/>
        </w:rPr>
        <w:t>afirmativa</w:t>
      </w:r>
      <w:r>
        <w:rPr>
          <w:rFonts w:cs="Courier New" w:ascii="Courier New" w:hAnsi="Courier New"/>
          <w:color w:val="000000"/>
          <w:sz w:val="24"/>
        </w:rPr>
        <w:t>.</w:t>
      </w:r>
    </w:p>
    <w:p>
      <w:pPr>
        <w:pStyle w:val="TextBody"/>
        <w:widowControl w:val="false"/>
        <w:spacing w:lineRule="exact" w:line="480"/>
        <w:ind w:firstLine="1440"/>
        <w:rPr/>
      </w:pPr>
      <w:r>
        <w:rPr>
          <w:color w:val="000000"/>
        </w:rPr>
        <w:t>Costas por su orden (arts.</w:t>
      </w:r>
      <w:r>
        <w:rPr>
          <w:rFonts w:eastAsia="MS Mincho"/>
          <w:color w:val="000000"/>
        </w:rPr>
        <w:t xml:space="preserve"> 78 inc. 3º</w:t>
      </w:r>
      <w:r>
        <w:rPr>
          <w:rFonts w:eastAsia="MS Mincho"/>
          <w:b/>
          <w:color w:val="000000"/>
        </w:rPr>
        <w:t xml:space="preserve"> </w:t>
      </w:r>
      <w:r>
        <w:rPr>
          <w:b/>
          <w:color w:val="000000"/>
        </w:rPr>
        <w:t>in</w:t>
      </w:r>
      <w:r>
        <w:rPr>
          <w:rFonts w:eastAsia="MS Mincho"/>
          <w:b/>
          <w:color w:val="000000"/>
        </w:rPr>
        <w:t xml:space="preserve"> fine</w:t>
      </w:r>
      <w:r>
        <w:rPr>
          <w:rFonts w:eastAsia="MS Mincho"/>
          <w:color w:val="000000"/>
        </w:rPr>
        <w:t>, ley 12.008, conf. mod. ley 13.101, y 17, ley 2961)</w:t>
      </w:r>
      <w:r>
        <w:rPr>
          <w:color w:val="000000"/>
        </w:rPr>
        <w:t>.</w:t>
      </w:r>
    </w:p>
    <w:p>
      <w:pPr>
        <w:pStyle w:val="TextBody"/>
        <w:widowControl w:val="false"/>
        <w:spacing w:lineRule="exact" w:line="480"/>
        <w:ind w:firstLine="1440"/>
        <w:rPr/>
      </w:pPr>
      <w:r>
        <w:rPr>
          <w:color w:val="000000"/>
        </w:rPr>
        <w:t xml:space="preserve">Los señores </w:t>
      </w:r>
      <w:r>
        <w:rPr>
          <w:rFonts w:eastAsia="MS Mincho"/>
          <w:color w:val="000000"/>
        </w:rPr>
        <w:t>jueces</w:t>
      </w:r>
      <w:r>
        <w:rPr>
          <w:color w:val="000000"/>
        </w:rPr>
        <w:t xml:space="preserve"> doctores </w:t>
      </w:r>
      <w:r>
        <w:rPr>
          <w:b/>
          <w:color w:val="000000"/>
        </w:rPr>
        <w:t xml:space="preserve">de Lázzari, Roncoroni, Hitters y Kogan, </w:t>
      </w:r>
      <w:r>
        <w:rPr>
          <w:color w:val="000000"/>
        </w:rPr>
        <w:t xml:space="preserve">por los fundamentos expuestos y con el alcance dado por el señor Juez doctor Soria, votaron la segunda cuestión por la </w:t>
      </w:r>
      <w:r>
        <w:rPr>
          <w:b/>
          <w:color w:val="000000"/>
        </w:rPr>
        <w:t>afirmativa</w:t>
      </w:r>
      <w:r>
        <w:rPr>
          <w:color w:val="000000"/>
        </w:rPr>
        <w:t>.</w:t>
      </w:r>
    </w:p>
    <w:p>
      <w:pPr>
        <w:pStyle w:val="TextBody"/>
        <w:widowControl w:val="false"/>
        <w:spacing w:lineRule="exact" w:line="480"/>
        <w:ind w:firstLine="1440"/>
        <w:rPr/>
      </w:pPr>
      <w:r>
        <w:rPr>
          <w:color w:val="000000"/>
        </w:rPr>
        <w:t>Con lo que terminó el acuerdo, dictándose la siguiente</w:t>
      </w:r>
    </w:p>
    <w:p>
      <w:pPr>
        <w:pStyle w:val="Heading2"/>
        <w:keepNext w:val="false"/>
        <w:widowControl w:val="false"/>
        <w:spacing w:lineRule="exact" w:line="480"/>
        <w:ind w:firstLine="1440"/>
        <w:rPr>
          <w:color w:val="000000"/>
        </w:rPr>
      </w:pPr>
      <w:r>
        <w:rPr>
          <w:color w:val="000000"/>
        </w:rPr>
        <w:t>S E N T E N C I A</w:t>
      </w:r>
    </w:p>
    <w:p>
      <w:pPr>
        <w:pStyle w:val="TextBody"/>
        <w:widowControl w:val="false"/>
        <w:spacing w:lineRule="exact" w:line="480"/>
        <w:ind w:firstLine="1440"/>
        <w:rPr>
          <w:color w:val="000000"/>
        </w:rPr>
      </w:pPr>
      <w:r>
        <w:rPr>
          <w:color w:val="000000"/>
        </w:rPr>
        <w:t>Por los fundamentos expuestos en el acuerdo que antecede, se hace lugar parcialmente a la demanda interpuesta, anulándose los actos administrativos cuestionados y ordenándose a la autoridad administrativa que dicte resolución en el procedimiento sumarial, esta vez justificando debidamente la decisión con arreglo a las prescripciones del Reglamento Disciplinario aplicable, las circunstancias comprobadas de la causa y las pautas expuestas en el presente pronunciamiento. Ello implica la reincorporación del actor, la que deberá hacerse efectiva dentro del término de sesenta días (arts. 163 y 215, Constitución provincial).</w:t>
      </w:r>
    </w:p>
    <w:p>
      <w:pPr>
        <w:pStyle w:val="TextBody"/>
        <w:widowControl w:val="false"/>
        <w:spacing w:lineRule="exact" w:line="480"/>
        <w:ind w:firstLine="1440"/>
        <w:rPr/>
      </w:pPr>
      <w:r>
        <w:rPr>
          <w:color w:val="000000"/>
        </w:rPr>
        <w:t xml:space="preserve">Costas por su orden (arts. 17 del Código de Procedimiento de lo Contencioso Administrativo </w:t>
      </w:r>
      <w:r>
        <w:rPr>
          <w:rFonts w:eastAsia="MS Mincho"/>
          <w:color w:val="000000"/>
        </w:rPr>
        <w:t>y 78 inc. 3º</w:t>
      </w:r>
      <w:r>
        <w:rPr>
          <w:rFonts w:eastAsia="MS Mincho"/>
          <w:b/>
          <w:color w:val="000000"/>
        </w:rPr>
        <w:t xml:space="preserve"> in fine</w:t>
      </w:r>
      <w:r>
        <w:rPr>
          <w:rFonts w:eastAsia="MS Mincho"/>
          <w:color w:val="000000"/>
        </w:rPr>
        <w:t>, ley 12.008, conf. mod. ley 13.101)</w:t>
      </w:r>
      <w:r>
        <w:rPr>
          <w:color w:val="000000"/>
        </w:rPr>
        <w:t>.</w:t>
      </w:r>
    </w:p>
    <w:p>
      <w:pPr>
        <w:pStyle w:val="TextBody"/>
        <w:widowControl w:val="false"/>
        <w:spacing w:lineRule="exact" w:line="480"/>
        <w:ind w:firstLine="1440"/>
        <w:rPr/>
      </w:pPr>
      <w:r>
        <w:rPr>
          <w:color w:val="000000"/>
        </w:rPr>
        <w:t xml:space="preserve">Por su actuación profesional, regúlanse los honorarios de los doctores Héctor Luis Sgrilletti, en la suma de pesos ...; Sandra Elisabet Mangas, en la suma de pesos ..., dentro de esta suma se incluye la de pesos ... regulados en carácter de provisorios a fs. 150 (art. 17, último párrafo del dec. ley 8904/1977); Laura Mariana Sgrilletti, en la suma de pesos ...; Marcos Ariel Hernández, en la suma de pesos ... y los del doctor Victor M. Ballatti, en la suma de pesos ... (arts. 10, 14, 15, 16, 21, 23, 28 inc. "a", 44 inc. "b", 2° párrafo y 54 del dec. ley 8904/1977), cantidades a las que se deberá adicionar el 10% (arts. 12 inc. "a" y 16, ley 6716, t.o. 4711/1995 y sus modif.). </w:t>
      </w:r>
    </w:p>
    <w:p>
      <w:pPr>
        <w:pStyle w:val="TextBody"/>
        <w:widowControl w:val="false"/>
        <w:spacing w:lineRule="exact" w:line="480"/>
        <w:ind w:firstLine="1440"/>
        <w:rPr/>
      </w:pPr>
      <w:r>
        <w:rPr>
          <w:color w:val="000000"/>
        </w:rPr>
        <w:t xml:space="preserve">Regístrese y notifíquese. </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entury">
    <w:charset w:val="00"/>
    <w:family w:val="roman"/>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Courier" w:hAnsi="Courier" w:cs="Courier"/>
      <w:sz w:val="24"/>
      <w:lang w:val="es-ES_tradnl"/>
    </w:rPr>
  </w:style>
  <w:style w:type="paragraph" w:styleId="Sangra3detindependiente">
    <w:name w:val="Sangría 3 de t. independiente"/>
    <w:basedOn w:val="Normal"/>
    <w:qFormat/>
    <w:pPr>
      <w:spacing w:lineRule="auto" w:line="360"/>
      <w:ind w:firstLine="708"/>
      <w:jc w:val="both"/>
    </w:pPr>
    <w:rPr>
      <w:rFonts w:ascii="Century" w:hAnsi="Century" w:cs="Century"/>
      <w:color w:val="008000"/>
      <w:sz w:val="26"/>
      <w:effect w:val="blinkBackground"/>
      <w:lang w:val="es-ES_tradnl"/>
    </w:rPr>
  </w:style>
  <w:style w:type="paragraph" w:styleId="Sangra2detindependiente">
    <w:name w:val="Sangría 2 de t. independiente"/>
    <w:basedOn w:val="Normal"/>
    <w:qFormat/>
    <w:pPr>
      <w:spacing w:lineRule="auto" w:line="360"/>
      <w:ind w:firstLine="708"/>
      <w:jc w:val="both"/>
    </w:pPr>
    <w:rPr>
      <w:rFonts w:ascii="News Gothic MT" w:hAnsi="News Gothic MT" w:cs="News Gothic MT"/>
      <w:sz w:val="26"/>
      <w:lang w:val="es-ES_tradnl"/>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00:00Z</dcterms:created>
  <dc:creator/>
  <dc:description/>
  <dc:language>en-US</dc:language>
  <cp:lastModifiedBy>pjba</cp:lastModifiedBy>
  <dcterms:modified xsi:type="dcterms:W3CDTF">2006-09-01T12:00:00Z</dcterms:modified>
  <cp:revision>3</cp:revision>
  <dc:subject/>
  <dc:title/>
</cp:coreProperties>
</file>