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ro de Sentencias Nº 27</w:t>
      </w:r>
    </w:p>
    <w:p>
      <w:pPr>
        <w:pStyle w:val="Normal"/>
        <w:rPr/>
      </w:pPr>
      <w:r>
        <w:rPr/>
        <w:t>En la ciudad de Bahía Blanca, Provincia de Buenos  Aires, a los  7    días del mes de setiembre de 2006, reunidos en acuerdo los Señores Jueces de la Sala Dos de la Excma. Cámara Primera de Apelación en lo Civil y Comercial, Doctores Horacio C. Viglizzo, Abelardo A. Pilotti y Leopoldo L. Peralta Mariscal, para dictar sentencia en los autos caratulados: "LA INVERSORA BAHIENSE S.A.C.F. c/LEON, CARLOS ALBERTO Y LEON, CARLOS s/COBRO EJECUTIVO" (Expte. nº 127.142) y practicado el sorteo pertinente (arts. 168 de la Constitución de la Provincia y 263 del Cód. Procesal), resultó que la votación debía tener lugar en el siguiente orden: Dres. Pilotti, Peralta Mariscal y Viglizzo, resolviéndose plantear y votar las siguientes</w:t>
      </w:r>
    </w:p>
    <w:p>
      <w:pPr>
        <w:pStyle w:val="Normal"/>
        <w:rPr/>
      </w:pPr>
      <w:r>
        <w:rPr>
          <w:rFonts w:eastAsia="Arial"/>
        </w:rPr>
        <w:t xml:space="preserve">          </w:t>
      </w:r>
      <w:r>
        <w:rPr/>
        <w:t xml:space="preserve">C U E S T I O N E S  </w:t>
      </w:r>
    </w:p>
    <w:p>
      <w:pPr>
        <w:pStyle w:val="Normal"/>
        <w:rPr/>
      </w:pPr>
      <w:r>
        <w:rPr/>
        <w:t>1ra.)  ¿Se  ajusta  a  derecho  la  sentencia  de  fs. 323/324?</w:t>
      </w:r>
    </w:p>
    <w:p>
      <w:pPr>
        <w:pStyle w:val="Normal"/>
        <w:rPr/>
      </w:pPr>
      <w:r>
        <w:rPr/>
        <w:t>2da.) ¿Qué pronunciamiento corresponde dictar?</w:t>
      </w:r>
    </w:p>
    <w:p>
      <w:pPr>
        <w:pStyle w:val="Normal"/>
        <w:rPr/>
      </w:pPr>
      <w:r>
        <w:rPr>
          <w:rFonts w:eastAsia="Arial"/>
        </w:rPr>
        <w:t xml:space="preserve">          </w:t>
      </w:r>
      <w:r>
        <w:rPr/>
        <w:t xml:space="preserve">V O T A C I O N   </w:t>
      </w:r>
    </w:p>
    <w:p>
      <w:pPr>
        <w:pStyle w:val="Normal"/>
        <w:rPr/>
      </w:pPr>
      <w:r>
        <w:rPr/>
        <w:t>A LA PRIMERA CUESTION EL SR. JUEZ DR. PILOTTI, DIJO:</w:t>
      </w:r>
    </w:p>
    <w:p>
      <w:pPr>
        <w:pStyle w:val="Normal"/>
        <w:rPr/>
      </w:pPr>
      <w:r>
        <w:rPr>
          <w:rFonts w:eastAsia="Arial"/>
        </w:rPr>
        <w:t xml:space="preserve">          </w:t>
      </w:r>
      <w:r>
        <w:rPr/>
        <w:t>I.   El   decisorio   de   primera instancia que admitió el incidente de levantamiento de embargo y  suspensión  de  subasta  promovido  por  el coejecutado Carlos León fue apelado por  el  Apoderado del Banco Central de la  República  Argentina,  en  su carácter   de   Síndico   Liquidador   de  la  entidad ejecutante,  quien  fundó su recurso a fs. 343/344. La réplica de la contraparte obra a fs. 346/347.</w:t>
      </w:r>
    </w:p>
    <w:p>
      <w:pPr>
        <w:pStyle w:val="Normal"/>
        <w:rPr/>
      </w:pPr>
      <w:r>
        <w:rPr>
          <w:rFonts w:eastAsia="Arial"/>
        </w:rPr>
        <w:t xml:space="preserve">          </w:t>
      </w:r>
      <w:r>
        <w:rPr/>
        <w:t>El apelante se agravia de  que  se haya  acogido  la pretensión incidental incoada por el accionado pues, además de considerar  que  el  planteo fue extemporáneo, sostiene que el inmueble embargado -que fue adquirido mediante una  operatoria  del  Fondo Nacional  de  la Vivienda (FONAVI) como única vivienda familiar y de ocupación permanente (ley 21.581)- no se encuentra  amparado  por régimen de protección alguno, como sí acontece con los adquiridos con préstamos  del Banco Hipotecario Nacional.</w:t>
      </w:r>
    </w:p>
    <w:p>
      <w:pPr>
        <w:pStyle w:val="Normal"/>
        <w:rPr/>
      </w:pPr>
      <w:r>
        <w:rPr>
          <w:rFonts w:eastAsia="Arial"/>
        </w:rPr>
        <w:t xml:space="preserve">          </w:t>
      </w:r>
      <w:r>
        <w:rPr/>
        <w:t>II.  En  lo   que   atañe   a   la oportunidad  para  solicitar  el   levantamiento   del embargo  y  consiguiente  suspensión  de  la   subasta ordenada,  cabe  precisar que el incidente que pudiera plantear  el  deudor  con  ese  objeto,  fundado en la inembargabilidad, no tiene  plazo  para  ser  deducido desde que puede promoverse  en  cualquier  estado  del proceso,  aún cuando se hallare consentida la decisión que   lo  decretó,  no  pudiendo  arg</w:t>
      </w:r>
      <w:r>
        <w:rPr>
          <w:rFonts w:cs="Arial"/>
        </w:rPr>
        <w:t>irse  preclusi</w:t>
      </w:r>
      <w:r>
        <w:rPr/>
        <w:t>ón respecto de medidas cautelares indebidamente trabadas, desde    que    toda    norma   relacionada   con   la inembargabilidad de bienes es de orden  público  (art. 220 del C. Procesal).</w:t>
      </w:r>
    </w:p>
    <w:p>
      <w:pPr>
        <w:pStyle w:val="Normal"/>
        <w:rPr/>
      </w:pPr>
      <w:r>
        <w:rPr>
          <w:rFonts w:eastAsia="Arial"/>
        </w:rPr>
        <w:t xml:space="preserve">          </w:t>
      </w:r>
      <w:r>
        <w:rPr/>
        <w:t>III.  En  cuanto  al tema de fondo que se debate, adelanto que no  comparto  el  criterio adoptado  por  el sentenciante anterior respecto de la extensión analógica del beneficio de  inembargabilidad establecido por leyes especiales a bienes que no gozan de esa expresa protección.</w:t>
      </w:r>
    </w:p>
    <w:p>
      <w:pPr>
        <w:pStyle w:val="Normal"/>
        <w:rPr/>
      </w:pPr>
      <w:r>
        <w:rPr>
          <w:rFonts w:eastAsia="Arial"/>
        </w:rPr>
        <w:t xml:space="preserve">          </w:t>
      </w:r>
      <w:r>
        <w:rPr/>
        <w:t>Esta  Sala tiene dicho en la causa "Banco  del  Sud  S.A.  c/  Bensak  Edgardo  s/  Cobro ejecutivo" (Expte. nro. 102.208, registrado en el L.S. 19, bajo  el  N.O.  297)  que  "la  inembargabilidad e inejecutabilidad previstas por la ley 22.232 para los  inmuebles adquiridos   con   préstamos   del   Banco   Hipotecario Nacional  son de carácter excepcional y la interpretación acorde  a  esa  naturaleza  se  impone  restrictiva" y  que  "la  circunstancia  de  que  el   ejecutado haya adquirido el inmueble cuya subasta  se  ha decretado en estos autos con un préstamo  otorgado  por el Banco de la Nación Argentina (aquí se trata del FONAVI) con   destino   a   vivienda  propia,  única,  económica, familiar  y  de ocupación permanente, no lo autoriza a   pretender  por  vía  jurisprudencial  la  obtención de las ventajas previstas en una  normativa  ajena a  esa  operatoria.  Ello en virtud de que no es función del  órgano  jurisdiccional  establecer   la   extensión de un régimen normativo más favorable cuando el supuesto de excepción cuya aplicación se  pretende  no ha  sido  incluído  en  la  ley que específicamente regla el caso" (criterio reiterado recientemente en la resolución nro. 127.061, del 20.07.2006, L.S. 27, N.O. 168).</w:t>
      </w:r>
    </w:p>
    <w:p>
      <w:pPr>
        <w:pStyle w:val="Normal"/>
        <w:rPr/>
      </w:pPr>
      <w:r>
        <w:rPr>
          <w:rFonts w:eastAsia="Arial"/>
        </w:rPr>
        <w:t xml:space="preserve">          </w:t>
      </w:r>
      <w:r>
        <w:rPr/>
        <w:t>En un sistema  registral  como  el que rige  en  la  materia  resulta  esencial  que  los terceros  puedan  tomar  cabal  conocimiento  de   las restricciones que  afectan  al  inmueble  mediante  la consulta  al  respectivo  registro de la situación del bien.  La  decisión  adoptada  por  el a quo -bien que respaldada por fallos de la prestigiosa Sala I de esta Cámara- desbarata a mi entender la esencia del régimen que  la  ley  prevé  en  materia  inmobiliaria.  Y  la cuestión  no es menor ni menos respetable que la de la protección de la vivienda que invoca el apelado. Es en pos   de   la  seguridad  jurídica  que  estas  normas persiguen que para liberar a algún bien de la agresión de los acreedores existen o bien exenciones legalmente establecidas (tal el caso de la  ley  22.232)  o  bien regímenes especiales como el de la ley 14.394.</w:t>
      </w:r>
    </w:p>
    <w:p>
      <w:pPr>
        <w:pStyle w:val="Normal"/>
        <w:rPr/>
      </w:pPr>
      <w:r>
        <w:rPr>
          <w:rFonts w:eastAsia="Arial"/>
        </w:rPr>
        <w:t xml:space="preserve">          </w:t>
      </w:r>
      <w:r>
        <w:rPr/>
        <w:t>En razón de estos fundamentos VOTO POR LA NEGATIVA.</w:t>
      </w:r>
    </w:p>
    <w:p>
      <w:pPr>
        <w:pStyle w:val="Normal"/>
        <w:rPr/>
      </w:pPr>
      <w:r>
        <w:rPr>
          <w:rFonts w:eastAsia="Arial"/>
        </w:rPr>
        <w:t xml:space="preserve">          </w:t>
      </w:r>
      <w:r>
        <w:rPr/>
        <w:t>Los señores jueces  Dres.  Peralta Mariscal y Viglizzo por los mismos fundamentos votaron en igual sentido.</w:t>
      </w:r>
    </w:p>
    <w:p>
      <w:pPr>
        <w:pStyle w:val="Normal"/>
        <w:rPr/>
      </w:pPr>
      <w:r>
        <w:rPr/>
        <w:t>A LA SEGUNDA CUESTION EL SR.  JUEZ DR. PILOTTI, DIJO:</w:t>
      </w:r>
    </w:p>
    <w:p>
      <w:pPr>
        <w:pStyle w:val="Normal"/>
        <w:rPr/>
      </w:pPr>
      <w:r>
        <w:rPr>
          <w:rFonts w:eastAsia="Arial"/>
        </w:rPr>
        <w:t xml:space="preserve">          </w:t>
      </w:r>
      <w:r>
        <w:rPr/>
        <w:t>Atento  al  resultado  a que se ha arribado   al  votar  la  cuestión  anterior  propongo revocar   la  sentencia  apelada  que  hizo  lugar  al incidente de levantamiento de embargo y suspensión  de subasta  formulado  por el ejecutado. Propicio que las costas  generadas en ambas instancias sean cargadas al ejecutado  que  resulta  vencido  (arts.  69 y 274 del Código Procesal).</w:t>
      </w:r>
    </w:p>
    <w:p>
      <w:pPr>
        <w:pStyle w:val="Normal"/>
        <w:rPr/>
      </w:pPr>
      <w:r>
        <w:rPr>
          <w:rFonts w:eastAsia="Arial"/>
        </w:rPr>
        <w:t xml:space="preserve">          </w:t>
      </w:r>
      <w:r>
        <w:rPr/>
        <w:t>ASI LO VOTO.</w:t>
      </w:r>
    </w:p>
    <w:p>
      <w:pPr>
        <w:pStyle w:val="Normal"/>
        <w:rPr/>
      </w:pPr>
      <w:r>
        <w:rPr>
          <w:rFonts w:eastAsia="Arial"/>
        </w:rPr>
        <w:t xml:space="preserve">          </w:t>
      </w:r>
      <w:r>
        <w:rPr/>
        <w:t>Los  señores  jueces Dres. Peralta Mariscal y Viglizzo por iguales fundamentos votaron en el mismo sentido.</w:t>
      </w:r>
    </w:p>
    <w:p>
      <w:pPr>
        <w:pStyle w:val="Normal"/>
        <w:rPr/>
      </w:pPr>
      <w:r>
        <w:rPr>
          <w:rFonts w:eastAsia="Arial"/>
        </w:rPr>
        <w:t xml:space="preserve">          </w:t>
      </w:r>
      <w:r>
        <w:rPr/>
        <w:t>Con lo que terminó  este  acuerdo, dictándose la siguiente</w:t>
      </w:r>
    </w:p>
    <w:p>
      <w:pPr>
        <w:pStyle w:val="Normal"/>
        <w:rPr/>
      </w:pPr>
      <w:r>
        <w:rPr>
          <w:rFonts w:eastAsia="Arial"/>
        </w:rPr>
        <w:t xml:space="preserve">          </w:t>
      </w:r>
      <w:r>
        <w:rPr/>
        <w:t xml:space="preserve">S E N T E N C I A </w:t>
      </w:r>
    </w:p>
    <w:p>
      <w:pPr>
        <w:pStyle w:val="Normal"/>
        <w:rPr/>
      </w:pPr>
      <w:r>
        <w:rPr/>
        <w:t>Bahía Blanca,     de setiembre de 2006.</w:t>
      </w:r>
    </w:p>
    <w:p>
      <w:pPr>
        <w:pStyle w:val="Normal"/>
        <w:rPr/>
      </w:pPr>
      <w:r>
        <w:rPr>
          <w:rFonts w:eastAsia="Arial"/>
        </w:rPr>
        <w:t xml:space="preserve">          </w:t>
      </w:r>
      <w:r>
        <w:rPr/>
        <w:t>Y VISTOS: CONSIDERANDO: Que en  el acuerdo que antecede ha quedado  resuelto  que  no  se ajusta a derecho la sentencia apelada de fs. 323/324.</w:t>
      </w:r>
    </w:p>
    <w:p>
      <w:pPr>
        <w:pStyle w:val="Normal"/>
        <w:rPr/>
      </w:pPr>
      <w:r>
        <w:rPr>
          <w:rFonts w:eastAsia="Arial"/>
        </w:rPr>
        <w:t xml:space="preserve">          </w:t>
      </w:r>
      <w:r>
        <w:rPr/>
        <w:t>POR   ELLO   se  la  revoca  y  se resuelve  desestimar  el  pedido  de  levantamiento de embargo y de suspensión  de  la  subasta  ordenada  en autos  formulado  por  el ejecutado en este incidente, con  costas en ambas instancias al mismo. Difiérese la regulación de honorarios hasta que  exista  base  para practicarla.</w:t>
      </w:r>
    </w:p>
    <w:p>
      <w:pPr>
        <w:pStyle w:val="Normal"/>
        <w:rPr/>
      </w:pPr>
      <w:r>
        <w:rPr>
          <w:rFonts w:eastAsia="Arial"/>
        </w:rPr>
        <w:t xml:space="preserve">          </w:t>
      </w:r>
      <w:r>
        <w:rPr/>
        <w:t>Hágase saber y devuélvase.</w:t>
      </w:r>
    </w:p>
    <w:p>
      <w:pPr>
        <w:pStyle w:val="Normal"/>
        <w:rPr/>
      </w:pPr>
      <w:r>
        <w:rPr/>
        <w:t>Horacio Viglizzo - Abelardo A. Pilotti - Leopoldo L. Peralta Mariscal</w:t>
      </w:r>
    </w:p>
    <w:p>
      <w:pPr>
        <w:pStyle w:val="Normal"/>
        <w:rPr/>
      </w:pPr>
      <w:r>
        <w:rPr/>
        <w:t>Ante mí: Fabiana Vera.</w:t>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11:00Z</dcterms:created>
  <dc:creator>Leopoldo L. Peralta Mariscal</dc:creator>
  <dc:description/>
  <dc:language>en-US</dc:language>
  <cp:lastModifiedBy>PODER JUDICIAL</cp:lastModifiedBy>
  <dcterms:modified xsi:type="dcterms:W3CDTF">2006-09-07T20:15:00Z</dcterms:modified>
  <cp:revision>3</cp:revision>
  <dc:subject/>
  <dc:title>Número de Orden</dc:title>
</cp:coreProperties>
</file>