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ro de Sentencia Nº: 27</w:t>
      </w:r>
    </w:p>
    <w:p>
      <w:pPr>
        <w:pStyle w:val="Normal"/>
        <w:rPr/>
      </w:pPr>
      <w:r>
        <w:rPr>
          <w:rFonts w:eastAsia="Arial"/>
        </w:rPr>
        <w:t xml:space="preserve"> </w:t>
      </w:r>
      <w:r>
        <w:rPr/>
        <w:t>En la ciudad de Bahía Blanca, Provincia de Buenos Aires, a los  7      días del mes de setiembre de 2006, reunidos en acuerdo los Señores Jueces de la Sala Dos de la Excma. Cámara Primera de Apelación en lo Civil y Comercial de este Departamento Judicial Doctores Horacio C. Viglizzo, Abelardo A. Pilotti y Leopoldo L. Peralta Mariscal, para dictar sentencia en los autos caratulados: "NATALI, ANA MARIA c/ MUZI, FERNANDO y OTRA S/ CUMPL. DE OBLIGACION y COBRO DE PESOS", Expediente 119.862, y en virtud del sorteo practicado a fs. 390 vta. (arts. 168 de la Constitución de la Provincia y 263 del Código Procesal), resultó que la votación debía tener lugar en el siguiente orden: Doctores Pilotti, Viglizzo y Peralta Mariscal, resolviéndose plantear y votar las siguientes</w:t>
      </w:r>
    </w:p>
    <w:p>
      <w:pPr>
        <w:pStyle w:val="Normal"/>
        <w:rPr/>
      </w:pPr>
      <w:r>
        <w:rPr>
          <w:rFonts w:eastAsia="Arial"/>
        </w:rPr>
        <w:t xml:space="preserve">                     </w:t>
      </w:r>
      <w:r>
        <w:rPr/>
        <w:t>C U E S T I O N E S</w:t>
      </w:r>
    </w:p>
    <w:p>
      <w:pPr>
        <w:pStyle w:val="Normal"/>
        <w:rPr/>
      </w:pPr>
      <w:r>
        <w:rPr>
          <w:rFonts w:eastAsia="Arial"/>
        </w:rPr>
        <w:t xml:space="preserve"> </w:t>
      </w:r>
      <w:r>
        <w:rPr/>
        <w:t>1ra.) ¿Se ajusta a derecho la sentencia dictada a fs.    342/346?</w:t>
      </w:r>
    </w:p>
    <w:p>
      <w:pPr>
        <w:pStyle w:val="Normal"/>
        <w:rPr/>
      </w:pPr>
      <w:r>
        <w:rPr/>
        <w:t>2da.) ¿Que pronunciamiento corresponde dictar?</w:t>
      </w:r>
    </w:p>
    <w:p>
      <w:pPr>
        <w:pStyle w:val="Normal"/>
        <w:rPr/>
      </w:pPr>
      <w:r>
        <w:rPr>
          <w:rFonts w:eastAsia="Arial"/>
        </w:rPr>
        <w:t xml:space="preserve">                       </w:t>
      </w:r>
      <w:r>
        <w:rPr/>
        <w:t>V O T A C I O N</w:t>
      </w:r>
    </w:p>
    <w:p>
      <w:pPr>
        <w:pStyle w:val="Normal"/>
        <w:rPr/>
      </w:pPr>
      <w:r>
        <w:rPr/>
        <w:t>A LA PRIMERA CUESTION EL SR. JUEZ DOCTOR PILOTTI DIJO:</w:t>
      </w:r>
    </w:p>
    <w:p>
      <w:pPr>
        <w:pStyle w:val="Normal"/>
        <w:rPr/>
      </w:pPr>
      <w:r>
        <w:rPr>
          <w:rFonts w:eastAsia="Arial"/>
        </w:rPr>
        <w:t xml:space="preserve">                </w:t>
      </w:r>
      <w:r>
        <w:rPr/>
        <w:t>1.- Ana María Natali promovió  demanda contra Fernando Omar Muzi y Gabriela Liliana Muzi  por cumplimiento de la obligación asumida a su favor y cobro  de pesos por una suma que resultaría de la liquidación a efectuarse, sus intereses y costas. A fs. 116 estimó el valor reclamado, representativo de sesenta y siete mensualidades adeudadas a Febrero de 1998. Relató que el 16 de Octubre de 1989 se celebró un convenio de  división  y  adjudicación  de bienes en virtud del cual se escindió la persona  jurídica  denominada  San Enrique  S.A. cuyos únicos accionistas eran Lilian María  Muzi de Zanúcoli, Gustavo Walter Zanúcoli, Sergio Omar Zanúcoli, Fernando Omar Muzi y  Gabriela  Liliana Muzi.  En  dicho convenio, con firmas certificadas, se pactó que mantenía el usufructo constituido por escritura Nº424 del 28/12/79 a favor de Ernesto Enrique Muzi  y  de Ana María Natali de Muzi el que reemplazaron por una renta vitalicia en favor de los mismos beneficiarios, con derecho a acrecer, pagadera la primera el 30/08/89  fijándose  la  misma  en  pesos veinticinco, agregó  que  dicho  importe debía ser actualizado trimestralmente  en  forma no acumulativa. La renta sería abonada  por  cada grupo de acuerdo a las proporciones que  tenían  en la sociedad madre San Enrique S.A.; se convino  asimismo  para  el  caso de incumplimiento la aplicación  de  los  arts. 2088 por analogía y el art. 1204 para resolver el contrato ambos del C.Civil y que simultáneamente  con la suscripción de las respectivas escrituras de escisión, se formalizaría la cancelación del  usufructo  y  la  instrumentación del contrato de renta  vitalicia.  Dijo  la  actora  que  consintió  y suscribió el levantamiento del usufructo ante la manifestación de sus nietos que prometieron la suscripción del contrato en días próximos. Reconoció habérsele pagado  puntualmente  hasta  Agosto de 1992. Resumió pidiendo el cumplimiento de la obligación de suscribir a su favor la escritura de renta vitalicia con su  derecho de acrecer, contrato que tuvo principio de  ejecución.  Invocó  el  art.  504  del C.Civil ya que en el contrato del 16/10/89 se estipuló el mismo a su favor, el  que aceptó y pidió la aplicación del INDEC por las cuotas impagas hasta marzo de 1991 con más los intereses. Ofreció prueba.</w:t>
      </w:r>
    </w:p>
    <w:p>
      <w:pPr>
        <w:pStyle w:val="Normal"/>
        <w:rPr/>
      </w:pPr>
      <w:r>
        <w:rPr>
          <w:rFonts w:eastAsia="Arial"/>
        </w:rPr>
        <w:t xml:space="preserve">                </w:t>
      </w:r>
      <w:r>
        <w:rPr/>
        <w:t>2.- Fernando Omar y  Gabriela  Liliana Muzi se presentaron a fs. 102. Reconocieron la  autenticidad de la documentación acompañada. Dijeron que el convenio estipuló en su cláusula  5ta.  y  dentro  del plazo máximo de un año, la construcción de  una  manga en  la  fracción  B a ellos adjudicada, y un alambrado divisorio cuyo costo correría por la adjudicataria  de la fracción más aventajada del campo en lo que hace  a la  manga y por mitades en los referente al alambrado. Que por incumplimientos, debieron pagar al  adquirente de  su fracción Sr. Segundo Manera, U$S15.090. Concluyeron en que la actora no pudo  demandar  por  el  incumplimiento de obligaciones recíprocas,  no  habiendo cumplido  la propia ni ofrecido hacerlo. Nunca se inscribió  el levantamiento del usufructo en la Dirección de  Personas  Jurídicas, ni se cumplió en construir la manga, el embarcadero y los alambrados; agregaron  que la  renta vitalicia debe ser constituida por escritura pública,  la  cual no ha sido otorgada sin que les sea ello imputable y no existió estipulación en  favor  de terceros como pretendió la actora, pues no es un  tercero. Finalmente se  allanan  a  la  constitución  por escritura pública, previo cumplimiento por  la  actora de sus propias obligaciones y a condición del  reconocimiento del dinero que debieron gastar. Ofrecen prueba confesional,  informativa,  documental  y  testimonial.</w:t>
      </w:r>
    </w:p>
    <w:p>
      <w:pPr>
        <w:pStyle w:val="Normal"/>
        <w:rPr/>
      </w:pPr>
      <w:r>
        <w:rPr>
          <w:rFonts w:eastAsia="Arial"/>
        </w:rPr>
        <w:t xml:space="preserve">                </w:t>
      </w:r>
      <w:r>
        <w:rPr/>
        <w:t>3.-  A  fs.  145  se  abrió la causa a prueba; a fs. 337 se certificó sobre  el  resultado  y vencimiento del término probatorio; dictándose  finalmente a fs. 342 sentencia en la que se hizo lugar a la demanda,  condenando a Fernando Omar Muzi y a Gabriela Liliana Muzi a otorgar la escritura pública de constitución de renta vitalicia en favor de Ana María Natali de Muzi, dentro del término de diez días de consentida y condenando a los nombrados a pagar a  la  actora  la suma de PESOS DOSCIENTOS SESENTA Y CUATRO mensuales  a partir  de  Setiembre de 1992 con más intereses y costas.</w:t>
      </w:r>
    </w:p>
    <w:p>
      <w:pPr>
        <w:pStyle w:val="Normal"/>
        <w:rPr/>
      </w:pPr>
      <w:r>
        <w:rPr>
          <w:rFonts w:eastAsia="Arial"/>
        </w:rPr>
        <w:t xml:space="preserve">                </w:t>
      </w:r>
      <w:r>
        <w:rPr/>
        <w:t>4.- Contra  dicho  pronunciamiento  se alzaron  los  demandados a fs. 354, sosteniendo su recurso  con  el memorial de fs. 381, que mereció la réplica de su contraria a fs. 385.</w:t>
      </w:r>
    </w:p>
    <w:p>
      <w:pPr>
        <w:pStyle w:val="Normal"/>
        <w:rPr/>
      </w:pPr>
      <w:r>
        <w:rPr>
          <w:rFonts w:eastAsia="Arial"/>
        </w:rPr>
        <w:t xml:space="preserve">                </w:t>
      </w:r>
      <w:r>
        <w:rPr/>
        <w:t>5.- El primer agravio de los apelantes ataca a la condena contenida en  sentencia  a  otorgar escritura  pública  de constitución de renta vitalicia toda vez que la actora había fallecido al  momento  de dictarse sentencia por lo que se extinguió tal obligación (art. 2.083 del Cód. Civil).</w:t>
      </w:r>
    </w:p>
    <w:p>
      <w:pPr>
        <w:pStyle w:val="Normal"/>
        <w:rPr/>
      </w:pPr>
      <w:r>
        <w:rPr>
          <w:rFonts w:eastAsia="Arial"/>
        </w:rPr>
        <w:t xml:space="preserve">                </w:t>
      </w:r>
      <w:r>
        <w:rPr/>
        <w:t>En segundo término se quejan de que se los condene al pago de una renta vitalicia al sostener que no existe tal obligación pues falta  la  escritura pública,  formalidad  solemne exigida por el art. 2071 del CC.</w:t>
      </w:r>
    </w:p>
    <w:p>
      <w:pPr>
        <w:pStyle w:val="Normal"/>
        <w:rPr/>
      </w:pPr>
      <w:r>
        <w:rPr>
          <w:rFonts w:eastAsia="Arial"/>
        </w:rPr>
        <w:t xml:space="preserve">                </w:t>
      </w:r>
      <w:r>
        <w:rPr/>
        <w:t>En tercer término, sosteniendo que sólo  pudo  tratarse el proceso de un cobro de pesos del contrato de fs. 16/20, y en tal sentido que la  actora carecía de legitimación por no  haber  participado  en dicho convenio.</w:t>
      </w:r>
    </w:p>
    <w:p>
      <w:pPr>
        <w:pStyle w:val="Normal"/>
        <w:rPr/>
      </w:pPr>
      <w:r>
        <w:rPr>
          <w:rFonts w:eastAsia="Arial"/>
        </w:rPr>
        <w:t xml:space="preserve">                </w:t>
      </w:r>
      <w:r>
        <w:rPr/>
        <w:t>Y en todo caso, que debió  cada  parte cumplir  previamente  con  su obligación, lo que nunca habría  ocurrido. Argumentan de tal modo una interpretación diversa a la dada en sentencia, alegando que el contrato  debe entendérselo como un todo. Surgiendo de ello  que  Lilian  Muzi  y su esposo no cumplieron sus obligaciones.</w:t>
      </w:r>
    </w:p>
    <w:p>
      <w:pPr>
        <w:pStyle w:val="Normal"/>
        <w:rPr/>
      </w:pPr>
      <w:r>
        <w:rPr>
          <w:rFonts w:eastAsia="Arial"/>
        </w:rPr>
        <w:t xml:space="preserve">                </w:t>
      </w:r>
      <w:r>
        <w:rPr/>
        <w:t>Sostienen que si no puede ser considerada la actora obligada por  ser  ajena  al  contrato, tampoco puede ejercer los derechos del  mismo  derivados.</w:t>
      </w:r>
    </w:p>
    <w:p>
      <w:pPr>
        <w:pStyle w:val="Normal"/>
        <w:rPr/>
      </w:pPr>
      <w:r>
        <w:rPr>
          <w:rFonts w:eastAsia="Arial"/>
        </w:rPr>
        <w:t xml:space="preserve">                </w:t>
      </w:r>
      <w:r>
        <w:rPr/>
        <w:t>Sostienen  en virtud de lo normado por el art.2083 del CC que por fallecimiento de la  actora se  ha extinguido su obligación de otorgar la escritura.</w:t>
      </w:r>
    </w:p>
    <w:p>
      <w:pPr>
        <w:pStyle w:val="Normal"/>
        <w:rPr/>
      </w:pPr>
      <w:r>
        <w:rPr>
          <w:rFonts w:eastAsia="Arial"/>
        </w:rPr>
        <w:t xml:space="preserve">                </w:t>
      </w:r>
      <w:r>
        <w:rPr/>
        <w:t>Alegan  igualmente y con idéntico fundamento  la  confusión  parcial de su obligación (art. 864 del CC) dado que siendo nietos de la actora fallecida concurrirían a su sucesión con la heredera declarada en el testimonio que corre a fs. 367.</w:t>
      </w:r>
    </w:p>
    <w:p>
      <w:pPr>
        <w:pStyle w:val="Normal"/>
        <w:rPr/>
      </w:pPr>
      <w:r>
        <w:rPr>
          <w:rFonts w:eastAsia="Arial"/>
        </w:rPr>
        <w:t xml:space="preserve">                </w:t>
      </w:r>
      <w:r>
        <w:rPr/>
        <w:t>6.- La heredera de la actora ya fallecida responde el memorial solicitando  en  general  la confirmación de la sentencia apelada.</w:t>
      </w:r>
    </w:p>
    <w:p>
      <w:pPr>
        <w:pStyle w:val="Normal"/>
        <w:rPr/>
      </w:pPr>
      <w:r>
        <w:rPr>
          <w:rFonts w:eastAsia="Arial"/>
        </w:rPr>
        <w:t xml:space="preserve">                </w:t>
      </w:r>
      <w:r>
        <w:rPr/>
        <w:t>Admite que la obligación de instrumentar  la escritura resulta abstracta pero no la obligación de abonar las cuotas adeudadas hasta el día 24 de julio de 2003 en que falleció la actora.</w:t>
      </w:r>
    </w:p>
    <w:p>
      <w:pPr>
        <w:pStyle w:val="Normal"/>
        <w:rPr/>
      </w:pPr>
      <w:r>
        <w:rPr>
          <w:rFonts w:eastAsia="Arial"/>
        </w:rPr>
        <w:t xml:space="preserve">                </w:t>
      </w:r>
      <w:r>
        <w:rPr/>
        <w:t xml:space="preserve">7.- La sentencia  entendió  acreditado en autos -dados los términos en que se trabó la litis- el convenio de fs. 16/20 por el que se asumía la obligación  de  otorgar  una renta vitalicia a favor de la actora y su cónyuge con derecho de acrecer, su  monto, porcentaje de ella a cargo de los accionados (48,27%), su aceptación por parte de la actora y el cumplimiento por parte de esta del levantamiento del  usufructo  de las acciones. </w:t>
      </w:r>
    </w:p>
    <w:p>
      <w:pPr>
        <w:pStyle w:val="Normal"/>
        <w:rPr/>
      </w:pPr>
      <w:r>
        <w:rPr>
          <w:rFonts w:eastAsia="Arial"/>
        </w:rPr>
        <w:t xml:space="preserve">                </w:t>
      </w:r>
      <w:r>
        <w:rPr/>
        <w:t>También  se sentenció que la escritura de constitución no  se  realizó  por  desinteligencias entre las partes, las que no fueran indicadas, pero no estando obligada la actora a  cargo  alguno  para  que ello ocurra y concluyendo que los montos que  abonaran los accionados hasta agosto de 1992 eran insuficientes condenó a efectuar el acto escriturario.</w:t>
      </w:r>
    </w:p>
    <w:p>
      <w:pPr>
        <w:pStyle w:val="Normal"/>
        <w:rPr/>
      </w:pPr>
      <w:r>
        <w:rPr>
          <w:rFonts w:eastAsia="Arial"/>
        </w:rPr>
        <w:t xml:space="preserve">                </w:t>
      </w:r>
      <w:r>
        <w:rPr/>
        <w:t>Igualmente condenó al pago de las mensualidades adeudadas, pero estableciendo la mora (desde  la  que  condenó adicionar intereses) en agosto de 1997, fecha de la traba de la litis.</w:t>
      </w:r>
    </w:p>
    <w:p>
      <w:pPr>
        <w:pStyle w:val="Normal"/>
        <w:rPr/>
      </w:pPr>
      <w:r>
        <w:rPr>
          <w:rFonts w:eastAsia="Arial"/>
        </w:rPr>
        <w:t xml:space="preserve">                </w:t>
      </w:r>
      <w:r>
        <w:rPr/>
        <w:t>Resulta evidente, y demás admitido por la parte actora que la obligación de otorgar la escritura que instrumentaría la renta vitalicia se ha  tornado  abstracta ante el fallecimiento de la última beneficiaria (art. 2083 del Cód. Civ.).</w:t>
      </w:r>
    </w:p>
    <w:p>
      <w:pPr>
        <w:pStyle w:val="Normal"/>
        <w:rPr/>
      </w:pPr>
      <w:r>
        <w:rPr>
          <w:rFonts w:eastAsia="Arial"/>
        </w:rPr>
        <w:t xml:space="preserve">                </w:t>
      </w:r>
      <w:r>
        <w:rPr/>
        <w:t>Si  bien  puede  llegar  a  entenderse imprescindible  la existencia de la escritura como título  de  la obligación asumida por los accionados, lo cierto es que dicho instrumento público sólo es requerido ad probationem (art.  2071,  y  actual  1184  del C.Civ.; v. ALBERTO G. SPOTA "INSTITUCIONES DE  DERECHO CIVIL  CONTRATOS", Volumen VIII, #1790 y 1793), por lo que  fallecida  la última beneficiaria de la renta resulta estéril y carente de toda utilidad la  elevación a escritura del contrato de renta vitalicia para tener el medio probatorio de la obligación que hacia el  futuro feneció.</w:t>
      </w:r>
    </w:p>
    <w:p>
      <w:pPr>
        <w:pStyle w:val="Normal"/>
        <w:rPr/>
      </w:pPr>
      <w:r>
        <w:rPr>
          <w:rFonts w:eastAsia="Arial"/>
        </w:rPr>
        <w:t xml:space="preserve">                </w:t>
      </w:r>
      <w:r>
        <w:rPr/>
        <w:t>Respecto del resto de la  condena,  es de advertir liminarmente que el memorial en tratamiento  escasamente  cumple  con la carga del art. 260 del Cód. Procesal, como lo denuncia la apelada, sin embargo  amerita  atender la queja en honor al criterio por demás amplio sostenido al respecto por esta Sala.</w:t>
      </w:r>
    </w:p>
    <w:p>
      <w:pPr>
        <w:pStyle w:val="Normal"/>
        <w:rPr/>
      </w:pPr>
      <w:r>
        <w:rPr>
          <w:rFonts w:eastAsia="Arial"/>
        </w:rPr>
        <w:t xml:space="preserve">                </w:t>
      </w:r>
      <w:r>
        <w:rPr/>
        <w:t>De los términos del responde de demanda surge que sólo se negó el derecho al reclamo objeto de  la  acción por tratarse de supuestas "obligaciones recíprocas", que la actora no habría cumplido ni ofrecido hacerlo (fs. 104 punto 1.3.1.).</w:t>
      </w:r>
    </w:p>
    <w:p>
      <w:pPr>
        <w:pStyle w:val="Normal"/>
        <w:rPr/>
      </w:pPr>
      <w:r>
        <w:rPr>
          <w:rFonts w:eastAsia="Arial"/>
        </w:rPr>
        <w:t xml:space="preserve">                </w:t>
      </w:r>
      <w:r>
        <w:rPr/>
        <w:t>La  a  quo desestimó adecuadamente tal defensa desde que la actora no aparecía en el contrato de  fs. 16/20 como obligada a cargo alguno respecto de los accionados, quienes han sostenido la existencia de un supuesto "grupo económico familiar" cuya existencia jurídica  desconocemos  en autos y no es parte de este proceso, siéndolo únicamente la actora a título personal (hoy su heredera), la que no se encontraba obligada a nada respecto de los accionados, salvo implícitamente a levantar el usufructo que detentaban sobre  el paquete  accionario mayoritario de la sociedad SAN ENRIQUE  S.A.  lo que se encuentra admitido en autos que oportunamente efectuaran (responde de  demanda  a  fs. 102 vta. punto 1.2.2. último párrafo), además,  expresamente  admitido  en sentencia y no cuestionada dicha conclusión en el memorial en tratamiento.</w:t>
      </w:r>
    </w:p>
    <w:p>
      <w:pPr>
        <w:pStyle w:val="Normal"/>
        <w:rPr/>
      </w:pPr>
      <w:r>
        <w:rPr>
          <w:rFonts w:eastAsia="Arial"/>
        </w:rPr>
        <w:t xml:space="preserve">                </w:t>
      </w:r>
      <w:r>
        <w:rPr/>
        <w:t>No es real que se tratara  de  obligaciones recíprocas, dado que como  también  admiten  -y hasta  sostienen hoy como argumento central- la actora no intervino en el convenio de fs. 16/20 y la tan mentada "manga" que no habría sido  abonada  no  era  una obligación  a cargo de Ana María Muzi sino de su yerno e  hija,  por lo que a estos últimos debieron requerir los  accionados  y no argumentarlo contra su abuela NO obligada a ello.</w:t>
      </w:r>
    </w:p>
    <w:p>
      <w:pPr>
        <w:pStyle w:val="Normal"/>
        <w:rPr/>
      </w:pPr>
      <w:r>
        <w:rPr>
          <w:rFonts w:eastAsia="Arial"/>
        </w:rPr>
        <w:t xml:space="preserve">                </w:t>
      </w:r>
      <w:r>
        <w:rPr/>
        <w:t xml:space="preserve">Dijeron  además al responder la acción que se allanaban a constituir el contrato de renta vitalicia  por escritura pública, pero en verdad lo condicionaron al cumplimiento de obligaciones que como se dijo no estaban en cabeza de la actora. </w:t>
      </w:r>
    </w:p>
    <w:p>
      <w:pPr>
        <w:pStyle w:val="Normal"/>
        <w:rPr/>
      </w:pPr>
      <w:r>
        <w:rPr>
          <w:rFonts w:eastAsia="Arial"/>
        </w:rPr>
        <w:t xml:space="preserve">                </w:t>
      </w:r>
      <w:r>
        <w:rPr/>
        <w:t xml:space="preserve">Como se va evidenciando, el recurso no habrá de prosperar. </w:t>
      </w:r>
    </w:p>
    <w:p>
      <w:pPr>
        <w:pStyle w:val="Normal"/>
        <w:rPr/>
      </w:pPr>
      <w:r>
        <w:rPr>
          <w:rFonts w:eastAsia="Arial"/>
        </w:rPr>
        <w:t xml:space="preserve">                </w:t>
      </w:r>
      <w:r>
        <w:rPr/>
        <w:t>Y lo más importante -para ello- resulta  de la conducta acreditada en autos y jurídicamente relevante  de las partes. Así los accionados han admitido que la actora  cumplió  su  obligación  implícita contenida  en  el convenio de fs. 16/20 al levantar el usufructo  sobre  la  mayoría del capital accionario y permitir de tal modo escindir la sociedad titular  del predio rural, al punto que  también  admitieron  haber prestado su obligación periódica mediante el  pago  de la renta hasta agosto de 1992, por lo que  mal  podría su  incumplimiento  a partir de entonces colocarlos en una mejor situación que la que detentaban hasta entonces.</w:t>
      </w:r>
    </w:p>
    <w:p>
      <w:pPr>
        <w:pStyle w:val="Normal"/>
        <w:rPr/>
      </w:pPr>
      <w:r>
        <w:rPr>
          <w:rFonts w:eastAsia="Arial"/>
        </w:rPr>
        <w:t xml:space="preserve">                </w:t>
      </w:r>
      <w:r>
        <w:rPr/>
        <w:t>Es  por  estas  breves consideraciones que la queja resulta inatendible, y si bien ha desaparecido la necesidad de otorgar la escritura pública  a que  condenara  la sentencia recurrida, la oposición a su otorgamiento al trabarse la litis  amerita  que  se mantenga  la  condena  en  costas  derivada de tal incumplimiento.</w:t>
      </w:r>
    </w:p>
    <w:p>
      <w:pPr>
        <w:pStyle w:val="Normal"/>
        <w:rPr/>
      </w:pPr>
      <w:r>
        <w:rPr>
          <w:rFonts w:eastAsia="Arial"/>
        </w:rPr>
        <w:t xml:space="preserve">                </w:t>
      </w:r>
      <w:r>
        <w:rPr/>
        <w:t>Sólo  cabe  destacar  que  la supuesta confusión  de  acreencias alegada en el memorial a fs. 382  no  puede ser considerada, ya que no concurrieron los  accionados  a  la sucesión de la actora de la que alegan derechos como herederos, y sin perjuicio de que ejerzan tales derechos en su oportunidad y por las vías  pertinentes,  en autos sólo acreditó la calidad de heredera de la actora la recurrente de fs. 368 -Lilian María Muzi- según acreditó con el testimonio de declaratoria de herederos que rola a fs. 367.</w:t>
      </w:r>
    </w:p>
    <w:p>
      <w:pPr>
        <w:pStyle w:val="Normal"/>
        <w:rPr/>
      </w:pPr>
      <w:r>
        <w:rPr>
          <w:rFonts w:eastAsia="Arial"/>
        </w:rPr>
        <w:t xml:space="preserve">                </w:t>
      </w:r>
      <w:r>
        <w:rPr/>
        <w:t>En consecuencia, a esta  cuestión  doy mi VOTO POR LA AFIRMATIVA.</w:t>
      </w:r>
    </w:p>
    <w:p>
      <w:pPr>
        <w:pStyle w:val="Normal"/>
        <w:rPr/>
      </w:pPr>
      <w:r>
        <w:rPr>
          <w:rFonts w:eastAsia="Arial"/>
        </w:rPr>
        <w:t xml:space="preserve">                </w:t>
      </w:r>
      <w:r>
        <w:rPr/>
        <w:t>El  Sr. Juez Dr. VIGLIZZO por los mismos fundamentos votó en igual sentido.-</w:t>
      </w:r>
    </w:p>
    <w:p>
      <w:pPr>
        <w:pStyle w:val="Normal"/>
        <w:rPr/>
      </w:pPr>
      <w:r>
        <w:rPr/>
        <w:t>A LA MISMA CUESTION EL SEÑOR JUEZ DOCTOR  PERALTA  MARISCAL DIJO.</w:t>
      </w:r>
    </w:p>
    <w:p>
      <w:pPr>
        <w:pStyle w:val="Normal"/>
        <w:rPr/>
      </w:pPr>
      <w:r>
        <w:rPr>
          <w:rFonts w:eastAsia="Arial"/>
        </w:rPr>
        <w:t xml:space="preserve">                </w:t>
      </w:r>
      <w:r>
        <w:rPr/>
        <w:t>Adhiero al voto dado en primer  término,  excepto  en cuanto sostiene que la formalidad requerida para el contrato de constitución de renta  vitalicia es "ad probationem".</w:t>
      </w:r>
    </w:p>
    <w:p>
      <w:pPr>
        <w:pStyle w:val="Normal"/>
        <w:rPr/>
      </w:pPr>
      <w:r>
        <w:rPr>
          <w:rFonts w:eastAsia="Arial"/>
        </w:rPr>
        <w:t xml:space="preserve">                </w:t>
      </w:r>
      <w:r>
        <w:rPr/>
        <w:t>Desde mi óptica, constituye  un  error sostener  que  la  exigencia del art. 1184 inc. 5ø del Código  Civil  es  meramente a efectos probatorios, lo que surge sin hesitaciones de una adecuada lectura  de dicha  norma  y de la siguiente. Ciertamente, el texto del art. 1184 del Código Civil estatuye que "Deben ser hechos en escritura pública, con excepción de los  que fuesen celebrados en  subasta  pública:  ...  5ø  Toda constitución  de  renta vitalicia...". Es decir que no sólo la constitución de renta vitalicia  debe  hacerse por  escritura  pública  sino que la única excepción a esta  formalidad  se  da cuando media subasta pública, supuesto  que no coincide con el examinado. Además, el artículo  siguiente  establece  que "Los contratos que debiendo ser hechos en escritura pública,  fuesen  hechos  por instrumento particular, firmado por las partes  o que fuesen hechos por instrumento particular en que las partes se obligasen a  reducirlo  a  escritura pública, no  quedan concluidos como tales, mientras la escritura  pública  no se halle firmada; pero quedarán concluidos como contratos en que  las  partes  se  han obligado a hacer escritura pública" (la bastardilla me pertenece). La expresión "no quedan constituidos  como tales"  muestra  claramente que el requisito formal de la escritura pública no es impuesto meramente "ad probationem" sino que es requisito de la existencia legal del acto en cuestión. "Ad probationem" es la exigencia del  art. 1193, en cuanto menta que "Los contratos que tengan por objeto una cantidad de más de diez mil  pesos, deben hacerse por escrito y no pueden ser  probados  por testigos", de donde resulta con prístina claridad  que  cuando el legislador quiso referirse a los alcances meramente probatorios de  alguna  formalidad, lo  dijo  expresamente,  no siendo ese el caso juzgado donde se establece que el acto "no queda concluido como tal" mientras el requisito de escritura pública  no se encuentre satisfecho.</w:t>
      </w:r>
    </w:p>
    <w:p>
      <w:pPr>
        <w:pStyle w:val="Normal"/>
        <w:rPr/>
      </w:pPr>
      <w:r>
        <w:rPr>
          <w:rFonts w:eastAsia="Arial"/>
        </w:rPr>
        <w:t xml:space="preserve">                </w:t>
      </w:r>
      <w:r>
        <w:rPr/>
        <w:t>La constitución de renta vitalicia es, entonces,  un  acto  cuya formalidad es solemne y no a meros efectos probatorios puesto que el requisito formal es una condición de validez del negocio y no meramente de prueba. Sin embargo, es cierto que esa formalidad no es absoluta, como lo es en el supuesto de las donaciones de inmuebles -art. 1810 del  Código  Civil- ya  que  si  bien el acto no produce los efectos de la constitución de renta vitalicia, sí faculta a las partes  a  exigir  el otorgamiento de dicha escritura por aplicación  del  art.  1185, última parte, del ordenamiento sustantivo. Entonces, el contrato de  constitución de renta vitalicia tiene como formalidad  necesaria  la escritura pública, la que es exigida en carácter  de  solemnidad relativa, a diferencia de la donación de cosas inmuebles en que se exige como  solemnidad absoluta (ver la última parte del  art.  2072  del Código  Civil).  Pero mientras la escritura pública no esté redactada, el contrato no  queda  concluido  como tal, es decir que no tiene los efectos de una  constitución de renta vitalicia.</w:t>
      </w:r>
    </w:p>
    <w:p>
      <w:pPr>
        <w:pStyle w:val="Normal"/>
        <w:rPr/>
      </w:pPr>
      <w:r>
        <w:rPr>
          <w:rFonts w:eastAsia="Arial"/>
        </w:rPr>
        <w:t xml:space="preserve">                </w:t>
      </w:r>
      <w:r>
        <w:rPr/>
        <w:t>Cabe,  a esta altura del análisis, recordar que "En los casos en que la forma  del  instrumento público fuese exclusivamente ordenada, la  falta de  ella no puede ser suplida por ninguna otra prueba, y  también el acto será nulo" (art. 977 del Código Civil).</w:t>
      </w:r>
    </w:p>
    <w:p>
      <w:pPr>
        <w:pStyle w:val="Normal"/>
        <w:rPr/>
      </w:pPr>
      <w:r>
        <w:rPr>
          <w:rFonts w:eastAsia="Arial"/>
        </w:rPr>
        <w:t xml:space="preserve">                </w:t>
      </w:r>
      <w:r>
        <w:rPr/>
        <w:t>La  ley  es  clara y precisa: si no se otorga  el  acto con la forma instrumental exigida por la ley, el acto es "nulo" (art. 977 citado) por lo que mal  puede  colegirse del art. 1184 inc. 5ø del Código Civil  que  la  formalidad  allí  requerida es al solo efecto  probatorio cuando el art. 977 dice lo mentado, el art. 1185 indica que si no se respeta la formalidad el  acto  "no queda concluido como tal" y, para colmo, cuando el codificador exigió alguna formalidad al mero efecto probatorio lo dijo expresamente (art. 1193).</w:t>
      </w:r>
    </w:p>
    <w:p>
      <w:pPr>
        <w:pStyle w:val="Normal"/>
        <w:rPr/>
      </w:pPr>
      <w:r>
        <w:rPr>
          <w:rFonts w:eastAsia="Arial"/>
        </w:rPr>
        <w:t xml:space="preserve">                </w:t>
      </w:r>
      <w:r>
        <w:rPr/>
        <w:t>No  debe olvidarse que cuando para resolver un caso dado halla el juez una ley  cuyo  texto es  claro y expreso, debe aplicarlo estrictamente, sin que le sea permitido juzgar de la bondad o de la  justicia de aquella. Las razones teleológicas atinentes a la singularidad del  caso  no  autorizan  a  decidirlo prescindiendo del derecho que lo rige, pues es obligatoria su aplicación por los jueces (Conf. Cám. Civ.  y Com.  San Isidro, Sala II in re "HERRERA c/ KALLAUR s/ Alimentos"  reg.  297/94). Tiene dicho en este sentido la Suprema Corte de Justicia de la Provincia de Buenos Aires que constituye una elemental regla  hermenéutica que cuando el texto de la ley es claro  y  expreso  no cabe prescindir de sus términos, correspondiendo aplicarla estrictamente y en el sentido que resulta de  su propio contenido (S.C.B.A. Ac. 84.418, 19/6/2002;  Ac. 69.271,  29/2/2000  entre  otros,  sumario J.U.B.A. B-14.017),  siendo  dable  agregar  que  esta  regla  no constituye  una  fórmula  vacía sino que es nada menos que un pilar fundamental del  sistema  republicano  de gobierno pues se busca de esta manera respetar la  división  de poderes. Ciertamente, si el juez admite una formalidad distinta a la exigida por el legislador, se aparta de su función constitucional e invade la esfera de competencias de otro poder del estado.</w:t>
      </w:r>
    </w:p>
    <w:p>
      <w:pPr>
        <w:pStyle w:val="Normal"/>
        <w:rPr/>
      </w:pPr>
      <w:r>
        <w:rPr>
          <w:rFonts w:eastAsia="Arial"/>
        </w:rPr>
        <w:t xml:space="preserve">                </w:t>
      </w:r>
      <w:r>
        <w:rPr/>
        <w:t>No hay  duda  posible:  el  legislador quiso que las constituciones de renta vitalicia se hagan  en  escritura  pública y que no valgan como tales mientras la escritura pública no esté otorgada. Discutir sobre la bondad de esta  solución  y  la  eventual conveniencia de otra distinta es una tarea que compete al  Congreso  de  la Nación y no a este tribunal, bajo pena actuar en contra de la Constitución.</w:t>
      </w:r>
    </w:p>
    <w:p>
      <w:pPr>
        <w:pStyle w:val="Normal"/>
        <w:rPr/>
      </w:pPr>
      <w:r>
        <w:rPr>
          <w:rFonts w:eastAsia="Arial"/>
        </w:rPr>
        <w:t xml:space="preserve">                </w:t>
      </w:r>
      <w:r>
        <w:rPr/>
        <w:t>Y siendo que existen obligaciones pendientes de cumplimiento, resulta contrario a la lógica -y  por ende, a derecho- condenar a cumplir obligaciones emergentes de un contrato que la ley declara  nulo por defecto de forma, sin disponer por lo menos concomitantemente  que  se  supla  el defecto formal en los términos del art. 1185 del Código Civil. Porque no  se puede ordenar ejecutar una  obligación  cuyo  sustrato documental es nulo, sin perjuicio de que si  la  parte obligada cumpliere voluntariamente  con  su  pendiente obligación de dar sumas de dinero, ahí sí -pero no antes-  será  innecesario  elevar a escritura pública la pretendida constitución de renta vitalicia ya que ninguna obligación emergente de ella quedaría pendiente.</w:t>
      </w:r>
    </w:p>
    <w:p>
      <w:pPr>
        <w:pStyle w:val="Normal"/>
        <w:rPr/>
      </w:pPr>
      <w:r>
        <w:rPr>
          <w:rFonts w:eastAsia="Arial"/>
        </w:rPr>
        <w:t xml:space="preserve">                </w:t>
      </w:r>
      <w:r>
        <w:rPr/>
        <w:t>Y siendo que, indudablemente, por opinable que fuere la solución dada por el legislador  es obvio  que  no contraría ninguna norma constitucional, única hipótesis que permitiría dejarla de lado -previa declaración de inconstitucionalidad-, el acierto de la resolución dada en primera instancia es indudable.</w:t>
      </w:r>
    </w:p>
    <w:p>
      <w:pPr>
        <w:pStyle w:val="Normal"/>
        <w:rPr/>
      </w:pPr>
      <w:r>
        <w:rPr>
          <w:rFonts w:eastAsia="Arial"/>
        </w:rPr>
        <w:t xml:space="preserve">                </w:t>
      </w:r>
      <w:r>
        <w:rPr/>
        <w:t>Con  este alcance, voto por la afirmativa.</w:t>
      </w:r>
    </w:p>
    <w:p>
      <w:pPr>
        <w:pStyle w:val="Normal"/>
        <w:rPr/>
      </w:pPr>
      <w:r>
        <w:rPr/>
        <w:t>A LA SEGUNDA CUESTION EL SR. JUEZ DOCTOR PILOTTI DIJO:</w:t>
      </w:r>
    </w:p>
    <w:p>
      <w:pPr>
        <w:pStyle w:val="Normal"/>
        <w:rPr/>
      </w:pPr>
      <w:r>
        <w:rPr>
          <w:rFonts w:eastAsia="Arial"/>
        </w:rPr>
        <w:t xml:space="preserve">                </w:t>
      </w:r>
      <w:r>
        <w:rPr/>
        <w:t>En atención al resultado  arribado  en la  votación  precedente, propongo confirmar en cuanto fuera  objeto de agravios la sentencia apelada, con la única salvedad de declarar extinguida la obligación de otorgar escritura pública de constitución de renta vitalicia dado el fallecimiento de Ana María Natali  con posterioridad al dictado de aquélla (arts. 2083  CC  y 272 CPC).</w:t>
      </w:r>
    </w:p>
    <w:p>
      <w:pPr>
        <w:pStyle w:val="Normal"/>
        <w:rPr/>
      </w:pPr>
      <w:r>
        <w:rPr>
          <w:rFonts w:eastAsia="Arial"/>
        </w:rPr>
        <w:t xml:space="preserve">                </w:t>
      </w:r>
      <w:r>
        <w:rPr/>
        <w:t>Costas  de alzada a los apelantes vencidos (arts. 68 y 69 del C.P.C.)</w:t>
      </w:r>
    </w:p>
    <w:p>
      <w:pPr>
        <w:pStyle w:val="Normal"/>
        <w:rPr/>
      </w:pPr>
      <w:r>
        <w:rPr>
          <w:rFonts w:eastAsia="Arial"/>
        </w:rPr>
        <w:t xml:space="preserve">                </w:t>
      </w:r>
      <w:r>
        <w:rPr/>
        <w:t>ASI LO VOTO.</w:t>
      </w:r>
    </w:p>
    <w:p>
      <w:pPr>
        <w:pStyle w:val="Normal"/>
        <w:rPr/>
      </w:pPr>
      <w:r>
        <w:rPr>
          <w:rFonts w:eastAsia="Arial"/>
        </w:rPr>
        <w:t xml:space="preserve">                </w:t>
      </w:r>
      <w:r>
        <w:rPr/>
        <w:t>Los Sres. Jueces Dres. VIGLIZZO y  PERALTA MARISCAL por los mismos motivos votaron en igual sentido.-</w:t>
      </w:r>
    </w:p>
    <w:p>
      <w:pPr>
        <w:pStyle w:val="Normal"/>
        <w:rPr/>
      </w:pPr>
      <w:r>
        <w:rPr>
          <w:rFonts w:eastAsia="Arial"/>
        </w:rPr>
        <w:t xml:space="preserve">                </w:t>
      </w:r>
      <w:r>
        <w:rPr/>
        <w:t>Con lo que terminó este  acuerdo  dictándose la siguiente</w:t>
      </w:r>
    </w:p>
    <w:p>
      <w:pPr>
        <w:pStyle w:val="Normal"/>
        <w:rPr/>
      </w:pPr>
      <w:r>
        <w:rPr>
          <w:rFonts w:eastAsia="Arial"/>
        </w:rPr>
        <w:t xml:space="preserve">                   </w:t>
      </w:r>
      <w:r>
        <w:rPr/>
        <w:t>S E N T E N C I A</w:t>
      </w:r>
    </w:p>
    <w:p>
      <w:pPr>
        <w:pStyle w:val="Normal"/>
        <w:rPr/>
      </w:pPr>
      <w:r>
        <w:rPr/>
        <w:t>Bahía Blanca, 7ú de setiembre de 2006.-</w:t>
      </w:r>
    </w:p>
    <w:p>
      <w:pPr>
        <w:pStyle w:val="Normal"/>
        <w:rPr/>
      </w:pPr>
      <w:r>
        <w:rPr>
          <w:rFonts w:eastAsia="Arial"/>
        </w:rPr>
        <w:t xml:space="preserve">                </w:t>
      </w:r>
      <w:r>
        <w:rPr/>
        <w:t>Y  VISTOS:  CONSIDERANDO:  Que  en  el acuerdo precedente, ha quedado resuelto que la sentencia dictada a fs. 342/346 se ajusta a derecho.</w:t>
      </w:r>
    </w:p>
    <w:p>
      <w:pPr>
        <w:pStyle w:val="Normal"/>
        <w:rPr/>
      </w:pPr>
      <w:r>
        <w:rPr>
          <w:rFonts w:eastAsia="Arial"/>
        </w:rPr>
        <w:t xml:space="preserve">                </w:t>
      </w:r>
      <w:r>
        <w:rPr/>
        <w:t>POR  ELLO,  y lo normado por los arts. 2071,  2083  y cctes. del Cód. Civil, 260, 272 segundo párrafo,  384  y cctes. Cód. Proc. se confirma la sentencia dictada a fs. 342/346 con la salvedad de declarar  extinguida la obligación de otorgar escritura pública  de constitución de renta vitalicia por fallecimiento  de Ana María Natali (arts. 2083 CC y 272 CPC). Costas de alzada a los apelantes vencidos (arts. 68  y 69 del CPC). Difiérese  la  determinación  arancelaria para  luego  de  efectuada la de la instancia anterior (art. 31 dec. ley 8.904). Hágase saber y devuélvase.-</w:t>
      </w:r>
    </w:p>
    <w:p>
      <w:pPr>
        <w:pStyle w:val="Normal"/>
        <w:rPr/>
      </w:pPr>
      <w:r>
        <w:rPr/>
      </w:r>
    </w:p>
    <w:p>
      <w:pPr>
        <w:pStyle w:val="Normal"/>
        <w:rPr/>
      </w:pPr>
      <w:r>
        <w:rPr/>
      </w:r>
    </w:p>
    <w:p>
      <w:pPr>
        <w:pStyle w:val="Normal"/>
        <w:rPr/>
      </w:pPr>
      <w:r>
        <w:rPr/>
        <w:t>Horacio Viglizzo - Abelardo A. Pilotti - Leopoldo L. Peralta Maris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e mí: Fabiana Vera</w:t>
      </w:r>
    </w:p>
    <w:p>
      <w:pPr>
        <w:pStyle w:val="Normal"/>
        <w:rPr/>
      </w:pPr>
      <w:r>
        <w:rPr/>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23:00Z</dcterms:created>
  <dc:creator>Leopoldo L. Peralta Mariscal</dc:creator>
  <dc:description/>
  <dc:language>en-US</dc:language>
  <cp:lastModifiedBy>PODER JUDICIAL</cp:lastModifiedBy>
  <dcterms:modified xsi:type="dcterms:W3CDTF">2006-09-07T20:23:00Z</dcterms:modified>
  <cp:revision>2</cp:revision>
  <dc:subject/>
  <dc:title>Número de Orden:</dc:title>
</cp:coreProperties>
</file>