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REGISTRADA BAJO EL Nº            FOLIO  Nº</w:t>
      </w:r>
    </w:p>
    <w:p>
      <w:pPr>
        <w:pStyle w:val="Normal"/>
        <w:spacing w:lineRule="auto" w:line="360"/>
        <w:jc w:val="both"/>
        <w:rPr>
          <w:rFonts w:ascii="Courier New" w:hAnsi="Courier New" w:cs="Courier New"/>
          <w:b/>
          <w:b/>
          <w:sz w:val="24"/>
        </w:rPr>
      </w:pPr>
      <w:r>
        <w:rPr>
          <w:rFonts w:cs="Courier New" w:ascii="Courier New" w:hAnsi="Courier New"/>
          <w:b/>
          <w:sz w:val="24"/>
        </w:rPr>
        <w:t>EXPTE. Nº 135.604 Juz. Nro…3</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pPr>
      <w:r>
        <w:rPr>
          <w:rFonts w:cs="Courier New" w:ascii="Courier New" w:hAnsi="Courier New"/>
          <w:b/>
          <w:sz w:val="24"/>
        </w:rPr>
        <w:t xml:space="preserve">/// </w:t>
      </w:r>
      <w:r>
        <w:rPr>
          <w:rFonts w:cs="Courier New" w:ascii="Courier New" w:hAnsi="Courier New"/>
          <w:sz w:val="24"/>
        </w:rPr>
        <w:t>en la ciudad de Mar del Plata</w:t>
      </w:r>
      <w:r>
        <w:rPr>
          <w:rFonts w:cs="Courier New" w:ascii="Courier New" w:hAnsi="Courier New"/>
          <w:b/>
          <w:sz w:val="24"/>
        </w:rPr>
        <w:t xml:space="preserve">,   31 </w:t>
      </w:r>
      <w:r>
        <w:rPr>
          <w:rFonts w:cs="Courier New" w:ascii="Courier New" w:hAnsi="Courier New"/>
          <w:sz w:val="24"/>
        </w:rPr>
        <w:t xml:space="preserve">días del mes  de agosto del año dos mil seis, se reúne la Cámara de Apelaciones en lo Civil y Comercial, Sala Segunda, en acuerdo ordinario, a efectos de dictar sentencia en autos: </w:t>
      </w:r>
      <w:r>
        <w:rPr>
          <w:rFonts w:cs="Courier New" w:ascii="Courier New" w:hAnsi="Courier New"/>
          <w:b/>
          <w:sz w:val="24"/>
        </w:rPr>
        <w:t>“BUONO JOSE SALVADOR C/ GUERRA MARIA ESTHER S/ EJECUCIÓN HIPOTECARIA”</w:t>
      </w:r>
      <w:r>
        <w:rPr>
          <w:rFonts w:cs="Courier New" w:ascii="Courier New" w:hAnsi="Courier New"/>
          <w:sz w:val="24"/>
        </w:rPr>
        <w:t>, habiéndose practicado oportunamente el sorteo prescripto por los arts. 168 de la Constitución de la Provincia y 263 del Código Procesal, resultó que la votación debía ser en el orden siguiente: Dra.</w:t>
      </w:r>
      <w:r>
        <w:rPr>
          <w:rFonts w:cs="Courier New" w:ascii="Courier New" w:hAnsi="Courier New"/>
          <w:caps/>
          <w:sz w:val="24"/>
        </w:rPr>
        <w:t xml:space="preserve"> n</w:t>
      </w:r>
      <w:r>
        <w:rPr>
          <w:rFonts w:cs="Courier New" w:ascii="Courier New" w:hAnsi="Courier New"/>
          <w:sz w:val="24"/>
        </w:rPr>
        <w:t>elida Isabel Zampini, Ricardo Monterisi, Roberto José Loustaunau.</w:t>
      </w:r>
    </w:p>
    <w:p>
      <w:pPr>
        <w:pStyle w:val="Normal"/>
        <w:spacing w:lineRule="auto" w:line="360"/>
        <w:jc w:val="both"/>
        <w:rPr>
          <w:rFonts w:ascii="Courier New" w:hAnsi="Courier New" w:cs="Courier New"/>
          <w:sz w:val="24"/>
        </w:rPr>
      </w:pPr>
      <w:r>
        <w:rPr>
          <w:rFonts w:cs="Courier New" w:ascii="Courier New" w:hAnsi="Courier New"/>
          <w:sz w:val="24"/>
        </w:rPr>
        <w:tab/>
        <w:t>El Tribunal resolvió plantear y votar las siguientes.</w:t>
      </w:r>
    </w:p>
    <w:p>
      <w:pPr>
        <w:pStyle w:val="Normal"/>
        <w:spacing w:lineRule="auto" w:line="360"/>
        <w:ind w:firstLine="708"/>
        <w:jc w:val="both"/>
        <w:rPr>
          <w:rFonts w:ascii="Courier New" w:hAnsi="Courier New" w:cs="Courier New"/>
          <w:b/>
          <w:b/>
          <w:sz w:val="24"/>
          <w:u w:val="single"/>
        </w:rPr>
      </w:pPr>
      <w:r>
        <w:rPr>
          <w:rFonts w:cs="Courier New" w:ascii="Courier New" w:hAnsi="Courier New"/>
          <w:b/>
          <w:sz w:val="24"/>
          <w:u w:val="single"/>
        </w:rPr>
        <w:t>C U E S T I O N E S</w:t>
      </w:r>
    </w:p>
    <w:p>
      <w:pPr>
        <w:pStyle w:val="Normal"/>
        <w:spacing w:lineRule="auto" w:line="360"/>
        <w:jc w:val="both"/>
        <w:rPr>
          <w:rFonts w:ascii="Courier New" w:hAnsi="Courier New" w:cs="Courier New"/>
          <w:sz w:val="24"/>
        </w:rPr>
      </w:pPr>
      <w:r>
        <w:rPr>
          <w:rFonts w:cs="Courier New" w:ascii="Courier New" w:hAnsi="Courier New"/>
          <w:sz w:val="24"/>
        </w:rPr>
        <w:tab/>
      </w:r>
    </w:p>
    <w:p>
      <w:pPr>
        <w:pStyle w:val="Normal"/>
        <w:spacing w:lineRule="auto" w:line="360"/>
        <w:ind w:firstLine="708"/>
        <w:jc w:val="both"/>
        <w:rPr>
          <w:rFonts w:ascii="Courier New" w:hAnsi="Courier New" w:cs="Courier New"/>
          <w:sz w:val="24"/>
        </w:rPr>
      </w:pPr>
      <w:r>
        <w:rPr>
          <w:rFonts w:cs="Courier New" w:ascii="Courier New" w:hAnsi="Courier New"/>
          <w:sz w:val="24"/>
        </w:rPr>
        <w:t>1ª) ¿Es justa la sentencia de fs.162/165?</w:t>
      </w:r>
    </w:p>
    <w:p>
      <w:pPr>
        <w:pStyle w:val="Normal"/>
        <w:spacing w:lineRule="auto" w:line="360"/>
        <w:ind w:firstLine="708"/>
        <w:jc w:val="both"/>
        <w:rPr>
          <w:rFonts w:ascii="Courier New" w:hAnsi="Courier New" w:cs="Courier New"/>
          <w:sz w:val="24"/>
        </w:rPr>
      </w:pPr>
      <w:r>
        <w:rPr>
          <w:rFonts w:cs="Courier New" w:ascii="Courier New" w:hAnsi="Courier New"/>
          <w:sz w:val="24"/>
        </w:rPr>
        <w:t>2ª) ¿Qué pronunciamiento corresponde dictar?</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ab/>
      </w:r>
      <w:r>
        <w:rPr>
          <w:rFonts w:cs="Courier New" w:ascii="Courier New" w:hAnsi="Courier New"/>
          <w:b/>
          <w:sz w:val="24"/>
          <w:u w:val="single"/>
        </w:rPr>
        <w:t xml:space="preserve">A LA PRIMERA CUESTION PLANTEADA LA SRA. JUEZ DRA. NELIDA ISABEL ZAMPINI DIJO: </w:t>
      </w:r>
    </w:p>
    <w:p>
      <w:pPr>
        <w:pStyle w:val="Normal"/>
        <w:spacing w:lineRule="auto" w:line="360"/>
        <w:ind w:left="705" w:hanging="0"/>
        <w:jc w:val="both"/>
        <w:rPr>
          <w:rFonts w:ascii="Courier New" w:hAnsi="Courier New" w:cs="Courier New"/>
          <w:b/>
          <w:b/>
          <w:sz w:val="24"/>
          <w:u w:val="single"/>
        </w:rPr>
      </w:pPr>
      <w:r>
        <w:rPr>
          <w:rFonts w:cs="Courier New" w:ascii="Courier New" w:hAnsi="Courier New"/>
          <w:b/>
          <w:sz w:val="24"/>
          <w:u w:val="single"/>
        </w:rPr>
      </w:r>
    </w:p>
    <w:p>
      <w:pPr>
        <w:pStyle w:val="Normal"/>
        <w:spacing w:lineRule="auto" w:line="360"/>
        <w:ind w:firstLine="709"/>
        <w:jc w:val="both"/>
        <w:rPr>
          <w:rFonts w:ascii="Courier New" w:hAnsi="Courier New" w:cs="Courier New"/>
          <w:b/>
          <w:b/>
          <w:color w:val="000000"/>
          <w:sz w:val="24"/>
        </w:rPr>
      </w:pPr>
      <w:r>
        <w:rPr>
          <w:rFonts w:cs="Courier New" w:ascii="Courier New" w:hAnsi="Courier New"/>
          <w:sz w:val="24"/>
        </w:rPr>
        <w:t xml:space="preserve">I.- El Sr. Juez de Primera instancia dicta sentencia  a fs. 162/165, resolvió: </w:t>
      </w:r>
      <w:r>
        <w:rPr>
          <w:rFonts w:cs="Courier New" w:ascii="Courier New" w:hAnsi="Courier New"/>
          <w:color w:val="000000"/>
          <w:sz w:val="24"/>
        </w:rPr>
        <w:t>I)</w:t>
      </w:r>
      <w:r>
        <w:rPr>
          <w:rFonts w:cs="Courier New" w:ascii="Courier New" w:hAnsi="Courier New"/>
          <w:b/>
          <w:color w:val="000000"/>
          <w:sz w:val="24"/>
        </w:rPr>
        <w:t xml:space="preserve"> </w:t>
      </w:r>
      <w:r>
        <w:rPr>
          <w:rFonts w:cs="Courier New" w:ascii="Courier New" w:hAnsi="Courier New"/>
          <w:color w:val="000000"/>
          <w:sz w:val="24"/>
        </w:rPr>
        <w:t>Desestimar el planteo de inconstitucionalidad de la actora; II) Desestimar la defensa opuesta por la ejecutada Maria Esther Guerra; III) Manda llevar adelante la ejecución hasta tanto la demandada haga a los actores íntegro pago del capital reclamado de pesos VEINTE MIL NOVECIENTOS CUARENTA Y CINCO CON CINCUENTA CENTAVOS ($ 20.945,50) actualizado como única excepción desde el 1-10-02 al 31-3-04 conforme al Coeficiente de Variación Salarial, sobre el capital sin indexar se aplicará la tasa pasiva del Banco Provincia de Buenos Aires. IV) Imponer las costas al ejecutado por el principal y en el orden causado por el incidente de inconstitucionalidad. V) Diferir la regulación de honorarios para su oportunidad.</w:t>
      </w:r>
    </w:p>
    <w:p>
      <w:pPr>
        <w:pStyle w:val="Normal"/>
        <w:spacing w:lineRule="auto" w:line="360"/>
        <w:jc w:val="both"/>
        <w:rPr>
          <w:rFonts w:ascii="Courier New" w:hAnsi="Courier New" w:cs="Courier New"/>
          <w:sz w:val="24"/>
        </w:rPr>
      </w:pPr>
      <w:r>
        <w:rPr>
          <w:rFonts w:cs="Courier New" w:ascii="Courier New" w:hAnsi="Courier New"/>
          <w:sz w:val="24"/>
        </w:rPr>
        <w:tab/>
        <w:t>A fs. 170 apela la actora, fundando el recurso pertinente a fs. 178/183.</w:t>
      </w:r>
    </w:p>
    <w:p>
      <w:pPr>
        <w:pStyle w:val="Normal"/>
        <w:spacing w:lineRule="auto" w:line="360"/>
        <w:jc w:val="both"/>
        <w:rPr/>
      </w:pPr>
      <w:r>
        <w:rPr>
          <w:rFonts w:cs="Courier New" w:ascii="Courier New" w:hAnsi="Courier New"/>
          <w:sz w:val="24"/>
        </w:rPr>
        <w:tab/>
        <w:t xml:space="preserve">La actora se agravia de la sentencia de fs. 162/165 señalando que esta es arbitraría toda vez que el </w:t>
      </w:r>
      <w:r>
        <w:rPr>
          <w:rFonts w:cs="Courier New" w:ascii="Courier New" w:hAnsi="Courier New"/>
          <w:i/>
          <w:sz w:val="24"/>
        </w:rPr>
        <w:t>a quo</w:t>
      </w:r>
      <w:r>
        <w:rPr>
          <w:rFonts w:cs="Courier New" w:ascii="Courier New" w:hAnsi="Courier New"/>
          <w:sz w:val="24"/>
        </w:rPr>
        <w:t xml:space="preserve"> no hace lugar al pedido de inconstitucionalidad, amparando de esa forma al deudor en mora, implicando esto una violación de principios básicos del Derecho procesal y Constitucional como, la igualdad ante la ley, el Debido Proceso, el derecho de propiedad, la libre contratación y otros.</w:t>
      </w:r>
    </w:p>
    <w:p>
      <w:pPr>
        <w:pStyle w:val="Normal"/>
        <w:spacing w:lineRule="auto" w:line="360"/>
        <w:jc w:val="both"/>
        <w:rPr>
          <w:rFonts w:ascii="Courier New" w:hAnsi="Courier New" w:cs="Courier New"/>
          <w:sz w:val="24"/>
        </w:rPr>
      </w:pPr>
      <w:r>
        <w:rPr>
          <w:rFonts w:cs="Courier New" w:ascii="Courier New" w:hAnsi="Courier New"/>
          <w:sz w:val="24"/>
        </w:rPr>
        <w:tab/>
        <w:t>Agrega que el sentenciante ha pesificado en forma incorrecta, utilizando una personal e inédita variante de la aplicación del CVS.</w:t>
      </w:r>
    </w:p>
    <w:p>
      <w:pPr>
        <w:pStyle w:val="Normal"/>
        <w:spacing w:lineRule="auto" w:line="360"/>
        <w:ind w:firstLine="709"/>
        <w:jc w:val="both"/>
        <w:rPr>
          <w:rFonts w:ascii="Courier New" w:hAnsi="Courier New" w:cs="Courier New"/>
          <w:sz w:val="24"/>
        </w:rPr>
      </w:pPr>
      <w:r>
        <w:rPr>
          <w:rFonts w:cs="Courier New" w:ascii="Courier New" w:hAnsi="Courier New"/>
          <w:sz w:val="24"/>
        </w:rPr>
        <w:t>Finalmente señala el recurrente que:</w:t>
      </w:r>
    </w:p>
    <w:p>
      <w:pPr>
        <w:pStyle w:val="Normal"/>
        <w:numPr>
          <w:ilvl w:val="0"/>
          <w:numId w:val="2"/>
        </w:numPr>
        <w:tabs>
          <w:tab w:val="clear" w:pos="709"/>
        </w:tabs>
        <w:spacing w:lineRule="auto" w:line="360"/>
        <w:jc w:val="both"/>
        <w:rPr>
          <w:rFonts w:ascii="Courier New" w:hAnsi="Courier New" w:cs="Courier New"/>
          <w:sz w:val="24"/>
        </w:rPr>
      </w:pPr>
      <w:r>
        <w:rPr>
          <w:rFonts w:cs="Courier New" w:ascii="Courier New" w:hAnsi="Courier New"/>
          <w:sz w:val="24"/>
        </w:rPr>
        <w:t>La ejecutada no niega la deuda, lo que significa en esta clase de juicios que el demandado reconoce la deuda.</w:t>
      </w:r>
    </w:p>
    <w:p>
      <w:pPr>
        <w:pStyle w:val="Normal"/>
        <w:numPr>
          <w:ilvl w:val="0"/>
          <w:numId w:val="2"/>
        </w:numPr>
        <w:tabs>
          <w:tab w:val="clear" w:pos="709"/>
        </w:tabs>
        <w:spacing w:lineRule="auto" w:line="360"/>
        <w:jc w:val="both"/>
        <w:rPr>
          <w:rFonts w:ascii="Courier New" w:hAnsi="Courier New" w:cs="Courier New"/>
          <w:sz w:val="24"/>
        </w:rPr>
      </w:pPr>
      <w:r>
        <w:rPr>
          <w:rFonts w:cs="Courier New" w:ascii="Courier New" w:hAnsi="Courier New"/>
          <w:sz w:val="24"/>
        </w:rPr>
        <w:t>La ejecutada no determina el perjuicio que conlleva a una supuesta nulidad.</w:t>
      </w:r>
    </w:p>
    <w:p>
      <w:pPr>
        <w:pStyle w:val="Normal"/>
        <w:numPr>
          <w:ilvl w:val="0"/>
          <w:numId w:val="2"/>
        </w:numPr>
        <w:tabs>
          <w:tab w:val="clear" w:pos="709"/>
        </w:tabs>
        <w:spacing w:lineRule="auto" w:line="360"/>
        <w:jc w:val="both"/>
        <w:rPr>
          <w:rFonts w:ascii="Courier New" w:hAnsi="Courier New" w:cs="Courier New"/>
          <w:sz w:val="24"/>
        </w:rPr>
      </w:pPr>
      <w:r>
        <w:rPr>
          <w:rFonts w:cs="Courier New" w:ascii="Courier New" w:hAnsi="Courier New"/>
          <w:sz w:val="24"/>
        </w:rPr>
        <w:t>La ejecutada no ataca el pedido de inconstitucionalidad.</w:t>
      </w:r>
    </w:p>
    <w:p>
      <w:pPr>
        <w:pStyle w:val="Normal"/>
        <w:spacing w:lineRule="auto" w:line="360"/>
        <w:ind w:firstLine="450"/>
        <w:jc w:val="both"/>
        <w:rPr>
          <w:rFonts w:ascii="Courier New" w:hAnsi="Courier New" w:cs="Courier New"/>
          <w:sz w:val="24"/>
        </w:rPr>
      </w:pPr>
      <w:r>
        <w:rPr>
          <w:rFonts w:cs="Courier New" w:ascii="Courier New" w:hAnsi="Courier New"/>
          <w:sz w:val="24"/>
        </w:rPr>
        <w:t>Solicita se revoque la sentencia con costas.</w:t>
      </w:r>
    </w:p>
    <w:p>
      <w:pPr>
        <w:pStyle w:val="Normal"/>
        <w:spacing w:lineRule="auto" w:line="360"/>
        <w:ind w:firstLine="709"/>
        <w:jc w:val="both"/>
        <w:rPr>
          <w:rFonts w:ascii="Courier New" w:hAnsi="Courier New" w:cs="Courier New"/>
          <w:sz w:val="24"/>
        </w:rPr>
      </w:pPr>
      <w:r>
        <w:rPr>
          <w:rFonts w:cs="Courier New" w:ascii="Courier New" w:hAnsi="Courier New"/>
          <w:sz w:val="24"/>
        </w:rPr>
        <w:t>A fs. 171 apela la demandada, con argumentos que recibieron critica de lo contraría a fs. 184/185.</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ab/>
        <w:t xml:space="preserve">Agravia a la demandada que el </w:t>
      </w:r>
      <w:r>
        <w:rPr>
          <w:rFonts w:cs="Courier New" w:ascii="Courier New" w:hAnsi="Courier New"/>
          <w:i/>
          <w:sz w:val="24"/>
        </w:rPr>
        <w:t>a quo</w:t>
      </w:r>
      <w:r>
        <w:rPr>
          <w:rFonts w:cs="Courier New" w:ascii="Courier New" w:hAnsi="Courier New"/>
          <w:sz w:val="24"/>
        </w:rPr>
        <w:t xml:space="preserve"> desestime las defensas opuestas por su parte.</w:t>
      </w:r>
    </w:p>
    <w:p>
      <w:pPr>
        <w:pStyle w:val="Normal"/>
        <w:spacing w:lineRule="auto" w:line="360"/>
        <w:jc w:val="both"/>
        <w:rPr>
          <w:rFonts w:ascii="Courier New" w:hAnsi="Courier New" w:cs="Courier New"/>
          <w:sz w:val="24"/>
        </w:rPr>
      </w:pPr>
      <w:r>
        <w:rPr>
          <w:rFonts w:cs="Courier New" w:ascii="Courier New" w:hAnsi="Courier New"/>
          <w:sz w:val="24"/>
        </w:rPr>
        <w:tab/>
        <w:t xml:space="preserve">Sostiene que abonar las fallas del inmueble demanda el mismo valor que el sentenciante obliga a pagar. </w:t>
      </w:r>
    </w:p>
    <w:p>
      <w:pPr>
        <w:pStyle w:val="Normal"/>
        <w:spacing w:lineRule="auto" w:line="360"/>
        <w:jc w:val="both"/>
        <w:rPr>
          <w:rFonts w:ascii="Courier New" w:hAnsi="Courier New" w:cs="Courier New"/>
          <w:sz w:val="24"/>
        </w:rPr>
      </w:pPr>
      <w:r>
        <w:rPr>
          <w:rFonts w:cs="Courier New" w:ascii="Courier New" w:hAnsi="Courier New"/>
          <w:sz w:val="24"/>
        </w:rPr>
        <w:tab/>
        <w:t>Finalmente solicita que se revoque la sentencia.</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left="705" w:hanging="0"/>
        <w:jc w:val="both"/>
        <w:rPr>
          <w:rFonts w:ascii="Courier New" w:hAnsi="Courier New" w:cs="Courier New"/>
          <w:b/>
          <w:b/>
          <w:sz w:val="24"/>
        </w:rPr>
      </w:pPr>
      <w:r>
        <w:rPr>
          <w:rFonts w:cs="Courier New" w:ascii="Courier New" w:hAnsi="Courier New"/>
          <w:b/>
          <w:sz w:val="24"/>
        </w:rPr>
        <w:t>II.- AGRAVIOS DE LA DEMANDADA. DESESTIMACION DE LAS DEFENSAS OPUESTAS.</w:t>
      </w:r>
    </w:p>
    <w:p>
      <w:pPr>
        <w:pStyle w:val="Textosinformato"/>
        <w:spacing w:lineRule="auto" w:line="360"/>
        <w:ind w:firstLine="705"/>
        <w:jc w:val="both"/>
        <w:rPr>
          <w:rFonts w:ascii="Courier New" w:hAnsi="Courier New" w:cs="Courier New"/>
          <w:b/>
          <w:b/>
          <w:sz w:val="24"/>
        </w:rPr>
      </w:pPr>
      <w:r>
        <w:rPr>
          <w:rFonts w:cs="Courier New"/>
          <w:b/>
          <w:sz w:val="24"/>
        </w:rPr>
      </w:r>
    </w:p>
    <w:p>
      <w:pPr>
        <w:pStyle w:val="Textosinformato"/>
        <w:spacing w:lineRule="auto" w:line="360"/>
        <w:ind w:firstLine="705"/>
        <w:jc w:val="both"/>
        <w:rPr>
          <w:sz w:val="24"/>
        </w:rPr>
      </w:pPr>
      <w:r>
        <w:rPr>
          <w:sz w:val="24"/>
        </w:rPr>
        <w:t>Del análisis del recurso planteado, advierto que la parte demandada no efectúa una crítica concreta y razonada de los argumentos esgrimidos por el juzgador para fundar su pronunciamiento.</w:t>
      </w:r>
    </w:p>
    <w:p>
      <w:pPr>
        <w:pStyle w:val="Textosinformato"/>
        <w:spacing w:lineRule="auto" w:line="360"/>
        <w:jc w:val="both"/>
        <w:rPr>
          <w:sz w:val="24"/>
        </w:rPr>
      </w:pPr>
      <w:r>
        <w:rPr>
          <w:sz w:val="24"/>
        </w:rPr>
        <w:tab/>
        <w:t>Con ello quiero significar que las alegaciones expuestas resultan insuficientes para satisfacer la carga procesal que impone el art. 260 del Código de Procedimientos Civil y Comercial de la Provincia, que exige la "critica concreta y razonada de las partes del fallo que el apelante considera equivocadas" (art. 260 C.P.C.C).</w:t>
      </w:r>
    </w:p>
    <w:p>
      <w:pPr>
        <w:pStyle w:val="Textosinformato"/>
        <w:spacing w:lineRule="auto" w:line="360"/>
        <w:jc w:val="both"/>
        <w:rPr/>
      </w:pPr>
      <w:r>
        <w:rPr>
          <w:sz w:val="24"/>
        </w:rPr>
        <w:tab/>
        <w:t xml:space="preserve">Sobre el particular, enseña Hitters que la expresión de agravios </w:t>
      </w:r>
      <w:r>
        <w:rPr>
          <w:i/>
          <w:sz w:val="24"/>
        </w:rPr>
        <w:t>"...debe contener un mínimo de técnica recursiva por debajo de la cual las consideraciones o quejas carecen de entidad jurídica como agravios, resultando insuficiente la mera disconformidad con lo decidido por el Juez, sin hacerse cargo de los fundamentos de la resolución apelada..."</w:t>
      </w:r>
      <w:r>
        <w:rPr>
          <w:sz w:val="24"/>
        </w:rPr>
        <w:t xml:space="preserve"> (Hitters, Juan Carlos; Técnica de los recursos ordinarios. Librería Editorial Platense SRL, La Plata, 1985, pág. 442; conc. Roberto G. Loutayf Ranea; "El recurso ordinario de apelación en el proceso civil",Ed. Astrea, Buenos Aires, 1989, p. 262).</w:t>
      </w:r>
    </w:p>
    <w:p>
      <w:pPr>
        <w:pStyle w:val="Textosinformato"/>
        <w:spacing w:lineRule="auto" w:line="360"/>
        <w:jc w:val="both"/>
        <w:rPr/>
      </w:pPr>
      <w:r>
        <w:rPr>
          <w:sz w:val="24"/>
        </w:rPr>
        <w:tab/>
        <w:t xml:space="preserve">Desde esta perspectiva, ha sostenido esta Alzada que </w:t>
      </w:r>
      <w:r>
        <w:rPr>
          <w:i/>
          <w:sz w:val="24"/>
        </w:rPr>
        <w:t>"... la expresión de agravios debe estar directamente dirigida a la sentencia, debiendo ser una crítica objetiva y razonada de la misma; requiriéndose una articulación seria, fundada, concreta, orientada a demostrar la injusticia del fallo atacado. No pudiendo ser la exposición de una mera disconformidad o historia de lo acontecido hasta entonces o repetición de lo que ya se ha dicho en escritos anteriores..."</w:t>
      </w:r>
      <w:r>
        <w:rPr>
          <w:sz w:val="24"/>
        </w:rPr>
        <w:t xml:space="preserve"> (esta Sala, causas N° 88.376, RSD-387-93, del 23/11/93; 95.833, RSI-93795 del 21/11/95; 95.524, RSI-14-96 del 02/02/96; 88.356, RSD-182-97 del 26/06/97; 104.007, RSI-1194-97 del 14/10/97; entre otras).</w:t>
      </w:r>
    </w:p>
    <w:p>
      <w:pPr>
        <w:pStyle w:val="Textosinformato"/>
        <w:spacing w:lineRule="auto" w:line="360"/>
        <w:ind w:firstLine="708"/>
        <w:jc w:val="both"/>
        <w:rPr>
          <w:sz w:val="24"/>
        </w:rPr>
      </w:pPr>
      <w:r>
        <w:rPr>
          <w:sz w:val="24"/>
        </w:rPr>
        <w:t>De lo expuesto se desprende que la carga procesal dispuesta por el art. 260 del CPC no ha sido cumplida, toda vez que la técnica recursiva utilizada por el recurrente para refutar la resolución del Juez de grado carece de rigor técnico, resultando, así, insuficientes las manifestaciones vertidas en su memorial, pues no advierto en ninguna de ellas un razonamiento jurídico suficiente dirigido a resaltar  los supuestos errores en que hubiera incurrido el juzgador.</w:t>
        <w:tab/>
      </w:r>
    </w:p>
    <w:p>
      <w:pPr>
        <w:pStyle w:val="Textosinformato"/>
        <w:spacing w:lineRule="auto" w:line="360"/>
        <w:jc w:val="both"/>
        <w:rPr>
          <w:sz w:val="24"/>
        </w:rPr>
      </w:pPr>
      <w:r>
        <w:rPr>
          <w:sz w:val="24"/>
        </w:rPr>
        <w:tab/>
        <w:t>De conformidad con todo lo expuesto, no habiendo cumplido el apelante con la carga de "critica  concreta y razonada" dispuesta en el art. 260 del C.P.C, mal puede atenderse a la apelación deducida.</w:t>
      </w:r>
    </w:p>
    <w:p>
      <w:pPr>
        <w:pStyle w:val="Textosinformato"/>
        <w:spacing w:lineRule="auto" w:line="360"/>
        <w:jc w:val="both"/>
        <w:rPr>
          <w:sz w:val="24"/>
        </w:rPr>
      </w:pPr>
      <w:r>
        <w:rPr>
          <w:sz w:val="24"/>
        </w:rPr>
      </w:r>
    </w:p>
    <w:p>
      <w:pPr>
        <w:pStyle w:val="Textosinformato"/>
        <w:spacing w:lineRule="auto" w:line="360"/>
        <w:jc w:val="both"/>
        <w:rPr/>
      </w:pPr>
      <w:r>
        <w:rPr>
          <w:sz w:val="24"/>
        </w:rPr>
        <w:tab/>
      </w:r>
      <w:r>
        <w:rPr>
          <w:b/>
          <w:sz w:val="24"/>
        </w:rPr>
        <w:t>III.- AGRAVIOS DE LA ACTORA. INCONSTITUCIONALIDAD DE LA NORMATIVA DE EMERGENCIA.</w:t>
      </w:r>
    </w:p>
    <w:p>
      <w:pPr>
        <w:pStyle w:val="Normal"/>
        <w:spacing w:lineRule="auto" w:line="360"/>
        <w:jc w:val="both"/>
        <w:rPr>
          <w:rFonts w:ascii="Courier New" w:hAnsi="Courier New" w:cs="Courier New"/>
          <w:b/>
          <w:b/>
          <w:sz w:val="24"/>
        </w:rPr>
      </w:pPr>
      <w:r>
        <w:rPr>
          <w:rFonts w:cs="Courier New" w:ascii="Courier New" w:hAnsi="Courier New"/>
          <w:b/>
          <w:sz w:val="24"/>
        </w:rPr>
        <w:tab/>
      </w:r>
    </w:p>
    <w:p>
      <w:pPr>
        <w:pStyle w:val="Normal"/>
        <w:spacing w:lineRule="auto" w:line="360"/>
        <w:ind w:firstLine="709"/>
        <w:jc w:val="both"/>
        <w:rPr>
          <w:rFonts w:ascii="Courier New" w:hAnsi="Courier New" w:eastAsia="MS Mincho;ＭＳ 明朝" w:cs="Courier New"/>
          <w:sz w:val="24"/>
        </w:rPr>
      </w:pPr>
      <w:r>
        <w:rPr>
          <w:rFonts w:eastAsia="MS Mincho;ＭＳ 明朝" w:cs="Courier New" w:ascii="Courier New" w:hAnsi="Courier New"/>
          <w:sz w:val="24"/>
        </w:rPr>
        <w:t>Liminarmente, cabe señalar que la ley 25.820, sancionada el 19/11/2003, a través de su art. 3 modifica el art. 11 de la Ley 25.561 (ley marco que el decreto 214/02 reglamenta), de esta manera, se cierra la discusión acerca de la aplicabilidad de dicha normativa, por lo que resultaría aplicable en todos los casos.</w:t>
      </w:r>
    </w:p>
    <w:p>
      <w:pPr>
        <w:pStyle w:val="Textosinformato"/>
        <w:spacing w:lineRule="auto" w:line="360"/>
        <w:jc w:val="both"/>
        <w:rPr/>
      </w:pPr>
      <w:r>
        <w:rPr>
          <w:sz w:val="24"/>
        </w:rPr>
        <w:tab/>
      </w:r>
      <w:r>
        <w:rPr>
          <w:rFonts w:eastAsia="MS Mincho;ＭＳ 明朝"/>
          <w:sz w:val="24"/>
        </w:rPr>
        <w:t>No obstante ello, en autos, el actor, en su escrito inicial, ha planteado la inconstitucionalidad de dicha normativa.</w:t>
      </w:r>
    </w:p>
    <w:p>
      <w:pPr>
        <w:pStyle w:val="Textosinformato"/>
        <w:spacing w:lineRule="auto" w:line="360"/>
        <w:jc w:val="both"/>
        <w:rPr>
          <w:sz w:val="24"/>
        </w:rPr>
      </w:pPr>
      <w:r>
        <w:rPr>
          <w:rFonts w:eastAsia="Courier New"/>
          <w:sz w:val="24"/>
        </w:rPr>
        <w:t xml:space="preserve">     </w:t>
      </w:r>
      <w:r>
        <w:rPr>
          <w:rFonts w:eastAsia="MS Mincho;ＭＳ 明朝"/>
          <w:sz w:val="24"/>
        </w:rPr>
        <w:t>El advenimiento de la legislación de emergencia y sus alcances respecto de los contratos celebrados con anterioridad, ha generado un gran debate en el  ámbito doctrinario y jurisprudencial (Ciuro Caldini, Miguel Angel "Bases para la interpretación de la ley 25.561", La Ley Suplemento Especial Emergencia Económica, abril de 2002, pág. 22; Nicolau, Noemí Lidia, "Las obligaciones de derecho privado no vinculadas al sistema financiero, en el nuevo régimen de emergencia pública", La Ley, Suplemento Especial de Emergencia Económica, abril de 2002, pág. 45; Salerno, Marcelo Urbano; "La imprevisible alteración del contrato a causa del fenómeno monetario", La Ley, 8/2/2002;  Félix A. Trigo Represas, "Deudas de dinero y deudas de valor. Significado actual de la distinción" pub. en Revista de Derecho Privado y Comunitario, 2001/2 "Obligaciones dinerarias" pág. 9 y sgtes.; Junyent Bas, Francisco; "En busca de la coherencia perdida - El sistema monetario y el régimen de las obligaciones" en L.L. del 08/05/2002; véase, asimismo, jurisp. y doct. cit. en causas 125.235, 124.628, entre otras).</w:t>
      </w:r>
    </w:p>
    <w:p>
      <w:pPr>
        <w:pStyle w:val="Textosinformato"/>
        <w:spacing w:lineRule="auto" w:line="360"/>
        <w:jc w:val="both"/>
        <w:rPr>
          <w:rFonts w:eastAsia="MS Mincho;ＭＳ 明朝"/>
          <w:sz w:val="24"/>
        </w:rPr>
      </w:pPr>
      <w:r>
        <w:rPr>
          <w:rFonts w:eastAsia="MS Mincho;ＭＳ 明朝"/>
          <w:sz w:val="24"/>
        </w:rPr>
        <w:tab/>
        <w:t>De las diversas posturas adoptadas me he inclinado por la que propugna la validez constitucional de las normas sobre pesificación (esta Sala, causas 125.235; 124.628; 124.032; 124.147; 121.430; 122.445; 122.240; 122.189; 123.608; 121.869; 122.298; 113.102; 121.273; 114.403; entre tantas otras).</w:t>
      </w:r>
    </w:p>
    <w:p>
      <w:pPr>
        <w:pStyle w:val="Textosinformato"/>
        <w:spacing w:lineRule="auto" w:line="360"/>
        <w:jc w:val="both"/>
        <w:rPr>
          <w:rFonts w:eastAsia="MS Mincho;ＭＳ 明朝"/>
          <w:sz w:val="24"/>
        </w:rPr>
      </w:pPr>
      <w:r>
        <w:rPr>
          <w:rFonts w:eastAsia="MS Mincho;ＭＳ 明朝"/>
          <w:sz w:val="24"/>
        </w:rPr>
        <w:tab/>
        <w:t>Para arribar a esa conclusión he valorado en particular: a) que se trata de una legislación de "emergencia", implicando ello una situación excepcional y limitada en el tiempo (Tomás Hutchinson; "La emergencia y el estado de derecho", cit. por Revista de Derecho Público 2002/1 y "Emergencia económica", pág. 27; SCJN, fallos 243:470; JA 2959-III-472; Videla Cuello, pub. en La Ley 1991-D 518; J.A., 1991-I-534, entre otros; Sagues, "Derecho Constitucional y Derecho de Emergencia"); b) que los decretos reglamentarios dictados por el P.E. se apoyan en las expresas facultades otorgadas por el texto legal (art. 11 de la ley 25.561; Bianchi, Alberto B.; "La delegación de funciones legislativas. Contribuciones para un estudio de los llamados reglamentos delegados" en el E.D. 122-97, por Toricelli, Maximiliano en Lexis Nexis - J.A. del 6/3/2002);  c) que la extensión de sus alcances a todas las obligaciones "existentes" al momento de la entrada en vigencia de la ley 25.561 (independientemente de la fecha de constitución en mora, o de exigibilidad si se quiere) no resulta violatoria del derecho de propiedad, por cuanto su retroactividad fue expresamente prevista (art. 3 del C. Civil) y los propios textos legales establecen mecanismos de ajuste que permiten resguardar los derechos de los contratantes constitucionalmente amparados (LLambías, Jorge Joaquín; "Tratado de Derecho Civil Parte General", T. I, Ed. Perrot, 1997, pág. 118; C.S.N., "J.A."1994- I, p. 810, íd., íd. t. 73, p. 125; "L.L." t. 16, ps. 205 y 372; C.S.N. "J.A." t. 68, p. 549; íd, íd.t. 35 , p. 1146; "L.L.", t. 34, p. 882, y t. 19, p. 703; íd., íd., t. 107, p. 614; íd., íd;, "J.A., 1962-III, p. 550).</w:t>
      </w:r>
    </w:p>
    <w:p>
      <w:pPr>
        <w:pStyle w:val="Textosinformato"/>
        <w:spacing w:lineRule="auto" w:line="360"/>
        <w:ind w:firstLine="709"/>
        <w:jc w:val="both"/>
        <w:rPr>
          <w:rFonts w:eastAsia="MS Mincho;ＭＳ 明朝"/>
          <w:sz w:val="24"/>
        </w:rPr>
      </w:pPr>
      <w:r>
        <w:rPr>
          <w:rFonts w:eastAsia="MS Mincho;ＭＳ 明朝"/>
          <w:sz w:val="24"/>
        </w:rPr>
        <w:t>Consecuentemente, en relación a las deudas en dólares existentes al 6/1/2002, no vinculadas al sistema financiero (es decir, entre particulares), entiendo que quedan convertidas a pesos, por su importe nominal, de acuerdo a lo prescripto por los arts. 11 de la ley 25.561 (modif. por art. 3 de la ley 25.820) y 1 y 8 del Dec. 214/02.</w:t>
      </w:r>
    </w:p>
    <w:p>
      <w:pPr>
        <w:pStyle w:val="Textosinformato"/>
        <w:spacing w:lineRule="auto" w:line="360"/>
        <w:jc w:val="both"/>
        <w:rPr>
          <w:rFonts w:eastAsia="MS Mincho;ＭＳ 明朝"/>
          <w:sz w:val="24"/>
        </w:rPr>
      </w:pPr>
      <w:r>
        <w:rPr>
          <w:rFonts w:eastAsia="MS Mincho;ＭＳ 明朝"/>
          <w:sz w:val="24"/>
        </w:rPr>
        <w:tab/>
        <w:t>Por imperio de los mismos preceptos legales, debo señalar que si alguna de las partes se considerara perjudicada por los efectos de la citada "pesificación" podrá  obtener el reajuste equitativo del contrato, de acuerdo al principio del esfuerzo compartido, al momento del efectivo pago (art. 8 del Dec. 214/02; art. 11 de la ley 25.561 en su actual redacción dada por el art. 3 de la ley 25.820).</w:t>
      </w:r>
    </w:p>
    <w:p>
      <w:pPr>
        <w:pStyle w:val="Textosinformato"/>
        <w:spacing w:lineRule="auto" w:line="360"/>
        <w:jc w:val="both"/>
        <w:rPr>
          <w:rFonts w:eastAsia="MS Mincho;ＭＳ 明朝"/>
          <w:sz w:val="24"/>
        </w:rPr>
      </w:pPr>
      <w:r>
        <w:rPr>
          <w:rFonts w:eastAsia="MS Mincho;ＭＳ 明朝"/>
          <w:sz w:val="24"/>
        </w:rPr>
        <w:tab/>
        <w:t>En ese orden de ideas, he seguido la opinión del distinguido jurista santafecino, Dr. Jorge W. Peyrano, quien sostiene: "¨¿qué puede perseguirse mediante el ejercicio de una pretensión distributiva del esfuerzo compartido?”.</w:t>
      </w:r>
    </w:p>
    <w:p>
      <w:pPr>
        <w:pStyle w:val="Textosinformato"/>
        <w:spacing w:lineRule="auto" w:line="360"/>
        <w:jc w:val="both"/>
        <w:rPr>
          <w:rFonts w:eastAsia="MS Mincho;ＭＳ 明朝"/>
          <w:sz w:val="24"/>
        </w:rPr>
      </w:pPr>
      <w:r>
        <w:rPr>
          <w:rFonts w:eastAsia="MS Mincho;ＭＳ 明朝"/>
          <w:sz w:val="24"/>
        </w:rPr>
        <w:tab/>
        <w:t>Fundamentalmente dos cosas: a) establecer las cuotas del esfuerzo que deber  asumir cada parte en la recomposición de la relación jurídica alterada por la mutación abrupta de las reglas de juego cambiarias.- La pretensión en cuestión puede ser promovida, según fuere el caso, tanto por acreedores como por deudores, b) proponer, cuando la pretensión distributiva sea ejercida por el deudor, que el plus en pesos que deber  abonar sea programado judicialmente (desglosándolo en cuotas de cumplimiento más extendido de modo tal de no agravar la situación patrimonial del deudor, (art. 8 del decreto ley 214/02 última parte; art. 11 de la ley 25.561, modif. por art. 3 de la ley 25.820, tambíen última parte), o que la pesificación sea soportada solamente por la accionante..." (Jorge W., Peyrano; "La nueva pretensión: la distributiva del esfuerzo compartido". Comentarios procesales sobre el régimen de pesificación forzosa de obligaciones en monedas extranjeras no vinculadas al sistema financiero, publicado en El Derecho, 15-2-2002; Weingarten, Celia; "La equidad económica como principio general del derecho"; en J.A. 2002-1, fasc. nº 2 del 09/01/2002, pág. 9 y ss.).</w:t>
      </w:r>
    </w:p>
    <w:p>
      <w:pPr>
        <w:pStyle w:val="Textosinformato"/>
        <w:spacing w:lineRule="auto" w:line="360"/>
        <w:jc w:val="both"/>
        <w:rPr>
          <w:rFonts w:eastAsia="MS Mincho;ＭＳ 明朝"/>
          <w:sz w:val="24"/>
        </w:rPr>
      </w:pPr>
      <w:r>
        <w:rPr>
          <w:rFonts w:eastAsia="MS Mincho;ＭＳ 明朝"/>
          <w:sz w:val="24"/>
        </w:rPr>
        <w:tab/>
        <w:t>En definitiva, la norma señala que se debe observar  la doctrina del art. 1198 del Código Civil.</w:t>
      </w:r>
    </w:p>
    <w:p>
      <w:pPr>
        <w:pStyle w:val="Textosinformato"/>
        <w:spacing w:lineRule="auto" w:line="360"/>
        <w:jc w:val="both"/>
        <w:rPr>
          <w:rFonts w:eastAsia="MS Mincho;ＭＳ 明朝"/>
          <w:sz w:val="24"/>
        </w:rPr>
      </w:pPr>
      <w:r>
        <w:rPr>
          <w:rFonts w:eastAsia="MS Mincho;ＭＳ 明朝"/>
          <w:sz w:val="24"/>
        </w:rPr>
        <w:tab/>
        <w:t xml:space="preserve">Por lo tanto reitero que, sin perjuicio de la pesificación provisoria fijada en un dólar igual un peso, tal como surge de los textos legales, el monto definitivo se determinará al momento del pago, teniendo en cuenta, para ello, los principios antes mencionados como así también otros elementos específicos, tales como si hubo mora del deudor, si la misma le es imputable o no, aplicándose las consecuencias de los arts. 508, 509, 510, 511, 513 y concds. del Cód. Civil. También se tendrá en cuenta el perjuicio que le ocasionó, cotización de la moneda extranjera, valor de la contraprestación, etc., todo al momento del pago (Jorge W., Peyrano; "La nueva pretensión: la distributiva del esfuerzo compartido". Comentarios procesales sobre el régimen de pesificación forzosa de obligaciones en monedas extranjeras no vinculadas al sistema financiero, publicado en El Derecho, 15-2-2002). </w:t>
        <w:tab/>
      </w:r>
    </w:p>
    <w:p>
      <w:pPr>
        <w:pStyle w:val="Textosinformato"/>
        <w:spacing w:lineRule="auto" w:line="360"/>
        <w:jc w:val="both"/>
        <w:rPr>
          <w:rFonts w:eastAsia="MS Mincho;ＭＳ 明朝"/>
          <w:sz w:val="24"/>
        </w:rPr>
      </w:pPr>
      <w:r>
        <w:rPr>
          <w:rFonts w:eastAsia="MS Mincho;ＭＳ 明朝"/>
          <w:sz w:val="24"/>
        </w:rPr>
        <w:tab/>
        <w:t>De todos modos, debo señalar que la culpa o la mora serían irrelevantes si la excesiva onerosidad se hubiera producido de todos modos; de tal suerte que no existe una relación de causalidad o efecto entre la  situación culpable del incumplidor y la consecuencia imprevista ( Cám. Nac. Civil, Sala C; del 30/04/1979, publicado en L.L. en 1979-C-91; Alterini, "La doctrina de la imprevisión frente a la mora irrelevante"; L.L. en 1980-C-1110; citado por Cám. Apel. en lo Civil y Comercia, Sala II, Dto. Judicial La Matanza en autos "LLoross, Mario c/ Desdoc, Martha Susana s/cobro ejecutivo" del 03/09/2002).</w:t>
      </w:r>
    </w:p>
    <w:p>
      <w:pPr>
        <w:pStyle w:val="Textosinformato"/>
        <w:spacing w:lineRule="auto" w:line="360"/>
        <w:jc w:val="both"/>
        <w:rPr>
          <w:rFonts w:eastAsia="MS Mincho;ＭＳ 明朝"/>
          <w:sz w:val="24"/>
        </w:rPr>
      </w:pPr>
      <w:r>
        <w:rPr>
          <w:rFonts w:eastAsia="MS Mincho;ＭＳ 明朝"/>
          <w:sz w:val="24"/>
        </w:rPr>
        <w:tab/>
      </w:r>
    </w:p>
    <w:p>
      <w:pPr>
        <w:pStyle w:val="Textosinformato"/>
        <w:spacing w:lineRule="auto" w:line="360"/>
        <w:ind w:firstLine="708"/>
        <w:jc w:val="both"/>
        <w:rPr>
          <w:rFonts w:eastAsia="MS Mincho;ＭＳ 明朝"/>
          <w:b/>
          <w:b/>
          <w:sz w:val="24"/>
          <w:u w:val="single"/>
        </w:rPr>
      </w:pPr>
      <w:r>
        <w:rPr>
          <w:rFonts w:eastAsia="MS Mincho;ＭＳ 明朝"/>
          <w:b/>
          <w:sz w:val="24"/>
          <w:u w:val="single"/>
        </w:rPr>
        <w:t>ANTECEDENTES:</w:t>
      </w:r>
    </w:p>
    <w:p>
      <w:pPr>
        <w:pStyle w:val="Textosinformato"/>
        <w:spacing w:lineRule="auto" w:line="360"/>
        <w:jc w:val="both"/>
        <w:rPr>
          <w:sz w:val="24"/>
        </w:rPr>
      </w:pPr>
      <w:r>
        <w:rPr>
          <w:sz w:val="24"/>
        </w:rPr>
        <w:tab/>
      </w:r>
    </w:p>
    <w:p>
      <w:pPr>
        <w:pStyle w:val="Textosinformato"/>
        <w:spacing w:lineRule="auto" w:line="360"/>
        <w:ind w:firstLine="708"/>
        <w:jc w:val="both"/>
        <w:rPr>
          <w:rFonts w:eastAsia="MS Mincho;ＭＳ 明朝"/>
          <w:sz w:val="24"/>
        </w:rPr>
      </w:pPr>
      <w:r>
        <w:rPr>
          <w:rFonts w:eastAsia="MS Mincho;ＭＳ 明朝"/>
          <w:sz w:val="24"/>
        </w:rPr>
        <w:t>En el caso de autos nos encontramos frente a un contrato de compra venta  donde se garantiza el saldo de precio mediante derecho real de hipoteca sobre el inmueble ubicado en la calle Einstein Nro. 2082.(ver fs.9/13).</w:t>
      </w:r>
    </w:p>
    <w:p>
      <w:pPr>
        <w:pStyle w:val="Textosinformato"/>
        <w:spacing w:lineRule="auto" w:line="360"/>
        <w:jc w:val="both"/>
        <w:rPr>
          <w:rFonts w:eastAsia="MS Mincho;ＭＳ 明朝"/>
          <w:sz w:val="24"/>
        </w:rPr>
      </w:pPr>
      <w:r>
        <w:rPr>
          <w:rFonts w:eastAsia="MS Mincho;ＭＳ 明朝"/>
          <w:sz w:val="24"/>
        </w:rPr>
        <w:tab/>
        <w:t>La parte deudora abonó la suma de U$S 24.150 y se obligó a abonar el saldo de precio, dólares estadounidenses veinticinco mil ochocientos cincuenta (U$S 28.850), mediante sesenta y cinco cuotas mensuales y consecutivas, las sesenta y cuatro primeras de dólares estadounidenses cuatrocientos cada una y la número sesenta y cinco -y última- de dólares estadounidenses doscientos cincuenta.</w:t>
      </w:r>
    </w:p>
    <w:p>
      <w:pPr>
        <w:pStyle w:val="Textosinformato"/>
        <w:spacing w:lineRule="auto" w:line="360"/>
        <w:jc w:val="both"/>
        <w:rPr>
          <w:rFonts w:eastAsia="MS Mincho;ＭＳ 明朝"/>
          <w:sz w:val="24"/>
        </w:rPr>
      </w:pPr>
      <w:r>
        <w:rPr>
          <w:rFonts w:eastAsia="MS Mincho;ＭＳ 明朝"/>
          <w:sz w:val="24"/>
        </w:rPr>
        <w:tab/>
        <w:t>Queda establecido en el contrato que dicho saldo de precio devengará un interés mensual del 1,5% calculado sobre el saldo deudor y pagadero integramente en forma simultánea con el pago de la última cuota de capital.</w:t>
      </w:r>
    </w:p>
    <w:p>
      <w:pPr>
        <w:pStyle w:val="Textosinformato"/>
        <w:spacing w:lineRule="auto" w:line="360"/>
        <w:jc w:val="both"/>
        <w:rPr>
          <w:rFonts w:eastAsia="MS Mincho;ＭＳ 明朝"/>
          <w:sz w:val="24"/>
        </w:rPr>
      </w:pPr>
      <w:r>
        <w:rPr>
          <w:rFonts w:eastAsia="MS Mincho;ＭＳ 明朝"/>
          <w:sz w:val="24"/>
        </w:rPr>
        <w:tab/>
        <w:t xml:space="preserve">En el citado instrumento las partes establecieron que la compradora se comprometía a abonar cada seis cuotas el importe correspondiente a dos cuotas de las pactadas.  </w:t>
      </w:r>
    </w:p>
    <w:p>
      <w:pPr>
        <w:pStyle w:val="Textosinformato"/>
        <w:spacing w:lineRule="auto" w:line="360"/>
        <w:ind w:firstLine="708"/>
        <w:jc w:val="both"/>
        <w:rPr>
          <w:rFonts w:eastAsia="MS Mincho;ＭＳ 明朝"/>
          <w:sz w:val="24"/>
        </w:rPr>
      </w:pPr>
      <w:r>
        <w:rPr>
          <w:rFonts w:eastAsia="MS Mincho;ＭＳ 明朝"/>
          <w:sz w:val="24"/>
        </w:rPr>
        <w:t>En la cláusula cuarta se establece que la obligación caerá en mora por el incumplimiento de pago de dos cuotas consecutivas en las fechas y fechas convenidas, produciéndose la resolución del contrato hipotecario y la pérdida del plazo pactado, con el inmediato derecho para los acreedores de iniciar juicio ejecutivo hipotecario, sin perjuicio de comenzar a devengarse automáticamente, a favor de los mismos, un interés compensatorio del dos por ciento mensual, el que se aplicará sobre todo el capital exigible y hasta el momento de su efectivo pago por parte de la deudora.</w:t>
      </w:r>
    </w:p>
    <w:p>
      <w:pPr>
        <w:pStyle w:val="Normal"/>
        <w:spacing w:lineRule="auto" w:line="360"/>
        <w:ind w:firstLine="708"/>
        <w:jc w:val="both"/>
        <w:rPr>
          <w:rFonts w:ascii="Courier New" w:hAnsi="Courier New" w:cs="Courier New"/>
          <w:sz w:val="24"/>
          <w:lang w:val="es-ES_tradnl"/>
        </w:rPr>
      </w:pPr>
      <w:r>
        <w:rPr>
          <w:rFonts w:cs="Courier New" w:ascii="Courier New" w:hAnsi="Courier New"/>
          <w:sz w:val="24"/>
          <w:lang w:val="es-ES_tradnl"/>
        </w:rPr>
        <w:t xml:space="preserve">Ahora bien, partiendo de la premisa de que corresponde pesificar la deuda de autos, cabe traer a colación necesaria lo normado por el art. 4 del Dec. 214/02 (B.O. 2002/02/04) el que en su parte pertinente establece, para las deudas pesificadas, la aplicación de un Coeficiente de Estabilización de Referencia (C.E.R.), el que será  publicado por el Banco Central de la República Argentina y se aplicará  a partir de la fecha de su dictado. </w:t>
      </w:r>
    </w:p>
    <w:p>
      <w:pPr>
        <w:pStyle w:val="Normal"/>
        <w:spacing w:lineRule="auto" w:line="360"/>
        <w:jc w:val="both"/>
        <w:rPr>
          <w:rFonts w:ascii="Courier New" w:hAnsi="Courier New" w:cs="Courier New"/>
          <w:sz w:val="24"/>
          <w:lang w:val="es-ES_tradnl"/>
        </w:rPr>
      </w:pPr>
      <w:r>
        <w:rPr>
          <w:rFonts w:eastAsia="Courier New" w:cs="Courier New" w:ascii="Courier New" w:hAnsi="Courier New"/>
          <w:sz w:val="24"/>
          <w:lang w:val="es-ES_tradnl"/>
        </w:rPr>
        <w:t xml:space="preserve"> </w:t>
      </w:r>
      <w:r>
        <w:rPr>
          <w:rFonts w:cs="Courier New" w:ascii="Courier New" w:hAnsi="Courier New"/>
          <w:sz w:val="24"/>
          <w:lang w:val="es-ES_tradnl"/>
        </w:rPr>
        <w:tab/>
        <w:t>Como podrá inferirse de la norma transcripta, existiría -en principio- la pesificación uno a uno, más el C.E.R..</w:t>
      </w:r>
    </w:p>
    <w:p>
      <w:pPr>
        <w:pStyle w:val="Normal"/>
        <w:spacing w:lineRule="auto" w:line="360"/>
        <w:jc w:val="both"/>
        <w:rPr>
          <w:rFonts w:ascii="Courier New" w:hAnsi="Courier New" w:cs="Courier New"/>
          <w:sz w:val="24"/>
          <w:lang w:val="es-ES_tradnl"/>
        </w:rPr>
      </w:pPr>
      <w:r>
        <w:rPr>
          <w:rFonts w:cs="Courier New" w:ascii="Courier New" w:hAnsi="Courier New"/>
          <w:sz w:val="24"/>
          <w:lang w:val="es-ES_tradnl"/>
        </w:rPr>
        <w:tab/>
        <w:t>Sin embargo, esa no fue la solución definitiva para el legislador, puesto que mediante el Decreto 762/02 (B.O. 2002/05/07) excluyó de la aplicación del C.E.R. a ciertas categorías de deudas, en tanto que, posteriormente se dictó la Ley 25.713 (B.O. 9/1/2003) a fin de reglar en un solo cuerpo normativo todas las disposiciones que, relacionadas con el Coeficiente de Estabilización de Referencia, fueron sancionadas, desde  inclusive el Dec. 214/02.</w:t>
      </w:r>
    </w:p>
    <w:p>
      <w:pPr>
        <w:pStyle w:val="Normal"/>
        <w:spacing w:lineRule="auto" w:line="360"/>
        <w:jc w:val="both"/>
        <w:rPr>
          <w:rFonts w:ascii="Courier New" w:hAnsi="Courier New" w:cs="Courier New"/>
          <w:sz w:val="24"/>
          <w:lang w:val="es-ES_tradnl"/>
        </w:rPr>
      </w:pPr>
      <w:r>
        <w:rPr>
          <w:rFonts w:cs="Courier New" w:ascii="Courier New" w:hAnsi="Courier New"/>
          <w:sz w:val="24"/>
          <w:lang w:val="es-ES_tradnl"/>
        </w:rPr>
        <w:tab/>
        <w:t>Así en su artículo 1ro. establece el principio general: "A las obligaciones que en origen hubieran sido expresadas en dólares estadounidenses u otra moneda extranjera y que hubieran sido transformadas a pesos a partir de la sanción de la Ley 25.561 o bien posteriormente, se les aplicar  un Coeficiente de Estabilización de Referencia (C.E.R.)... a partir del 3/2/02.".</w:t>
      </w:r>
    </w:p>
    <w:p>
      <w:pPr>
        <w:pStyle w:val="Normal"/>
        <w:spacing w:lineRule="auto" w:line="360"/>
        <w:jc w:val="both"/>
        <w:rPr>
          <w:rFonts w:ascii="Courier New" w:hAnsi="Courier New" w:cs="Courier New"/>
          <w:sz w:val="24"/>
          <w:lang w:val="es-ES_tradnl"/>
        </w:rPr>
      </w:pPr>
      <w:r>
        <w:rPr>
          <w:rFonts w:cs="Courier New" w:ascii="Courier New" w:hAnsi="Courier New"/>
          <w:sz w:val="24"/>
          <w:lang w:val="es-ES_tradnl"/>
        </w:rPr>
        <w:tab/>
        <w:t xml:space="preserve">Por su parte, los arts. 2 y 3 enumeran los casos exceptuados de la aplicación de dicho coeficiente. Ellos son: a) los préstamos cualquiera sea su origen o destino, que tengan como garantía hipotecaria la vivienda única, familiar y de ocupación permanente, originariamente convenidos hasta la suma de U$S 250.000 u otra moneda extranjera y transformados a pesos; b) los préstamos personales, originalmente convenidos hasta la suma de US$ 12.000 u otra moneda extranjera y transformados a pesos. Se considerarán comprendidos en el presente inciso los contratos de compra venta a plazo de cosas muebles en las que el comprador sea un consumidor final y de lotes destinados a la construcción de la vivienda única, familiar y de ocupación permanente del deudor; c) los préstamos personales con garantía prendaria originariamente convenidos hasta la suma de U$S 30.000 u otra moneda extranjera y transformados a pesos. Los contratos de locación de inmuebles cuyo locatario fuere una persona física y el destino de la locación fuere el de vivienda única familiar y de ocupación permanente del deudor celebrados con anterioridad a la sanción de la ley 25.561. </w:t>
      </w:r>
    </w:p>
    <w:p>
      <w:pPr>
        <w:pStyle w:val="Normal"/>
        <w:spacing w:lineRule="auto" w:line="360"/>
        <w:ind w:firstLine="709"/>
        <w:jc w:val="both"/>
        <w:rPr>
          <w:rFonts w:ascii="Courier New" w:hAnsi="Courier New" w:cs="Courier New"/>
          <w:sz w:val="24"/>
          <w:lang w:val="es-ES_tradnl"/>
        </w:rPr>
      </w:pPr>
      <w:r>
        <w:rPr>
          <w:rFonts w:cs="Courier New" w:ascii="Courier New" w:hAnsi="Courier New"/>
          <w:sz w:val="24"/>
          <w:lang w:val="es-ES_tradnl"/>
        </w:rPr>
        <w:t xml:space="preserve">La presente ejecución se basa en un contrato de compra venta de inmueble, con garantía hipotecaria sobre el saldo de precio, circunstancia que descarta de plano los supuestos comprendidos en los incs. b) y c) del precepto transcripto, quedando solamente en juego el del inc. a). </w:t>
      </w:r>
    </w:p>
    <w:p>
      <w:pPr>
        <w:pStyle w:val="Normal"/>
        <w:spacing w:lineRule="auto" w:line="360"/>
        <w:jc w:val="both"/>
        <w:rPr>
          <w:rFonts w:ascii="Courier New" w:hAnsi="Courier New" w:cs="Courier New"/>
          <w:sz w:val="24"/>
          <w:lang w:val="es-ES_tradnl"/>
        </w:rPr>
      </w:pPr>
      <w:r>
        <w:rPr>
          <w:rFonts w:cs="Courier New" w:ascii="Courier New" w:hAnsi="Courier New"/>
          <w:sz w:val="24"/>
          <w:lang w:val="es-ES_tradnl"/>
        </w:rPr>
        <w:tab/>
        <w:t>Circunscripto el análisis a dicho supuesto, se advierte que respecto del bien inmueble, garantía real del saldo de precio, no existe en autos constancia alguna que acredite su carácter de vivienda única, familiar y de ocupación permanente, por lo que no puede considerárselo como tal.</w:t>
      </w:r>
    </w:p>
    <w:p>
      <w:pPr>
        <w:pStyle w:val="Normal"/>
        <w:spacing w:lineRule="auto" w:line="360"/>
        <w:jc w:val="both"/>
        <w:rPr>
          <w:rFonts w:ascii="Courier New" w:hAnsi="Courier New" w:cs="Courier New"/>
          <w:sz w:val="24"/>
          <w:lang w:val="es-ES_tradnl"/>
        </w:rPr>
      </w:pPr>
      <w:r>
        <w:rPr>
          <w:rFonts w:cs="Courier New" w:ascii="Courier New" w:hAnsi="Courier New"/>
          <w:sz w:val="24"/>
          <w:lang w:val="es-ES_tradnl"/>
        </w:rPr>
        <w:tab/>
        <w:t>Tratándose entonces de un contrato entre particulares, pesificado conforme al Dec. 214/02, cuya garantía no es la vivienda única, familiar y de ocupación permanente del deudor, cabe actualizarlo según el C.E.R., pues como podrá observarse no se da ninguno de los casos de excepción previstos por la norma de mención que implique la no aplicación al subexamen de dicho coeficiente.</w:t>
      </w:r>
    </w:p>
    <w:p>
      <w:pPr>
        <w:pStyle w:val="Normal"/>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both"/>
        <w:rPr/>
      </w:pPr>
      <w:r>
        <w:rPr>
          <w:rFonts w:cs="Courier New" w:ascii="Courier New" w:hAnsi="Courier New"/>
          <w:sz w:val="24"/>
          <w:lang w:val="es-ES_tradnl"/>
        </w:rPr>
        <w:tab/>
      </w:r>
      <w:r>
        <w:rPr>
          <w:rFonts w:cs="Courier New" w:ascii="Courier New" w:hAnsi="Courier New"/>
          <w:b/>
          <w:sz w:val="24"/>
          <w:lang w:val="es-ES_tradnl"/>
        </w:rPr>
        <w:t>-Intereses</w:t>
      </w:r>
      <w:r>
        <w:rPr>
          <w:rFonts w:cs="Courier New" w:ascii="Courier New" w:hAnsi="Courier New"/>
          <w:sz w:val="24"/>
          <w:lang w:val="es-ES_tradnl"/>
        </w:rPr>
        <w:t>.</w:t>
      </w:r>
    </w:p>
    <w:p>
      <w:pPr>
        <w:pStyle w:val="Normal"/>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both"/>
        <w:rPr>
          <w:rFonts w:ascii="Courier New" w:hAnsi="Courier New" w:cs="Courier New"/>
          <w:sz w:val="24"/>
          <w:lang w:val="es-ES_tradnl"/>
        </w:rPr>
      </w:pPr>
      <w:r>
        <w:rPr>
          <w:rFonts w:cs="Courier New" w:ascii="Courier New" w:hAnsi="Courier New"/>
          <w:sz w:val="24"/>
          <w:lang w:val="es-ES_tradnl"/>
        </w:rPr>
        <w:tab/>
        <w:t>El art. 4 del Dec. 214/02 establece que además se aplicará una tasa de interés mínima para los depósitos y máxima para los préstamos.</w:t>
      </w:r>
    </w:p>
    <w:p>
      <w:pPr>
        <w:pStyle w:val="Normal"/>
        <w:spacing w:lineRule="auto" w:line="360"/>
        <w:jc w:val="both"/>
        <w:rPr>
          <w:rFonts w:ascii="Courier New" w:hAnsi="Courier New" w:cs="Courier New"/>
          <w:sz w:val="24"/>
          <w:lang w:val="es-ES_tradnl"/>
        </w:rPr>
      </w:pPr>
      <w:r>
        <w:rPr>
          <w:rFonts w:cs="Courier New" w:ascii="Courier New" w:hAnsi="Courier New"/>
          <w:sz w:val="24"/>
          <w:lang w:val="es-ES_tradnl"/>
        </w:rPr>
        <w:tab/>
        <w:t>Por su parte la Circular del B.C.R.A. "A" 3507 del 13/3/2002 (modif. por la Comunicación "A" 3762 del B.C.R.A., que establece precisiones sobre la aplicación del C.V.S. y la forma de calcular los intereses) fija la tasa máxima a aplicar a las obligaciones actualizadas por el C.E.R.: a.-para créditos con garantía hipotecaria o prendaria, en un 3,5 % anual si se trata de personas físicas y en un 6 % anual si son personas jurídicas; y b.-para créditos sin garantía, en un 5 % en el caso de personas físicas y en un 8 % para personas jurídicas.</w:t>
      </w:r>
    </w:p>
    <w:p>
      <w:pPr>
        <w:pStyle w:val="Normal"/>
        <w:spacing w:lineRule="auto" w:line="360"/>
        <w:jc w:val="both"/>
        <w:rPr>
          <w:rFonts w:ascii="Courier New" w:hAnsi="Courier New" w:cs="Courier New"/>
          <w:sz w:val="24"/>
          <w:lang w:val="es-ES_tradnl"/>
        </w:rPr>
      </w:pPr>
      <w:r>
        <w:rPr>
          <w:rFonts w:cs="Courier New" w:ascii="Courier New" w:hAnsi="Courier New"/>
          <w:sz w:val="24"/>
          <w:lang w:val="es-ES_tradnl"/>
        </w:rPr>
        <w:tab/>
        <w:tab/>
        <w:t xml:space="preserve">En virtud de lo hasta aquí expuesto, cabe modificar el decisorio atacado, disponiéndose que los intereses, a partir del 3/2/2002, fecha a partir de la cual deber  calcularse el C.E.R., deberán liquidarse sobre el capital reajustado de acuerdo a las limitaciones establecidas por el art. 4 del Dec. 214/02 y demás reglamentaciones vigentes. </w:t>
      </w:r>
    </w:p>
    <w:p>
      <w:pPr>
        <w:pStyle w:val="Normal"/>
        <w:spacing w:lineRule="auto" w:line="360"/>
        <w:jc w:val="both"/>
        <w:rPr>
          <w:rFonts w:ascii="Courier New" w:hAnsi="Courier New" w:cs="Courier New"/>
          <w:sz w:val="24"/>
          <w:lang w:val="es-ES_tradnl"/>
        </w:rPr>
      </w:pPr>
      <w:r>
        <w:rPr>
          <w:rFonts w:cs="Courier New" w:ascii="Courier New" w:hAnsi="Courier New"/>
          <w:sz w:val="24"/>
          <w:lang w:val="es-ES_tradnl"/>
        </w:rPr>
        <w:tab/>
        <w:t>En este caso, por tratarse de un contrato entre particulares con garantía hipotecaria, desde el 3/2/2002 y sobre el saldo de deuda reajustado mediante CER se aplicaran los intereses que resulten de la tasa que se pacte, la que no podrá superar el tope del 3,5 % anual.(Cám. Civ. y Com. de Quilmes, Sala Primera, causa 7034 "Banco de la Pcia. de Bs. As. c/ Infante Horacio Oscar y otra s/ Cobro ejecutivo", Sent. del 1/3/2004; Cám. Civ. y Com. de San Isidro, Sala Primera, causa 91.066 "Buccello Violeta Dominga c/ Vilches Olga Beatriz s/ ejecución hipotecaria", Sent. de diciembre de 2002; ídem 90.716 "Giannattasio Herminia c/ Blazquez María Isabel s/ Ejecución hipotecaria", Sent. de diciembre de 2002; ídem 91.961 "Romano de Di Pace Rosa y otros c/ Santoro Carolina G. S/ Ejecución hipotecaria", Sent. de diciembre de 2002).</w:t>
      </w:r>
    </w:p>
    <w:p>
      <w:pPr>
        <w:pStyle w:val="Textosinformato"/>
        <w:spacing w:lineRule="auto" w:line="360"/>
        <w:ind w:firstLine="708"/>
        <w:jc w:val="both"/>
        <w:rPr>
          <w:rFonts w:eastAsia="MS Mincho;ＭＳ 明朝"/>
          <w:sz w:val="24"/>
        </w:rPr>
      </w:pPr>
      <w:r>
        <w:rPr>
          <w:rFonts w:eastAsia="MS Mincho;ＭＳ 明朝"/>
          <w:sz w:val="24"/>
        </w:rPr>
        <w:t>Hasta el 3 de febrero de 2002 se le aplicará al capital de condena la tasa de interés pactada por las partes con un tope del 18 % anual, comprensiva de compensatorios y punitorios.</w:t>
      </w:r>
    </w:p>
    <w:p>
      <w:pPr>
        <w:pStyle w:val="Textosinformato"/>
        <w:spacing w:lineRule="auto" w:line="360"/>
        <w:jc w:val="both"/>
        <w:rPr/>
      </w:pPr>
      <w:r>
        <w:rPr>
          <w:sz w:val="24"/>
        </w:rPr>
        <w:tab/>
      </w:r>
      <w:r>
        <w:rPr>
          <w:rFonts w:eastAsia="MS Mincho;ＭＳ 明朝"/>
          <w:b/>
          <w:sz w:val="24"/>
        </w:rPr>
        <w:t xml:space="preserve">ASI LO VOTO.  </w:t>
      </w:r>
    </w:p>
    <w:p>
      <w:pPr>
        <w:pStyle w:val="Normal"/>
        <w:spacing w:lineRule="auto" w:line="360"/>
        <w:jc w:val="both"/>
        <w:rPr>
          <w:rFonts w:ascii="Courier New" w:hAnsi="Courier New" w:eastAsia="MS Mincho;ＭＳ 明朝" w:cs="Courier New"/>
          <w:b/>
          <w:b/>
          <w:color w:val="000000"/>
          <w:sz w:val="24"/>
        </w:rPr>
      </w:pPr>
      <w:r>
        <w:rPr>
          <w:rFonts w:eastAsia="MS Mincho;ＭＳ 明朝" w:cs="Courier New" w:ascii="Courier New" w:hAnsi="Courier New"/>
          <w:b/>
          <w:color w:val="000000"/>
          <w:sz w:val="24"/>
        </w:rPr>
      </w:r>
    </w:p>
    <w:p>
      <w:pPr>
        <w:pStyle w:val="Normal"/>
        <w:spacing w:lineRule="auto" w:line="360"/>
        <w:jc w:val="both"/>
        <w:rPr/>
      </w:pPr>
      <w:r>
        <w:rPr>
          <w:rFonts w:cs="Courier New" w:ascii="Courier New" w:hAnsi="Courier New"/>
          <w:color w:val="000000"/>
          <w:sz w:val="24"/>
        </w:rPr>
        <w:tab/>
      </w:r>
      <w:r>
        <w:rPr>
          <w:rFonts w:cs="Courier New" w:ascii="Courier New" w:hAnsi="Courier New"/>
          <w:b/>
          <w:caps/>
          <w:color w:val="000000"/>
          <w:sz w:val="24"/>
          <w:u w:val="single"/>
        </w:rPr>
        <w:t>A la primera cuestión el Dr. Ricardo Monterisi DIJO</w:t>
      </w:r>
      <w:r>
        <w:rPr>
          <w:rFonts w:cs="Courier New" w:ascii="Courier New" w:hAnsi="Courier New"/>
          <w:caps/>
          <w:color w:val="000000"/>
          <w:sz w:val="24"/>
          <w:u w:val="single"/>
        </w:rPr>
        <w:t>;</w:t>
      </w:r>
    </w:p>
    <w:p>
      <w:pPr>
        <w:pStyle w:val="Normal"/>
        <w:spacing w:lineRule="auto" w:line="360"/>
        <w:jc w:val="both"/>
        <w:rPr>
          <w:rFonts w:ascii="Courier New" w:hAnsi="Courier New" w:cs="Courier New"/>
          <w:caps/>
          <w:color w:val="000000"/>
          <w:sz w:val="24"/>
          <w:u w:val="single"/>
        </w:rPr>
      </w:pPr>
      <w:r>
        <w:rPr>
          <w:rFonts w:cs="Courier New" w:ascii="Courier New" w:hAnsi="Courier New"/>
          <w:caps/>
          <w:color w:val="000000"/>
          <w:sz w:val="24"/>
          <w:u w:val="single"/>
        </w:rPr>
      </w:r>
    </w:p>
    <w:p>
      <w:pPr>
        <w:pStyle w:val="Normal"/>
        <w:spacing w:lineRule="auto" w:line="360"/>
        <w:ind w:firstLine="709"/>
        <w:jc w:val="both"/>
        <w:rPr/>
      </w:pPr>
      <w:r>
        <w:rPr>
          <w:rFonts w:cs="Courier New" w:ascii="Courier New" w:hAnsi="Courier New"/>
          <w:b/>
          <w:sz w:val="24"/>
          <w:lang w:val="es-ES_tradnl"/>
        </w:rPr>
        <w:t>I.-</w:t>
      </w:r>
      <w:r>
        <w:rPr>
          <w:rFonts w:cs="Courier New" w:ascii="Courier New" w:hAnsi="Courier New"/>
          <w:sz w:val="24"/>
          <w:lang w:val="es-ES_tradnl"/>
        </w:rPr>
        <w:t xml:space="preserve"> Con relación al punto titulado “II) Agravios de la demanda. Desestimación de las defensas opuestas”, del voto de la colega preopinante adhiero a la misma.-</w:t>
      </w:r>
    </w:p>
    <w:p>
      <w:pPr>
        <w:pStyle w:val="Normal"/>
        <w:spacing w:lineRule="auto" w:line="360"/>
        <w:ind w:firstLine="709"/>
        <w:jc w:val="both"/>
        <w:rPr/>
      </w:pPr>
      <w:r>
        <w:rPr>
          <w:rFonts w:cs="Courier New" w:ascii="Courier New" w:hAnsi="Courier New"/>
          <w:b/>
          <w:sz w:val="24"/>
          <w:lang w:val="es-ES_tradnl"/>
        </w:rPr>
        <w:t>II.-</w:t>
      </w:r>
      <w:r>
        <w:rPr>
          <w:rFonts w:cs="Courier New" w:ascii="Courier New" w:hAnsi="Courier New"/>
          <w:sz w:val="24"/>
          <w:lang w:val="es-ES_tradnl"/>
        </w:rPr>
        <w:t xml:space="preserve"> Con relación al mantenimiento del planteo de inconstitucionalidad que realiza el recurrente en su pieza de fs. 178/183 del decreto nro.214/02, y de las leyes 25.561, 25.820 que a su entender vulneran derecho tutelados en los arts. 14, 16, 17 y 43 de la Constitución Nacional desarrollada en el punto III del voto de la Dra. Zampini, disiento con la colega y daré a continuación los fundamentos.</w:t>
      </w:r>
    </w:p>
    <w:p>
      <w:pPr>
        <w:pStyle w:val="Normal"/>
        <w:spacing w:lineRule="auto" w:line="360"/>
        <w:jc w:val="both"/>
        <w:rPr>
          <w:rFonts w:ascii="Courier New" w:hAnsi="Courier New" w:cs="Courier New"/>
          <w:b/>
          <w:b/>
          <w:sz w:val="24"/>
          <w:lang w:val="es-ES_tradnl"/>
        </w:rPr>
      </w:pPr>
      <w:r>
        <w:rPr>
          <w:rFonts w:cs="Courier New" w:ascii="Courier New" w:hAnsi="Courier New"/>
          <w:b/>
          <w:sz w:val="24"/>
          <w:lang w:val="es-ES_tradnl"/>
        </w:rPr>
      </w:r>
    </w:p>
    <w:p>
      <w:pPr>
        <w:pStyle w:val="Normal"/>
        <w:spacing w:lineRule="auto" w:line="360"/>
        <w:ind w:firstLine="709"/>
        <w:jc w:val="both"/>
        <w:rPr>
          <w:rFonts w:ascii="Courier New" w:hAnsi="Courier New" w:cs="Courier New"/>
          <w:b/>
          <w:b/>
          <w:sz w:val="24"/>
          <w:lang w:val="es-ES_tradnl"/>
        </w:rPr>
      </w:pPr>
      <w:r>
        <w:rPr>
          <w:rFonts w:cs="Courier New" w:ascii="Courier New" w:hAnsi="Courier New"/>
          <w:b/>
          <w:sz w:val="24"/>
          <w:lang w:val="es-ES_tradnl"/>
        </w:rPr>
        <w:t>1.- Introito.</w:t>
      </w:r>
    </w:p>
    <w:p>
      <w:pPr>
        <w:pStyle w:val="Normal"/>
        <w:spacing w:lineRule="auto" w:line="360"/>
        <w:jc w:val="both"/>
        <w:rPr>
          <w:rFonts w:ascii="Courier New" w:hAnsi="Courier New" w:cs="Courier New"/>
          <w:b/>
          <w:b/>
          <w:sz w:val="24"/>
          <w:lang w:val="es-ES_tradnl"/>
        </w:rPr>
      </w:pPr>
      <w:r>
        <w:rPr>
          <w:rFonts w:cs="Courier New" w:ascii="Courier New" w:hAnsi="Courier New"/>
          <w:b/>
          <w:sz w:val="24"/>
          <w:lang w:val="es-ES_tradnl"/>
        </w:rPr>
      </w:r>
    </w:p>
    <w:p>
      <w:pPr>
        <w:pStyle w:val="Normal"/>
        <w:spacing w:lineRule="auto" w:line="360"/>
        <w:ind w:firstLine="709"/>
        <w:jc w:val="both"/>
        <w:rPr>
          <w:rFonts w:ascii="Courier New" w:hAnsi="Courier New" w:cs="Courier New"/>
          <w:sz w:val="24"/>
          <w:lang w:val="es-ES_tradnl"/>
        </w:rPr>
      </w:pPr>
      <w:r>
        <w:rPr>
          <w:rFonts w:cs="Courier New" w:ascii="Courier New" w:hAnsi="Courier New"/>
          <w:sz w:val="24"/>
          <w:lang w:val="es-ES_tradnl"/>
        </w:rPr>
        <w:t>La crisis económica que se desató en nuestro país a partir de noviembre de 2001, dio lugar al nacimiento –como bien destaca Héctor O. Méndez- a un complejo y vertiginoso entramado legal, reglamentario y administrativo, confuso y para nada sistemático en el curso de pocos meses, con el que el Estado intentó hacer frente a la situación de emergencia generada (“La emergencia del derecho”, pág 13, Ed. La Rocca. Bs.As., 2002). Asimismo fue el punto final del llamado “plan de convertibilidad” ante la escalada desenfrenada que operó por aquellos días la unidad monetaria americana como resultado de la violenta devaluación del peso. Este desajuste económico sin precedentes, trajo como consecuencia, entre otros inconvenientes, una desventajosa situación en la que quedaron atrapados deudores y acreedores de deudas convenidas en moneda extranjera.</w:t>
      </w:r>
    </w:p>
    <w:p>
      <w:pPr>
        <w:pStyle w:val="Normal"/>
        <w:spacing w:lineRule="auto" w:line="360"/>
        <w:ind w:firstLine="709"/>
        <w:jc w:val="both"/>
        <w:rPr>
          <w:rFonts w:ascii="Courier New" w:hAnsi="Courier New" w:cs="Courier New"/>
          <w:sz w:val="24"/>
          <w:lang w:val="es-ES_tradnl"/>
        </w:rPr>
      </w:pPr>
      <w:r>
        <w:rPr>
          <w:rFonts w:cs="Courier New" w:ascii="Courier New" w:hAnsi="Courier New"/>
          <w:sz w:val="24"/>
          <w:lang w:val="es-ES_tradnl"/>
        </w:rPr>
        <w:t>Entonces las autoridades ejecutivas y legislativas, para tratar de compensar esos desequilibrios y sus lamentables consecuencias, que hicieron cundir la desesperanza y desasosiego para un gran sector de la población, respondieron al unísono a través de una desordenada y desprolija batería de normas jurídicas –entre ellas las que son motivo de análisis en esta decisión-, no encontrando otra solución que la de pesificar todas las deudas no vinculadas al sector financiero existentes al día 6 de enero de 2002, y que ha dado motivo a tanta actividad judicial por sus planteos de inconstitucionalidad como el que ahora abordamos.</w:t>
      </w:r>
    </w:p>
    <w:p>
      <w:pPr>
        <w:pStyle w:val="Normal"/>
        <w:spacing w:lineRule="auto" w:line="360"/>
        <w:ind w:firstLine="709"/>
        <w:jc w:val="both"/>
        <w:rPr>
          <w:rFonts w:ascii="Courier New" w:hAnsi="Courier New" w:cs="Courier New"/>
          <w:sz w:val="24"/>
          <w:lang w:val="es-ES_tradnl"/>
        </w:rPr>
      </w:pPr>
      <w:r>
        <w:rPr>
          <w:rFonts w:cs="Courier New" w:ascii="Courier New" w:hAnsi="Courier New"/>
          <w:sz w:val="24"/>
          <w:lang w:val="es-ES_tradnl"/>
        </w:rPr>
        <w:t>Considero en lo más íntimo, que la puesta en marcha de la Républica, luego de superar innumerables circunstancias tanto de índole políticas, sociales y económicas a que la severa crisis nos ha llevado, requiere inevitablemente de un laboreo jurisdiccional que descanse solo y exclusivamente en motivaciones puramente jurídicas, teniendo como mascarón de proa el postulado de supremacía de nuestro Pacto Constitucional.</w:t>
      </w:r>
    </w:p>
    <w:p>
      <w:pPr>
        <w:pStyle w:val="Normal"/>
        <w:spacing w:lineRule="auto" w:line="360"/>
        <w:jc w:val="both"/>
        <w:rPr>
          <w:rFonts w:ascii="Courier New" w:hAnsi="Courier New" w:cs="Courier New"/>
          <w:b/>
          <w:b/>
          <w:sz w:val="24"/>
          <w:lang w:val="es-ES_tradnl"/>
        </w:rPr>
      </w:pPr>
      <w:r>
        <w:rPr>
          <w:rFonts w:cs="Courier New" w:ascii="Courier New" w:hAnsi="Courier New"/>
          <w:b/>
          <w:sz w:val="24"/>
          <w:lang w:val="es-ES_tradnl"/>
        </w:rPr>
      </w:r>
    </w:p>
    <w:p>
      <w:pPr>
        <w:pStyle w:val="Normal"/>
        <w:spacing w:lineRule="auto" w:line="360"/>
        <w:ind w:firstLine="709"/>
        <w:jc w:val="both"/>
        <w:rPr>
          <w:rFonts w:ascii="Courier New" w:hAnsi="Courier New" w:cs="Courier New"/>
          <w:b/>
          <w:b/>
          <w:sz w:val="24"/>
          <w:lang w:val="es-ES_tradnl"/>
        </w:rPr>
      </w:pPr>
      <w:r>
        <w:rPr>
          <w:rFonts w:cs="Courier New" w:ascii="Courier New" w:hAnsi="Courier New"/>
          <w:b/>
          <w:sz w:val="24"/>
          <w:lang w:val="es-ES_tradnl"/>
        </w:rPr>
        <w:t>2.- La supremacía constitucional y su control judicial.</w:t>
      </w:r>
    </w:p>
    <w:p>
      <w:pPr>
        <w:pStyle w:val="Normal"/>
        <w:spacing w:lineRule="auto" w:line="360"/>
        <w:jc w:val="both"/>
        <w:rPr>
          <w:rFonts w:ascii="Courier New" w:hAnsi="Courier New" w:cs="Courier New"/>
          <w:b/>
          <w:b/>
          <w:sz w:val="24"/>
          <w:lang w:val="es-ES_tradnl"/>
        </w:rPr>
      </w:pPr>
      <w:r>
        <w:rPr>
          <w:rFonts w:cs="Courier New" w:ascii="Courier New" w:hAnsi="Courier New"/>
          <w:b/>
          <w:sz w:val="24"/>
          <w:lang w:val="es-ES_tradnl"/>
        </w:rPr>
      </w:r>
    </w:p>
    <w:p>
      <w:pPr>
        <w:pStyle w:val="Normal"/>
        <w:spacing w:lineRule="auto" w:line="360"/>
        <w:ind w:firstLine="709"/>
        <w:jc w:val="both"/>
        <w:rPr>
          <w:rFonts w:ascii="Courier New" w:hAnsi="Courier New" w:cs="Courier New"/>
          <w:sz w:val="24"/>
          <w:lang w:val="es-ES_tradnl"/>
        </w:rPr>
      </w:pPr>
      <w:r>
        <w:rPr>
          <w:rFonts w:cs="Courier New" w:ascii="Courier New" w:hAnsi="Courier New"/>
          <w:sz w:val="24"/>
          <w:lang w:val="es-ES_tradnl"/>
        </w:rPr>
        <w:t xml:space="preserve">Uno de los principios basilares sobre el que reposa el orden constitucional, es la supremacía de la carta de libertades republicanas, a tenor de la cual se reconoce a la Constitución como norma fundamental del Estado, es decir suprema, en la cima del ordenamiento jurídico vigente, y a la que deberán conformarse todas las normas inferiores o actos creados por los poderes públicos, pues de lo de lo contrario podrán ser declarados inconstitucionales (art. 31 CN); jerarquía que a partir de la reforma constitucional de 1994 comparte con diversos Declaraciones y Tratados Internacionales (art. 75 inc. 22 CN).- </w:t>
      </w:r>
    </w:p>
    <w:p>
      <w:pPr>
        <w:pStyle w:val="Normal"/>
        <w:spacing w:lineRule="auto" w:line="360"/>
        <w:ind w:firstLine="709"/>
        <w:jc w:val="both"/>
        <w:rPr/>
      </w:pPr>
      <w:r>
        <w:rPr>
          <w:rFonts w:cs="Courier New" w:ascii="Courier New" w:hAnsi="Courier New"/>
          <w:sz w:val="24"/>
          <w:lang w:val="es-ES_tradnl"/>
        </w:rPr>
        <w:t xml:space="preserve">En nuestro país el control de constitucionalidad fue vaciado en el molde norteamericano, que diera a luz en el célebre caso “Marbury v. Madison” (1 Cranch 137, L. Ed. 60, 1803) donde el </w:t>
      </w:r>
      <w:r>
        <w:rPr>
          <w:rFonts w:cs="Courier New" w:ascii="Courier New" w:hAnsi="Courier New"/>
          <w:i/>
          <w:sz w:val="24"/>
          <w:lang w:val="es-ES_tradnl"/>
        </w:rPr>
        <w:t>Chief Justice</w:t>
      </w:r>
      <w:r>
        <w:rPr>
          <w:rFonts w:cs="Courier New" w:ascii="Courier New" w:hAnsi="Courier New"/>
          <w:sz w:val="24"/>
          <w:lang w:val="es-ES_tradnl"/>
        </w:rPr>
        <w:t xml:space="preserve"> John Marshall, quien fuera el hacedor de dicho pronunciamiento, estableció concretamente el poder de los jueces para inaplicar cualquier ley contraria a la Constitución, permitiendo la consolidación, como bien señala Alberto B. Bianchi, del Poder Judicial frente a los restantes poderes (“Control de constitucionalidad”, t.1, pág. 72, Ed. Ábaco, 2da. Edición, Bs.As., 2002). </w:t>
      </w:r>
    </w:p>
    <w:p>
      <w:pPr>
        <w:pStyle w:val="Normal"/>
        <w:spacing w:lineRule="auto" w:line="360"/>
        <w:ind w:firstLine="709"/>
        <w:jc w:val="both"/>
        <w:rPr>
          <w:rFonts w:ascii="Courier New" w:hAnsi="Courier New" w:cs="Courier New"/>
          <w:sz w:val="24"/>
          <w:lang w:val="es-ES_tradnl"/>
        </w:rPr>
      </w:pPr>
      <w:r>
        <w:rPr>
          <w:rFonts w:cs="Courier New" w:ascii="Courier New" w:hAnsi="Courier New"/>
          <w:sz w:val="24"/>
          <w:lang w:val="es-ES_tradnl"/>
        </w:rPr>
        <w:t xml:space="preserve">Así, en nuestra república al igual que en la del norte, el control de constitucionalidad es ejercido por todos los judicantes -sin importar su fuero, jerarquía o jurisdicción-,de manera difusa, común o desconcentrada, siendo la intérprete final la Corte Federal (arts. 31, 43, 116 y 117 CN); a contrario de otras naciones, -como Italia, España, Portugal o Alemania- que lo ejercen de manera especial o concentrada solo por un órgano determinado, las Cortes Constitucionales. </w:t>
      </w:r>
    </w:p>
    <w:p>
      <w:pPr>
        <w:pStyle w:val="Normal"/>
        <w:spacing w:lineRule="auto" w:line="360"/>
        <w:ind w:firstLine="709"/>
        <w:jc w:val="both"/>
        <w:rPr>
          <w:rFonts w:ascii="Courier New" w:hAnsi="Courier New" w:cs="Courier New"/>
          <w:sz w:val="24"/>
          <w:lang w:val="es-ES_tradnl"/>
        </w:rPr>
      </w:pPr>
      <w:r>
        <w:rPr>
          <w:rFonts w:cs="Courier New" w:ascii="Courier New" w:hAnsi="Courier New"/>
          <w:sz w:val="24"/>
          <w:lang w:val="es-ES_tradnl"/>
        </w:rPr>
        <w:t>Desde sus albores nuestro tribunal cimero ha reconocido como un imperativo nuclear para los jueces en la resolución de los casos que le son llevados, la primacía de los postulados constitucionales, encontrándose impedidos de aplicar aquellas normas de rango inferior que resulten violatorios de esos principios, recordando siempre que “el palladium de la libertad no es una ley suspendible en sus efectos, revocable según las conveniencias públicas del momento; el palladium de la libertad es la Constitución, esa es el arca sagrada de todas las libertades, de todas las garantías individuales, cuya conservación inviolable, cuya guarda severamente escrupulosa debe ser el objeto primordial de las leyes” (“Sojo”, Fallos 32:120).-</w:t>
      </w:r>
    </w:p>
    <w:p>
      <w:pPr>
        <w:pStyle w:val="Normal"/>
        <w:spacing w:lineRule="auto" w:line="360"/>
        <w:ind w:firstLine="709"/>
        <w:jc w:val="both"/>
        <w:rPr/>
      </w:pPr>
      <w:r>
        <w:rPr>
          <w:rFonts w:cs="Courier New" w:ascii="Courier New" w:hAnsi="Courier New"/>
          <w:sz w:val="24"/>
          <w:lang w:val="es-ES_tradnl"/>
        </w:rPr>
        <w:t xml:space="preserve">En tal sentido, se ha expresado que es elemental en nuestra organización constitucional, la atribución que tienen y el deber en que se hallan los tribunales de justicia, de examinar las leyes –como en el sub júdice- en los casos concretos que se traen a su decisión, comparándolas con el texto de la Constitución para averiguar si guardan o no conformidad con ésta, y </w:t>
      </w:r>
      <w:r>
        <w:rPr>
          <w:rFonts w:cs="Courier New" w:ascii="Courier New" w:hAnsi="Courier New"/>
          <w:sz w:val="24"/>
          <w:u w:val="single"/>
          <w:lang w:val="es-ES_tradnl"/>
        </w:rPr>
        <w:t>abstenerse de aplicarlas</w:t>
      </w:r>
      <w:r>
        <w:rPr>
          <w:rFonts w:cs="Courier New" w:ascii="Courier New" w:hAnsi="Courier New"/>
          <w:sz w:val="24"/>
          <w:lang w:val="es-ES_tradnl"/>
        </w:rPr>
        <w:t>, si las encuentran en oposición con ella, constituyendo esta atribución moderadora, uno de los fines supremos fundamentales del Poder Judicial y una de las mayores garantías con que se ha entendido asegurar los derechos consignados en la Constitución, contra los abusos posibles e involuntarios de los poderes públicos (“Elortondo” Fallos 33-162; Bidart Campos Germán “La jurisdicción constitucional argentina, en el volumen “La jurisdicción constitucional en Iberoamérica”, pág. 276, Universidad del Externado, Bogotá).</w:t>
      </w:r>
    </w:p>
    <w:p>
      <w:pPr>
        <w:pStyle w:val="Normal"/>
        <w:spacing w:lineRule="auto" w:line="360"/>
        <w:ind w:firstLine="709"/>
        <w:jc w:val="both"/>
        <w:rPr/>
      </w:pPr>
      <w:r>
        <w:rPr>
          <w:rFonts w:cs="Courier New" w:ascii="Courier New" w:hAnsi="Courier New"/>
          <w:sz w:val="24"/>
          <w:lang w:val="es-ES_tradnl"/>
        </w:rPr>
        <w:t xml:space="preserve">En palabras de Hamilton, -que, valga recordar, con sus opiniones publicadas en “El Federalista” diera buena parte de la argumentación central a Marshall para decidir en el </w:t>
      </w:r>
      <w:r>
        <w:rPr>
          <w:rFonts w:cs="Courier New" w:ascii="Courier New" w:hAnsi="Courier New"/>
          <w:i/>
          <w:sz w:val="24"/>
          <w:lang w:val="es-ES_tradnl"/>
        </w:rPr>
        <w:t>leading case</w:t>
      </w:r>
      <w:r>
        <w:rPr>
          <w:rFonts w:cs="Courier New" w:ascii="Courier New" w:hAnsi="Courier New"/>
          <w:sz w:val="24"/>
          <w:lang w:val="es-ES_tradnl"/>
        </w:rPr>
        <w:t xml:space="preserve"> “Marbury” (Bianchi ob.cit. pág.76)- y que hace suyas nuestro Máximo Organo Judicial, en cuanto a que la prerrogativa de los tribunales de justicia de revisar e interpretar las leyes y decretos y declarar nulos los actos contrarios a la Constitución, no implica preeminencia del Poder Judicial sobre los otros poderes, sino la superioridad de la Constitución sobre todos los poderes del gobierno. Ningún acto legislativo contrario a la Constitución puede ser válido. Los tribunales tienen por misión mantener a los poderes dentro de los límites que ella establece, velando por su plena vigencia. En caso de conflicto entre la Constitución y las leyes y decretos, los tribunales deben preferir la Constitución porque es la Ley Suprema de la organización jurídico-política de la Nación. </w:t>
      </w:r>
    </w:p>
    <w:p>
      <w:pPr>
        <w:pStyle w:val="Normal"/>
        <w:spacing w:lineRule="auto" w:line="360"/>
        <w:ind w:firstLine="709"/>
        <w:jc w:val="both"/>
        <w:rPr/>
      </w:pPr>
      <w:r>
        <w:rPr>
          <w:rFonts w:cs="Courier New" w:ascii="Courier New" w:hAnsi="Courier New"/>
          <w:sz w:val="24"/>
          <w:lang w:val="es-ES_tradnl"/>
        </w:rPr>
        <w:t xml:space="preserve">En suma, la Constitución, tiene supremacía sobre todos los poderes; es superior a todas las leyes que puede dar el Congreso y los decretos que pueda dictar el Poder Ejecutivo, </w:t>
      </w:r>
      <w:r>
        <w:rPr>
          <w:rFonts w:cs="Courier New" w:ascii="Courier New" w:hAnsi="Courier New"/>
          <w:sz w:val="24"/>
          <w:u w:val="single"/>
          <w:lang w:val="es-ES_tradnl"/>
        </w:rPr>
        <w:t xml:space="preserve">y a ella deben los jueces ajustar sus decisiones. </w:t>
      </w:r>
      <w:r>
        <w:rPr>
          <w:rFonts w:cs="Courier New" w:ascii="Courier New" w:hAnsi="Courier New"/>
          <w:sz w:val="24"/>
          <w:lang w:val="es-ES_tradnl"/>
        </w:rPr>
        <w:t>(CSN “Rodríguez Jorge”, 17-12-97, JA 1998-I-147).-</w:t>
      </w:r>
    </w:p>
    <w:p>
      <w:pPr>
        <w:pStyle w:val="Normal"/>
        <w:spacing w:lineRule="auto" w:line="360"/>
        <w:ind w:firstLine="709"/>
        <w:jc w:val="both"/>
        <w:rPr>
          <w:rFonts w:ascii="Courier New" w:hAnsi="Courier New" w:cs="Courier New"/>
          <w:sz w:val="24"/>
          <w:lang w:val="es-ES_tradnl"/>
        </w:rPr>
      </w:pPr>
      <w:r>
        <w:rPr>
          <w:rFonts w:cs="Courier New" w:ascii="Courier New" w:hAnsi="Courier New"/>
          <w:sz w:val="24"/>
          <w:lang w:val="es-ES_tradnl"/>
        </w:rPr>
        <w:t>Así es que, como bien señala Joaquín V. González, en el Poder Judicial “encuentran su límite el arbitrio de los otros poderes cuando exceden  sus facultades, y las tentativas de los particulares contra los derechos civiles y políticos...Su fin más especial y propio es interpretar y aplicar las leyes y decretos del Poder Ejecutivo en su caso; su poder es coextensivo con el de ellos, pero no alcanza para destruirlos, siempre que no se pongan en pugna con la Constitución, tratados y leyes federales” (“Manual de la Constitución Argentina, pág. 574, Ed. Estrada, Bs.As. 1983).</w:t>
      </w:r>
    </w:p>
    <w:p>
      <w:pPr>
        <w:pStyle w:val="Normal"/>
        <w:spacing w:lineRule="auto" w:line="360"/>
        <w:ind w:firstLine="709"/>
        <w:jc w:val="both"/>
        <w:rPr>
          <w:rFonts w:ascii="Courier New" w:hAnsi="Courier New" w:cs="Courier New"/>
          <w:sz w:val="24"/>
          <w:lang w:val="es-ES_tradnl"/>
        </w:rPr>
      </w:pPr>
      <w:r>
        <w:rPr>
          <w:rFonts w:cs="Courier New" w:ascii="Courier New" w:hAnsi="Courier New"/>
          <w:sz w:val="24"/>
          <w:lang w:val="es-ES_tradnl"/>
        </w:rPr>
        <w:t>Para el pleno funcionamiento del control judicial de constitucionalidad se requiere en primer lugar la existencia de un caso, o causa, o proceso judicial. Es decir controversia entre partes con intereses contrapuestos, y perseguirse una sentencia que reconozca un derecho concreto a cuya efectividad obstan las normas que se impugnan, y que no compete a los jueces hacer declaraciones generales o abstractas porque es de la esencia del Poder Judicial decidir colisiones efectivas de derecho (Fallos I-455; 242: 353; 256:552; 265:255; 301:991; 308:2147 entre otros; Bidart Campos Gemán J. “La Corte Suprema – El Tribunal de las Garantías Constitucionales”, pág. 30 y ss, Ed. Ediar, Bs.As. 1984; González Joaquín V.ob.cit. págs. 316-317).</w:t>
      </w:r>
    </w:p>
    <w:p>
      <w:pPr>
        <w:pStyle w:val="Normal"/>
        <w:spacing w:lineRule="auto" w:line="360"/>
        <w:ind w:firstLine="709"/>
        <w:jc w:val="both"/>
        <w:rPr>
          <w:rFonts w:ascii="Courier New" w:hAnsi="Courier New" w:cs="Courier New"/>
          <w:sz w:val="24"/>
          <w:lang w:val="es-ES_tradnl"/>
        </w:rPr>
      </w:pPr>
      <w:r>
        <w:rPr>
          <w:rFonts w:cs="Courier New" w:ascii="Courier New" w:hAnsi="Courier New"/>
          <w:sz w:val="24"/>
          <w:lang w:val="es-ES_tradnl"/>
        </w:rPr>
        <w:t xml:space="preserve">En segundo lugar, que en la causa judicial, el interesado debe impetrar el control de constitucionalidad, requisito éste hoy en revisión atento  la nueva orientación de nuestro más alto cuerpo colegiado en cuanto está propiciando la actuación de oficio del iudex, postura que también comparte la Casación Provincial (CSN </w:t>
      </w:r>
      <w:r>
        <w:rPr>
          <w:rFonts w:cs="Courier New" w:ascii="Courier New" w:hAnsi="Courier New"/>
          <w:sz w:val="24"/>
        </w:rPr>
        <w:t>causa B.1160. XXXVI- Recurso de hecho. Banco Comercial de Finanzas, Fallo del 19-VIII-2004; SCBA L. 83.781, “Zaniratto, Mabel Beatriz contra Dirección General de Escuelas y Cultura de la Provincia de Buenos Aires. Enfermedad accidente”, entre otras).</w:t>
      </w:r>
    </w:p>
    <w:p>
      <w:pPr>
        <w:pStyle w:val="Normal"/>
        <w:spacing w:lineRule="auto" w:line="360"/>
        <w:ind w:firstLine="709"/>
        <w:jc w:val="both"/>
        <w:rPr>
          <w:rFonts w:ascii="Courier New" w:hAnsi="Courier New" w:cs="Courier New"/>
          <w:sz w:val="24"/>
          <w:lang w:val="es-ES_tradnl"/>
        </w:rPr>
      </w:pPr>
      <w:r>
        <w:rPr>
          <w:rFonts w:cs="Courier New" w:ascii="Courier New" w:hAnsi="Courier New"/>
          <w:sz w:val="24"/>
          <w:lang w:val="es-ES_tradnl"/>
        </w:rPr>
        <w:t>En tercer lugar, que el peticionario del control sea un sujeto, que tenga un interés actual y concreto en obtener la declaración de inconstitucionalidad, por vulneración a un derecho del cual resulta titular (Bidart Campos, “La Corte....” cit.).</w:t>
      </w:r>
    </w:p>
    <w:p>
      <w:pPr>
        <w:pStyle w:val="Normal"/>
        <w:spacing w:lineRule="auto" w:line="360"/>
        <w:ind w:firstLine="709"/>
        <w:jc w:val="both"/>
        <w:rPr>
          <w:rFonts w:ascii="Courier New" w:hAnsi="Courier New" w:cs="Courier New"/>
          <w:sz w:val="24"/>
          <w:lang w:val="es-ES_tradnl"/>
        </w:rPr>
      </w:pPr>
      <w:r>
        <w:rPr>
          <w:rFonts w:cs="Courier New" w:ascii="Courier New" w:hAnsi="Courier New"/>
          <w:sz w:val="24"/>
          <w:lang w:val="es-ES_tradnl"/>
        </w:rPr>
        <w:t>El derecho judicial ha contorneado a través de los años los perfiles dentro de los cuales los magistrados deben actuar al momento de declarar la inconstitucionalidad de alguna ley que resulte repugnante a nuestra Carta Magna. Recordando</w:t>
      </w:r>
      <w:r>
        <w:rPr>
          <w:rFonts w:cs="Courier New" w:ascii="Courier New" w:hAnsi="Courier New"/>
          <w:sz w:val="24"/>
        </w:rPr>
        <w:t xml:space="preserve"> que tienen una gran responsabilidad institucional como custodios de la complejidad estructural del derecho en el Estado constitucional, es decir como garantes de la necesaria y dúctil coexistencia entre la ley, los derechos y la justicia (Zagrebelsky, Gustavo, “</w:t>
      </w:r>
      <w:r>
        <w:rPr>
          <w:rFonts w:cs="Courier New" w:ascii="Courier New" w:hAnsi="Courier New"/>
          <w:i/>
          <w:sz w:val="24"/>
        </w:rPr>
        <w:t>El derecho dúctil</w:t>
      </w:r>
      <w:r>
        <w:rPr>
          <w:rFonts w:cs="Courier New" w:ascii="Courier New" w:hAnsi="Courier New"/>
          <w:sz w:val="24"/>
        </w:rPr>
        <w:t xml:space="preserve">. </w:t>
      </w:r>
      <w:r>
        <w:rPr>
          <w:rFonts w:cs="Courier New" w:ascii="Courier New" w:hAnsi="Courier New"/>
          <w:i/>
          <w:sz w:val="24"/>
        </w:rPr>
        <w:t xml:space="preserve">Ley, derechos, justicia”; </w:t>
      </w:r>
      <w:r>
        <w:rPr>
          <w:rFonts w:cs="Courier New" w:ascii="Courier New" w:hAnsi="Courier New"/>
          <w:sz w:val="24"/>
        </w:rPr>
        <w:t>trad. Marina Gascón, págs. 29 y ss 5ª edición, Ed. Trota, Madrid, 2003) (SCBA, Ac. 67.594 “Gobernador de la Provincia de Buenos Aires sobre Conflicto de Poderes”,  voto del Dr. Hitters).</w:t>
      </w:r>
    </w:p>
    <w:p>
      <w:pPr>
        <w:pStyle w:val="Normal"/>
        <w:spacing w:lineRule="auto" w:line="360"/>
        <w:ind w:firstLine="709"/>
        <w:jc w:val="both"/>
        <w:rPr/>
      </w:pPr>
      <w:r>
        <w:rPr>
          <w:rFonts w:cs="Courier New" w:ascii="Courier New" w:hAnsi="Courier New"/>
          <w:sz w:val="24"/>
          <w:lang w:val="es-ES_tradnl"/>
        </w:rPr>
        <w:t xml:space="preserve">Así, se debe tener presente que la declaración de inconstitucionalidad importa la más delicada de las funciones encomendadas a un tribunal de justicia y un acto de suma gravedad, debiendo ejercerse con suma prudencia, resultando la </w:t>
      </w:r>
      <w:r>
        <w:rPr>
          <w:rFonts w:cs="Courier New" w:ascii="Courier New" w:hAnsi="Courier New"/>
          <w:i/>
          <w:sz w:val="24"/>
          <w:lang w:val="es-ES_tradnl"/>
        </w:rPr>
        <w:t>última ratio</w:t>
      </w:r>
      <w:r>
        <w:rPr>
          <w:rFonts w:cs="Courier New" w:ascii="Courier New" w:hAnsi="Courier New"/>
          <w:sz w:val="24"/>
          <w:lang w:val="es-ES_tradnl"/>
        </w:rPr>
        <w:t xml:space="preserve"> del orden jurídico,  y solo debe llegarse a ella cuando es de estricta necesidad,  sobre manera que las leyes y los actos del Estado se presumen constitucionales, por lo que solo debe ejercerse cuando la repugnancia con la ley suprema es manifiesta o evidente y la incompatibilidad frontalmente inconciliable o absoluta (CSN, Fallos 32:919; 260:153; 319:3148; 322:843; 323:2409; 324:920; SCBA Ac. 50.900, Ac. 60.887, L. 77.503; Bidart Campos Germán, “Manual de la Constitución reformada, t. 1, Ed. Ediar, pág. 516, Bs.As. 1998); y que siempre se ha de preferir aquella hermeneútica que preserva y no la que destruye a nuestro digesto supremo (Fallos 14:425; 147:286; 242:73; Crowell v. Benson, 285 U.S.22.62). </w:t>
      </w:r>
    </w:p>
    <w:p>
      <w:pPr>
        <w:pStyle w:val="Textoindependiente2"/>
        <w:spacing w:lineRule="auto" w:line="360"/>
        <w:rPr>
          <w:rFonts w:ascii="Courier New" w:hAnsi="Courier New" w:cs="Courier New"/>
          <w:sz w:val="24"/>
          <w:lang w:val="es-ES_tradnl"/>
        </w:rPr>
      </w:pPr>
      <w:r>
        <w:rPr>
          <w:rFonts w:cs="Courier New"/>
          <w:sz w:val="24"/>
          <w:lang w:val="es-ES_tradnl"/>
        </w:rPr>
      </w:r>
    </w:p>
    <w:p>
      <w:pPr>
        <w:pStyle w:val="Textoindependiente2"/>
        <w:spacing w:lineRule="auto" w:line="360"/>
        <w:ind w:firstLine="709"/>
        <w:rPr/>
      </w:pPr>
      <w:r>
        <w:rPr/>
        <w:t>3.- Las leyes de emergencia y el control de constitucionalidad</w:t>
      </w:r>
    </w:p>
    <w:p>
      <w:pPr>
        <w:pStyle w:val="Normal"/>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spacing w:lineRule="auto" w:line="360"/>
        <w:ind w:firstLine="709"/>
        <w:jc w:val="both"/>
        <w:rPr>
          <w:rFonts w:ascii="Courier New" w:hAnsi="Courier New" w:cs="Courier New"/>
          <w:sz w:val="24"/>
          <w:lang w:val="es-ES_tradnl"/>
        </w:rPr>
      </w:pPr>
      <w:r>
        <w:rPr>
          <w:rFonts w:cs="Courier New" w:ascii="Courier New" w:hAnsi="Courier New"/>
          <w:sz w:val="24"/>
          <w:lang w:val="es-ES_tradnl"/>
        </w:rPr>
        <w:t>Nuestra Carta Constitucional reconoce a todos los habitantes del país un cartabón de derechos fundamentales, pero no de manera absoluta, en tanto, se encuentran limitados de conformidad con las leyes que reglamentan su ejercicio (arts. 14 y 28 CN).-</w:t>
      </w:r>
    </w:p>
    <w:p>
      <w:pPr>
        <w:pStyle w:val="Normal"/>
        <w:spacing w:lineRule="auto" w:line="360"/>
        <w:ind w:firstLine="709"/>
        <w:jc w:val="both"/>
        <w:rPr>
          <w:rFonts w:ascii="Courier New" w:hAnsi="Courier New" w:cs="Courier New"/>
          <w:sz w:val="24"/>
          <w:lang w:val="es-ES_tradnl"/>
        </w:rPr>
      </w:pPr>
      <w:r>
        <w:rPr>
          <w:rFonts w:cs="Courier New" w:ascii="Courier New" w:hAnsi="Courier New"/>
          <w:sz w:val="24"/>
          <w:lang w:val="es-ES_tradnl"/>
        </w:rPr>
        <w:t>Así, en situaciones extraordinarias de emergencia o de peligro, o de grave crisis económica y para ponerle fin, y como objetivo primordial  para preservar el bienestar de todos los habitantes, las autoridades constituídas pueden limitar los alcances de los derechos establecidos en nuestra Constitución, ejerciendo el llamado “poder de policía de emergencia”.- El derecho pretoriano nos habla de un “derecho de la emergencia”, o de un “derecho excepcional” que le permita al Estado enfrentar con éxito aquellas situaciones de extrema gravedad, y si bien la emergencia no crea potestades ajenas a la Constitución, sí permite ejercer con mayor hondura y vigor las que ésta contempla llevándolas más allá de los límites que son propios de los tiempos de tranquilidad y sosiego (CSN “Nadur” Fallos 243:449; “Videla Cuello” Fallos 313:1648) en la medida que acontecimientos extraordinarios justifican también remedios extraordinarios (Fallos 238:76).</w:t>
      </w:r>
    </w:p>
    <w:p>
      <w:pPr>
        <w:pStyle w:val="Normal"/>
        <w:spacing w:lineRule="auto" w:line="360"/>
        <w:ind w:firstLine="709"/>
        <w:jc w:val="both"/>
        <w:rPr>
          <w:rFonts w:ascii="Courier New" w:hAnsi="Courier New" w:cs="Courier New"/>
          <w:sz w:val="24"/>
          <w:lang w:val="es-ES_tradnl"/>
        </w:rPr>
      </w:pPr>
      <w:r>
        <w:rPr>
          <w:rFonts w:cs="Courier New" w:ascii="Courier New" w:hAnsi="Courier New"/>
          <w:sz w:val="24"/>
          <w:lang w:val="es-ES_tradnl"/>
        </w:rPr>
        <w:t>Nuestro tribunal cimero se ha referido a la emergencia como aquella “ situación extraordinaria que gravita sobre el bien económico-social, con su carga de perturbación acumulado, en variables de escasez, pobreza, penuria e indigencia, origina un estado de necesidad al que no habrá de poner fin” (Fallos 173:65). Es que estamos en presencia de un hecho externo –tal como lo caracteriza Lorenzetti- temporalmente limitado, que afecta aspectos esenciales de la organización del estado, creando una situación de peligro colectivo que autoriza la adopción de medidas que afectan las garantías individuales (“Los contratos ante la emergencia económica”, La Ley  1993-C-811); advirtiendo otro sector de la doctrina autoral, que la emergencia para ser tal debe ser grave, pues está claro que no cualquier crisis es una emergencia (Segovia Juan F. ED 150-918).-</w:t>
      </w:r>
    </w:p>
    <w:p>
      <w:pPr>
        <w:pStyle w:val="Normal"/>
        <w:spacing w:lineRule="auto" w:line="360"/>
        <w:ind w:firstLine="709"/>
        <w:jc w:val="both"/>
        <w:rPr>
          <w:rFonts w:ascii="Courier New" w:hAnsi="Courier New" w:cs="Courier New"/>
          <w:sz w:val="24"/>
          <w:lang w:val="es-ES_tradnl"/>
        </w:rPr>
      </w:pPr>
      <w:r>
        <w:rPr>
          <w:rFonts w:cs="Courier New" w:ascii="Courier New" w:hAnsi="Courier New"/>
          <w:sz w:val="24"/>
          <w:lang w:val="es-ES_tradnl"/>
        </w:rPr>
        <w:t>Sin embargo, la normativa de “emergencia” no puede desde ningún punto de vista traspasar los límites que impone nuestra Constitución, pues como toda norma inferior debe adecuarse a aquella de jerarquía superior (art. 31 CN), encontrándose sujeta al control de razonabilidad (art. 28 CN), es decir, sin alterar los principios, derechos y garantías.</w:t>
      </w:r>
    </w:p>
    <w:p>
      <w:pPr>
        <w:pStyle w:val="Normal"/>
        <w:spacing w:lineRule="auto" w:line="360"/>
        <w:ind w:firstLine="709"/>
        <w:jc w:val="both"/>
        <w:rPr>
          <w:rFonts w:ascii="Courier New" w:hAnsi="Courier New" w:cs="Courier New"/>
          <w:sz w:val="24"/>
          <w:lang w:val="es-ES_tradnl"/>
        </w:rPr>
      </w:pPr>
      <w:r>
        <w:rPr>
          <w:rFonts w:cs="Courier New" w:ascii="Courier New" w:hAnsi="Courier New"/>
          <w:sz w:val="24"/>
          <w:lang w:val="es-ES_tradnl"/>
        </w:rPr>
        <w:t>Las medidas que se llevan a cabo para conjurar la emergencia deben encuadrarse dentro “del armazón constitucional de la República” (Linares Quintana Segundo V. “La legislación de emergencia en el derecho argentino y comparado” LL 30-908), toda vez que el “imperio de la Constitución, sus poderes, declaraciones y garantías, no cesan ni aún en estado de necesidad, al menos por los procedimientos del derecho” (Bielsa Rafael “El estado de necesidad con particular referencia al derecho constitucional y administrativo”, Anuario del Instituto de Derecho Público, Rosario, t. 3, mayo 1939-abril 1940, pág. 85).-</w:t>
      </w:r>
    </w:p>
    <w:p>
      <w:pPr>
        <w:pStyle w:val="Normal"/>
        <w:spacing w:lineRule="auto" w:line="360"/>
        <w:ind w:firstLine="709"/>
        <w:jc w:val="both"/>
        <w:rPr>
          <w:rFonts w:ascii="Courier New" w:hAnsi="Courier New" w:cs="Courier New"/>
          <w:sz w:val="24"/>
          <w:lang w:val="es-ES_tradnl"/>
        </w:rPr>
      </w:pPr>
      <w:r>
        <w:rPr>
          <w:rFonts w:cs="Courier New" w:ascii="Courier New" w:hAnsi="Courier New"/>
          <w:sz w:val="24"/>
          <w:lang w:val="es-ES_tradnl"/>
        </w:rPr>
        <w:t>A partir del caso “Ercolano” (Fallos 126:161) la Corte Suprema sentó las bases de la doctrina judicial de la emergencia económica reconociendo la intervención del Estado en dicha materia admitiendo limitaciones al derecho de propiedad fundado en políticas de bienestar.</w:t>
      </w:r>
    </w:p>
    <w:p>
      <w:pPr>
        <w:pStyle w:val="Normal"/>
        <w:spacing w:lineRule="auto" w:line="360"/>
        <w:jc w:val="both"/>
        <w:rPr/>
      </w:pPr>
      <w:r>
        <w:rPr>
          <w:rFonts w:cs="Courier New" w:ascii="Courier New" w:hAnsi="Courier New"/>
          <w:sz w:val="24"/>
          <w:lang w:val="es-ES_tradnl"/>
        </w:rPr>
        <w:t xml:space="preserve">Es en el </w:t>
      </w:r>
      <w:r>
        <w:rPr>
          <w:rFonts w:cs="Courier New" w:ascii="Courier New" w:hAnsi="Courier New"/>
          <w:i/>
          <w:sz w:val="24"/>
          <w:lang w:val="es-ES_tradnl"/>
        </w:rPr>
        <w:t>leading case</w:t>
      </w:r>
      <w:r>
        <w:rPr>
          <w:rFonts w:cs="Courier New" w:ascii="Courier New" w:hAnsi="Courier New"/>
          <w:sz w:val="24"/>
          <w:lang w:val="es-ES_tradnl"/>
        </w:rPr>
        <w:t xml:space="preserve"> “Avico” (Fallos 172:21), d</w:t>
      </w:r>
      <w:r>
        <w:rPr>
          <w:rFonts w:cs="Courier New" w:ascii="Courier New" w:hAnsi="Courier New"/>
          <w:sz w:val="24"/>
        </w:rPr>
        <w:t>onde el dictamen del Procurador General, y que hizo suyo el tribunal, reitera las condiciones para la procedencia de la emergencia económica expuestas en el fallo “Home Building Loan Association vs. Blaisell" 290 U.S. 398 (1934).-</w:t>
      </w:r>
    </w:p>
    <w:p>
      <w:pPr>
        <w:pStyle w:val="Normal"/>
        <w:spacing w:lineRule="auto" w:line="360"/>
        <w:ind w:firstLine="709"/>
        <w:jc w:val="both"/>
        <w:rPr>
          <w:rFonts w:ascii="Courier New" w:hAnsi="Courier New" w:cs="Courier New"/>
          <w:sz w:val="24"/>
        </w:rPr>
      </w:pPr>
      <w:r>
        <w:rPr>
          <w:rFonts w:cs="Courier New" w:ascii="Courier New" w:hAnsi="Courier New"/>
          <w:sz w:val="24"/>
        </w:rPr>
        <w:t>Allí el Sr. Procurador, Dr. Horacio R. Larreta, enumeró los cuatro requisitos que debe contener una ley de emergencia para que su sanción se encuentre justificada, que ya habían sido señalados por el Chief Justice Hughes en el caso referenciado; requisitos estos reiterados posteriormente en “Peralta” (Fallos 313:1515, cons. 32).</w:t>
      </w:r>
    </w:p>
    <w:p>
      <w:pPr>
        <w:pStyle w:val="Normal"/>
        <w:spacing w:lineRule="auto" w:line="360"/>
        <w:ind w:firstLine="709"/>
        <w:jc w:val="both"/>
        <w:rPr>
          <w:rFonts w:ascii="Courier New" w:hAnsi="Courier New" w:cs="Courier New"/>
          <w:sz w:val="24"/>
        </w:rPr>
      </w:pPr>
      <w:r>
        <w:rPr>
          <w:rFonts w:cs="Courier New" w:ascii="Courier New" w:hAnsi="Courier New"/>
          <w:sz w:val="24"/>
        </w:rPr>
        <w:t>Ellos son: 1) que exista una situación de emergencia que obligue al Estado el deber de amparar los intereses vitales de la comunidad; 2) que la ley tenga por finalidad legítima, la protección de los intereses generales y no particulares de los individuos; 3) razonabilidad del medio empleado por el legislador;  y 4) transitoriedad de la normativa, es decir  observar un plazo razonable de duración.-</w:t>
      </w:r>
    </w:p>
    <w:p>
      <w:pPr>
        <w:pStyle w:val="Normal"/>
        <w:spacing w:lineRule="auto" w:line="360"/>
        <w:ind w:firstLine="709"/>
        <w:jc w:val="both"/>
        <w:rPr>
          <w:rFonts w:ascii="Courier New" w:hAnsi="Courier New" w:cs="Courier New"/>
          <w:sz w:val="24"/>
        </w:rPr>
      </w:pPr>
      <w:r>
        <w:rPr>
          <w:rFonts w:cs="Courier New" w:ascii="Courier New" w:hAnsi="Courier New"/>
          <w:sz w:val="24"/>
        </w:rPr>
        <w:t>Todos estos recaudos deben ser comprobados por los jueces para avalar la declaración de emergencia, pues teniendo en cuenta que tal normativa conlleva la limitación del ejercicio de derechos tutelados por nuestro mayor instrumento político, cuando aquellos requisitos no se encuentren reunidos, irremediablemente procede su declaración de inconstitucionalidad e invalidez para el caso.</w:t>
      </w:r>
    </w:p>
    <w:p>
      <w:pPr>
        <w:pStyle w:val="Normal"/>
        <w:spacing w:lineRule="auto" w:line="360"/>
        <w:ind w:firstLine="709"/>
        <w:jc w:val="both"/>
        <w:rPr>
          <w:rFonts w:ascii="Courier New" w:hAnsi="Courier New" w:cs="Courier New"/>
          <w:sz w:val="24"/>
        </w:rPr>
      </w:pPr>
      <w:r>
        <w:rPr>
          <w:rFonts w:cs="Courier New" w:ascii="Courier New" w:hAnsi="Courier New"/>
          <w:sz w:val="24"/>
        </w:rPr>
        <w:t xml:space="preserve">La intervención del Estado para paliar la crisis desatada tanto en la vida social, económica, financiera y política, justifican el dictado de las normas de emergencia. Desde este carril su accionar encuentra plena justificación, restando examinar si la normativa puesta en vigencia cumple con el resto de los requisitos de validez mencionados. </w:t>
      </w:r>
    </w:p>
    <w:p>
      <w:pPr>
        <w:pStyle w:val="Normal"/>
        <w:spacing w:lineRule="auto" w:line="360"/>
        <w:ind w:firstLine="709"/>
        <w:jc w:val="both"/>
        <w:rPr>
          <w:rFonts w:ascii="Courier New" w:hAnsi="Courier New" w:cs="Courier New"/>
          <w:sz w:val="24"/>
        </w:rPr>
      </w:pPr>
      <w:r>
        <w:rPr>
          <w:rFonts w:cs="Courier New" w:ascii="Courier New" w:hAnsi="Courier New"/>
          <w:sz w:val="24"/>
        </w:rPr>
        <w:t>De toda la doctrina pretoriana de la emergencia elaborada por la Corte Federal desde comienzos del siglo pasado hasta los más recientes “Smith” (Fallos 325:28), “Tobar” (Fallos 325:2059), “Provincia de San Luis” (Fallos 326:417) y “Bustos” (Fallos 327:4495) se ha destacado y recordado los parámetros dentro de los cuales debe ser ejercido el poder de policía de emergencia para que el mismo tenga soporte constitucional, cobrando significativa relevancia en el análisis de nuestro Tribunal de Garantías Constitucionales los dos últimos, es decir, que la legislación de emergencia tendrá respaldo constitucional, en la medida que sea excepcional, transitoria y regida fundamentalmente por el postulado de razonabilidad del que nos informa el art. 28 de nuestra Constitución Nacional.</w:t>
      </w:r>
    </w:p>
    <w:p>
      <w:pPr>
        <w:pStyle w:val="Normal"/>
        <w:widowControl w:val="false"/>
        <w:spacing w:lineRule="auto" w:line="360"/>
        <w:ind w:firstLine="709"/>
        <w:jc w:val="both"/>
        <w:rPr/>
      </w:pPr>
      <w:r>
        <w:rPr>
          <w:rFonts w:cs="Courier New" w:ascii="Courier New" w:hAnsi="Courier New"/>
          <w:sz w:val="24"/>
        </w:rPr>
        <w:t xml:space="preserve">Así en “Smith”, ha expresado que “si bien es cierto que acontecimientos extraordinarios habilitan remedios extraordinarios, los mecanismos ideados para superar la emergencia están sujetos a un límite y éste </w:t>
      </w:r>
      <w:r>
        <w:rPr>
          <w:rFonts w:cs="Courier New" w:ascii="Courier New" w:hAnsi="Courier New"/>
          <w:b/>
          <w:sz w:val="24"/>
        </w:rPr>
        <w:t>es su razonabilidad</w:t>
      </w:r>
      <w:r>
        <w:rPr>
          <w:rFonts w:cs="Courier New" w:ascii="Courier New" w:hAnsi="Courier New"/>
          <w:sz w:val="24"/>
        </w:rPr>
        <w:t xml:space="preserve">, con la consiguiente imposibilidad de </w:t>
      </w:r>
      <w:r>
        <w:rPr>
          <w:rFonts w:cs="Courier New" w:ascii="Courier New" w:hAnsi="Courier New"/>
          <w:b/>
          <w:sz w:val="24"/>
        </w:rPr>
        <w:t>alterar o desvirtuar</w:t>
      </w:r>
      <w:r>
        <w:rPr>
          <w:rFonts w:cs="Courier New" w:ascii="Courier New" w:hAnsi="Courier New"/>
          <w:sz w:val="24"/>
        </w:rPr>
        <w:t xml:space="preserve"> en su significación económica el derecho de los particulares...” cons. 10 (la negrilla no es del original).-</w:t>
      </w:r>
    </w:p>
    <w:p>
      <w:pPr>
        <w:pStyle w:val="Normal"/>
        <w:widowControl w:val="false"/>
        <w:spacing w:lineRule="auto" w:line="360"/>
        <w:ind w:firstLine="709"/>
        <w:jc w:val="both"/>
        <w:rPr/>
      </w:pPr>
      <w:r>
        <w:rPr>
          <w:rFonts w:cs="Courier New" w:ascii="Courier New" w:hAnsi="Courier New"/>
          <w:sz w:val="24"/>
        </w:rPr>
        <w:t xml:space="preserve">Agregando en “Provincia de San Luis” que:“... Sin perjuicio de ello, no es ocioso recordar, como lo ha puntualizado desde antaño el Tribunal, que la restricción que impone el Estado al ejercicio normal de los derechos patrimoniales debe ser </w:t>
      </w:r>
      <w:r>
        <w:rPr>
          <w:rFonts w:cs="Courier New" w:ascii="Courier New" w:hAnsi="Courier New"/>
          <w:b/>
          <w:sz w:val="24"/>
        </w:rPr>
        <w:t>razonable</w:t>
      </w:r>
      <w:r>
        <w:rPr>
          <w:rFonts w:cs="Courier New" w:ascii="Courier New" w:hAnsi="Courier New"/>
          <w:sz w:val="24"/>
        </w:rPr>
        <w:t xml:space="preserve">, </w:t>
      </w:r>
      <w:r>
        <w:rPr>
          <w:rFonts w:cs="Courier New" w:ascii="Courier New" w:hAnsi="Courier New"/>
          <w:b/>
          <w:sz w:val="24"/>
        </w:rPr>
        <w:t>limitada en el tiempo</w:t>
      </w:r>
      <w:r>
        <w:rPr>
          <w:rFonts w:cs="Courier New" w:ascii="Courier New" w:hAnsi="Courier New"/>
          <w:sz w:val="24"/>
        </w:rPr>
        <w:t xml:space="preserve">, </w:t>
      </w:r>
      <w:r>
        <w:rPr>
          <w:rFonts w:cs="Courier New" w:ascii="Courier New" w:hAnsi="Courier New"/>
          <w:b/>
          <w:sz w:val="24"/>
        </w:rPr>
        <w:t>un</w:t>
      </w:r>
      <w:r>
        <w:rPr>
          <w:rFonts w:cs="Courier New" w:ascii="Courier New" w:hAnsi="Courier New"/>
          <w:sz w:val="24"/>
        </w:rPr>
        <w:t xml:space="preserve"> </w:t>
      </w:r>
      <w:r>
        <w:rPr>
          <w:rFonts w:cs="Courier New" w:ascii="Courier New" w:hAnsi="Courier New"/>
          <w:b/>
          <w:sz w:val="24"/>
        </w:rPr>
        <w:t>remedio</w:t>
      </w:r>
      <w:r>
        <w:rPr>
          <w:rFonts w:cs="Courier New" w:ascii="Courier New" w:hAnsi="Courier New"/>
          <w:sz w:val="24"/>
        </w:rPr>
        <w:t xml:space="preserve"> </w:t>
      </w:r>
      <w:r>
        <w:rPr>
          <w:rFonts w:cs="Courier New" w:ascii="Courier New" w:hAnsi="Courier New"/>
          <w:b/>
          <w:sz w:val="24"/>
        </w:rPr>
        <w:t>y no una mutación en la sustancia</w:t>
      </w:r>
      <w:r>
        <w:rPr>
          <w:rFonts w:cs="Courier New" w:ascii="Courier New" w:hAnsi="Courier New"/>
          <w:sz w:val="24"/>
        </w:rPr>
        <w:t xml:space="preserve"> o </w:t>
      </w:r>
      <w:r>
        <w:rPr>
          <w:rFonts w:cs="Courier New" w:ascii="Courier New" w:hAnsi="Courier New"/>
          <w:b/>
          <w:sz w:val="24"/>
        </w:rPr>
        <w:t>esencia del derecho adquirido por sentencia o contrato</w:t>
      </w:r>
      <w:r>
        <w:rPr>
          <w:rFonts w:cs="Courier New" w:ascii="Courier New" w:hAnsi="Courier New"/>
          <w:sz w:val="24"/>
        </w:rPr>
        <w:t xml:space="preserve"> (Fallos: 243:467; 323: 1566, entre muchos otros). De ahí que los mecanismos ideados para superar la emergencia están sujetos a </w:t>
      </w:r>
      <w:r>
        <w:rPr>
          <w:rFonts w:cs="Courier New" w:ascii="Courier New" w:hAnsi="Courier New"/>
          <w:b/>
          <w:sz w:val="24"/>
        </w:rPr>
        <w:t>un límite y éste es su razonabilidad</w:t>
      </w:r>
      <w:r>
        <w:rPr>
          <w:rFonts w:cs="Courier New" w:ascii="Courier New" w:hAnsi="Courier New"/>
          <w:sz w:val="24"/>
        </w:rPr>
        <w:t xml:space="preserve">, con la consiguiente imposibilidad de </w:t>
      </w:r>
      <w:r>
        <w:rPr>
          <w:rFonts w:cs="Courier New" w:ascii="Courier New" w:hAnsi="Courier New"/>
          <w:b/>
          <w:sz w:val="24"/>
        </w:rPr>
        <w:t>alterar o desvirtuar</w:t>
      </w:r>
      <w:r>
        <w:rPr>
          <w:rFonts w:cs="Courier New" w:ascii="Courier New" w:hAnsi="Courier New"/>
          <w:sz w:val="24"/>
        </w:rPr>
        <w:t xml:space="preserve"> en su significación económica el derecho de los particulares (confr. causa "Smith")...” cons.23;....”Que esta Corte ha justificado la adopción jurídica de remedios extraordinarios cuyo rasgo fundamental </w:t>
      </w:r>
      <w:r>
        <w:rPr>
          <w:rFonts w:cs="Courier New" w:ascii="Courier New" w:hAnsi="Courier New"/>
          <w:b/>
          <w:sz w:val="24"/>
        </w:rPr>
        <w:t xml:space="preserve">es la limitación temporal y razonable del ejercicio de los derechos </w:t>
      </w:r>
      <w:r>
        <w:rPr>
          <w:rFonts w:cs="Courier New" w:ascii="Courier New" w:hAnsi="Courier New"/>
          <w:sz w:val="24"/>
        </w:rPr>
        <w:t xml:space="preserve">(Fallos: 172:21; 238:76 -La Ley, 87-113-; 243:449 y 467; 264:344 y 269:416). Y aún cuando se admitan restricciones como respuesta a la crisis que se intenta paliar, aquellas deben necesariamente reconocer </w:t>
      </w:r>
      <w:r>
        <w:rPr>
          <w:rFonts w:cs="Courier New" w:ascii="Courier New" w:hAnsi="Courier New"/>
          <w:b/>
          <w:sz w:val="24"/>
        </w:rPr>
        <w:t>el vallado de la justicia y la equidad</w:t>
      </w:r>
      <w:r>
        <w:rPr>
          <w:rFonts w:cs="Courier New" w:ascii="Courier New" w:hAnsi="Courier New"/>
          <w:sz w:val="24"/>
        </w:rPr>
        <w:t xml:space="preserve"> por lo que los medios elegidos no pueden desvirtuar la </w:t>
      </w:r>
      <w:r>
        <w:rPr>
          <w:rFonts w:cs="Courier New" w:ascii="Courier New" w:hAnsi="Courier New"/>
          <w:b/>
          <w:sz w:val="24"/>
        </w:rPr>
        <w:t>esencia</w:t>
      </w:r>
      <w:r>
        <w:rPr>
          <w:rFonts w:cs="Courier New" w:ascii="Courier New" w:hAnsi="Courier New"/>
          <w:sz w:val="24"/>
        </w:rPr>
        <w:t xml:space="preserve"> </w:t>
      </w:r>
      <w:r>
        <w:rPr>
          <w:rFonts w:cs="Courier New" w:ascii="Courier New" w:hAnsi="Courier New"/>
          <w:b/>
          <w:sz w:val="24"/>
        </w:rPr>
        <w:t>de las relaciones jurídicas establecidas bajo un régimen anterior”</w:t>
      </w:r>
      <w:r>
        <w:rPr>
          <w:rFonts w:cs="Courier New" w:ascii="Courier New" w:hAnsi="Courier New"/>
          <w:sz w:val="24"/>
        </w:rPr>
        <w:t>, cons. 24 (la negrilla no es del original).-</w:t>
      </w:r>
    </w:p>
    <w:p>
      <w:pPr>
        <w:pStyle w:val="Normal"/>
        <w:spacing w:lineRule="auto" w:line="360"/>
        <w:ind w:firstLine="709"/>
        <w:jc w:val="both"/>
        <w:rPr>
          <w:rFonts w:ascii="Courier New" w:hAnsi="Courier New" w:cs="Courier New"/>
          <w:sz w:val="24"/>
        </w:rPr>
      </w:pPr>
      <w:r>
        <w:rPr>
          <w:rFonts w:cs="Courier New" w:ascii="Courier New" w:hAnsi="Courier New"/>
          <w:sz w:val="24"/>
        </w:rPr>
        <w:t>Y en “Bustos”, ha vuelto a reiterar en el considerando 9 del voto de la mayoría, y en el considerando 18 del voto del Dr. Fayt, aquellos requisitos a que se hiciera mención el Procurador General en “Avico”.</w:t>
      </w:r>
    </w:p>
    <w:p>
      <w:pPr>
        <w:pStyle w:val="Normal"/>
        <w:spacing w:lineRule="auto" w:line="360"/>
        <w:ind w:firstLine="709"/>
        <w:jc w:val="both"/>
        <w:rPr>
          <w:rFonts w:ascii="Courier New" w:hAnsi="Courier New" w:cs="Courier New"/>
          <w:sz w:val="24"/>
        </w:rPr>
      </w:pPr>
      <w:r>
        <w:rPr>
          <w:rFonts w:cs="Courier New" w:ascii="Courier New" w:hAnsi="Courier New"/>
          <w:sz w:val="24"/>
        </w:rPr>
        <w:t>El postulado de razonabilidad es el que debe presidir toda la actividad de los tres departamentos del Estado: ejecutivo, legislativo y judicial; siendo su contracara la arbitrariedad.</w:t>
      </w:r>
    </w:p>
    <w:p>
      <w:pPr>
        <w:pStyle w:val="Normal"/>
        <w:spacing w:lineRule="auto" w:line="360"/>
        <w:ind w:firstLine="709"/>
        <w:jc w:val="both"/>
        <w:rPr/>
      </w:pPr>
      <w:r>
        <w:rPr>
          <w:rFonts w:cs="Courier New" w:ascii="Courier New" w:hAnsi="Courier New"/>
          <w:sz w:val="24"/>
        </w:rPr>
        <w:t xml:space="preserve">Este principio, dice Morello, “es para nosotros el más caro y orientador. ...Es el talón de Aquiles del edificio del derecho. El punto determinante de las proporciones; el que establece los límites, que, como enseñaba Ihering, es el punto crucial para llegar </w:t>
      </w:r>
      <w:r>
        <w:rPr>
          <w:rFonts w:cs="Courier New" w:ascii="Courier New" w:hAnsi="Courier New"/>
          <w:i/>
          <w:sz w:val="24"/>
        </w:rPr>
        <w:t>hasta ahí</w:t>
      </w:r>
      <w:r>
        <w:rPr>
          <w:rFonts w:cs="Courier New" w:ascii="Courier New" w:hAnsi="Courier New"/>
          <w:sz w:val="24"/>
        </w:rPr>
        <w:t xml:space="preserve"> , en las circunstancias del caso o problema que se trate” (El proceso civil moderno”, pág. 129, Ed. Platense, 2001).</w:t>
      </w:r>
    </w:p>
    <w:p>
      <w:pPr>
        <w:pStyle w:val="Normal"/>
        <w:spacing w:lineRule="auto" w:line="360"/>
        <w:ind w:firstLine="709"/>
        <w:jc w:val="both"/>
        <w:rPr/>
      </w:pPr>
      <w:r>
        <w:rPr>
          <w:rFonts w:cs="Courier New" w:ascii="Courier New" w:hAnsi="Courier New"/>
          <w:sz w:val="24"/>
        </w:rPr>
        <w:t>Al respecto, Linares, hace notar que “para la constitucionalidad de una ley hace falta un cierto contenido de justicia, que se llama razonabilidad, y que su opuesto es la arbitrariedad. El principio de razonabilidad no se limita a exigir que solo la ley sea razonable. Es mucho más amplio. De modo general se puede decir que cada vez que la Constitución depara una competencia a un órgano, impone que el ejercicio de la actividad competente tenga un contenido razonable” (“ Razonabilidad de la leyes. El debido proceso como garantía innominada en la Constitución Argentina”, pág. 33, Ed. Astrea, Bs.As., 1970).</w:t>
      </w:r>
    </w:p>
    <w:p>
      <w:pPr>
        <w:pStyle w:val="Normal"/>
        <w:spacing w:lineRule="auto" w:line="360"/>
        <w:ind w:firstLine="709"/>
        <w:jc w:val="both"/>
        <w:rPr>
          <w:rFonts w:ascii="Courier New" w:hAnsi="Courier New" w:cs="Courier New"/>
          <w:sz w:val="24"/>
        </w:rPr>
      </w:pPr>
      <w:r>
        <w:rPr>
          <w:rFonts w:cs="Courier New" w:ascii="Courier New" w:hAnsi="Courier New"/>
          <w:sz w:val="24"/>
        </w:rPr>
        <w:t>“</w:t>
      </w:r>
      <w:r>
        <w:rPr>
          <w:rFonts w:cs="Courier New" w:ascii="Courier New" w:hAnsi="Courier New"/>
          <w:sz w:val="24"/>
        </w:rPr>
        <w:t>Su propósito -ha apuntado Joaquín V. Gonzalez- es de principio y de experiencia de reconocimiento de la integridad de los derechos y de defensa contra las invasiones del poder legislativo en la esfera reservada de la soberanía nacional, no conferida a los poderes del gobierno. Porque no sólo puede haber en los pueblos presidentes o reyes que se hagan tiranos, sino también legislatura o parlamentos que conviertan su potestad de dictar leyes en verdadero despotismo, o den leyes injustas para usurpar otros poderes, u oprimir la libertad y los derechos individuales de los individuos del pueblo" (ob. cit. pág. 111).</w:t>
      </w:r>
    </w:p>
    <w:p>
      <w:pPr>
        <w:pStyle w:val="Normal"/>
        <w:spacing w:lineRule="auto" w:line="360"/>
        <w:ind w:firstLine="709"/>
        <w:jc w:val="both"/>
        <w:rPr>
          <w:rFonts w:ascii="Courier New" w:hAnsi="Courier New" w:cs="Courier New"/>
          <w:sz w:val="24"/>
        </w:rPr>
      </w:pPr>
      <w:r>
        <w:rPr>
          <w:rFonts w:cs="Courier New" w:ascii="Courier New" w:hAnsi="Courier New"/>
          <w:sz w:val="24"/>
        </w:rPr>
        <w:t xml:space="preserve">Respecto del mismo, la Corte Nacional ha puesto sobre el tapete en más de una oportunidad, como deben los magistrados llevar a cabo este test de razonabilidad. </w:t>
      </w:r>
    </w:p>
    <w:p>
      <w:pPr>
        <w:pStyle w:val="Normal"/>
        <w:spacing w:lineRule="auto" w:line="360"/>
        <w:ind w:firstLine="709"/>
        <w:jc w:val="both"/>
        <w:rPr>
          <w:rFonts w:ascii="Courier New" w:hAnsi="Courier New" w:cs="Courier New"/>
          <w:sz w:val="24"/>
        </w:rPr>
      </w:pPr>
      <w:r>
        <w:rPr>
          <w:rFonts w:cs="Courier New" w:ascii="Courier New" w:hAnsi="Courier New"/>
          <w:sz w:val="24"/>
        </w:rPr>
        <w:t>Así en “Inchauspe” (Fallos 199:483) y en “Sofía” (Fallos 243:513) –entre otros- ha analizado la proporcionalidad de los medios establecidos por la norma, en relación con los fines buscados por la ley, y en base a tal pauta, decidir si es o nó admisible la restricción de los derechos afectados, adoptando claramente la proporcionalidad como medida de la razonabilidad, advirtiendo, sin embargo, que escapa a dicho control el análisis de la conveniencia, oportunidad, eficacia o mérito de las normas, pues ella es una labor propia de los poderes políticos, y lo contrario implicaría sustituir los criterios del legislador acerca de las políticas públicas (Gelli María Angélica “Constitución de la Nación Argentina, Comentada y Concordada,” págs. 330-331, Ed. La Ley, Bs.As., 2005”).</w:t>
      </w:r>
    </w:p>
    <w:p>
      <w:pPr>
        <w:pStyle w:val="Normal"/>
        <w:spacing w:lineRule="auto" w:line="360"/>
        <w:ind w:firstLine="709"/>
        <w:jc w:val="both"/>
        <w:rPr>
          <w:rFonts w:ascii="Courier New" w:hAnsi="Courier New" w:cs="Courier New"/>
          <w:sz w:val="24"/>
        </w:rPr>
      </w:pPr>
      <w:r>
        <w:rPr>
          <w:rFonts w:cs="Courier New" w:ascii="Courier New" w:hAnsi="Courier New"/>
          <w:sz w:val="24"/>
        </w:rPr>
        <w:t>En suma, toda la normativa vigente en el Estado democrático, es susceptible de ser observada constitucionalmente, cuando resulta irrazonable, es decir, cuando los medios que establecen no se compadecen con los fines cuya realización procura o cuando consagra una manifiesta iniquidad, y el postulado de razonabilidad debe cuidar especialmente que las normas legales mantengan coherencia con las reglas constitucionales, durante el lapso que dure su vigencia en el tiempo, de forma tal que su aplicación concreta no resulte contradictoria con lo establecido en nuestra Ley Fundamental (CSN, Fallos 243:504; 243:470; 299:428; 307:906; 310:2485; 311:394; 312:435; 315:142; 319:2151; 319:2215).</w:t>
      </w:r>
    </w:p>
    <w:p>
      <w:pPr>
        <w:pStyle w:val="Textoindependiente2"/>
        <w:spacing w:lineRule="auto" w:line="360"/>
        <w:rPr>
          <w:rFonts w:ascii="Courier New" w:hAnsi="Courier New" w:cs="Courier New"/>
          <w:sz w:val="24"/>
          <w:lang w:val="es-AR"/>
        </w:rPr>
      </w:pPr>
      <w:r>
        <w:rPr>
          <w:rFonts w:cs="Courier New"/>
          <w:sz w:val="24"/>
          <w:lang w:val="es-AR"/>
        </w:rPr>
      </w:r>
    </w:p>
    <w:p>
      <w:pPr>
        <w:pStyle w:val="Textoindependiente2"/>
        <w:spacing w:lineRule="auto" w:line="360"/>
        <w:ind w:firstLine="709"/>
        <w:rPr>
          <w:lang w:val="es-AR"/>
        </w:rPr>
      </w:pPr>
      <w:r>
        <w:rPr>
          <w:lang w:val="es-AR"/>
        </w:rPr>
        <w:t xml:space="preserve">4.- La constitucionalidad de la legislación de emergencia: ley 25.561, decreto 214/2002 y ley 25.820 </w:t>
      </w:r>
    </w:p>
    <w:p>
      <w:pPr>
        <w:pStyle w:val="Normal"/>
        <w:spacing w:lineRule="auto" w:line="360"/>
        <w:jc w:val="both"/>
        <w:rPr>
          <w:rFonts w:ascii="Courier New" w:hAnsi="Courier New" w:cs="Courier New"/>
          <w:sz w:val="24"/>
          <w:lang w:val="es-AR"/>
        </w:rPr>
      </w:pPr>
      <w:r>
        <w:rPr>
          <w:rFonts w:cs="Courier New" w:ascii="Courier New" w:hAnsi="Courier New"/>
          <w:sz w:val="24"/>
          <w:lang w:val="es-AR"/>
        </w:rPr>
      </w:r>
    </w:p>
    <w:p>
      <w:pPr>
        <w:pStyle w:val="Normal"/>
        <w:spacing w:lineRule="auto" w:line="360"/>
        <w:ind w:firstLine="709"/>
        <w:jc w:val="both"/>
        <w:rPr>
          <w:rFonts w:ascii="Courier New" w:hAnsi="Courier New" w:cs="Courier New"/>
          <w:sz w:val="24"/>
        </w:rPr>
      </w:pPr>
      <w:r>
        <w:rPr>
          <w:rFonts w:cs="Courier New" w:ascii="Courier New" w:hAnsi="Courier New"/>
          <w:sz w:val="24"/>
        </w:rPr>
        <w:t>El actor ha planteado la inconstitucionalidad de dicha normativa desde los escritos postulatorios -fs.26 vta., 27 y 27 vta- sostenida en su memorial de fs. 178/185 por vulneración a los derechos tutelados en la Constitución Nacional en sus arts. 14, 16, 17, y 43, por cuanto, al pesificar su crédito, se le priva de su legítimo derecho de obtener por sentencia la suma de dólares conforme lo pactado oportunamente en la garantía hipotecaria ejecutada.-</w:t>
      </w:r>
    </w:p>
    <w:p>
      <w:pPr>
        <w:pStyle w:val="TextBody"/>
        <w:spacing w:lineRule="auto" w:line="360"/>
        <w:ind w:firstLine="709"/>
        <w:rPr/>
      </w:pPr>
      <w:r>
        <w:rPr/>
        <w:t>Es vastísimo el panorama que nos brindan tanto la doctrina como la jurisprudencia a la fecha, con relación a la validez constitucional de la normativa en estudio. Este mismo tribunal ha sido claro y expreso a la hora de declarar la inconstitucionalidad de dicha legislación: así se ha expedido por unanimidad la Sala I, (“Nardone Sonia c. Cristóbal David s/ Ejecución”, sentencia del 29 de agosto de 2002, Reg. Nro. 238-S, Fº 2029 entre muchos otros) y por mayoría la Sala II, en su anterior composición (“Olivera Horacio Enrique c/ Urso Florinda Eleonora y otros s/ Ejecución hipotecaria”, sentencia del 31 de marzo de 2005, Reg. Nro. 196(S) Fº 117/27, entre otros).- Sobre el estado actual de la jurisprudencia vernácula puede consultarse el excelente trabajo de Federico R. Highton, “Obligaciones en moneda extranjera entre particulares no vinculadas al sistema financiero: Criterios judiciales a partir de la ley 25.820”, en La Ley 4-10-2005, 1.-</w:t>
      </w:r>
    </w:p>
    <w:p>
      <w:pPr>
        <w:pStyle w:val="Normal"/>
        <w:spacing w:lineRule="auto" w:line="360"/>
        <w:ind w:firstLine="709"/>
        <w:jc w:val="both"/>
        <w:rPr>
          <w:rFonts w:ascii="Courier New" w:hAnsi="Courier New" w:cs="Courier New"/>
          <w:sz w:val="24"/>
        </w:rPr>
      </w:pPr>
      <w:r>
        <w:rPr>
          <w:rFonts w:cs="Courier New" w:ascii="Courier New" w:hAnsi="Courier New"/>
          <w:sz w:val="24"/>
        </w:rPr>
        <w:t>En mi opinión he de adherir a la postura que desde el andarivel estrictamente constitucional sostiene la inaplicabilidad de esa legislación de emergencia, por cuando de manera irrazonable se vulnera el derecho de propiedad del acreedor, alterándose su derecho creditorio en cuanto recibirá menos cantidad de dólares  que aquellos a los que tiene derecho en virtud de una convención anterior y libremente pactada.-</w:t>
      </w:r>
    </w:p>
    <w:p>
      <w:pPr>
        <w:pStyle w:val="Normal"/>
        <w:spacing w:lineRule="auto" w:line="360"/>
        <w:jc w:val="both"/>
        <w:rPr>
          <w:rFonts w:ascii="Courier New" w:hAnsi="Courier New" w:cs="Courier New"/>
          <w:sz w:val="24"/>
        </w:rPr>
      </w:pPr>
      <w:r>
        <w:rPr>
          <w:rFonts w:cs="Courier New" w:ascii="Courier New" w:hAnsi="Courier New"/>
          <w:sz w:val="24"/>
        </w:rPr>
        <w:t>La ley 25.561, sancionada el 6 de enero de 2002, que declaró la emergencia pública en materia social, económica, administrativa, financiera y cambiaria, refiriéndose a los contratos entre particulares, como el caso de autos, estableció en su artículo 11, que las obligaciones dinerarias exigibles desde la fecha de su promulgación pactadas en dólares u otra moneda extranjera o en los que se hubiesen establecido cláusulas de ajuste en dólares u otra moneda extranjera, serán pesificadas,  a la relación de cambio UN PESO ($ 1) = UN DOLAR ESTADOUNIDENSE (U$S 1), aclarando que era en concepto de pago a cuenta de la suma que, en definitiva, resulte de los procedimientos de negociación de las partes para la reestructuración de sus obligaciones.</w:t>
      </w:r>
    </w:p>
    <w:p>
      <w:pPr>
        <w:pStyle w:val="Normal"/>
        <w:spacing w:lineRule="auto" w:line="360"/>
        <w:ind w:firstLine="709"/>
        <w:jc w:val="both"/>
        <w:rPr/>
      </w:pPr>
      <w:r>
        <w:rPr>
          <w:rFonts w:cs="Courier New" w:ascii="Courier New" w:hAnsi="Courier New"/>
          <w:sz w:val="24"/>
        </w:rPr>
        <w:t xml:space="preserve">Por su parte, el decreto 214, dictado el 3 de febrero de 2002 estableció en su artículo 1º “que a partir de la fecha del presente decreto quedan transformadas a PESOS todas las obligaciones de dar sumas de dinero, de cualquier causa u origen –judiciales o extrajudiciales- expresadas en DOLARES ESTADOUNIDENSES, u otras monedas extranjeras, existentes a la sanción de la ley Nº 25.561 y que no se encontrasen convertidas a PESOS”; sin embargo, a diferencia de la ley 25.561, determina que el pago efectuado en tales términos es </w:t>
      </w:r>
      <w:r>
        <w:rPr>
          <w:rFonts w:cs="Courier New" w:ascii="Courier New" w:hAnsi="Courier New"/>
          <w:sz w:val="24"/>
          <w:u w:val="single"/>
        </w:rPr>
        <w:t>definitivo</w:t>
      </w:r>
      <w:r>
        <w:rPr>
          <w:rFonts w:cs="Courier New" w:ascii="Courier New" w:hAnsi="Courier New"/>
          <w:sz w:val="24"/>
        </w:rPr>
        <w:t xml:space="preserve"> (art.17).</w:t>
      </w:r>
    </w:p>
    <w:p>
      <w:pPr>
        <w:pStyle w:val="Normal"/>
        <w:spacing w:lineRule="auto" w:line="360"/>
        <w:ind w:firstLine="709"/>
        <w:jc w:val="both"/>
        <w:rPr>
          <w:rFonts w:ascii="Courier New" w:hAnsi="Courier New" w:cs="Courier New"/>
          <w:sz w:val="24"/>
        </w:rPr>
      </w:pPr>
      <w:r>
        <w:rPr>
          <w:rFonts w:cs="Courier New" w:ascii="Courier New" w:hAnsi="Courier New"/>
          <w:sz w:val="24"/>
        </w:rPr>
        <w:t xml:space="preserve">Asimismo, por el art. 8 se estableció que las obligaciones exigibles de dar sumas de dinero, expresadas en DOLARES ESTADOUNIDENSES u otra moneda extranjera, no vinculadas al sistema financiero, cualquiera sea su origen o naturaleza, se convertirán a razón de UN DOLAR ESTADOUNIDENSE (U$S 1) = UN PESO ($ 1), aplicándose a ellas lo dispuesto en el artículo 4°, en cuanto a la posibilidad de solicitar un “reajuste equitativo del precio”, para lo cual indica un procedimiento a seguir. </w:t>
      </w:r>
    </w:p>
    <w:p>
      <w:pPr>
        <w:pStyle w:val="Normal"/>
        <w:spacing w:lineRule="auto" w:line="360"/>
        <w:ind w:firstLine="709"/>
        <w:jc w:val="both"/>
        <w:rPr>
          <w:rFonts w:ascii="Courier New" w:hAnsi="Courier New" w:cs="Courier New"/>
          <w:sz w:val="24"/>
        </w:rPr>
      </w:pPr>
      <w:r>
        <w:rPr>
          <w:rFonts w:cs="Courier New" w:ascii="Courier New" w:hAnsi="Courier New"/>
          <w:sz w:val="24"/>
        </w:rPr>
        <w:t>Por otro lado, con fecha 15 de febrero de 2002, el PEN dicta el decreto Nº 320 aclaratorio del 214/2002 en cuanto establece que las disposiciones contenidas en el último, son aplicables a todas las obligaciones en dólares estadounidenses o en otras monedas extranjeras, reestructuradas por la ley 25.561 a la relación de UN PESOS ($1)=  (u$s 1) UN DÓLAR (art.1º); indicando a su vez, que lo dispuesto en el art. 8 del decreto 214/2002, es de aplicación exclusiva a los contratos y a las relaciones jurídicas existentes a la fecha de entrada en vigor de la ley señalada (art. 2º).</w:t>
      </w:r>
    </w:p>
    <w:p>
      <w:pPr>
        <w:pStyle w:val="Normal"/>
        <w:spacing w:lineRule="auto" w:line="360"/>
        <w:ind w:firstLine="709"/>
        <w:jc w:val="both"/>
        <w:rPr/>
      </w:pPr>
      <w:r>
        <w:rPr>
          <w:rFonts w:cs="Courier New" w:ascii="Courier New" w:hAnsi="Courier New"/>
          <w:sz w:val="24"/>
        </w:rPr>
        <w:t xml:space="preserve">La ley 25.820, sancionada el 19 de noviembre de 2003, por intermedio de su artículo 3 modifica el art. 11 de ley 25.561, (reglamentada por el decreto 214/02), disponiendo que las obligaciones de dar sumas de dinero </w:t>
      </w:r>
      <w:r>
        <w:rPr>
          <w:rFonts w:cs="Courier New" w:ascii="Courier New" w:hAnsi="Courier New"/>
          <w:b/>
          <w:sz w:val="24"/>
        </w:rPr>
        <w:t>existentes</w:t>
      </w:r>
      <w:r>
        <w:rPr>
          <w:rFonts w:cs="Courier New" w:ascii="Courier New" w:hAnsi="Courier New"/>
          <w:sz w:val="24"/>
        </w:rPr>
        <w:t xml:space="preserve"> al 6 de enero de 2002, expresadas en dólares estadounidenses u otra moneda extranjera, no vinculadas al sistema financiero, cualquiera sea su origen o naturaleza, haya o no mora del deudor, se convertirán a razón de UN DÓLAR ESTADOUNIDENSE (u$s 1) = UN PESO ( $ 1),  o su equivalente en otra moneda extranjera, resultando aplicable la normativa vigente en cuanto al Coeficiente de Estabilización de Referencia (CER) o el Coeficiente de Variación de Salarios (CVS), o el que en el futuro los reemplace según sea el caso.- </w:t>
      </w:r>
    </w:p>
    <w:p>
      <w:pPr>
        <w:pStyle w:val="Normal"/>
        <w:spacing w:lineRule="auto" w:line="360"/>
        <w:ind w:firstLine="709"/>
        <w:jc w:val="both"/>
        <w:rPr/>
      </w:pPr>
      <w:r>
        <w:rPr>
          <w:rFonts w:cs="Courier New" w:ascii="Courier New" w:hAnsi="Courier New"/>
          <w:sz w:val="24"/>
        </w:rPr>
        <w:t>Esta ley terminó con la contradicción existente entre el art. 11 de la ley 25.561 –deudas existentes-, y el art. 8 del decreto 214/2002 –deudas exigibles-, estableciendo la conversión para todas las deudas “</w:t>
      </w:r>
      <w:r>
        <w:rPr>
          <w:rFonts w:cs="Courier New" w:ascii="Courier New" w:hAnsi="Courier New"/>
          <w:sz w:val="24"/>
          <w:u w:val="single"/>
        </w:rPr>
        <w:t>existentes</w:t>
      </w:r>
      <w:r>
        <w:rPr>
          <w:rFonts w:cs="Courier New" w:ascii="Courier New" w:hAnsi="Courier New"/>
          <w:sz w:val="24"/>
        </w:rPr>
        <w:t>” al 6 de enero de 2002; por lo que la normativa pesificatoria resultaría de aplicación a todos los casos.-</w:t>
      </w:r>
    </w:p>
    <w:p>
      <w:pPr>
        <w:pStyle w:val="Normal"/>
        <w:spacing w:lineRule="auto" w:line="360"/>
        <w:ind w:firstLine="709"/>
        <w:jc w:val="both"/>
        <w:rPr>
          <w:rFonts w:ascii="Courier New" w:hAnsi="Courier New" w:cs="Courier New"/>
          <w:sz w:val="24"/>
        </w:rPr>
      </w:pPr>
      <w:r>
        <w:rPr>
          <w:rFonts w:cs="Courier New" w:ascii="Courier New" w:hAnsi="Courier New"/>
          <w:sz w:val="24"/>
        </w:rPr>
        <w:t>Es un hecho público y notorio que la crisis económica que ha desatado la emergencia, ha afectado a todos los estamentos de nuestra sociedad y que ha sido receptada por la legislación indivualizada, disponiendo la pesificación de todas la obligaciones de dar sumas de dinero expresadas en dólares estadounidenses u otra moneda extranjera existentes, correspondiendo analizar si dicha normativa resulta un ejercicio razonable de las facultades del Estado frente a la gravísima crisis global económica y financiera.</w:t>
      </w:r>
    </w:p>
    <w:p>
      <w:pPr>
        <w:pStyle w:val="Normal"/>
        <w:spacing w:lineRule="auto" w:line="360"/>
        <w:ind w:firstLine="709"/>
        <w:jc w:val="both"/>
        <w:rPr/>
      </w:pPr>
      <w:r>
        <w:rPr>
          <w:rFonts w:cs="Courier New" w:ascii="Courier New" w:hAnsi="Courier New"/>
          <w:sz w:val="24"/>
        </w:rPr>
        <w:t>Hemos señalado, que los límites que la Corte Suprema ha determinado para el ejercicio del poder de policía de emergencia del Estado debe estar regido por la transitoriedad de la limitación de los derechos y, por sobre todo, debe consistir en un remedio y no una mutación en la sustancia o esencia del derecho adquirido por sentencia o contrato  (“Smith”); en consecuencia los medios elegidos no pueden desvirtuar el núcleo de las relaciones jurídicas establecidas bajo un régimen anterior</w:t>
      </w:r>
      <w:r>
        <w:rPr>
          <w:rFonts w:cs="Courier New" w:ascii="Courier New" w:hAnsi="Courier New"/>
          <w:b/>
          <w:sz w:val="24"/>
        </w:rPr>
        <w:t xml:space="preserve"> </w:t>
      </w:r>
      <w:r>
        <w:rPr>
          <w:rFonts w:cs="Courier New" w:ascii="Courier New" w:hAnsi="Courier New"/>
          <w:sz w:val="24"/>
        </w:rPr>
        <w:t>(“San Luis” cons. 24).</w:t>
      </w:r>
    </w:p>
    <w:p>
      <w:pPr>
        <w:pStyle w:val="Normal"/>
        <w:spacing w:lineRule="auto" w:line="360"/>
        <w:ind w:firstLine="709"/>
        <w:jc w:val="both"/>
        <w:rPr>
          <w:rFonts w:ascii="Courier New" w:hAnsi="Courier New" w:cs="Courier New"/>
          <w:sz w:val="24"/>
        </w:rPr>
      </w:pPr>
      <w:r>
        <w:rPr>
          <w:rFonts w:cs="Courier New" w:ascii="Courier New" w:hAnsi="Courier New"/>
          <w:sz w:val="24"/>
        </w:rPr>
        <w:t>En mi criterio la normativa ha afectado seriamente la sustancia y subsistencia del derecho creditorio del acreedor, vulnerando su derecho de propiedad (art. 17 CN), rompiendo el equilibrio de las prestaciones libremente pactadas por las partes bajo el amparo de un régimen legal anterior.</w:t>
      </w:r>
    </w:p>
    <w:p>
      <w:pPr>
        <w:pStyle w:val="Normal"/>
        <w:spacing w:lineRule="auto" w:line="360"/>
        <w:ind w:firstLine="709"/>
        <w:jc w:val="both"/>
        <w:rPr/>
      </w:pPr>
      <w:r>
        <w:rPr>
          <w:rFonts w:cs="Courier New" w:ascii="Courier New" w:hAnsi="Courier New"/>
          <w:sz w:val="24"/>
        </w:rPr>
        <w:t>Al pesificar tal como dispone el art. 11 de la ley 25.561 y arts. 1 y 8 del decreto 214/2002, UN DÓLAR ESTADOUNIDENSE (u$s 1) = UN PESO ( $ 1), es claro que una parte del crédito queda perdida para siempre para el acreedor, no significando una mera limitación o restricción del derecho, “</w:t>
      </w:r>
      <w:r>
        <w:rPr>
          <w:rFonts w:cs="Courier New" w:ascii="Courier New" w:hAnsi="Courier New"/>
          <w:b/>
          <w:sz w:val="24"/>
        </w:rPr>
        <w:t>sino una clara, lisa y llana confiscación definitiva del mismo...,</w:t>
      </w:r>
      <w:r>
        <w:rPr>
          <w:rFonts w:cs="Courier New" w:ascii="Courier New" w:hAnsi="Courier New"/>
          <w:sz w:val="24"/>
        </w:rPr>
        <w:t xml:space="preserve"> ya que en la decisión de conversión a pesos de los créditos –lo que equivale a no devolver o pagar en la moneda del contrato- </w:t>
      </w:r>
      <w:r>
        <w:rPr>
          <w:rFonts w:cs="Courier New" w:ascii="Courier New" w:hAnsi="Courier New"/>
          <w:b/>
          <w:sz w:val="24"/>
          <w:u w:val="single"/>
        </w:rPr>
        <w:t>no hay transitoriedad sino definitividad</w:t>
      </w:r>
      <w:r>
        <w:rPr>
          <w:rFonts w:cs="Courier New" w:ascii="Courier New" w:hAnsi="Courier New"/>
          <w:b/>
          <w:sz w:val="24"/>
        </w:rPr>
        <w:t xml:space="preserve">, de resultas de lo cual se ha dispuesto aniquilar el derecho de propiedad en la cantidad de dólares que perdería el acreedor y no simplemente limitar su ejercicio” </w:t>
      </w:r>
      <w:r>
        <w:rPr>
          <w:rFonts w:cs="Courier New" w:ascii="Courier New" w:hAnsi="Courier New"/>
          <w:sz w:val="24"/>
        </w:rPr>
        <w:t>(Cámara Primera de Apelación, La Plata, “Rodríguez Elba Inés c/ Rodríguez José Oscar s/ Cobro Ejecutivo”,causa nº 243.554, voto del Dr. Pérez Crocco, sent. 11-5-2004).</w:t>
      </w:r>
    </w:p>
    <w:p>
      <w:pPr>
        <w:pStyle w:val="Normal"/>
        <w:spacing w:lineRule="auto" w:line="360"/>
        <w:ind w:firstLine="709"/>
        <w:jc w:val="both"/>
        <w:rPr>
          <w:rFonts w:ascii="Courier New" w:hAnsi="Courier New" w:cs="Courier New"/>
          <w:sz w:val="24"/>
        </w:rPr>
      </w:pPr>
      <w:r>
        <w:rPr>
          <w:rFonts w:cs="Courier New" w:ascii="Courier New" w:hAnsi="Courier New"/>
          <w:sz w:val="24"/>
        </w:rPr>
        <w:t>Una de las injustas e irrazonables derivaciones del art. 8 del decreto 214/02 es que dispone una conversión coercitiva substancial del negocio jurídico en donde el deudor puede lograr su liberación pagando en una moneda que no es equivalente a la que daba contenido a la deuda en lo que concierne a su poder de adquisición (conf. Rivas Mallo, “Notas con motivo del decreto 214/02, ED 5-4-2002).-</w:t>
      </w:r>
    </w:p>
    <w:p>
      <w:pPr>
        <w:pStyle w:val="Normal"/>
        <w:spacing w:lineRule="auto" w:line="360"/>
        <w:ind w:firstLine="709"/>
        <w:jc w:val="both"/>
        <w:rPr>
          <w:rFonts w:ascii="Courier New" w:hAnsi="Courier New" w:cs="Courier New"/>
          <w:sz w:val="24"/>
        </w:rPr>
      </w:pPr>
      <w:r>
        <w:rPr>
          <w:rFonts w:cs="Courier New" w:ascii="Courier New" w:hAnsi="Courier New"/>
          <w:sz w:val="24"/>
        </w:rPr>
        <w:t>A la par, el art. 1 del decreto afecta retroactivamente las obligaciones en la divisa americana, transformándolas en obligaciones distintas, modificando sustancialmente la esencia de las relaciones jurídicas, produciendo una “anómala novación objetiva” –como bien señala en su voto el Dr. Oteriño en “Olivera c/ Urso”, causa nro. 131.925, Reg.196 (S) Fº 117/27- o como apunta Plana, “una novación legal forzosa de la moneda del contrato (Plana Carlos H. “Régimen monetario y emergencia”, Revista de Derecho Privado y Comunitario”, 2002-1, pág. 129) al fijar que las obligaciones en dólares pueden ser canceladas a una equivalencia fijada arbitrariamente y diferenciada por el poder administrador, que es menor a la que fija el mercado libre de cambios. De ahí que resulte objetivamente evidente que cambiar forzosamente el capital que se obligó a devolver o a entregar el deudor, “de dólares estadounidenses a pesos inconvertibles, devaluados y devaluables, significa sin más aniquilamiento del derecho creditorio, en tanto importa para el acreedor recibir menos dólares que aquellos a los que tiene derecho “ (voto del Dr. Perez Crocco cit.). Ello supera en mucho lo que sería una restricción transitoria en el ejercicio del derecho para convertirse en una clara y patente supresión o frustración del derecho de propiedad, a todas luces desproporcionada, carente de razonabilidad y excediendo los límites del poder excepcional que el Estado tiene en situaciones de emergencia.</w:t>
      </w:r>
    </w:p>
    <w:p>
      <w:pPr>
        <w:pStyle w:val="Textoindependiente2"/>
        <w:spacing w:lineRule="auto" w:line="360"/>
        <w:rPr>
          <w:rFonts w:ascii="Courier New" w:hAnsi="Courier New" w:cs="Courier New"/>
          <w:sz w:val="24"/>
          <w:lang w:val="es-AR"/>
        </w:rPr>
      </w:pPr>
      <w:r>
        <w:rPr>
          <w:rFonts w:cs="Courier New"/>
          <w:sz w:val="24"/>
          <w:lang w:val="es-AR"/>
        </w:rPr>
      </w:r>
    </w:p>
    <w:p>
      <w:pPr>
        <w:pStyle w:val="Textoindependiente2"/>
        <w:spacing w:lineRule="auto" w:line="360"/>
        <w:ind w:firstLine="709"/>
        <w:rPr>
          <w:lang w:val="es-AR"/>
        </w:rPr>
      </w:pPr>
      <w:r>
        <w:rPr>
          <w:lang w:val="es-AR"/>
        </w:rPr>
        <w:t>5.- La violación del derecho de propiedad: irretroactividad de las leyes y derecho adquirido.</w:t>
      </w:r>
    </w:p>
    <w:p>
      <w:pPr>
        <w:pStyle w:val="Normal"/>
        <w:spacing w:lineRule="auto" w:line="360"/>
        <w:jc w:val="both"/>
        <w:rPr>
          <w:rFonts w:ascii="Courier New" w:hAnsi="Courier New" w:cs="Courier New"/>
          <w:sz w:val="24"/>
          <w:lang w:val="es-AR"/>
        </w:rPr>
      </w:pPr>
      <w:r>
        <w:rPr>
          <w:rFonts w:cs="Courier New" w:ascii="Courier New" w:hAnsi="Courier New"/>
          <w:sz w:val="24"/>
          <w:lang w:val="es-AR"/>
        </w:rPr>
      </w:r>
    </w:p>
    <w:p>
      <w:pPr>
        <w:pStyle w:val="Normal"/>
        <w:spacing w:lineRule="auto" w:line="360"/>
        <w:ind w:firstLine="709"/>
        <w:jc w:val="both"/>
        <w:rPr>
          <w:rFonts w:ascii="Courier New" w:hAnsi="Courier New" w:cs="Courier New"/>
          <w:sz w:val="24"/>
        </w:rPr>
      </w:pPr>
      <w:r>
        <w:rPr>
          <w:rFonts w:cs="Courier New" w:ascii="Courier New" w:hAnsi="Courier New"/>
          <w:sz w:val="24"/>
        </w:rPr>
        <w:t>El art. 17 de la Constitución Federal establece que la propiedad es inviolable y  que ningún habitante de la Nación puede ser privado de ella, sino en virtud de sentencia fundada en ley.</w:t>
      </w:r>
    </w:p>
    <w:p>
      <w:pPr>
        <w:pStyle w:val="Normal"/>
        <w:spacing w:lineRule="auto" w:line="360"/>
        <w:ind w:firstLine="709"/>
        <w:jc w:val="both"/>
        <w:rPr>
          <w:rFonts w:ascii="Courier New" w:hAnsi="Courier New" w:cs="Courier New"/>
          <w:sz w:val="24"/>
        </w:rPr>
      </w:pPr>
      <w:r>
        <w:rPr>
          <w:rFonts w:cs="Courier New" w:ascii="Courier New" w:hAnsi="Courier New"/>
          <w:sz w:val="24"/>
        </w:rPr>
        <w:t xml:space="preserve">Desde el ámbito del derecho supranacional, también este derecho humano esencial tiene resguardo. </w:t>
      </w:r>
    </w:p>
    <w:p>
      <w:pPr>
        <w:pStyle w:val="Normal"/>
        <w:spacing w:lineRule="auto" w:line="360"/>
        <w:ind w:firstLine="709"/>
        <w:jc w:val="both"/>
        <w:rPr>
          <w:rFonts w:ascii="Courier New" w:hAnsi="Courier New" w:cs="Courier New"/>
          <w:sz w:val="24"/>
        </w:rPr>
      </w:pPr>
      <w:r>
        <w:rPr>
          <w:rFonts w:cs="Courier New" w:ascii="Courier New" w:hAnsi="Courier New"/>
          <w:sz w:val="24"/>
        </w:rPr>
        <w:t>Así la Declaración Universal de Derechos Humanos establece en su art. 17, que toda persona tiene derecho a la propiedad individual y nadie puede ser privado arbitrariamente de su propiedad.</w:t>
      </w:r>
    </w:p>
    <w:p>
      <w:pPr>
        <w:pStyle w:val="Normal"/>
        <w:spacing w:lineRule="auto" w:line="360"/>
        <w:ind w:firstLine="709"/>
        <w:jc w:val="both"/>
        <w:rPr>
          <w:rFonts w:ascii="Courier New" w:hAnsi="Courier New" w:cs="Courier New"/>
          <w:sz w:val="24"/>
        </w:rPr>
      </w:pPr>
      <w:r>
        <w:rPr>
          <w:rFonts w:cs="Courier New" w:ascii="Courier New" w:hAnsi="Courier New"/>
          <w:sz w:val="24"/>
        </w:rPr>
        <w:t>En la órbita regional, la Convención Americana sobre Derechos Humanos (art. 21) reconoce que toda persona tiene derecho al uso y goce de sus bienes, no pudiendo ser privada de sus bienes, excepto mediante el pago de indemnización justa, por razones de utilidad pública o de interés social y en los casos y según las formas establecidas por la ley. Con igual tutela nos informa también la Declaración Americana de los Derechos y Deberes del Hombre, en su art. XXIII y la Declaración Universal de Derechos Humanos en su art. 17.- Todos estos instrumentos, cabe recordar, tienen a partir de 1994 rango constitucional (art. 75 inc. 22).-</w:t>
      </w:r>
    </w:p>
    <w:p>
      <w:pPr>
        <w:pStyle w:val="Normal"/>
        <w:spacing w:lineRule="auto" w:line="360"/>
        <w:ind w:firstLine="709"/>
        <w:jc w:val="both"/>
        <w:rPr/>
      </w:pPr>
      <w:r>
        <w:rPr>
          <w:rFonts w:cs="Courier New" w:ascii="Courier New" w:hAnsi="Courier New"/>
          <w:sz w:val="24"/>
        </w:rPr>
        <w:t>La Corte Interamericana de Derechos Humanos como último intérprete del Pacto de San José (arts. 62 inc. 3 y 67) ha expresado que el uso y goce de los bienes de las personas, a que hace mención el art. 21 de la Convención, comprende más allá de las cosas materiales apropiables, todo otro derecho</w:t>
      </w:r>
      <w:r>
        <w:rPr>
          <w:rFonts w:cs="Courier New" w:ascii="Courier New" w:hAnsi="Courier New"/>
          <w:sz w:val="24"/>
          <w:lang w:val="es-ES_tradnl"/>
        </w:rPr>
        <w:t xml:space="preserve"> que pueda formar parte del patrimonio de una persona; así como los muebles e inmuebles, los elementos corporales e incorporales y cualquier otro objeto inmaterial susceptible de valor (“Baruch Ichver Bronstein vs. Perú”, sentencia de fondo del 6-2-2001, párr. 122).- Derecho éste que nuestro país, como Estado Parte, se ha obligado a respetar y a garantizar</w:t>
      </w:r>
      <w:r>
        <w:rPr>
          <w:rFonts w:cs="Courier New" w:ascii="Courier New" w:hAnsi="Courier New"/>
          <w:sz w:val="24"/>
        </w:rPr>
        <w:t xml:space="preserve"> su libre y pleno ejercicio a toda persona </w:t>
      </w:r>
      <w:r>
        <w:rPr>
          <w:rFonts w:cs="Courier New" w:ascii="Courier New" w:hAnsi="Courier New"/>
          <w:sz w:val="24"/>
          <w:lang w:val="es-ES_tradnl"/>
        </w:rPr>
        <w:t>bajo su jurisdicción (art. 1.1. CADH), y cuya violación puede comprometer su responsabilidad internacional.-</w:t>
      </w:r>
    </w:p>
    <w:p>
      <w:pPr>
        <w:pStyle w:val="Normal"/>
        <w:spacing w:lineRule="auto" w:line="360"/>
        <w:ind w:firstLine="709"/>
        <w:jc w:val="both"/>
        <w:rPr>
          <w:rFonts w:ascii="Courier New" w:hAnsi="Courier New" w:cs="Courier New"/>
          <w:sz w:val="24"/>
        </w:rPr>
      </w:pPr>
      <w:r>
        <w:rPr>
          <w:rFonts w:cs="Courier New" w:ascii="Courier New" w:hAnsi="Courier New"/>
          <w:sz w:val="24"/>
        </w:rPr>
        <w:t>Desde el carril doméstico nuestro tribunal cimero, en postura de viejo cuño, ha reconocido que tan preciado derecho comprende todos los intereses que un hombre puede poseer, fuera de sí mismo, fuera de su vida y de su libertad y se integra con todos los derechos que tengan un valor reconocido, ya sea que surjan de las relaciones de derecho privado o de actos administrativos ( “Bourdie”, Fallos 145:397; Gelli M.A., ob.cit. pág. 207).-</w:t>
      </w:r>
    </w:p>
    <w:p>
      <w:pPr>
        <w:pStyle w:val="Normal"/>
        <w:spacing w:lineRule="auto" w:line="360"/>
        <w:ind w:firstLine="709"/>
        <w:jc w:val="both"/>
        <w:rPr>
          <w:rFonts w:ascii="Courier New" w:hAnsi="Courier New" w:cs="Courier New"/>
          <w:sz w:val="24"/>
        </w:rPr>
      </w:pPr>
      <w:r>
        <w:rPr>
          <w:rFonts w:cs="Courier New" w:ascii="Courier New" w:hAnsi="Courier New"/>
          <w:sz w:val="24"/>
        </w:rPr>
        <w:t>Soslayar su vigencia –ha expresado la Corte Suprema- cualesquiera sean las razones para enervar su recto contenido, importaría retirar a la República del concierto de las naciones civilizadas, que contemplan a la propiedad como uno de los pilares del respeto a los derechos inherentes a la persona y que configura una formidable base de impulso para el progreso de las naciones (“San Luis” cons. 41).</w:t>
      </w:r>
    </w:p>
    <w:p>
      <w:pPr>
        <w:pStyle w:val="Normal"/>
        <w:spacing w:lineRule="auto" w:line="360"/>
        <w:ind w:firstLine="709"/>
        <w:jc w:val="both"/>
        <w:rPr>
          <w:rFonts w:ascii="Courier New" w:hAnsi="Courier New" w:cs="Courier New"/>
          <w:sz w:val="24"/>
        </w:rPr>
      </w:pPr>
      <w:r>
        <w:rPr>
          <w:rFonts w:cs="Courier New" w:ascii="Courier New" w:hAnsi="Courier New"/>
          <w:sz w:val="24"/>
        </w:rPr>
        <w:t xml:space="preserve">La aplicación de esta normativa a relaciones contractuales, como la de autos que fueron concertadas bajo la vigencia de otra anterior, en cuanto convierte compulsivamente en una moneda lo que ya estaba convenido en otra, arrasa con derechos irrevocablemente adquiridos, con afectación directa del derecho de propiedad (arts. 14, 17 CN y 3 Cód.Civil).- </w:t>
      </w:r>
    </w:p>
    <w:p>
      <w:pPr>
        <w:pStyle w:val="Normal"/>
        <w:spacing w:lineRule="auto" w:line="360"/>
        <w:ind w:firstLine="709"/>
        <w:jc w:val="both"/>
        <w:rPr>
          <w:rFonts w:ascii="Courier New" w:hAnsi="Courier New" w:cs="Courier New"/>
          <w:sz w:val="24"/>
        </w:rPr>
      </w:pPr>
      <w:r>
        <w:rPr>
          <w:rFonts w:cs="Courier New" w:ascii="Courier New" w:hAnsi="Courier New"/>
          <w:sz w:val="24"/>
        </w:rPr>
        <w:t>Las nuevas leyes de la emergencia no deben –bajo ningún punto de vista- perjudicar aquellos derechos obtenidos por pactos anteriores, respetando el mantenimiento de las relaciones de derecho con su naturaleza y eficacia primitiva. Los límites del imperio de una ley –como apunta Borda- son la no retroactividad y el mantenimiento de los derechos adquiridos (Borda Guillermo A. “Tratado...”, Parte General, t.1, Nº 151-b, 152).</w:t>
      </w:r>
    </w:p>
    <w:p>
      <w:pPr>
        <w:pStyle w:val="Normal"/>
        <w:spacing w:lineRule="auto" w:line="360"/>
        <w:ind w:firstLine="709"/>
        <w:jc w:val="both"/>
        <w:rPr>
          <w:rFonts w:ascii="Courier New" w:hAnsi="Courier New" w:cs="Courier New"/>
          <w:sz w:val="24"/>
        </w:rPr>
      </w:pPr>
      <w:r>
        <w:rPr>
          <w:rFonts w:cs="Courier New" w:ascii="Courier New" w:hAnsi="Courier New"/>
          <w:sz w:val="24"/>
        </w:rPr>
        <w:t>De lo contrario se quebranta el derecho del acreedor consolidado al amparo de una ley y doctrina vigentes cuando se convino la prestación en moneda foránea, todo lo cual está expresa</w:t>
        <w:softHyphen/>
        <w:t>mente vedado por el artículo 3 del Código Civil, que consagra el principio de la irretroactividad de las leyes como una de las piedras angulares del Estado de Derecho. Máxime cuando, como en el caso de autos su aplicación retroac</w:t>
        <w:softHyphen/>
        <w:t>tiva afectaría sensiblemente el derecho de propiedad,.(C.S.J.N. 7-VII-83, "Alem, Elena  y otros c/Superior Gobierno de Córdoba; S.C.J.B.A.: E.D. 43-157, L.L. 118-504; A.S. 1962-III-611).-</w:t>
      </w:r>
    </w:p>
    <w:p>
      <w:pPr>
        <w:pStyle w:val="Normal"/>
        <w:spacing w:lineRule="auto" w:line="360"/>
        <w:ind w:firstLine="709"/>
        <w:jc w:val="both"/>
        <w:rPr>
          <w:rFonts w:ascii="Courier New" w:hAnsi="Courier New" w:cs="Courier New"/>
          <w:sz w:val="24"/>
        </w:rPr>
      </w:pPr>
      <w:r>
        <w:rPr>
          <w:rFonts w:cs="Courier New" w:ascii="Courier New" w:hAnsi="Courier New"/>
          <w:sz w:val="24"/>
        </w:rPr>
        <w:t>Dispone el citado artículo 3 del Digesto Civil  que “las leyes no tienen efecto retroactivo, sean o no de orden público, salvo disposición en contrario. La retroactividad establecida por la ley  en ningún caso podrá afectar derechos amparados por garantías constitucionales".</w:t>
      </w:r>
    </w:p>
    <w:p>
      <w:pPr>
        <w:pStyle w:val="Normal"/>
        <w:spacing w:lineRule="auto" w:line="360"/>
        <w:ind w:firstLine="709"/>
        <w:jc w:val="both"/>
        <w:rPr>
          <w:rFonts w:ascii="Courier New" w:hAnsi="Courier New" w:cs="Courier New"/>
          <w:sz w:val="24"/>
        </w:rPr>
      </w:pPr>
      <w:r>
        <w:rPr>
          <w:rFonts w:cs="Courier New" w:ascii="Courier New" w:hAnsi="Courier New"/>
          <w:sz w:val="24"/>
        </w:rPr>
        <w:t>Y esta es la interpretación de nuestro máximo Tribunal, cuando expresa que las leyes, en nuestro ordenamiento, pueden tener efecto retroactivo, bajo la condición obvia e inexcusable que su retroactividad no afecte garantías constitucionales.- Si las afecta, la ley de que se trate es jurídicamente inválida, más no por su irretroactividad sino por su inconstitucionalidad.- Tal lo que sucede, por ejemplo, cuando el efecto retroactivo de una ley atenta contra los que suelen llamarse "derechos adquiridos", que son, por su naturaleza, inalterables y no pueden ser suprimidos por ley posterior sin violento agravio al derecho de propiedad consagrado en el art. 17 de la C.N. (Fallos: 306:1799).-</w:t>
      </w:r>
    </w:p>
    <w:p>
      <w:pPr>
        <w:pStyle w:val="Normal"/>
        <w:spacing w:lineRule="auto" w:line="360"/>
        <w:ind w:firstLine="709"/>
        <w:jc w:val="both"/>
        <w:rPr>
          <w:rFonts w:ascii="Courier New" w:hAnsi="Courier New" w:cs="Courier New"/>
          <w:sz w:val="24"/>
        </w:rPr>
      </w:pPr>
      <w:r>
        <w:rPr>
          <w:rFonts w:cs="Courier New" w:ascii="Courier New" w:hAnsi="Courier New"/>
          <w:sz w:val="24"/>
        </w:rPr>
        <w:t>En otras palabras, los derechos adquiridos en el plano constitucional tienen la índole jurídica de la propiedad lato sensu y se encuentran protegidos por la respectiva garantía constitucional (Fallos: 307:1289 p. 1295; C.S.J.N. 19-11-91, "Gaggiano, Héctor c. Pcia. de Santa Fe, en J.A. 1992-II-203).-</w:t>
      </w:r>
    </w:p>
    <w:p>
      <w:pPr>
        <w:pStyle w:val="Normal"/>
        <w:spacing w:lineRule="auto" w:line="360"/>
        <w:ind w:firstLine="709"/>
        <w:jc w:val="both"/>
        <w:rPr/>
      </w:pPr>
      <w:r>
        <w:rPr>
          <w:rFonts w:cs="Courier New" w:ascii="Courier New" w:hAnsi="Courier New"/>
          <w:sz w:val="24"/>
        </w:rPr>
        <w:t xml:space="preserve">Y esos derechos así adquiridos, conforman su propiedad, </w:t>
      </w:r>
      <w:r>
        <w:rPr>
          <w:rFonts w:cs="Courier New" w:ascii="Courier New" w:hAnsi="Courier New"/>
          <w:sz w:val="24"/>
          <w:u w:val="single"/>
        </w:rPr>
        <w:t>ingresaron a</w:t>
      </w:r>
      <w:r>
        <w:rPr>
          <w:rFonts w:cs="Courier New" w:ascii="Courier New" w:hAnsi="Courier New"/>
          <w:sz w:val="24"/>
          <w:u w:val="single"/>
        </w:rPr>
        <w:t xml:space="preserve"> </w:t>
      </w:r>
      <w:r>
        <w:rPr>
          <w:rFonts w:cs="Courier New" w:ascii="Courier New" w:hAnsi="Courier New"/>
          <w:sz w:val="24"/>
          <w:u w:val="single"/>
        </w:rPr>
        <w:t>su patrimonio</w:t>
      </w:r>
      <w:r>
        <w:rPr>
          <w:rFonts w:cs="Courier New" w:ascii="Courier New" w:hAnsi="Courier New"/>
          <w:sz w:val="24"/>
        </w:rPr>
        <w:t>, que no puede ser alterados o suprimidos con posterioridad  por ley ni por un decreto del PEN.-</w:t>
      </w:r>
    </w:p>
    <w:p>
      <w:pPr>
        <w:pStyle w:val="Normal"/>
        <w:spacing w:lineRule="auto" w:line="360"/>
        <w:ind w:firstLine="709"/>
        <w:jc w:val="both"/>
        <w:rPr>
          <w:rFonts w:ascii="Courier New" w:hAnsi="Courier New" w:cs="Courier New"/>
          <w:sz w:val="24"/>
        </w:rPr>
      </w:pPr>
      <w:r>
        <w:rPr>
          <w:rFonts w:cs="Courier New" w:ascii="Courier New" w:hAnsi="Courier New"/>
          <w:sz w:val="24"/>
        </w:rPr>
        <w:t>Porque los hechos pasados que han agotado la virtualidad que le es propia, no pueden ser alcanzados por una ley o por un decreto, porque conforme a la noción de "consumo jurídico", si se los afectara, se incurriría en retroactividad prohibida por la ley.-</w:t>
      </w:r>
    </w:p>
    <w:p>
      <w:pPr>
        <w:pStyle w:val="Normal"/>
        <w:spacing w:lineRule="auto" w:line="360"/>
        <w:ind w:firstLine="709"/>
        <w:jc w:val="both"/>
        <w:rPr/>
      </w:pPr>
      <w:r>
        <w:rPr>
          <w:rFonts w:cs="Courier New" w:ascii="Courier New" w:hAnsi="Courier New"/>
          <w:sz w:val="24"/>
        </w:rPr>
        <w:t xml:space="preserve">Esta es la interpretación que también ha hecho la Corte Suprema, en cuanto a que “existe un derecho adquirido cuando bajo la vigencia de una ley el particular ha cumplido todos los actos y condiciones sustanciales y los requisitos formales previstos en aquella para ser titular de un determinado derecho, de manera que la situación jurídica general creada por esa ley se transforma en una situación jurídica concreta e individual en cabeza del sujeto que, como tal, se hace inalterable y no puede ser suprimida por ley posterior sin agravio al derecho de propiedad consagrado en el art. 17 de la Constitución Nacional" (Fallos 314:1477; 316:2090; 317:1642; 326:417); agregando en otros pronunciamientos, que son derechos adquiridos los que nacen de una sentencia firme, o de un contrato “o del acto administrativo que otorga una jubilación”, en los tres supuestos hay propiedad </w:t>
      </w:r>
      <w:r>
        <w:rPr>
          <w:rFonts w:cs="Courier New" w:ascii="Courier New" w:hAnsi="Courier New"/>
          <w:i/>
          <w:sz w:val="24"/>
        </w:rPr>
        <w:t>lato sensu</w:t>
      </w:r>
      <w:r>
        <w:rPr>
          <w:rFonts w:cs="Courier New" w:ascii="Courier New" w:hAnsi="Courier New"/>
          <w:sz w:val="24"/>
        </w:rPr>
        <w:t>, y rige la garantía del art. 17 de nuestra Constitución Federal (Fallos 243:467; 261:47; 270:294 y 284:65).-</w:t>
      </w:r>
    </w:p>
    <w:p>
      <w:pPr>
        <w:pStyle w:val="Normal"/>
        <w:spacing w:lineRule="auto" w:line="360"/>
        <w:ind w:firstLine="709"/>
        <w:jc w:val="both"/>
        <w:rPr>
          <w:rFonts w:ascii="Courier New" w:hAnsi="Courier New" w:cs="Courier New"/>
          <w:sz w:val="24"/>
        </w:rPr>
      </w:pPr>
      <w:r>
        <w:rPr>
          <w:rFonts w:cs="Courier New" w:ascii="Courier New" w:hAnsi="Courier New"/>
          <w:sz w:val="24"/>
        </w:rPr>
        <w:t>Desde esta vertiente cuadra subrayar también, que ni el legislador ni el Juez podrían, en virtud de una ley nueva o de su interpretación, arrebatar o alterar un derecho patrimonial adquirido al amparo de la legislación anterior, pues en este caso el principio de la no retroactividad deja de ser una norma infraconstitucional para confundirse con la garantía de la inviolabilidad de la propiedad reconocida por la Ley Suprema (Fallos: 137:47; 152:268; 163:155; 178:431; 238:496).</w:t>
      </w:r>
    </w:p>
    <w:p>
      <w:pPr>
        <w:pStyle w:val="Normal"/>
        <w:spacing w:lineRule="auto" w:line="360"/>
        <w:ind w:firstLine="709"/>
        <w:jc w:val="both"/>
        <w:rPr>
          <w:rFonts w:ascii="Courier New" w:hAnsi="Courier New" w:cs="Courier New"/>
          <w:sz w:val="24"/>
        </w:rPr>
      </w:pPr>
      <w:r>
        <w:rPr>
          <w:rFonts w:cs="Courier New" w:ascii="Courier New" w:hAnsi="Courier New"/>
          <w:sz w:val="24"/>
        </w:rPr>
        <w:t xml:space="preserve">En el caso de autos, el demandado se obligó expresamente a abonar el saldo de precio adeudado en dólares estadounidenses billetes, tanto las cuotas de capital como de los intereses (cláusulas1ra., 3ra. y 5ta.), y el acreedor tiene el derecho a exigir del deudor moroso otra cantidad igual a la convenida (arts. 608, 616, 617, 619 y 740 del Código Civil).- </w:t>
      </w:r>
    </w:p>
    <w:p>
      <w:pPr>
        <w:pStyle w:val="Normal"/>
        <w:spacing w:lineRule="auto" w:line="360"/>
        <w:ind w:firstLine="709"/>
        <w:jc w:val="both"/>
        <w:rPr>
          <w:rFonts w:ascii="Courier New" w:hAnsi="Courier New" w:cs="Courier New"/>
          <w:sz w:val="24"/>
        </w:rPr>
      </w:pPr>
      <w:r>
        <w:rPr>
          <w:rFonts w:cs="Courier New" w:ascii="Courier New" w:hAnsi="Courier New"/>
          <w:sz w:val="24"/>
        </w:rPr>
        <w:t>De conformidad con los arts. 617 y 619, modificados por la ley 23.928 régimen vigente al tiempo del contrato, el vínculo que se contrae para entregar una determinada especie de moneda puede y solo se cumple dando la misma cantidad de la especie prometida, no otorgando opción para sustituirla por otra (Sala I causas 132.033, 135.116).-</w:t>
      </w:r>
    </w:p>
    <w:p>
      <w:pPr>
        <w:pStyle w:val="Normal"/>
        <w:spacing w:lineRule="auto" w:line="360"/>
        <w:ind w:firstLine="709"/>
        <w:jc w:val="both"/>
        <w:rPr>
          <w:rFonts w:ascii="Courier New" w:hAnsi="Courier New" w:cs="Courier New"/>
          <w:sz w:val="24"/>
        </w:rPr>
      </w:pPr>
      <w:r>
        <w:rPr>
          <w:rFonts w:cs="Courier New" w:ascii="Courier New" w:hAnsi="Courier New"/>
          <w:sz w:val="24"/>
        </w:rPr>
        <w:t>Por lo que, si dentro de la libertad contractual y de contratar (art. 1197 CC), el particular se obligó a devolver una cantidad de moneda extranjera, el acreedor tiene consolidado un derecho adquirido al cobro de la suma en la moneda pactada, incorporándose a su patrimonio bajo el amparo del art. 17 de la Constitución Nacional, y que como analizamos no puede ser avasallado por ninguna norma sancionada ex post facto; como la del sub estudio, que ha alterado abruptamente las piedras basales del convenio -que data del 1 de marzo del año 2000-, al transformar la unidad monetaria que las partes pactaron, afectándose postulados elementales del derecho de las obligaciones, como el de integridad y el de identidad en el pago.-</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ind w:firstLine="709"/>
        <w:jc w:val="both"/>
        <w:rPr>
          <w:rFonts w:ascii="Courier New" w:hAnsi="Courier New" w:cs="Courier New"/>
          <w:b/>
          <w:b/>
          <w:sz w:val="24"/>
        </w:rPr>
      </w:pPr>
      <w:r>
        <w:rPr>
          <w:rFonts w:cs="Courier New" w:ascii="Courier New" w:hAnsi="Courier New"/>
          <w:b/>
          <w:sz w:val="24"/>
        </w:rPr>
        <w:t>6.- La violación del principio de igualdad.-</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Por último, y en simultáneo, con el dictado del decreto 214 se produce la ruptura del postulado constitucional de igualdad, que tutela la Constitución Nacional en su art. 16, y que resguardan también, la normativa transnacional, arts. 24 de la Convención Americana sobre Derechos Humanos, II de la Declaración  Americana de los Derechos y Deberes del Hombre, 7 de la Declaración Universal de Derechos Humanos, y 26 del Pacto Internacional de Derechos Civiles y Políticos.-</w:t>
      </w:r>
    </w:p>
    <w:p>
      <w:pPr>
        <w:pStyle w:val="Normal"/>
        <w:spacing w:lineRule="auto" w:line="360"/>
        <w:ind w:firstLine="709"/>
        <w:jc w:val="both"/>
        <w:rPr>
          <w:rFonts w:ascii="Courier New" w:hAnsi="Courier New" w:cs="Courier New"/>
          <w:sz w:val="24"/>
        </w:rPr>
      </w:pPr>
      <w:r>
        <w:rPr>
          <w:rFonts w:cs="Courier New" w:ascii="Courier New" w:hAnsi="Courier New"/>
          <w:sz w:val="24"/>
        </w:rPr>
        <w:t>El recordado decreto otorga, sin razón ni justificación alguna, un tratamiento distinto a los créditos derivados del sistema financiero con relación a aquellas obligaciones ajenas a éste. Así, para los depósitos en entidades financieras se convierten a una relación cambiaria diferente (u$s 1= $ 1,40), y a su vez, con la opción de acceder a un bono, con cargo a los fondos del Tesoro Nacional (arts. 2 y 9).- A más de ello, para las entidades financieras se ordena la emisión de un bono, con el mismo cargo, para solventar el desequilibrio en el sistema financiero a raíz de la diferencia de cambio fijada en el art. 3, y que contribuye la sociedad toda con sus impuestos y no los verdaderos reponsables del desastre.-</w:t>
      </w:r>
    </w:p>
    <w:p>
      <w:pPr>
        <w:pStyle w:val="Normal"/>
        <w:spacing w:lineRule="auto" w:line="360"/>
        <w:ind w:firstLine="709"/>
        <w:jc w:val="both"/>
        <w:rPr>
          <w:rFonts w:ascii="Courier New" w:hAnsi="Courier New" w:cs="Courier New"/>
          <w:sz w:val="24"/>
        </w:rPr>
      </w:pPr>
      <w:r>
        <w:rPr>
          <w:rFonts w:cs="Courier New" w:ascii="Courier New" w:hAnsi="Courier New"/>
          <w:sz w:val="24"/>
        </w:rPr>
        <w:t>Es evidente la discriminación inconstitucional y desigual, en cuanto de manera irrazonable, se introduce un régimen para aquellas obligaciones derivadas del sistema financiero, y otro muy distinto -como el caso de autos- para con respecto a los contratantes particulares.-</w:t>
      </w:r>
    </w:p>
    <w:p>
      <w:pPr>
        <w:pStyle w:val="Normal"/>
        <w:spacing w:lineRule="auto" w:line="360"/>
        <w:ind w:firstLine="709"/>
        <w:jc w:val="both"/>
        <w:rPr>
          <w:rFonts w:ascii="Courier New" w:hAnsi="Courier New" w:cs="Courier New"/>
          <w:sz w:val="24"/>
        </w:rPr>
      </w:pPr>
      <w:r>
        <w:rPr>
          <w:rFonts w:cs="Courier New" w:ascii="Courier New" w:hAnsi="Courier New"/>
          <w:sz w:val="24"/>
        </w:rPr>
        <w:t>En suma, los arts. 11º de la ley 25.561, modificado por el art. 3 de la ley 25.820; 1 y 8 del decreto 214/2002, resultan inaplicables por violar normas expresas de la Constitución Nacional y los Pactos y Declaraciones Internacionales antes referenciados, en cuanto dispone pesificar y modificar la forma de pago de la obligación ejecutada.-</w:t>
      </w:r>
    </w:p>
    <w:p>
      <w:pPr>
        <w:pStyle w:val="Normal"/>
        <w:spacing w:lineRule="auto" w:line="360"/>
        <w:ind w:firstLine="709"/>
        <w:jc w:val="both"/>
        <w:rPr/>
      </w:pPr>
      <w:r>
        <w:rPr>
          <w:rFonts w:cs="Courier New" w:ascii="Courier New" w:hAnsi="Courier New"/>
          <w:sz w:val="24"/>
        </w:rPr>
        <w:t>Por lo tanto propongo revocar la sentencia de primera instancia, mandando llevar adelante la ejecución por el saldo del capital reclamado en dólares estadounidenses, al que se le aplicará la tasa de interés de los créditos hipotecarios al 4% anual por todo concepto –comprensivo de intereses punitorios y  compensatorios, conforme lo resuelto por este Tribunal en pleno en la causa “Minassian Ana c/ Vancevicius José B. s/ Ejecución hipotecaria” (nº 123.945 RSD-95 del 9/3/2004),sin perjuicio de dejar a salvo mi opinión contraria a la fijación de intereses por acuerdos plenarios. Ello así, p</w:t>
      </w:r>
      <w:r>
        <w:rPr>
          <w:rFonts w:cs="Courier New" w:ascii="Courier New" w:hAnsi="Courier New"/>
          <w:sz w:val="24"/>
          <w:lang w:val="es-ES_tradnl"/>
        </w:rPr>
        <w:t>ues considero, coincidiendo con la opinión del Dr. Osvaldo J. De Carli vertida en la decisión plenaria en autos “Gonzalez Vellaz Juan c/ Romanella Hugo s/ Ejecucion Hipotecaria” de fecha 27 de mayo de 2001, que establecer pautas de orden general,</w:t>
      </w:r>
      <w:r>
        <w:rPr>
          <w:rFonts w:cs="Courier New" w:ascii="Courier New" w:hAnsi="Courier New"/>
          <w:i/>
          <w:sz w:val="24"/>
          <w:lang w:val="es-ES_tradnl"/>
        </w:rPr>
        <w:t>a priori</w:t>
      </w:r>
      <w:r>
        <w:rPr>
          <w:rFonts w:cs="Courier New" w:ascii="Courier New" w:hAnsi="Courier New"/>
          <w:sz w:val="24"/>
          <w:lang w:val="es-ES_tradnl"/>
        </w:rPr>
        <w:t>, en este caso de topes máximos de intereses, que no contemplen cada una de las particularidades de los casos individuales a resolver –como ser, situación de las partes, naturaleza del negocio, riesgo, plazo, rendimiento de capital, etc.- lleva a situaciones injustas, pues en algunos la tasa genérica fijada  resultará excesiva y en otros excesivamente barata.- No obstante ello,</w:t>
      </w:r>
      <w:r>
        <w:rPr>
          <w:rFonts w:cs="Courier New" w:ascii="Courier New" w:hAnsi="Courier New"/>
          <w:sz w:val="24"/>
        </w:rPr>
        <w:t>debo acatarlo por ser de aplicación obligatoria para todas las Salas (art. 37 inc. “f” ley 5827).- Con relación a las costas, entiendo que en razón de las diferentes posiciones doctrinarias y jurisprudenciales en cuanto a la validez de las normas invalidadas, deben imponerse en el orden causado (art. 68  2da. parte del CPC).-</w:t>
      </w:r>
    </w:p>
    <w:p>
      <w:pPr>
        <w:pStyle w:val="Normal"/>
        <w:spacing w:lineRule="auto" w:line="360"/>
        <w:ind w:firstLine="709"/>
        <w:jc w:val="both"/>
        <w:rPr>
          <w:rFonts w:ascii="Courier New" w:hAnsi="Courier New" w:cs="Courier New"/>
          <w:b/>
          <w:b/>
          <w:sz w:val="24"/>
        </w:rPr>
      </w:pPr>
      <w:r>
        <w:rPr>
          <w:rFonts w:cs="Courier New" w:ascii="Courier New" w:hAnsi="Courier New"/>
          <w:b/>
          <w:sz w:val="24"/>
        </w:rPr>
        <w:t>7.- El cumplimiento de la sentencia.-</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 xml:space="preserve">Nuestra Corte Suprema, tiene dicho que en situaciones de emergencia, se exige la adopción de medidas que tiendan en lo posible a salvaguardar los intereses de la sociedad toda, sin violar ni suprimir las garantías que tutelan los derechos patrimoniales, postergando dentro de límites razonables, el cumplimiento de las obligaciones emanadas de derechos adquiridos, como en el caso aquí resuelto (“Peralta”, Fallos 313:1513). </w:t>
      </w:r>
    </w:p>
    <w:p>
      <w:pPr>
        <w:pStyle w:val="Normal"/>
        <w:spacing w:lineRule="auto" w:line="360"/>
        <w:ind w:firstLine="709"/>
        <w:jc w:val="both"/>
        <w:rPr>
          <w:rFonts w:ascii="Courier New" w:hAnsi="Courier New" w:cs="Courier New"/>
          <w:sz w:val="24"/>
        </w:rPr>
      </w:pPr>
      <w:r>
        <w:rPr>
          <w:rFonts w:cs="Courier New" w:ascii="Courier New" w:hAnsi="Courier New"/>
          <w:sz w:val="24"/>
        </w:rPr>
        <w:t>Este mismo criterio, lo ha reiterado en “San Luis” (Fallos 326:417), si bien se trataba de depósitos en entidades financieras su fundamento es plenamente válido para el presente, admitiendo la restricción al ejercicio del derecho de propiedad –no a su sustancia-, en situaciones de emergencia, reconociendo la validez de la fijación de plazos o la concesión de esperas como un manera de hacer posible el cumplimiento de las obligaciones a la vez que atenuar su gravitación negativa sobre el orden económico e institucional y la sociedad en su conjunto (cons.53).-</w:t>
      </w:r>
    </w:p>
    <w:p>
      <w:pPr>
        <w:pStyle w:val="Normal"/>
        <w:spacing w:lineRule="auto" w:line="360"/>
        <w:ind w:firstLine="709"/>
        <w:jc w:val="both"/>
        <w:rPr>
          <w:rFonts w:ascii="Courier New" w:hAnsi="Courier New" w:cs="Courier New"/>
          <w:sz w:val="24"/>
        </w:rPr>
      </w:pPr>
      <w:r>
        <w:rPr>
          <w:rFonts w:cs="Courier New" w:ascii="Courier New" w:hAnsi="Courier New"/>
          <w:sz w:val="24"/>
        </w:rPr>
        <w:t>Por ello y a fin de compatibilizar tanto el derecho de propiedad de la actora con la realidad que nos toca vivir, la profunda crisis y situación de emergencia ya descripta, y siguiendo el sendero adoptado por nuestro Máximo Órgano Jurisdiccional, de conformidad con los dispuesto en el art. 163 inc. 7º del CPC, propicio que se fije un plazo de 60 días corridos, desde que adquiera firmeza la sentencia, para que las partes acuerden la forma de restitución de las sumas adeudadas, bajo apercibimiento de que una vez vencido el plazo y no mediar acuerdo se prosiga adelante con el trámite de ejecución de sentencia.</w:t>
      </w:r>
    </w:p>
    <w:p>
      <w:pPr>
        <w:pStyle w:val="Textoindependiente2"/>
        <w:spacing w:lineRule="auto" w:line="360"/>
        <w:ind w:firstLine="708"/>
        <w:rPr>
          <w:lang w:val="es-AR"/>
        </w:rPr>
      </w:pPr>
      <w:r>
        <w:rPr>
          <w:lang w:val="es-AR"/>
        </w:rPr>
        <w:t>ASI LO VOTO.</w:t>
      </w:r>
    </w:p>
    <w:p>
      <w:pPr>
        <w:pStyle w:val="Normal"/>
        <w:spacing w:lineRule="auto" w:line="360"/>
        <w:jc w:val="both"/>
        <w:rPr>
          <w:rFonts w:ascii="Courier New" w:hAnsi="Courier New" w:cs="Courier New"/>
          <w:b/>
          <w:b/>
          <w:sz w:val="24"/>
          <w:lang w:val="es-AR"/>
        </w:rPr>
      </w:pPr>
      <w:r>
        <w:rPr>
          <w:rFonts w:cs="Courier New" w:ascii="Courier New" w:hAnsi="Courier New"/>
          <w:b/>
          <w:sz w:val="24"/>
          <w:lang w:val="es-AR"/>
        </w:rPr>
      </w:r>
    </w:p>
    <w:p>
      <w:pPr>
        <w:pStyle w:val="TextBodyIndent"/>
        <w:spacing w:lineRule="auto" w:line="360"/>
        <w:rPr/>
      </w:pPr>
      <w:r>
        <w:rPr/>
        <w:t>A la misma CUESTIÓN planteada el Sr. Juez Dr. Roberto LoustaUnau DIJO:</w:t>
      </w:r>
    </w:p>
    <w:p>
      <w:pPr>
        <w:pStyle w:val="Textosinformato"/>
        <w:spacing w:lineRule="auto" w:line="360"/>
        <w:jc w:val="both"/>
        <w:rPr>
          <w:sz w:val="24"/>
        </w:rPr>
      </w:pPr>
      <w:r>
        <w:rPr>
          <w:sz w:val="24"/>
        </w:rPr>
        <w:tab/>
      </w:r>
    </w:p>
    <w:p>
      <w:pPr>
        <w:pStyle w:val="Textosinformato"/>
        <w:spacing w:lineRule="auto" w:line="360"/>
        <w:ind w:firstLine="708"/>
        <w:jc w:val="both"/>
        <w:rPr/>
      </w:pPr>
      <w:r>
        <w:rPr>
          <w:b/>
          <w:sz w:val="24"/>
        </w:rPr>
        <w:t>I.-</w:t>
      </w:r>
      <w:r>
        <w:rPr>
          <w:sz w:val="24"/>
        </w:rPr>
        <w:t xml:space="preserve"> En  primer término, considero que debe recordarse que la declaración de inconstitucionalidad de una ley es la “última ratio”, una situación de excepcional gravedad institucional y la última vía a la que los jueces deben recurrir (Fallos:324:920,entre otros)</w:t>
      </w:r>
    </w:p>
    <w:p>
      <w:pPr>
        <w:pStyle w:val="TextBodyIndent"/>
        <w:spacing w:lineRule="auto" w:line="360"/>
        <w:rPr>
          <w:b w:val="false"/>
          <w:b w:val="false"/>
          <w:u w:val="none"/>
        </w:rPr>
      </w:pPr>
      <w:r>
        <w:rPr>
          <w:b w:val="false"/>
          <w:caps w:val="false"/>
          <w:smallCaps w:val="false"/>
          <w:u w:val="none"/>
        </w:rPr>
        <w:t>La doctrina que la CSJN  ha sentado presume la constitucionalidad de las leyes, y solo la demostración concreta y categórica del gravamen sufrido (“Peralta c.Estado Nacional” ll 1991-c,158 considerandos 53 a 56) o de la irrazonabilidad de la ley  en su relación con las modalidades del caso  (“Cine Callao” ll 100-45 considerando XIX) habilita la declaración de inconstitucionalidad y el consecuente apartamiento de las soluciones que el legislador ha previsto para la emergencia.</w:t>
      </w:r>
    </w:p>
    <w:p>
      <w:pPr>
        <w:pStyle w:val="TextBody"/>
        <w:spacing w:lineRule="auto" w:line="360"/>
        <w:ind w:firstLine="708"/>
        <w:rPr/>
      </w:pPr>
      <w:r>
        <w:rPr/>
        <w:t>La pesificación generalizada dispuesta por las leyes  25.561, 25.713 (decreto 214/02) y 25.820, no es inconstitucional “per se”, en tanto el art.8º  del decreto o el art.11 de la ley 25.561 (modificado por ley 25.820), permiten reajustar equitativamente el  monto que  resulte de aplicar los mecanismos allí previstos (CNCiv. Sala G “Der Kevorkian c.Lerace” del 2-6-03) por lo que solo el análisis del caso particular permite verificar si la conversión dispuesta en las normas de emergencia, realmente desvirtúa la sustancia económica del crédito  en la magnitud suficiente para generar una violación del derecho de propiedad, o si  por el contrario, distribuye equitativamente la carga que  resulta del mayor valor actual de la divisa.</w:t>
      </w:r>
    </w:p>
    <w:p>
      <w:pPr>
        <w:pStyle w:val="TextBody"/>
        <w:spacing w:lineRule="auto" w:line="360"/>
        <w:ind w:firstLine="708"/>
        <w:rPr/>
      </w:pPr>
      <w:r>
        <w:rPr/>
        <w:t>La pesificación practicada a un peso por dólar  más CER, arroja como resultado la obligación de pagar</w:t>
      </w:r>
      <w:r>
        <w:rPr>
          <w:b/>
        </w:rPr>
        <w:t xml:space="preserve"> </w:t>
      </w:r>
      <w:r>
        <w:rPr/>
        <w:t>un peso con setenta y seis centavos y ochenta y dos milésimos ($ 1,7682) por dólar estadounidense al 31 de Marzo de 2006  (Anales de legislación argentina Boletín informativo nº9, año 2006, tº LXVI-B página 40). Este resultado es el que debe compararse con el valor de la cosa, bien o prestación,  para saber si se hace necesario un reajuste equitativo de la suma para acercarla a los valores tenidos en consideración al contratar.</w:t>
      </w:r>
    </w:p>
    <w:p>
      <w:pPr>
        <w:pStyle w:val="TextBodyIndent"/>
        <w:spacing w:lineRule="auto" w:line="360"/>
        <w:rPr>
          <w:b w:val="false"/>
          <w:b w:val="false"/>
          <w:u w:val="none"/>
        </w:rPr>
      </w:pPr>
      <w:r>
        <w:rPr>
          <w:b w:val="false"/>
          <w:caps w:val="false"/>
          <w:smallCaps w:val="false"/>
          <w:u w:val="none"/>
        </w:rPr>
        <w:t>De no verificarse tal diferencia en perjuicio de alguna de las partes, no parece legítimo contrariar la doctrina de la corte suprema anteriormente expuesta.</w:t>
      </w:r>
    </w:p>
    <w:p>
      <w:pPr>
        <w:pStyle w:val="TextBodyIndent"/>
        <w:spacing w:lineRule="auto" w:line="360"/>
        <w:rPr>
          <w:b w:val="false"/>
          <w:b w:val="false"/>
          <w:u w:val="none"/>
        </w:rPr>
      </w:pPr>
      <w:r>
        <w:rPr>
          <w:b w:val="false"/>
          <w:caps w:val="false"/>
          <w:smallCaps w:val="false"/>
          <w:u w:val="none"/>
        </w:rPr>
        <w:t>En tal sentido la inflación habida desde la emergencia de enero de 2002 hasta el 31 de marzo de 2006,  muestra un incremento del índice general de precios al consumidor del orden del 74,96% (anales de legislación argentina boletín informativo nº9, año 2006, tº lxvi-b), lo que hace que el cer (76,82 a la misma fecha) cubra adecuadamente la pérdida de poder adquisitivo de la moneda, actualmente de curso forzoso.</w:t>
      </w:r>
    </w:p>
    <w:p>
      <w:pPr>
        <w:pStyle w:val="TextBodyIndent"/>
        <w:spacing w:lineRule="auto" w:line="360"/>
        <w:rPr>
          <w:b w:val="false"/>
          <w:b w:val="false"/>
          <w:u w:val="none"/>
        </w:rPr>
      </w:pPr>
      <w:r>
        <w:rPr>
          <w:b w:val="false"/>
          <w:caps w:val="false"/>
          <w:smallCaps w:val="false"/>
          <w:u w:val="none"/>
        </w:rPr>
        <w:t>Debe dejarse a salvo  el caso en que el acreedor no obtenga adecuada satisfacción de su interés, tomado este “interés” como elemento de la obligación configurativo de una necesidad objetivamente valorable de bienes o servicios que la prestación del deudor debe satisfacer (Pizarro-Vallespinos Instituciones de derecho civil –obligaciones tº i páginas 145/6 edit Hammurabi), pues si ello sucede, podrá el acreedor recurrir al sistema de reajuste previsto por el art.11 de la ley 25.561,  demostrando que dicho interés ha tenido un incremento de valor mayor que el indicado por la estadística general de precios propuesta en el párrafo anterior.</w:t>
      </w:r>
    </w:p>
    <w:p>
      <w:pPr>
        <w:pStyle w:val="Normal"/>
        <w:spacing w:lineRule="auto" w:line="360"/>
        <w:ind w:firstLine="708"/>
        <w:jc w:val="both"/>
        <w:rPr/>
      </w:pPr>
      <w:r>
        <w:rPr>
          <w:rFonts w:cs="Courier New" w:ascii="Courier New" w:hAnsi="Courier New"/>
          <w:b/>
          <w:sz w:val="24"/>
        </w:rPr>
        <w:t>b</w:t>
      </w:r>
      <w:r>
        <w:rPr>
          <w:rFonts w:cs="Courier New" w:ascii="Courier New" w:hAnsi="Courier New"/>
          <w:sz w:val="24"/>
        </w:rPr>
        <w:t>) El razonamiento anterior tiene su base en la doctrina que considera al dinero como “poder adquisitivo”.</w:t>
      </w:r>
    </w:p>
    <w:p>
      <w:pPr>
        <w:pStyle w:val="TextBodyIndent"/>
        <w:spacing w:lineRule="auto" w:line="360"/>
        <w:rPr>
          <w:b w:val="false"/>
          <w:b w:val="false"/>
          <w:u w:val="none"/>
        </w:rPr>
      </w:pPr>
      <w:r>
        <w:rPr>
          <w:b w:val="false"/>
          <w:caps w:val="false"/>
          <w:smallCaps w:val="false"/>
          <w:u w:val="none"/>
        </w:rPr>
        <w:t xml:space="preserve">La doctrina que identifica la esencia del dinero  con el poder adquisitivo tiene notables defensores en la historia. Adam Smith en  “La riqueza de las naciones”, Savigny, Hernández Gil. es que “el dinero no cuenta por lo que es en sí, sino en razón de las posibilidades de adquisición que confiere dice antonio hernández gil “el dinero se estima en razón de lo que a cambio de él puede lograrse” (derecho de obligaciones” edit. ceura, madrid, 1983 pág.189). </w:t>
      </w:r>
    </w:p>
    <w:p>
      <w:pPr>
        <w:pStyle w:val="TextBodyIndent"/>
        <w:spacing w:lineRule="auto" w:line="360"/>
        <w:rPr>
          <w:b w:val="false"/>
          <w:b w:val="false"/>
          <w:u w:val="none"/>
        </w:rPr>
      </w:pPr>
      <w:r>
        <w:rPr>
          <w:b w:val="false"/>
          <w:caps w:val="false"/>
          <w:smallCaps w:val="false"/>
          <w:u w:val="none"/>
        </w:rPr>
        <w:t>Esta doctrina del poder adquisitivo del dinero es la que la Corte Suprema de Justicia de la Nación menciona en los considerandos 10 y 13  del fallo “Bustos” cuando funda el rechazo de la inconstitucionalidad en que el actor no ha demostrado, ni intentado mostrar que en relación al poder adquisitivo haya sufrido algún tipo de pérdida.</w:t>
      </w:r>
    </w:p>
    <w:p>
      <w:pPr>
        <w:pStyle w:val="TextBodyIndent"/>
        <w:spacing w:lineRule="auto" w:line="360"/>
        <w:rPr>
          <w:b w:val="false"/>
          <w:b w:val="false"/>
          <w:u w:val="none"/>
        </w:rPr>
      </w:pPr>
      <w:r>
        <w:rPr>
          <w:b w:val="false"/>
          <w:caps w:val="false"/>
          <w:smallCaps w:val="false"/>
          <w:u w:val="none"/>
        </w:rPr>
        <w:t>Son reiteradas las veces que en la historia se ha utilizado este argumento de la ausencia de demostración sobre la pérdida de poder adquisitivo, y sobre todo cuando los distintos sistemas monetarios dejaron de lado la convertibilidad al  oro. Nussbaum señala que la ley de devaluación del franco belga en 1935 con relación al oro, previo expresamente que los tribunales debían tener en cuenta el poder adquisitivo antes que la relación con el oro para evaluar la existencia de daños y perjuicios.- (Derecho Monetario pags.41/2).</w:t>
      </w:r>
    </w:p>
    <w:p>
      <w:pPr>
        <w:pStyle w:val="TextBodyIndent"/>
        <w:spacing w:lineRule="auto" w:line="360"/>
        <w:rPr>
          <w:b w:val="false"/>
          <w:b w:val="false"/>
          <w:u w:val="none"/>
        </w:rPr>
      </w:pPr>
      <w:r>
        <w:rPr>
          <w:b w:val="false"/>
          <w:caps w:val="false"/>
          <w:smallCaps w:val="false"/>
          <w:u w:val="none"/>
        </w:rPr>
        <w:t>En Bustos, la Corte cita Perry vs. United States, como ejemplo de ese sistema de evaluación. El criterio seguido en ese caso por  la Corte Suprema de Estados Unidos, fue el adoptado en “Norman vs. Baltimore and Ohio Railroad Co”. ocurrió en 1935 en  oportunidad de la conversión a  moneda de curso legal de las obligaciones contraídas bajo cláusula oro. El tribunal consideró válida la conversión dispuesta y  rechazó el pedido de mayor daño, por no estar avalado por un efectivo menoscabo respecto de la relación con otros valores distintos del oro, con el poder adquisitivo. textualmente, el considerando séptimo de la sentencia dictada el 18 de febrero de 1935 en Perry, John M. v. United States dice “el actor no podría beneficiarse obteniendo una diferencia que le permitiera gozar de un valor adquisitivo superior al valor actual, máxime cuando el actor no ha demostrado, ni intentó hacerlo que haya sufrido una merma en el poder adquisitivo”</w:t>
      </w:r>
    </w:p>
    <w:p>
      <w:pPr>
        <w:pStyle w:val="TextBodyIndent"/>
        <w:spacing w:lineRule="auto" w:line="360"/>
        <w:rPr>
          <w:b w:val="false"/>
          <w:b w:val="false"/>
          <w:u w:val="none"/>
        </w:rPr>
      </w:pPr>
      <w:r>
        <w:rPr>
          <w:b w:val="false"/>
          <w:caps w:val="false"/>
          <w:smallCaps w:val="false"/>
          <w:u w:val="none"/>
        </w:rPr>
        <w:t>Como bien recuerda Casiello (“El impacto de las normas de emergencia en el derecho monetario. la pesificación” en sup. La Ley “Contrato y emergencia económica” director Félix A. Trigo Represas p.29), este mismo argumento fue el que utilizó la doctrina y la jurisprudencia para dejar de lado el principio del nominalismo durante la etapa inflacionaria. el acreedor no quería los billetes por su color o por su denominación, quería que lo que cobraba,  tuviera el mismo poder adquisitivo, y con fundamento en ello, es que se generalizó la indexación durante casi quince años.</w:t>
      </w:r>
    </w:p>
    <w:p>
      <w:pPr>
        <w:pStyle w:val="TextBodyIndent"/>
        <w:spacing w:lineRule="auto" w:line="360"/>
        <w:rPr>
          <w:b w:val="false"/>
          <w:b w:val="false"/>
          <w:u w:val="none"/>
        </w:rPr>
      </w:pPr>
      <w:r>
        <w:rPr>
          <w:b w:val="false"/>
          <w:caps w:val="false"/>
          <w:smallCaps w:val="false"/>
          <w:u w:val="none"/>
        </w:rPr>
        <w:t>Si el dinero es poder adquisitivo, y con el monto prestado el acreedor tenía acceso a determinada  cantidad  de bienes y servicios en la etapa de vigencia del 1 a 1, debería demostrar en el proceso en que pide la inconstitucionalidad, que el resultado de la pesificación más cer o cvs disminuye sensiblemente su capacidad de compra, que con lo que hoy recibe puede adquirir menos que lo que hubiera adquirido en la etapa del uno a uno, para que las normas de la emergencia resulten violatorias del derecho de propiedad.</w:t>
      </w:r>
    </w:p>
    <w:p>
      <w:pPr>
        <w:pStyle w:val="TextBodyIndent"/>
        <w:spacing w:lineRule="auto" w:line="360"/>
        <w:rPr>
          <w:b w:val="false"/>
          <w:b w:val="false"/>
          <w:u w:val="none"/>
        </w:rPr>
      </w:pPr>
      <w:r>
        <w:rPr>
          <w:b w:val="false"/>
          <w:caps w:val="false"/>
          <w:smallCaps w:val="false"/>
          <w:u w:val="none"/>
        </w:rPr>
        <w:t>Alrededor de esta doctrina de la ausencia de demostración de pérdida del  poder adquisitivo de lo recibido en pago, gira  la  decisión respecto de este controvertido tema.. es una suerte  de testeo previo, si no ha se demostrado tal pérdida ¿dónde está el agravio al derecho de propiedad?. claro que la referencia siempre es el mercado interno, salvo que la parte demuestre claramente que sus ahorros en la divisa extranjera respondían a pagos que debía realizar fuera de las fronteras del país, en cuyo caso es posible que encuadre en uno de los supuestos del decreto 410.</w:t>
      </w:r>
    </w:p>
    <w:p>
      <w:pPr>
        <w:pStyle w:val="TextBodyIndent"/>
        <w:spacing w:lineRule="auto" w:line="360"/>
        <w:ind w:firstLine="709"/>
        <w:rPr>
          <w:b w:val="false"/>
          <w:b w:val="false"/>
          <w:u w:val="none"/>
        </w:rPr>
      </w:pPr>
      <w:r>
        <w:rPr>
          <w:b w:val="false"/>
          <w:caps w:val="false"/>
          <w:smallCaps w:val="false"/>
          <w:u w:val="none"/>
        </w:rPr>
        <w:t>En principio, y en el mercado interno, el mantenimiento del poder adquisitivo está cubierto por la pesificación más el Cer.</w:t>
      </w:r>
    </w:p>
    <w:p>
      <w:pPr>
        <w:pStyle w:val="TextBodyIndent"/>
        <w:spacing w:lineRule="auto" w:line="360"/>
        <w:ind w:firstLine="709"/>
        <w:rPr>
          <w:b w:val="false"/>
          <w:b w:val="false"/>
          <w:u w:val="none"/>
        </w:rPr>
      </w:pPr>
      <w:r>
        <w:rPr>
          <w:caps w:val="false"/>
          <w:smallCaps w:val="false"/>
          <w:u w:val="none"/>
        </w:rPr>
        <w:t>c</w:t>
      </w:r>
      <w:r>
        <w:rPr>
          <w:b w:val="false"/>
          <w:caps w:val="false"/>
          <w:smallCaps w:val="false"/>
          <w:u w:val="none"/>
        </w:rPr>
        <w:t>) la utilización de la divisa en contratos internos, que no se encuentran vinculados con pagos de bienes o servicios que se trasladan fuera de las fronteras nacionales, como en este caso,  funcionó en general, como mera pauta de ajuste (Alegría y Rivera “la ley de convertibilidad” edit. abeledo-perrot pág.136 nº39) supliendo a las cláusulas de estabilización prohibidas por los arts.7 y 10 de la ley 23.928.</w:t>
      </w:r>
    </w:p>
    <w:p>
      <w:pPr>
        <w:pStyle w:val="TextBodyIndent"/>
        <w:spacing w:lineRule="auto" w:line="360"/>
        <w:ind w:firstLine="709"/>
        <w:rPr>
          <w:b w:val="false"/>
          <w:b w:val="false"/>
          <w:u w:val="none"/>
        </w:rPr>
      </w:pPr>
      <w:r>
        <w:rPr>
          <w:b w:val="false"/>
          <w:caps w:val="false"/>
          <w:smallCaps w:val="false"/>
          <w:u w:val="none"/>
        </w:rPr>
        <w:t>De ello se desprende que, habida cuenta de la emergencia,  no puede presumirse la existencia de un perjuicio patrimonial para el acreedor que importe desvirtuar el significado económico de su derecho de crédito, en tanto el pacto en moneda extranjera ha tenido como móvil o causa final, la estabilidad de la prestación dineraria que no aseguraba nuestra moneda (Casiello, Juan José “El impacto de las normas de emergencia en el derecho monetario. la pesificación” en sup. La ley “Contrato y emergencia económica” director Félix A. Trigo Represas p.29). a este objetivo respondió la utilización generalizada de la moneda extranjera en los contratos celebrados durante la convertibilidad, y ese objetivo se encuentra compensado por la aplicación del C.E.R..</w:t>
      </w:r>
    </w:p>
    <w:p>
      <w:pPr>
        <w:pStyle w:val="Textosinformato"/>
        <w:spacing w:lineRule="auto" w:line="360"/>
        <w:ind w:firstLine="709"/>
        <w:jc w:val="both"/>
        <w:rPr>
          <w:sz w:val="24"/>
        </w:rPr>
      </w:pPr>
      <w:r>
        <w:rPr>
          <w:sz w:val="24"/>
        </w:rPr>
        <w:t>El actor no ha demostrado en este expediente, aunque pueda hacerlo aún en la etapa de liquidación, que el resultado monetario de la pesificación más CER, hayan alterado negativamente su poder adquisitivo</w:t>
      </w:r>
    </w:p>
    <w:p>
      <w:pPr>
        <w:pStyle w:val="Textosinformato"/>
        <w:spacing w:lineRule="auto" w:line="360"/>
        <w:ind w:firstLine="709"/>
        <w:jc w:val="both"/>
        <w:rPr/>
      </w:pPr>
      <w:r>
        <w:rPr>
          <w:rFonts w:eastAsia="MS Mincho;ＭＳ 明朝"/>
          <w:b/>
          <w:sz w:val="24"/>
        </w:rPr>
        <w:t>III.-</w:t>
      </w:r>
      <w:r>
        <w:rPr>
          <w:rFonts w:eastAsia="MS Mincho;ＭＳ 明朝"/>
          <w:sz w:val="24"/>
        </w:rPr>
        <w:t xml:space="preserve"> Lo expuesto no inhibe la consideración de otras pautas que permitan mensurar si la distribución del mayor valor actual del dólar resulta equitativa. El actor ha propuesto diversos argumentos entre los que se destacan la irretroactividad de la ley de emergencia, la influencia de la mora anterior a la crisis, y la asunción del compromiso contractual. </w:t>
      </w:r>
    </w:p>
    <w:p>
      <w:pPr>
        <w:pStyle w:val="Textosinformato"/>
        <w:spacing w:lineRule="auto" w:line="360"/>
        <w:ind w:firstLine="709"/>
        <w:jc w:val="both"/>
        <w:rPr/>
      </w:pPr>
      <w:r>
        <w:rPr>
          <w:rFonts w:eastAsia="MS Mincho;ＭＳ 明朝"/>
          <w:b/>
          <w:sz w:val="24"/>
        </w:rPr>
        <w:t>IV.-</w:t>
      </w:r>
      <w:r>
        <w:rPr>
          <w:rFonts w:eastAsia="MS Mincho;ＭＳ 明朝"/>
          <w:sz w:val="24"/>
        </w:rPr>
        <w:t xml:space="preserve"> Con relación a la irretroactividad de la ley de emergencia que luce como agravio del apelante, cabe decir que:</w:t>
      </w:r>
    </w:p>
    <w:p>
      <w:pPr>
        <w:pStyle w:val="Textosinformato"/>
        <w:spacing w:lineRule="auto" w:line="360"/>
        <w:jc w:val="both"/>
        <w:rPr>
          <w:rFonts w:eastAsia="MS Mincho;ＭＳ 明朝"/>
          <w:sz w:val="24"/>
        </w:rPr>
      </w:pPr>
      <w:r>
        <w:rPr>
          <w:rFonts w:eastAsia="MS Mincho;ＭＳ 明朝"/>
          <w:sz w:val="24"/>
        </w:rPr>
        <w:tab/>
        <w:t>a) La entrada en vigencia del decreto 214/02 no genera un conflicto de aplicación de leyes en el tiempo, por cuanto rige respecto a él, el principio general del art. 3 primer párrafo del C.C., es decir, la aplicación con efecto inmediato de la nueva ley.</w:t>
      </w:r>
    </w:p>
    <w:p>
      <w:pPr>
        <w:pStyle w:val="Textosinformato"/>
        <w:spacing w:lineRule="auto" w:line="360"/>
        <w:jc w:val="both"/>
        <w:rPr>
          <w:rFonts w:eastAsia="MS Mincho;ＭＳ 明朝"/>
          <w:sz w:val="24"/>
        </w:rPr>
      </w:pPr>
      <w:r>
        <w:rPr>
          <w:rFonts w:eastAsia="MS Mincho;ＭＳ 明朝"/>
          <w:sz w:val="24"/>
        </w:rPr>
        <w:tab/>
        <w:t>b) La reforma de la ley 17.711 a ese artículo dejó de lado la teoría de los derechos adquiridos -adoptada por Vélez Sársfield- asumiendo la de los "hechos cumplidos" cuya primera formulación orgánica llega a nosotros a través de los italianos Chironi y Abello, y fundamentalmente de Coviello (postura que recepta Busso Eduardo, "Código Civil Anotado", Ed. Ediar, Tomo I, pág. 24). La doctrina distingue entre retroactividad y aplicación inmediata de la ley. Sobre esa base, es que Paul Roubier en Francia, en la segunda edición de su obra ("El derecho transitorio (conflicto de las leyes en el tiempo) París, 1960) propone un sistema que establece la irretroactividad de la ley respecto de los hechos cumplidos y el efecto inmediato sobre las situaciones jurídicas. Así determina que en toda situación jurídica los aspectos dinámicos son los de la creación o construcción y de la extinción; cuando una de estas fases está concluida es un hecho cumplido y la nueva ley no puede volver sobre ella. Pero la situación jurídica tiene también una fase estática durante la cual ella produce sus efectos: los efectos posteriores a la entrada en vigor de la nueva ley son regulados por ella, aunque se hayan generado durante la vigencia de la anterior derogada (Rivera Julio C., "Instituciones de derecho civil. Parte General ", Ed, Abeledo Perrot, Tomo I, pág. 215 y sgtes.; Cifuentes Santos, "Elementos de derecho civil. Parte General", Ed. Astrea, pág. 31-32).</w:t>
      </w:r>
    </w:p>
    <w:p>
      <w:pPr>
        <w:pStyle w:val="Textosinformato"/>
        <w:spacing w:lineRule="auto" w:line="360"/>
        <w:jc w:val="both"/>
        <w:rPr>
          <w:rFonts w:eastAsia="MS Mincho;ＭＳ 明朝"/>
          <w:sz w:val="24"/>
        </w:rPr>
      </w:pPr>
      <w:r>
        <w:rPr>
          <w:rFonts w:eastAsia="MS Mincho;ＭＳ 明朝"/>
          <w:sz w:val="24"/>
        </w:rPr>
        <w:tab/>
        <w:t>c) Cuando Borda elabora su ponencia para el III Congreso Nacional de Derecho Civil -seguida casi textualmente para la redacción del art. 3- sigue a Roubier, pero introduciendo la distinción entre situación y relación jurídica plurisubjetiva, osea vínculo entre dos personas (Borda Guillermo, "La reforma del Código Civil. Efectos de la ley con relación al tiempo", en ED 28-807; Gullón Ballesteros Antonio, "Curso de derecho civil. El negocio jurídico", Ed. Tecnos, Madrid, pág. 18), que se extingue con el ejercicio de los derechos o cumplimiento de las obligaciones que emanan de ellas. De todas maneras ambas tienen el mismo tratamiento respecto a sus consecuencias. Las consecuencias son todos los efectos -de hecho o de derecho- que reconocen como causa a una situación jurídica existente (Cifuentes, ob. cit., pág. 31).</w:t>
      </w:r>
    </w:p>
    <w:p>
      <w:pPr>
        <w:pStyle w:val="Textosinformato"/>
        <w:spacing w:lineRule="auto" w:line="360"/>
        <w:jc w:val="both"/>
        <w:rPr>
          <w:rFonts w:eastAsia="MS Mincho;ＭＳ 明朝"/>
          <w:sz w:val="24"/>
        </w:rPr>
      </w:pPr>
      <w:r>
        <w:rPr>
          <w:rFonts w:eastAsia="MS Mincho;ＭＳ 明朝"/>
          <w:sz w:val="24"/>
        </w:rPr>
        <w:tab/>
        <w:t>d) El sistema del C.C. adopta de manera expresa el efecto inmediato de la nueva ley, que se aplicará  a las situaciones y relaciones jurídicas que nazcan con posterioridad a ellas y a las consecuencias de las existentes al momento de su entrada en vigencia. Por ello no cabe hablar de retroactividad en el caso del decreto 214, sino de aplicación con efecto inmediato, aún a las consecuencias -efectos no cumplidos- de relaciones jurídicas nacidas bajo la vigencia de la ley anterior derogada. En el caso de autos la nueva normativa en nada podría alterar los pagos de las cuotas ya efectuados, sin incurrir en retroactividad. Pero es sustancialmente diferente la situación respecto al saldo impago reconocido por ambas partes, que cae bajo su esfera de aplicación con efecto inmediato.</w:t>
      </w:r>
    </w:p>
    <w:p>
      <w:pPr>
        <w:pStyle w:val="Textosinformato"/>
        <w:spacing w:lineRule="auto" w:line="360"/>
        <w:jc w:val="both"/>
        <w:rPr>
          <w:rFonts w:eastAsia="MS Mincho;ＭＳ 明朝"/>
          <w:sz w:val="24"/>
        </w:rPr>
      </w:pPr>
      <w:r>
        <w:rPr>
          <w:rFonts w:eastAsia="MS Mincho;ＭＳ 明朝"/>
          <w:sz w:val="24"/>
        </w:rPr>
        <w:tab/>
        <w:t>Por ello la situación de mora del deudor es irrelevante para modificar el principio legal del artículo 3 del Código Civil. La mora tiene su propio régimen, y dado que resulta modificado por el decreto en cuestión para las obligaciones en crisis, no caben dudas que estas modificaciones resultarían aplicables a las consecuencias no cumplidas de un mutuo, sin que pueda introducirse en esta cuestión la discusión sobre derechos adquiridos por el acreedor, que fuera dejada abiertamente de lado por la reforma.</w:t>
      </w:r>
    </w:p>
    <w:p>
      <w:pPr>
        <w:pStyle w:val="Textosinformato"/>
        <w:spacing w:lineRule="auto" w:line="360"/>
        <w:jc w:val="both"/>
        <w:rPr/>
      </w:pPr>
      <w:r>
        <w:rPr>
          <w:rFonts w:eastAsia="MS Mincho;ＭＳ 明朝"/>
          <w:sz w:val="24"/>
        </w:rPr>
        <w:tab/>
      </w:r>
      <w:r>
        <w:rPr>
          <w:rFonts w:eastAsia="MS Mincho;ＭＳ 明朝"/>
          <w:b/>
          <w:sz w:val="24"/>
        </w:rPr>
        <w:t xml:space="preserve">V.- </w:t>
      </w:r>
      <w:r>
        <w:rPr>
          <w:rFonts w:eastAsia="MS Mincho;ＭＳ 明朝"/>
          <w:sz w:val="24"/>
        </w:rPr>
        <w:t>En cuanto a la mora como determinante del mantenimiento de la obligación en moneda extranjera, la ley 25.820 ha concluido, a mi modo de ver, el debate planteado, dejando claro que la pesificación se aplica a todas las deudas en moneda extranjera "existentes" al momento de la sanción, haya o no mora con anterioridad a la emergencia, (ver voto de Aida Kemelmajer de Carlucci en "Dalvian S.A. en j 87.955/35.064 Corval n Nanclares, Pablo y Ots. en j- 75.151 Teruel, Santiago y ots. c/ Dalvian p/ Sumario p/ Ejecución s/ Inc. Cas.". sentencia del 24/11/2003).</w:t>
      </w:r>
    </w:p>
    <w:p>
      <w:pPr>
        <w:pStyle w:val="Textosinformato"/>
        <w:spacing w:lineRule="auto" w:line="360"/>
        <w:jc w:val="both"/>
        <w:rPr>
          <w:rFonts w:eastAsia="MS Mincho;ＭＳ 明朝"/>
          <w:sz w:val="24"/>
        </w:rPr>
      </w:pPr>
      <w:r>
        <w:rPr>
          <w:rFonts w:eastAsia="MS Mincho;ＭＳ 明朝"/>
          <w:sz w:val="24"/>
        </w:rPr>
        <w:tab/>
        <w:t>La tesis que sostiene la exclusión de las obligaciones en mora del  ámbito de aplicación del decreto 214/02, la justifica en el traslado al deudor de los riesgos de la prestación que la mora conlleva (art. 513 del Cód. Civil). Entiende que el sistema de consecuencias de la mora regulado por nuestro Código Civil no ha sido modificado por las leyes de emergencia, y que, por ello, quien no ha cumplido en tiempo oportuno debe asumir el mayor valor de la moneda del contrato. Se plantea -además- de la licuación que la deuda que genera la conversión, importa un premio al moroso y un daño mayor al acreedor que recibe la restitución del dinero prestado en moneda envilecida (Medina, Graciela "¨¿Se pesifican las obligaciones en mora? ¿Debe aplicarse estrictamente la ley 25.561?" JA del 29/5/2002, pág. 17 y ss; Gurfinkel de Wendy, Liliana "Mutuo con garantía hipotecaria exigible antes de la ley 25.561: ¨¿Debe el acreedor soportar los riesgos de la pesificación?" en JA 2002: II fasc. 13 pág. 52).</w:t>
      </w:r>
    </w:p>
    <w:p>
      <w:pPr>
        <w:pStyle w:val="Textosinformato"/>
        <w:spacing w:lineRule="auto" w:line="360"/>
        <w:ind w:firstLine="709"/>
        <w:jc w:val="both"/>
        <w:rPr>
          <w:rFonts w:eastAsia="MS Mincho;ＭＳ 明朝"/>
          <w:sz w:val="24"/>
        </w:rPr>
      </w:pPr>
      <w:r>
        <w:rPr>
          <w:rFonts w:eastAsia="MS Mincho;ＭＳ 明朝"/>
          <w:sz w:val="24"/>
        </w:rPr>
        <w:t>Si bien la posición exhibe la compartible finalidad de no premiar al deudor moroso (Ariza, Ariel "Revisión judicial de los contratos en la emergencia económica" JA Lexis Nexis del 4/12/2002), explica este autor que se omite considerar que el decreto 214/02 consagró una modificación de orden público económico de dirección que sirven de marco a todas las relaciones jurídicas privadas patrimoniales (Alterini, Atilio A. "Contratos" edit. Abeledo Perrot p g. 47; Diez Picazo, Luis "Fundamentos del Derecho Civil Patrimonial" edit. Civitas, Madrid, 1996 tº 1 pág. 42 y ss). Lo que se modificó, fue el marco regulatorio de la moneda que las partes tomaron como referencia al contratar, alterando todo el régimen jurídico patrimonial. Como bien explica Ariza (ob. cit.), si el orden público económico ha sido modificado en un aspecto básico como es la cotización de la moneda, que de una paridad uno a uno impuesta por ley, pasa a tener actualmente un costo de tres a uno surgido del mercado único y libre de cambio, tal mutación repercute en la generalidad de las obligaciones, no sólo de aquellas en que no se había producido la mora a la época de la declaración de emergencia. Por ello es que la exclusión de las obligaciones en mora, concluye Ariza, puede conducir a asignaciones patrimoniales divorciadas de los valores generales del mercado en el presente, que no guarden vinculación con la relación de intercambio, en suma, a enriquecimientos sin causa, pues el acreedor gozaría de una capacidad adquisitiva del 150 % mayor que la que hubiera tenido si hubiera cobrado durante la vigencia de la paridad uno a uno, y al deudor le costaría el triple esfuerzo obtener los recursos para cumplir.</w:t>
      </w:r>
    </w:p>
    <w:p>
      <w:pPr>
        <w:pStyle w:val="Textosinformato"/>
        <w:spacing w:lineRule="auto" w:line="360"/>
        <w:ind w:firstLine="709"/>
        <w:jc w:val="both"/>
        <w:rPr>
          <w:rFonts w:eastAsia="MS Mincho;ＭＳ 明朝"/>
          <w:sz w:val="24"/>
        </w:rPr>
      </w:pPr>
      <w:r>
        <w:rPr>
          <w:rFonts w:eastAsia="MS Mincho;ＭＳ 明朝"/>
          <w:sz w:val="24"/>
        </w:rPr>
        <w:t>Por otra parte, la asunción del riesgo por el deudor moroso está  prevista en una ley (nº 340), que como tal, puede ser modificada por otra. En este caso se ha alterado excepcionalmente -y sólo con relación a las obligaciones en moneda extranjera en crisis por la liberación de la paridad legal- el traslado de esos riesgos, al englobar sin distinguir todas las obligaciones existentes al tiempo de la emergencia. La norma de la emergencia desplaza temporalmente la aplicación del derecho común haciéndola inaplicable a los casos que aquella regula (Guarinoni, Ricardo Victor "La emergencia y los jueces" en suplemento La Ley "Emergencia Económica y Teoría del derecho" p. 61 punto V).</w:t>
      </w:r>
    </w:p>
    <w:p>
      <w:pPr>
        <w:pStyle w:val="Textosinformato"/>
        <w:spacing w:lineRule="auto" w:line="360"/>
        <w:ind w:firstLine="709"/>
        <w:jc w:val="both"/>
        <w:rPr>
          <w:rFonts w:eastAsia="MS Mincho;ＭＳ 明朝"/>
          <w:sz w:val="24"/>
        </w:rPr>
      </w:pPr>
      <w:r>
        <w:rPr>
          <w:rFonts w:eastAsia="MS Mincho;ＭＳ 明朝"/>
          <w:sz w:val="24"/>
        </w:rPr>
        <w:t>Lo que ha hecho el legislador es pesificar todas las obligaciones existentes, incluso las que son reclamadas en sede judicial, lo que indica claramente que las que estaban en mora no quedan excluidas.</w:t>
      </w:r>
    </w:p>
    <w:p>
      <w:pPr>
        <w:pStyle w:val="Textosinformato"/>
        <w:spacing w:lineRule="auto" w:line="360"/>
        <w:ind w:firstLine="709"/>
        <w:jc w:val="both"/>
        <w:rPr>
          <w:rFonts w:eastAsia="MS Mincho;ＭＳ 明朝"/>
          <w:sz w:val="24"/>
        </w:rPr>
      </w:pPr>
      <w:r>
        <w:rPr>
          <w:rFonts w:eastAsia="MS Mincho;ＭＳ 明朝"/>
          <w:sz w:val="24"/>
        </w:rPr>
        <w:t>Pero aún cuando se quiera asumir un pensamiento contrario al razonamiento anterior, los riesgos que la mora traslada al deudor son los previsibles, es decir, aquellos que se suscitan cuando media relación entre la prestación incumplida y el desequilibrio, más no de aquellos riesgos que superaron ampliamente la capacidad de previsión de las partes (Diez Picazo Jimenez, Gema "La mora y la responsabilidad contractual", edit. Civitas, Madrid 1996; CN Com. Sala B "Recalde c/ Caballero" del 30/6/2003; ídem "Panizo c/ Gatto" del 30 /6/2003; CN Civ. Sala G "Perez Guibelalde c/ Rodriguez Peña 736 S.A. y Otro" del 4/04/2003; ídem Sala E "Arrua c/ Ruiz" del 22/05/03; C m. Nac. Civil y Comercial de San Isidro Sala II "Imbrognio c/ Bono de Luna" del 18/02/2003; Cám. Civ. y Comercial de San Martín Sala II "Scavoni de Colantoni c/ Fernandez" del 25/6/2002; C m Civ. y Comercial de Azul "Aller c/ Pascuzzi" del 12/08/2002 entre otros citados por Ariza ob. cit.) incluyéndose en esa condición la liberación del tipo de cambio que triplica el valor de la deuda.</w:t>
      </w:r>
    </w:p>
    <w:p>
      <w:pPr>
        <w:pStyle w:val="Textosinformato"/>
        <w:spacing w:lineRule="auto" w:line="360"/>
        <w:ind w:firstLine="709"/>
        <w:jc w:val="both"/>
        <w:rPr/>
      </w:pPr>
      <w:r>
        <w:rPr>
          <w:rFonts w:eastAsia="MS Mincho;ＭＳ 明朝"/>
          <w:b/>
          <w:sz w:val="24"/>
        </w:rPr>
        <w:t xml:space="preserve">VI.- </w:t>
      </w:r>
      <w:r>
        <w:rPr>
          <w:rFonts w:eastAsia="MS Mincho;ＭＳ 明朝"/>
          <w:sz w:val="24"/>
        </w:rPr>
        <w:t>Tanto la asunción del riesgo cambiario, como las alternativas pactadas para el pago que habitualmente se incluyen en especiales cláusulas responden al propósito de obtener el cobro en moneda estable. Es sabido que los pactos especiales de las partes no modifican las normas en que se halla interesado el orden público, y las normas sobre derecho monetario integran esa categoría en la cual el interés general prevalece sobre la autonomía de la voluntad.</w:t>
      </w:r>
    </w:p>
    <w:p>
      <w:pPr>
        <w:pStyle w:val="Textosinformato"/>
        <w:spacing w:lineRule="auto" w:line="360"/>
        <w:ind w:firstLine="709"/>
        <w:jc w:val="both"/>
        <w:rPr>
          <w:rFonts w:eastAsia="MS Mincho;ＭＳ 明朝"/>
          <w:sz w:val="24"/>
        </w:rPr>
      </w:pPr>
      <w:r>
        <w:rPr>
          <w:rFonts w:eastAsia="MS Mincho;ＭＳ 明朝"/>
          <w:sz w:val="24"/>
        </w:rPr>
        <w:t>La moneda del contrato no es condición esencial del mismo porque las partes hayan expresado la formula de costumbre en una cláusula. La moneda extranjera es verdadera condición esencial, cuando el contrato se vincula con pagos que trascienden la frontera nacional (Nussbaum, A. "Teoría Jurídica del dinero" Madrid 1929 Trad. De Luis Sancho Queral p. 314) y en tal caso encuadrarían en las excepciones previstas en el decreto 410/02 y no resultarían convertibles a pesos, pero el mero pacto ritual no excluye la aplicación de las normas de orden público cuando posteriormente, se alteraron las bases del negocio.</w:t>
      </w:r>
    </w:p>
    <w:p>
      <w:pPr>
        <w:pStyle w:val="Textosinformato"/>
        <w:spacing w:lineRule="auto" w:line="360"/>
        <w:ind w:firstLine="709"/>
        <w:jc w:val="both"/>
        <w:rPr>
          <w:rFonts w:eastAsia="MS Mincho;ＭＳ 明朝"/>
          <w:sz w:val="24"/>
        </w:rPr>
      </w:pPr>
      <w:r>
        <w:rPr>
          <w:rFonts w:eastAsia="MS Mincho;ＭＳ 明朝"/>
          <w:sz w:val="24"/>
        </w:rPr>
        <w:t>Sostener que deben mantenerse en dólares todos los contratos que durante la convertibilidad se pactaron en esa moneda, con pago en billete extranjero como condición esencial, importa además de lo expuesto, ignorar deliberadamente las circunstancias económicas tenidas en cuenta al tiempo de contratar, los presupuestos y bases existentes al momento de la celebración del negocio, y supone que para asegurar al acreedor, todos aquellos que contrataron en dólares durante la paridad dispuesta por la ley 23.928, en lugar de celebrar un contrato conmutativo, pactaron uno aleatorio (Ariza, Ariel "Revisión judicial de los contratos en la emergencia económicas" JA Lexis Nexis del 4/12/2002).</w:t>
      </w:r>
    </w:p>
    <w:p>
      <w:pPr>
        <w:pStyle w:val="Normal"/>
        <w:autoSpaceDE w:val="false"/>
        <w:spacing w:lineRule="auto" w:line="360"/>
        <w:ind w:firstLine="709"/>
        <w:jc w:val="both"/>
        <w:rPr/>
      </w:pPr>
      <w:r>
        <w:rPr>
          <w:rFonts w:eastAsia="MS Mincho;ＭＳ 明朝" w:cs="Courier New" w:ascii="Courier New" w:hAnsi="Courier New"/>
          <w:sz w:val="24"/>
        </w:rPr>
        <w:t xml:space="preserve">En igual sentido </w:t>
      </w:r>
      <w:r>
        <w:rPr>
          <w:rFonts w:cs="Courier New" w:ascii="Courier New" w:hAnsi="Courier New"/>
          <w:sz w:val="24"/>
        </w:rPr>
        <w:t>ha dicho el Procurador, Dr. Esteban Righi, en la causa “Pérsico” que “Así, con el fin de preservar el derecho de propiedad de las partes, el régimen bajo análisis contempla un sistema integral para reestablecer la equivalencia de las prestaciones, como también procedimientos alternativos de solución en casos de discrepancias. Recién cuando un juez en el proceso de reajuste Judicial adopte una solución lesiva del derecho de propiedad, a la luz de la doctrina de la emergencia, es decir, que vaya más allá del sacrificio tolerable en tales circunstancias, la parte afectada podrá alegar y demostrar el perjuicio concreto que se requiere como base de la declaración de inconstitucionalidad. En tales condiciones, las normas impugnadas superan el control judicial de razonabilidad, en tanto los mecanismos que establece no son intrínsecamente inconstitucionales, ni los actores demuestran efectivamente la inequidad a que conduciría el sistema de cálculos dispuesto por el mencionado art.11 de la ley 25.561 (texto según ley 25.820), máxime cuando, por otra parte, todavía cuentan con vías legales para resguardar el derecho que entienden afectado”.</w:t>
      </w:r>
    </w:p>
    <w:p>
      <w:pPr>
        <w:pStyle w:val="Textosinformato"/>
        <w:spacing w:lineRule="auto" w:line="360"/>
        <w:jc w:val="both"/>
        <w:rPr>
          <w:rFonts w:eastAsia="MS Mincho;ＭＳ 明朝"/>
          <w:sz w:val="24"/>
        </w:rPr>
      </w:pPr>
      <w:r>
        <w:rPr>
          <w:rFonts w:eastAsia="MS Mincho;ＭＳ 明朝"/>
          <w:sz w:val="24"/>
        </w:rPr>
        <w:tab/>
        <w:t xml:space="preserve">Por las razones que anteceden, considero que la pesificación establecida en las normas de emergencia es constitucional, hasta tanto el acreedor (de obligaciones no vinculadas al sistema financiero) demuestre que pese a haber recurrido al reajuste equitativo previsto en las normas citadas resulta vulnerado concretamente su derecho constitucionalmente garantizado.                                                                                                                                                     </w:t>
      </w:r>
    </w:p>
    <w:p>
      <w:pPr>
        <w:pStyle w:val="Normal"/>
        <w:spacing w:lineRule="auto" w:line="360"/>
        <w:ind w:firstLine="708"/>
        <w:jc w:val="both"/>
        <w:rPr/>
      </w:pPr>
      <w:r>
        <w:rPr>
          <w:rFonts w:cs="Courier New" w:ascii="Courier New" w:hAnsi="Courier New"/>
          <w:sz w:val="24"/>
        </w:rPr>
        <w:t xml:space="preserve">En cuanto a la tasa de interés aplicable hasta el 3/2/2002 dejo a salvo mi opinión ya sentada en la causa número 135.215 a la que corresponde remitirse </w:t>
      </w:r>
      <w:r>
        <w:rPr>
          <w:rFonts w:cs="Courier New" w:ascii="Courier New" w:hAnsi="Courier New"/>
          <w:i/>
          <w:sz w:val="24"/>
        </w:rPr>
        <w:t>brevitatis causae</w:t>
      </w:r>
      <w:r>
        <w:rPr>
          <w:rFonts w:cs="Courier New" w:ascii="Courier New" w:hAnsi="Courier New"/>
          <w:sz w:val="24"/>
        </w:rPr>
        <w:t xml:space="preserve">.   </w:t>
      </w:r>
    </w:p>
    <w:p>
      <w:pPr>
        <w:pStyle w:val="Normal"/>
        <w:spacing w:lineRule="auto" w:line="360"/>
        <w:ind w:firstLine="708"/>
        <w:jc w:val="both"/>
        <w:rPr>
          <w:rFonts w:ascii="Courier New" w:hAnsi="Courier New" w:cs="Courier New"/>
          <w:b/>
          <w:b/>
          <w:sz w:val="24"/>
        </w:rPr>
      </w:pPr>
      <w:r>
        <w:rPr>
          <w:rFonts w:cs="Courier New" w:ascii="Courier New" w:hAnsi="Courier New"/>
          <w:b/>
          <w:sz w:val="24"/>
        </w:rPr>
        <w:t>ASI LO VOTO</w:t>
      </w:r>
    </w:p>
    <w:p>
      <w:pPr>
        <w:pStyle w:val="Normal"/>
        <w:spacing w:lineRule="auto" w:line="360"/>
        <w:jc w:val="both"/>
        <w:rPr/>
      </w:pPr>
      <w:r>
        <w:rPr>
          <w:rFonts w:cs="Courier New" w:ascii="Courier New" w:hAnsi="Courier New"/>
          <w:sz w:val="24"/>
        </w:rPr>
        <w:tab/>
      </w:r>
      <w:r>
        <w:rPr>
          <w:rFonts w:cs="Courier New" w:ascii="Courier New" w:hAnsi="Courier New"/>
          <w:b/>
          <w:sz w:val="24"/>
          <w:u w:val="single"/>
        </w:rPr>
        <w:t>A LA SEGUNDA CUESTION LA SRA. JUEZ DRA. NELIDA ISABEL ZAMPINI DIJO:</w:t>
      </w:r>
      <w:r>
        <w:rPr>
          <w:rFonts w:cs="Courier New" w:ascii="Courier New" w:hAnsi="Courier New"/>
          <w:b/>
          <w:color w:val="000000"/>
          <w:sz w:val="24"/>
          <w:lang w:val="es-ES_tradnl"/>
        </w:rPr>
        <w:tab/>
      </w:r>
    </w:p>
    <w:p>
      <w:pPr>
        <w:pStyle w:val="Normal"/>
        <w:spacing w:lineRule="auto" w:line="360"/>
        <w:jc w:val="both"/>
        <w:rPr>
          <w:rFonts w:ascii="Courier New" w:hAnsi="Courier New" w:cs="Courier New"/>
          <w:b/>
          <w:b/>
          <w:color w:val="000000"/>
          <w:sz w:val="24"/>
          <w:lang w:val="es-ES_tradnl"/>
        </w:rPr>
      </w:pPr>
      <w:r>
        <w:rPr>
          <w:rFonts w:cs="Courier New" w:ascii="Courier New" w:hAnsi="Courier New"/>
          <w:b/>
          <w:color w:val="000000"/>
          <w:sz w:val="24"/>
          <w:lang w:val="es-ES_tradnl"/>
        </w:rPr>
        <w:tab/>
        <w:tab/>
      </w:r>
    </w:p>
    <w:p>
      <w:pPr>
        <w:pStyle w:val="Normal"/>
        <w:spacing w:lineRule="auto" w:line="360"/>
        <w:ind w:firstLine="708"/>
        <w:jc w:val="both"/>
        <w:rPr/>
      </w:pPr>
      <w:r>
        <w:rPr>
          <w:rFonts w:cs="Courier New" w:ascii="Courier New" w:hAnsi="Courier New"/>
          <w:sz w:val="24"/>
        </w:rPr>
        <w:t xml:space="preserve">Corresponde: I) declarar desierto el recurso de apelación intentado por la demandada a fs. 171 II) Confirmar la sentencia de primera instancia en cuanto a  la constitucionalidad de los arts. 11 de la ley 25.561, en su actual redacción dada por el art. 3 de la ley 25.820, y 1 y 8 del Dec.214/02 III) Modificar la sentencia en cuanto al índice de actualización y a los intereses toda vez que el  capital deberá ajustarse desde el 3/2/2002 mediante el Coeficiente de Estabilización de Referencia (CER), sin perjuicio del derecho de las partes a solicitar el reajuste equitativo del artículo 11 de la ley 25.561 por incidente y al tiempo de practicar liquidación en autos. En cuanto a los intereses, los mismos deberán liquidarse conforme a la tasa pactada, siempre y cuando no superen el tope del 18% anual, por todo concepto, hasta el 3/2/2002, y a partir de allí, el del 3,5 %, también por todo concepto </w:t>
      </w:r>
      <w:r>
        <w:rPr>
          <w:rFonts w:cs="Courier New" w:ascii="Courier New" w:hAnsi="Courier New"/>
          <w:color w:val="000000"/>
          <w:sz w:val="24"/>
          <w:lang w:val="es-ES_tradnl"/>
        </w:rPr>
        <w:t xml:space="preserve">(Conf. Comunicación BCRA </w:t>
      </w:r>
      <w:r>
        <w:rPr>
          <w:rFonts w:cs="Courier New" w:ascii="Courier New" w:hAnsi="Courier New"/>
          <w:sz w:val="24"/>
          <w:lang w:val="es-ES_tradnl"/>
        </w:rPr>
        <w:t>"A" 3507 del 13/3/2002 modif. por la Comunicación "A" 3762 del B.C.R.A)</w:t>
      </w:r>
      <w:r>
        <w:rPr>
          <w:rFonts w:cs="Courier New" w:ascii="Courier New" w:hAnsi="Courier New"/>
          <w:sz w:val="24"/>
        </w:rPr>
        <w:t>.</w:t>
      </w:r>
      <w:r>
        <w:rPr>
          <w:rFonts w:cs="Courier New" w:ascii="Courier New" w:hAnsi="Courier New"/>
          <w:color w:val="000000"/>
          <w:sz w:val="24"/>
          <w:lang w:val="es-ES_tradnl"/>
        </w:rPr>
        <w:t>IV) Propongo que en cuanto a la inconstitucionalidad, las costas de la Alzada, en atención a la índole de la cuestión debatida y a la forma en que se resuelve el presente recurso, sean soportadas en el orden causado (art. 68 2º parte del C.P.C), en cuanto a las restantes cuestiones debatidas, propongo que se impongan las costas al vencido. VI)Diferir la regulación de honorarios para su oportunidad (art. 31 ley 8904).</w:t>
      </w:r>
    </w:p>
    <w:p>
      <w:pPr>
        <w:pStyle w:val="Normal"/>
        <w:spacing w:lineRule="auto" w:line="360" w:before="100" w:after="0"/>
        <w:jc w:val="both"/>
        <w:rPr/>
      </w:pPr>
      <w:r>
        <w:rPr>
          <w:rFonts w:cs="Courier New" w:ascii="Courier New" w:hAnsi="Courier New"/>
          <w:color w:val="000000"/>
          <w:sz w:val="24"/>
          <w:lang w:val="es-ES_tradnl"/>
        </w:rPr>
        <w:tab/>
        <w:tab/>
      </w:r>
      <w:r>
        <w:rPr>
          <w:rFonts w:cs="Courier New" w:ascii="Courier New" w:hAnsi="Courier New"/>
          <w:b/>
          <w:color w:val="000000"/>
          <w:sz w:val="24"/>
          <w:lang w:val="es-ES_tradnl"/>
        </w:rPr>
        <w:t>ASI LO VOTO</w:t>
      </w:r>
    </w:p>
    <w:p>
      <w:pPr>
        <w:pStyle w:val="Normal"/>
        <w:spacing w:lineRule="auto" w:line="360" w:before="100" w:after="0"/>
        <w:jc w:val="both"/>
        <w:rPr/>
      </w:pPr>
      <w:r>
        <w:rPr>
          <w:rFonts w:cs="Courier New" w:ascii="Courier New" w:hAnsi="Courier New"/>
          <w:b/>
          <w:color w:val="000000"/>
          <w:sz w:val="24"/>
          <w:lang w:val="es-ES_tradnl"/>
        </w:rPr>
        <w:tab/>
      </w:r>
      <w:r>
        <w:rPr>
          <w:rFonts w:cs="Courier New" w:ascii="Courier New" w:hAnsi="Courier New"/>
          <w:color w:val="000000"/>
          <w:sz w:val="24"/>
          <w:lang w:val="es-ES_tradnl"/>
        </w:rPr>
        <w:t>Los Sres. Jueces Dres. Ricardo D. Monterisi y Roberto J. Loustaunau votaron en igual sentido y por los mismos fundamentos.</w:t>
      </w:r>
    </w:p>
    <w:p>
      <w:pPr>
        <w:pStyle w:val="Normal"/>
        <w:spacing w:lineRule="auto" w:line="360" w:before="100" w:after="0"/>
        <w:ind w:firstLine="708"/>
        <w:jc w:val="both"/>
        <w:rPr>
          <w:rFonts w:ascii="Courier New" w:hAnsi="Courier New" w:cs="Courier New"/>
          <w:color w:val="000000"/>
          <w:sz w:val="24"/>
          <w:lang w:val="es-ES_tradnl"/>
        </w:rPr>
      </w:pPr>
      <w:r>
        <w:rPr>
          <w:rFonts w:cs="Courier New" w:ascii="Courier New" w:hAnsi="Courier New"/>
          <w:color w:val="000000"/>
          <w:sz w:val="24"/>
          <w:lang w:val="es-ES_tradnl"/>
        </w:rPr>
        <w:t>En consecuencia se dicta la siguiente sentencia</w:t>
      </w:r>
    </w:p>
    <w:p>
      <w:pPr>
        <w:pStyle w:val="Normal"/>
        <w:spacing w:lineRule="auto" w:line="360" w:before="100" w:after="0"/>
        <w:jc w:val="both"/>
        <w:rPr/>
      </w:pPr>
      <w:r>
        <w:rPr>
          <w:rFonts w:cs="Courier New" w:ascii="Courier New" w:hAnsi="Courier New"/>
          <w:color w:val="000000"/>
          <w:sz w:val="24"/>
          <w:lang w:val="es-ES_tradnl"/>
        </w:rPr>
        <w:tab/>
        <w:tab/>
      </w:r>
      <w:r>
        <w:rPr>
          <w:rFonts w:cs="Courier New" w:ascii="Courier New" w:hAnsi="Courier New"/>
          <w:b/>
          <w:color w:val="000000"/>
          <w:sz w:val="24"/>
          <w:u w:val="single"/>
          <w:lang w:val="es-ES_tradnl"/>
        </w:rPr>
        <w:t xml:space="preserve">S E N T E N C I A </w:t>
      </w:r>
    </w:p>
    <w:p>
      <w:pPr>
        <w:pStyle w:val="Normal"/>
        <w:spacing w:lineRule="auto" w:line="360"/>
        <w:jc w:val="both"/>
        <w:rPr>
          <w:rFonts w:ascii="Courier New" w:hAnsi="Courier New" w:cs="Courier New"/>
          <w:color w:val="000000"/>
          <w:sz w:val="24"/>
          <w:lang w:val="es-ES_tradnl"/>
        </w:rPr>
      </w:pPr>
      <w:r>
        <w:rPr>
          <w:rFonts w:cs="Courier New" w:ascii="Courier New" w:hAnsi="Courier New"/>
          <w:color w:val="000000"/>
          <w:sz w:val="24"/>
          <w:lang w:val="es-ES_tradnl"/>
        </w:rPr>
        <w:tab/>
        <w:tab/>
      </w:r>
    </w:p>
    <w:p>
      <w:pPr>
        <w:pStyle w:val="Normal"/>
        <w:spacing w:lineRule="auto" w:line="360"/>
        <w:ind w:firstLine="709"/>
        <w:jc w:val="both"/>
        <w:rPr/>
      </w:pPr>
      <w:r>
        <w:rPr>
          <w:rFonts w:cs="Courier New" w:ascii="Courier New" w:hAnsi="Courier New"/>
          <w:color w:val="000000"/>
          <w:sz w:val="24"/>
          <w:lang w:val="es-ES_tradnl"/>
        </w:rPr>
        <w:t>Por los fundamentos dados en el presente acuerdo:</w:t>
      </w:r>
      <w:r>
        <w:rPr>
          <w:rFonts w:cs="Courier New" w:ascii="Courier New" w:hAnsi="Courier New"/>
          <w:sz w:val="24"/>
        </w:rPr>
        <w:t xml:space="preserve"> I) Se declara desierto el recurso de apelación intentado por la demandada a fs. 171 II) Se confirma, por mayoría, la sentencia de primera instancia en cuanto a  la constitucionalidad de los arts. 11 de la ley 25.561, en su actual redacción dada por el art. 3 de la ley 25.820, y 1 y 8 del Dec.214/02 III) Se modifica la sentencia en cuanto al índice de actualización y a los intereses toda vez que el  capital deberá actualizarse desde el 3/2/2002 mediante el Coeficiente de Estabilización de Referencia (CER); ello sin perjuicio del derecho de las partes de solicitar el reajuste equitativo de conformidad a lo establecido por el artículo 11 de la ley 25.561, por incidente y al tiempo de practicar liquidación en autos. En cuanto a los intereses, los mismos deberán liquidarse conforme a la tasa pactada, siempre y cuando no superen el tope del 18% anual, por todo concepto, hasta el 3/2/2002, y a partir de allí, el del 3,5 %, también por todo concepto </w:t>
      </w:r>
      <w:r>
        <w:rPr>
          <w:rFonts w:cs="Courier New" w:ascii="Courier New" w:hAnsi="Courier New"/>
          <w:color w:val="000000"/>
          <w:sz w:val="24"/>
          <w:lang w:val="es-ES_tradnl"/>
        </w:rPr>
        <w:t xml:space="preserve">(Conf. Comunicación BCRA </w:t>
      </w:r>
      <w:r>
        <w:rPr>
          <w:rFonts w:cs="Courier New" w:ascii="Courier New" w:hAnsi="Courier New"/>
          <w:sz w:val="24"/>
          <w:lang w:val="es-ES_tradnl"/>
        </w:rPr>
        <w:t>"A" 3507 del 13/3/2002 modif. por la Comunicación "A" 3762 del B.C.R.A)</w:t>
      </w:r>
      <w:r>
        <w:rPr>
          <w:rFonts w:cs="Courier New" w:ascii="Courier New" w:hAnsi="Courier New"/>
          <w:sz w:val="24"/>
        </w:rPr>
        <w:t xml:space="preserve">. </w:t>
      </w:r>
      <w:r>
        <w:rPr>
          <w:rFonts w:cs="Courier New" w:ascii="Courier New" w:hAnsi="Courier New"/>
          <w:color w:val="000000"/>
          <w:sz w:val="24"/>
          <w:lang w:val="es-ES_tradnl"/>
        </w:rPr>
        <w:t>IV)En cuanto a la inconstitucionalidad las costas de la Alzada, en atención a la índole de la cuestión debatida y a la forma en que se resuelve el presente recurso, serán soportadas en el orden causado (art. 68 2º parte del C.P.C), en cuanto a las restantes cuestiones debatidas las costas serán soportadas por el vencido. V) Se difiere la regulación de honorarios para su oportunidad (art. 31 ley 8904). VI) Fórmese segundo cuerpo a partir de fs. 200 (Arts. 23, 24 y concds. De la Acordada Nro. 2.514/93 de la S.C.B.A.). Notifíquese personalmente o por cédula (art 135 del CPC). Devuélvase.</w:t>
      </w:r>
    </w:p>
    <w:p>
      <w:pPr>
        <w:pStyle w:val="Normal"/>
        <w:spacing w:lineRule="auto" w:line="360"/>
        <w:jc w:val="both"/>
        <w:rPr>
          <w:rFonts w:ascii="Courier New" w:hAnsi="Courier New" w:cs="Courier New"/>
          <w:color w:val="000000"/>
          <w:sz w:val="24"/>
          <w:lang w:val="es-ES_tradnl"/>
        </w:rPr>
      </w:pPr>
      <w:r>
        <w:rPr>
          <w:rFonts w:cs="Courier New" w:ascii="Courier New" w:hAnsi="Courier New"/>
          <w:color w:val="000000"/>
          <w:sz w:val="24"/>
          <w:lang w:val="es-ES_tradnl"/>
        </w:rPr>
      </w:r>
    </w:p>
    <w:p>
      <w:pPr>
        <w:pStyle w:val="Normal"/>
        <w:spacing w:lineRule="auto" w:line="360" w:before="100" w:after="0"/>
        <w:jc w:val="both"/>
        <w:rPr>
          <w:rFonts w:ascii="Courier New" w:hAnsi="Courier New" w:cs="Courier New"/>
          <w:color w:val="000000"/>
          <w:sz w:val="24"/>
          <w:lang w:val="es-ES_tradnl"/>
        </w:rPr>
      </w:pPr>
      <w:r>
        <w:rPr>
          <w:rFonts w:cs="Courier New" w:ascii="Courier New" w:hAnsi="Courier New"/>
          <w:color w:val="000000"/>
          <w:sz w:val="24"/>
          <w:lang w:val="es-ES_tradnl"/>
        </w:rPr>
      </w:r>
    </w:p>
    <w:p>
      <w:pPr>
        <w:pStyle w:val="Textoindependiente3"/>
        <w:spacing w:lineRule="auto" w:line="360" w:before="100" w:after="0"/>
        <w:rPr/>
      </w:pPr>
      <w:r>
        <w:rPr/>
        <w:t>NELIDA I. ZAMPINI</w:t>
        <w:tab/>
        <w:tab/>
        <w:tab/>
        <w:tab/>
        <w:t>RICARDO D. MONTERISI</w:t>
        <w:tab/>
      </w:r>
    </w:p>
    <w:p>
      <w:pPr>
        <w:pStyle w:val="Normal"/>
        <w:spacing w:lineRule="auto" w:line="360" w:before="100" w:after="0"/>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before="100" w:after="0"/>
        <w:jc w:val="both"/>
        <w:rPr>
          <w:color w:val="000000"/>
        </w:rPr>
      </w:pPr>
      <w:r>
        <w:rPr>
          <w:color w:val="000000"/>
        </w:rPr>
        <w:tab/>
      </w:r>
    </w:p>
    <w:p>
      <w:pPr>
        <w:pStyle w:val="Normal"/>
        <w:spacing w:lineRule="auto" w:line="360" w:before="100" w:after="0"/>
        <w:ind w:left="1416" w:firstLine="708"/>
        <w:jc w:val="both"/>
        <w:rPr>
          <w:b/>
          <w:b/>
        </w:rPr>
      </w:pPr>
      <w:r>
        <w:rPr>
          <w:b/>
        </w:rPr>
        <w:t>ROBERTO J. LOUSTAUNAU</w:t>
      </w:r>
    </w:p>
    <w:p>
      <w:pPr>
        <w:pStyle w:val="Normal"/>
        <w:spacing w:lineRule="auto" w:line="360" w:before="100" w:after="0"/>
        <w:jc w:val="both"/>
        <w:rPr/>
      </w:pPr>
      <w:r>
        <w:rPr>
          <w:rFonts w:cs="Courier New" w:ascii="Courier New" w:hAnsi="Courier New"/>
          <w:b/>
          <w:color w:val="000000"/>
          <w:sz w:val="24"/>
        </w:rPr>
        <w:tab/>
      </w:r>
      <w:r>
        <w:rPr>
          <w:rFonts w:cs="Courier New" w:ascii="Courier New" w:hAnsi="Courier New"/>
          <w:color w:val="000000"/>
          <w:sz w:val="24"/>
        </w:rPr>
        <w:tab/>
        <w:tab/>
      </w:r>
    </w:p>
    <w:p>
      <w:pPr>
        <w:pStyle w:val="Normal"/>
        <w:spacing w:lineRule="auto" w:line="360" w:before="100" w:after="0"/>
        <w:ind w:left="5664" w:hanging="0"/>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before="100" w:after="0"/>
        <w:ind w:left="4963" w:firstLine="709"/>
        <w:jc w:val="both"/>
        <w:rPr>
          <w:rFonts w:ascii="Courier New" w:hAnsi="Courier New" w:cs="Courier New"/>
          <w:b/>
          <w:b/>
          <w:color w:val="000000"/>
          <w:sz w:val="24"/>
        </w:rPr>
      </w:pPr>
      <w:r>
        <w:rPr>
          <w:rFonts w:cs="Courier New" w:ascii="Courier New" w:hAnsi="Courier New"/>
          <w:b/>
          <w:color w:val="000000"/>
          <w:sz w:val="24"/>
        </w:rPr>
        <w:t>SECRETARIO.</w:t>
      </w:r>
    </w:p>
    <w:p>
      <w:pPr>
        <w:pStyle w:val="Normal"/>
        <w:spacing w:lineRule="auto" w:line="360"/>
        <w:jc w:val="both"/>
        <w:rPr>
          <w:rFonts w:ascii="Courier New" w:hAnsi="Courier New" w:eastAsia="Courier New" w:cs="Courier New"/>
          <w:sz w:val="24"/>
        </w:rPr>
      </w:pPr>
      <w:r>
        <w:rPr>
          <w:rFonts w:eastAsia="Courier New" w:cs="Courier New" w:ascii="Courier New" w:hAnsi="Courier New"/>
          <w:sz w:val="24"/>
        </w:rPr>
        <w:t xml:space="preserve"> </w:t>
      </w:r>
    </w:p>
    <w:sectPr>
      <w:type w:val="nextPage"/>
      <w:pgSz w:w="11906" w:h="16838"/>
      <w:pgMar w:left="1077" w:right="1077" w:gutter="1814" w:header="0" w:top="3686"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480" w:before="100" w:after="100"/>
      <w:ind w:left="2832" w:firstLine="708"/>
      <w:jc w:val="both"/>
      <w:outlineLvl w:val="0"/>
    </w:pPr>
    <w:rPr>
      <w:rFonts w:ascii="Courier New" w:hAnsi="Courier New" w:cs="Courier New"/>
      <w:b/>
      <w:color w:val="000000"/>
      <w:sz w:val="24"/>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b w:val="false"/>
      <w:color w:val="auto"/>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
    </w:rPr>
  </w:style>
  <w:style w:type="paragraph" w:styleId="TextBodyIndent">
    <w:name w:val="Body Text Indent"/>
    <w:basedOn w:val="Normal"/>
    <w:pPr>
      <w:spacing w:lineRule="auto" w:line="480"/>
      <w:ind w:firstLine="708"/>
      <w:jc w:val="both"/>
    </w:pPr>
    <w:rPr>
      <w:rFonts w:ascii="Courier New" w:hAnsi="Courier New" w:cs="Courier New"/>
      <w:b/>
      <w:caps/>
      <w:color w:val="000000"/>
      <w:sz w:val="24"/>
      <w:u w:val="single"/>
      <w:lang w:val="es-ES"/>
    </w:rPr>
  </w:style>
  <w:style w:type="paragraph" w:styleId="Textoindependiente2">
    <w:name w:val="Texto independiente 2"/>
    <w:basedOn w:val="Normal"/>
    <w:qFormat/>
    <w:pPr>
      <w:spacing w:lineRule="auto" w:line="480"/>
      <w:jc w:val="both"/>
    </w:pPr>
    <w:rPr>
      <w:rFonts w:ascii="Courier New" w:hAnsi="Courier New" w:cs="Courier New"/>
      <w:b/>
      <w:sz w:val="24"/>
      <w:lang w:val="es-ES_tradnl"/>
    </w:rPr>
  </w:style>
  <w:style w:type="paragraph" w:styleId="Textoindependiente3">
    <w:name w:val="Texto independiente 3"/>
    <w:basedOn w:val="Normal"/>
    <w:qFormat/>
    <w:pPr>
      <w:spacing w:lineRule="auto" w:line="480" w:before="100" w:after="100"/>
      <w:jc w:val="both"/>
    </w:pPr>
    <w:rPr>
      <w:rFonts w:ascii="Courier New" w:hAnsi="Courier New" w:cs="Courier New"/>
      <w:b/>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4:37:00Z</dcterms:created>
  <dc:creator>Flagrancia</dc:creator>
  <dc:description/>
  <dc:language>en-US</dc:language>
  <cp:lastModifiedBy>PODER JUDICIAL</cp:lastModifiedBy>
  <cp:lastPrinted>2006-08-30T13:25:00Z</cp:lastPrinted>
  <dcterms:modified xsi:type="dcterms:W3CDTF">2006-09-08T14:37:00Z</dcterms:modified>
  <cp:revision>2</cp:revision>
  <dc:subject/>
  <dc:title>REGISTRO NRO……</dc:title>
</cp:coreProperties>
</file>