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rPr/>
      </w:pPr>
      <w:r>
        <w:rPr>
          <w:rFonts w:cs="Arial" w:ascii="Arial" w:hAnsi="Arial"/>
          <w:sz w:val="22"/>
        </w:rPr>
        <w:t xml:space="preserve">///la ciudad de San Isidro, a los veintidos días del mes de agosto de dos mil seis, se reúnen en Acuerdo los señores Jueces de la Sala Segunda de la Cámara Primera de Apelación en lo Civil y Comercial del Departamento Judicial San Isidro, doctores </w:t>
      </w:r>
      <w:r>
        <w:rPr>
          <w:rFonts w:cs="Arial" w:ascii="Arial" w:hAnsi="Arial"/>
          <w:b/>
          <w:sz w:val="22"/>
        </w:rPr>
        <w:t>DANIEL MALAMUD, ROGER ANDRE BIALADE y JUAN IGNACIO KRAUSE</w:t>
      </w:r>
      <w:r>
        <w:rPr>
          <w:rFonts w:cs="Arial" w:ascii="Arial" w:hAnsi="Arial"/>
          <w:sz w:val="22"/>
        </w:rPr>
        <w:t>, para dictar sentencia en los juicios:</w:t>
      </w:r>
      <w:r>
        <w:rPr>
          <w:rFonts w:cs="Arial" w:ascii="Arial" w:hAnsi="Arial"/>
          <w:b/>
          <w:sz w:val="22"/>
        </w:rPr>
        <w:t xml:space="preserve"> “A, E y ot. c/Provincia de Buenos Aires s/ daños y perjuicios”, </w:t>
      </w:r>
      <w:r>
        <w:rPr>
          <w:rFonts w:cs="Arial" w:ascii="Arial" w:hAnsi="Arial"/>
          <w:sz w:val="22"/>
        </w:rPr>
        <w:t xml:space="preserve">causa nº 100.508, y </w:t>
      </w:r>
      <w:r>
        <w:rPr>
          <w:rFonts w:cs="Arial" w:ascii="Arial" w:hAnsi="Arial"/>
          <w:b/>
          <w:sz w:val="22"/>
        </w:rPr>
        <w:t xml:space="preserve">“A, E H y ot. c/T, M A s/ Ds. Y Ps.”, </w:t>
      </w:r>
      <w:r>
        <w:rPr>
          <w:rFonts w:cs="Arial" w:ascii="Arial" w:hAnsi="Arial"/>
          <w:sz w:val="22"/>
        </w:rPr>
        <w:t>causa 100.493; y habiéndose oportunamente practicado el sorteo pertinente (arts. 168 de la Constitución de la Provincia y 263 del Código Procesal Civil y Comercial), resulta que debe observarse el siguiente orden: Dres. Krause, Bialade y Malamud, resolviéndose plantear y votar las siguientes:</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b/>
        <w:t>C U E S T I O N E S</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1ª ¿Es justa la sentencia apelada?</w:t>
      </w:r>
    </w:p>
    <w:p>
      <w:pPr>
        <w:pStyle w:val="Normal"/>
        <w:spacing w:lineRule="auto" w:line="240"/>
        <w:ind w:firstLine="1134"/>
        <w:rPr>
          <w:rFonts w:ascii="Arial" w:hAnsi="Arial" w:cs="Arial"/>
          <w:sz w:val="22"/>
        </w:rPr>
      </w:pPr>
      <w:r>
        <w:rPr>
          <w:rFonts w:cs="Arial" w:ascii="Arial" w:hAnsi="Arial"/>
          <w:sz w:val="22"/>
        </w:rPr>
        <w:t>2ª ¿Qué pronunciamiento corresponde dictar?</w:t>
      </w:r>
    </w:p>
    <w:p>
      <w:pPr>
        <w:pStyle w:val="Normal"/>
        <w:spacing w:lineRule="auto" w:line="240"/>
        <w:ind w:firstLine="1134"/>
        <w:rPr>
          <w:rFonts w:ascii="Arial" w:hAnsi="Arial" w:cs="Arial"/>
          <w:b/>
          <w:b/>
          <w:sz w:val="22"/>
        </w:rPr>
      </w:pPr>
      <w:r>
        <w:rPr>
          <w:rFonts w:eastAsia="Arial" w:cs="Arial" w:ascii="Arial" w:hAnsi="Arial"/>
          <w:b/>
          <w:sz w:val="22"/>
        </w:rPr>
        <w:t xml:space="preserve">          </w:t>
      </w:r>
      <w:r>
        <w:rPr>
          <w:rFonts w:cs="Arial" w:ascii="Arial" w:hAnsi="Arial"/>
          <w:b/>
          <w:sz w:val="22"/>
        </w:rPr>
        <w:t>V O T A C I O N</w:t>
      </w:r>
    </w:p>
    <w:p>
      <w:pPr>
        <w:pStyle w:val="Normal"/>
        <w:spacing w:lineRule="auto" w:line="240"/>
        <w:rPr/>
      </w:pPr>
      <w:r>
        <w:rPr>
          <w:rFonts w:cs="Arial" w:ascii="Arial" w:hAnsi="Arial"/>
          <w:b/>
          <w:caps/>
          <w:sz w:val="22"/>
        </w:rPr>
        <w:t>A la primera cuestión, el señor Juez doctor  Krause dijo</w:t>
      </w:r>
      <w:r>
        <w:rPr>
          <w:rFonts w:cs="Arial" w:ascii="Arial" w:hAnsi="Arial"/>
          <w:b/>
          <w:sz w:val="22"/>
        </w:rPr>
        <w:t>:</w:t>
      </w:r>
    </w:p>
    <w:p>
      <w:pPr>
        <w:pStyle w:val="Normal"/>
        <w:spacing w:lineRule="auto" w:line="240"/>
        <w:ind w:firstLine="1134"/>
        <w:rPr>
          <w:rFonts w:ascii="Arial" w:hAnsi="Arial" w:cs="Arial"/>
          <w:sz w:val="22"/>
        </w:rPr>
      </w:pPr>
      <w:r>
        <w:rPr>
          <w:rFonts w:cs="Arial" w:ascii="Arial" w:hAnsi="Arial"/>
          <w:sz w:val="22"/>
        </w:rPr>
        <w:t>1º) La sentencia única dictada en autos hizo lugar a la demanda promovida por E. H. A. y A. N. R. contra F. G. T., M. A. T. y M. E. G. (causa 100.493)condenándolos al pago de la indemnización fijada ($ 290.000); rechazó la demanda deducida en representación de P. G. A.. Las costas en ambos casos fueron impuestas a la demandada vencida.</w:t>
      </w:r>
    </w:p>
    <w:p>
      <w:pPr>
        <w:pStyle w:val="Normal"/>
        <w:spacing w:lineRule="auto" w:line="240"/>
        <w:ind w:firstLine="1134"/>
        <w:rPr>
          <w:rFonts w:ascii="Arial" w:hAnsi="Arial" w:cs="Arial"/>
          <w:sz w:val="22"/>
        </w:rPr>
      </w:pPr>
      <w:r>
        <w:rPr>
          <w:rFonts w:cs="Arial" w:ascii="Arial" w:hAnsi="Arial"/>
          <w:sz w:val="22"/>
        </w:rPr>
        <w:t xml:space="preserve">Apelan, en este aspecto, la sentencia la actora  y la demandada conforme los agravios que presentan a fs. 351/354 y fs. 355/361, contestados estos últimos a fs. 363/364. </w:t>
      </w:r>
    </w:p>
    <w:p>
      <w:pPr>
        <w:pStyle w:val="Normal"/>
        <w:spacing w:lineRule="auto" w:line="240"/>
        <w:ind w:firstLine="1134"/>
        <w:rPr>
          <w:rFonts w:ascii="Arial" w:hAnsi="Arial" w:cs="Arial"/>
          <w:sz w:val="22"/>
        </w:rPr>
      </w:pPr>
      <w:r>
        <w:rPr>
          <w:rFonts w:cs="Arial" w:ascii="Arial" w:hAnsi="Arial"/>
          <w:sz w:val="22"/>
        </w:rPr>
        <w:t xml:space="preserve">La sentencia desestimó además la demanda que los actores promovieran contra L. M. P. y la Dirección General de Cultura y Educación de la Provincia de Buenos Aires (causa 100.508) imponiendo las costas a la actora vencida. </w:t>
      </w:r>
    </w:p>
    <w:p>
      <w:pPr>
        <w:pStyle w:val="Normal"/>
        <w:spacing w:lineRule="auto" w:line="240"/>
        <w:ind w:firstLine="1134"/>
        <w:rPr>
          <w:rFonts w:ascii="Arial" w:hAnsi="Arial" w:cs="Arial"/>
          <w:sz w:val="22"/>
        </w:rPr>
      </w:pPr>
      <w:r>
        <w:rPr>
          <w:rFonts w:cs="Arial" w:ascii="Arial" w:hAnsi="Arial"/>
          <w:sz w:val="22"/>
        </w:rPr>
        <w:t>Apela, en este caso, la actora de acuerdo a los agravios de fs. 381/384 contestados a fs. 386/388 y fs. 389/390 (causa 100.508).</w:t>
      </w:r>
    </w:p>
    <w:p>
      <w:pPr>
        <w:pStyle w:val="Normal"/>
        <w:spacing w:lineRule="auto" w:line="240"/>
        <w:ind w:firstLine="1134"/>
        <w:rPr>
          <w:rFonts w:ascii="Arial" w:hAnsi="Arial" w:cs="Arial"/>
          <w:sz w:val="22"/>
        </w:rPr>
      </w:pPr>
      <w:r>
        <w:rPr>
          <w:rFonts w:cs="Arial" w:ascii="Arial" w:hAnsi="Arial"/>
          <w:sz w:val="22"/>
        </w:rPr>
        <w:t>2º) Los actores en la causa 100.508 limitan su recurso al rechazo que mereciera la demanda respecto de la Provincia de Buenos Aires, propietaria del establecimiento educativo al que concurría la hija de ambos C. A.. Ha quedado consentida de tal modo la sentencia en cuanto ha rechazado la demanda respecto de la directora del colegio L. M. P.. Cabe recordar en este sentido que todas aquellas conclusiones esenciales del fallo no cuestionadas en los términos exigidos por el art. 260 del C.P.C.C., quedan comprendidas entre aquellos aspectos o conclusiones de la sentencia que, no rebatidos están tácitamente consentidos y escapan a la labor correctiva de la Cámara (S.C.B.A. 13-11-79 en DJBA. 116, 383; causa 47.141 del 26-9-88, 65.640 del 15-6-95 de esta Sala).</w:t>
      </w:r>
    </w:p>
    <w:p>
      <w:pPr>
        <w:pStyle w:val="Normal"/>
        <w:spacing w:lineRule="auto" w:line="240"/>
        <w:ind w:firstLine="1134"/>
        <w:rPr>
          <w:rFonts w:ascii="Arial" w:hAnsi="Arial" w:cs="Arial"/>
          <w:sz w:val="22"/>
        </w:rPr>
      </w:pPr>
      <w:r>
        <w:rPr>
          <w:rFonts w:cs="Arial" w:ascii="Arial" w:hAnsi="Arial"/>
          <w:sz w:val="22"/>
        </w:rPr>
        <w:t>Limitada, pues, la materia recursiva a la responsabilidad que le fuera atribuida a la Provincia de Buenos Aires como propietaria del establecimiento educativo, cabe liminarmente dejar establecido que, dada la fecha en que ocurriera el ilícito (27 de mayo de 1996), deviene inaplicable el art. 1117 del Cód. Civil, conforme la redacción dada por la ley 24.830 (vigente a partir del 16-7-97) y, por consiguiente, el régimen sobre responsabilidad civil de los establecimiento educativos privados o estatales que la norma a partir de su vigencia establece (art. 3 del Cód. Civil; causas 73.898 del 12-3-98, 75.54817-6-98 de esta Sala; Sagarna, Fernando Alfredo, “Responsabilidad Civil del propietario de un Colegio”, La Ley, Bs. As., Año 5, nº 7, agosto de 1988, pág.831). Por otra parte el sentenciante –en este sentido- ha resuelto que la normativa aplicable surge de lo dispuesto por el art. 1117 del Cód. Civil conforme su redacción anterior a la ley 24.830; tal conclusión no ha sido cuestionada por el apelante y –en definitiva- escapa a la facultad revisora de la Alzada (S.C.B.A., Ac. 71.404 del 27-9-2000).</w:t>
      </w:r>
    </w:p>
    <w:p>
      <w:pPr>
        <w:pStyle w:val="Normal"/>
        <w:spacing w:lineRule="auto" w:line="240"/>
        <w:ind w:firstLine="1134"/>
        <w:rPr>
          <w:rFonts w:ascii="Arial" w:hAnsi="Arial" w:cs="Arial"/>
          <w:sz w:val="22"/>
        </w:rPr>
      </w:pPr>
      <w:r>
        <w:rPr>
          <w:rFonts w:cs="Arial" w:ascii="Arial" w:hAnsi="Arial"/>
          <w:sz w:val="22"/>
        </w:rPr>
        <w:t>3º) Sentado ello, cabe recordar que, teniendo en cuenta la relación contractual que existe entre un establecimiento de enseñanza y quien pone a un menor a cargo de aquél a los fines de su educación (art.265 del Cód. Civil), la responsabilidad de sus propietarios, incluido el Estado en los establecimientos a él pertenecientes, -descartada la aplicación del art. 1117 del Cód. Civil en su redacción actual- es de naturaleza contractual (LLambías J., “responsabilidad de los directores del Colegio”, LL. 1975-B- 1152; causas 46.132 del 7-6-88, 58.270 del 21-12-92, 75.548 del 17-6-98 de esta Sala). Dicha relación contractual determina las recíprocas obligaciones asumidas (arts. 499, 1137,1197 y cc. del Cód. Civil); en este contexto la ejecución de la prestación convenida por parte del establecimiento educativo, comprende –sin duda- la de resguardar la seguridad de los alumnos que implica un severo y riguroso cumplimiento del deber de vigilancia. La obligación de seguridad consiste en el deber de asegurar la integridad física del menor a través del cuidado y la vigilancia mientras permanece en el colegio, y su reintegro a los padres sin daño alguno (S.C.B.A., Ac. 45.606 del 11-8-92; Cám. Nac. Civ., Sala “L”, en  L.L. del 26-6-97; Bustamante Alsina, J., Responsabilidad civil de los establecimientos de enseñanza”, L.L. 1984-B-69). Se trata de una obligación por cuya naturaleza, en el caso de los daños sufridos por los alumnos, se presume la culpa del deudor y sólo podrá liberarse demostrando haber puesto toda la diligencia que fuera menester en el control y cuidado de los educandos y tomado todas las medidas de vigilancia necesarias para evitar a los alumnos los daños que las circunstancias hagan previsibles (S.C.B.A., Ac. 61.067, 10-11-98, DJBA 155-8425; Ac. 71.404 del 27-9-2000; causa 58.270 del 21-12-92 de esta Sala; Venini, “Responsabilidad civil de los directores de colegio”, en temas de responsabilidad civil en honor de Morello”, pág. 365).</w:t>
      </w:r>
    </w:p>
    <w:p>
      <w:pPr>
        <w:pStyle w:val="Normal"/>
        <w:spacing w:lineRule="auto" w:line="240"/>
        <w:ind w:firstLine="1134"/>
        <w:rPr>
          <w:rFonts w:ascii="Arial" w:hAnsi="Arial" w:cs="Arial"/>
          <w:sz w:val="22"/>
        </w:rPr>
      </w:pPr>
      <w:r>
        <w:rPr>
          <w:rFonts w:cs="Arial" w:ascii="Arial" w:hAnsi="Arial"/>
          <w:sz w:val="22"/>
        </w:rPr>
        <w:t>En el caso no es materia de discusión que el demandado F. G. T., el 27 de mayo de 1996, mató en el domicilio de sus padres, a la hija de los apelantes C. G. A. siendo condenado por ello a la pena de 24 años de prisión. Tampoco está cuestionado que T. y la víctima concurrían al 3er. Año, turno noche, de la Escuela de Educación Media, nº 9 “Marcos Sastre” de Tigre  y que el homicidio ocurrió en el horario en que los menores tenían clase en el Colegio.</w:t>
      </w:r>
    </w:p>
    <w:p>
      <w:pPr>
        <w:pStyle w:val="Normal"/>
        <w:spacing w:lineRule="auto" w:line="240"/>
        <w:ind w:firstLine="1134"/>
        <w:rPr>
          <w:rFonts w:ascii="Arial" w:hAnsi="Arial" w:cs="Arial"/>
          <w:sz w:val="22"/>
        </w:rPr>
      </w:pPr>
      <w:r>
        <w:rPr>
          <w:rFonts w:cs="Arial" w:ascii="Arial" w:hAnsi="Arial"/>
          <w:sz w:val="22"/>
        </w:rPr>
        <w:t>Cabe destacar en este sentido que la presunción de culpa  deriva del hecho de haber ocurrido el accidente dentro del establecimiento de enseñanza en el horario en que concurría el menor como alumno regular (Belluscio, A. “Código…”, t.5, pág. 637, causa 68.020 del 18-7-96 de esta Sala), considerando dicho horario con la flexibilidad que el caso demande (causa 53.856 del 8-8-91, S.C.B.A., Ac. 49.726 del 6-4-93 D.J.B.A., diario del 17-5-93). La responsabilidad, pues, implica necesariamente que el daño haya sido causado mientras el alumno se encuentre bajo la responsabilidad del colegio; de no encontrarse bajo la autoridad de sus maestros o autoridades no se puede alegar su responsabilidad, por ejemplo si los menores se hubieran retirado del establecimiento por haber concluido el horario de clases (Sambrizzi E., “La responsabilidad de los propietarios…”, E.D., t. 176-857). Distinto es cuando el alumno debió hallarse bajo el control si de hecho no se halla bajo él porque la autoridad no lo cumple (Kemelmajer de Carlucci A., “La responsabilidad de los establecimientos educativos”, L.L. 18-3-98, T. 1998, sec. Doc. pág.1047); la responsabilidad del establecimiento, por los daños sufridos por los alumnos, en tal caso subsiste tanto en el régimen de responsabilidad aquí aplicable, cuanto -con mayor razón- en el que emerge del actual art. 1117 del Cód. Civil.</w:t>
      </w:r>
    </w:p>
    <w:p>
      <w:pPr>
        <w:pStyle w:val="Normal"/>
        <w:spacing w:lineRule="auto" w:line="240"/>
        <w:ind w:firstLine="1134"/>
        <w:rPr>
          <w:rFonts w:ascii="Arial" w:hAnsi="Arial" w:cs="Arial"/>
          <w:sz w:val="22"/>
        </w:rPr>
      </w:pPr>
      <w:r>
        <w:rPr>
          <w:rFonts w:cs="Arial" w:ascii="Arial" w:hAnsi="Arial"/>
          <w:sz w:val="22"/>
        </w:rPr>
        <w:t>En el caso la sentencia concluyó en que la demandada demostró haber cumplido con las normas que regulaban las autorizaciones de los menores para retirarse del Colegio antes del horario y, por consiguiente, en que no es responsable por la muerte ocurrida fuera del establecimiento. Sostiene, por el contrario, la actora en sus agravios que las autoridades del Colegio permitieron la salida de su hija a pesar de saber los conflictos que existían entre ella y T. y que la menor carecía de autorización para retirarse antes del horario siendo que su padre siempre la buscaba al finalizar el horario escolar para protegerla.</w:t>
      </w:r>
    </w:p>
    <w:p>
      <w:pPr>
        <w:pStyle w:val="Normal"/>
        <w:spacing w:lineRule="auto" w:line="240"/>
        <w:ind w:firstLine="1134"/>
        <w:rPr>
          <w:rFonts w:ascii="Arial" w:hAnsi="Arial" w:cs="Arial"/>
          <w:sz w:val="22"/>
        </w:rPr>
      </w:pPr>
      <w:r>
        <w:rPr>
          <w:rFonts w:cs="Arial" w:ascii="Arial" w:hAnsi="Arial"/>
          <w:sz w:val="22"/>
        </w:rPr>
        <w:t>Descartada como ya dijera la aplicación del art. 1117 del Cód. Civil en su actual redacción, no es cierto que exista en el caso una responsabilidad objetiva de la demandada; deberá responder en razón de la obligación de seguridad accesoria al contrato de enseñanza siempre que no demuestre –como ya lo adelantara- haber puesto toda la diligencia que fuera menester en el control y cuidado de los educandos y tomado todas las medidas de vigilancia necesarias para evitar a los alumnos los daños que las circunstancias hicieran previsibles. Entrando, pues, a la consideración de la conducta asumida por las autoridades del colegio he de destacar que es responsable el que observa una conducta que entraña una falta del deber de actuar con la diligencia y precaución que hubiera observado una persona cuidadosa, de acuerdo a las circunstancias de persona, tiempo y lugar ( art. 512 del Cód. Civil; S.C.B.A., Ac. 45.506 del 11-8-92, “Issler, Carlos Alberto c/Provincia de Buenos Aires”). Como lo señala el sentenciante debe haber una expresa remisión a las circunstancias de modo, tiempo y lugar en que el hecho se desarrolla, circunstancias que son variables de un caso a otro y que deberán ser evaluadas por los jueces en cada situación concreta (S.C.B.A., Ac. 49.726, 6-4-93); así entonces habrá culpa, por la que habrá de responder la demandada, si ha habido omisión de aquellas diligencias que exigiere la naturaleza de la obligación y que correspondiesen a las circunstancias de las personas, del tiempo y del lugar; omisión de la conducta debida por la que se hubiera podido prever o evitar el homicidio que ha dado origen a esta causa (S.C.B.A., Ac. 45.506 ya citado; causa 31.702 del 22-12-87, 73.398 del 12-3-98 de esta Sala IIa.).</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Adelanto a VV.EE. que está demostrado que la salida de la menor del colegio, antes de finalizar el horario, fue autorizada de acuerdo a la normativa vigente al momento del hecho y que, en el marco de las probadas circunstancias de tiempo, modo, y persona, no puede atribuirse a la demandada culpa o negligencia que comprometa su responsabilidad.</w:t>
      </w:r>
    </w:p>
    <w:p>
      <w:pPr>
        <w:pStyle w:val="Normal"/>
        <w:spacing w:lineRule="auto" w:line="240"/>
        <w:ind w:firstLine="1134"/>
        <w:rPr>
          <w:rFonts w:ascii="Arial" w:hAnsi="Arial" w:cs="Arial"/>
          <w:sz w:val="22"/>
        </w:rPr>
      </w:pPr>
      <w:r>
        <w:rPr>
          <w:rFonts w:cs="Arial" w:ascii="Arial" w:hAnsi="Arial"/>
          <w:sz w:val="22"/>
        </w:rPr>
        <w:t>En efecto; se trata de una escuela de comercio nocturna cuya población escolar está constituida en su mayor parte por adultos y en menor proporción por menores adultos que trabajan. Si bien son admitidos alumnos que cumplan quince años en el año de inscripción, ello es así siempre que presenten libreta de trabajo y justifiquen que por razones de horario laboral no pueden concurrir al turno diurno o vespertino; son eximidos de presentar certificado de trabajo quienes tengan veinte años o más (documental de fs. 154/160). Así es pues, que la hija de los accionantes que –el día del ilícito- tenía casi 18 años y el demandado T. 20, concurrían a un establecimiento destinado a la educación mayoritariamente adulta. Es evidente que en razón de ello las normas de permanencia y retiros del colegio antes del horario, debían ser razonablemente flexibles y muy distintas a las que rigen en los establecimiento diurnos a los que concurren alumnos de menor edad. En este sentido, de las recomendaciones notificadas a todos los alumnos del turno noche (fs. 147/153) y de las declaraciones de quienes, el día del ilícito, eran vicedirectora (G. de B., fs. 114/116) y jefa de preceptores (C., fs. 121/123), surge que los alumnos pueden retirarse sin autorización de los padres bastando que lo pidan ellos mismos firmando su salida autorizada el preceptor o directivo. En este marco regulatorio la alumna C. A. se retiró del establecimiento a las 21.35 aduciendo tener un familiar enfermo (parte diario de fs. 145).</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Nada demuestra que la actora manifestara su disconformidad con este régimen de salidas, ni que hiciera saber a las autoridades del Colegio que, a contrapelo del reglamento, se prohibiera a la hija de ellos salir antes del horario con la sola autorización de sus directivos. Nada autoriza siquiera a pensar que estos últimos pudieran imaginarse que la salida pedida por C. terminaría con su muerte. Tampoco surge que existiera y fuera notorio un estado de conflictividad tal en la pareja que hiciera pensar sobre un final como el ocurrido. No lo es el episodio ocurrido en el Colegio el año anterior al que se refieren los partes de amonestaciones agregados a fs. 140/141, en relación a T. y C., que no evidencian que las lesiones que menciona la actora en sus agravios hayan existido. La propia conducta de los padres de la menor es por lo menos equívoca                al permitir que su hija concurriera al mismo colegio de T., con un régimen flexible de asistencia y salida, si realmente sabían de la peligrosidad que este último significaba para C.. Es cierto que el testigo V. en la causa penal manifestó saber de las intenciones homicidas de T. pero no surge de su declaración que lo supiera alguien más que él y menos aun que ello fuera público y notorio (fs. 9 y 113 de la causa penal).</w:t>
      </w:r>
    </w:p>
    <w:p>
      <w:pPr>
        <w:pStyle w:val="Normal"/>
        <w:spacing w:lineRule="auto" w:line="240"/>
        <w:ind w:firstLine="1134"/>
        <w:rPr>
          <w:rFonts w:ascii="Arial" w:hAnsi="Arial" w:cs="Arial"/>
          <w:sz w:val="22"/>
        </w:rPr>
      </w:pPr>
      <w:r>
        <w:rPr>
          <w:rFonts w:cs="Arial" w:ascii="Arial" w:hAnsi="Arial"/>
          <w:sz w:val="22"/>
        </w:rPr>
        <w:t>Por lo demás, sin sospechar lo que habría de ocurrir, fue la propia C. quien, con una excusa que no era cierta, se retiró del Colegio en compañía de T. (testigo R. de M., fs. 119/120). Es en este contexto que el sr. Juez “aquo” concluye en que el comportamiento de la víctima no ha sido ajeno al hecho dañoso y que en el caso no se ha demostrado la existencia de una relación causal entre la omisión imputada a la demandada y el daño ocurrido. Tal conclusión esencial de la sentencia no ha sido rebatida y como tal ha sido consentida (art. 260 del C.P.C.).</w:t>
      </w:r>
    </w:p>
    <w:p>
      <w:pPr>
        <w:pStyle w:val="Normal"/>
        <w:spacing w:lineRule="auto" w:line="240"/>
        <w:ind w:firstLine="1134"/>
        <w:rPr>
          <w:rFonts w:ascii="Arial" w:hAnsi="Arial" w:cs="Arial"/>
          <w:sz w:val="22"/>
        </w:rPr>
      </w:pPr>
      <w:r>
        <w:rPr>
          <w:rFonts w:cs="Arial" w:ascii="Arial" w:hAnsi="Arial"/>
          <w:sz w:val="22"/>
        </w:rPr>
        <w:t>Habiendo quedado acreditado que la demandada cumplió razonable y adecuadamente con la obligación de seguridad asumida, ha de confirmarse la sentencia apelada en cuanto desestima la demanda a su respecto. No empece a ello que T. se hubiera retirado sin que conste habérselo autorizado para ello, puesto que aun cuando se considerara que ello fue así, no se advierte que exista una relación causal adecuada entre tal omisión y el daño ocasionado. Si tal autorización hubiese sido concedida reglamentariamente no se habría por ello evitado el homicidio. Éste resulta así una consecuencia meramente causal o remota y como tal no compromete la responsabilidad de la demandada (arts. 901, 903, 904, 905, 906 y cc.del Cód. Civil). Cabe destacar en este sentido que la responsabilidad actual de los propietarios de establecimientos educativos, por los daños ocasionados por los alumnos, es extracontractual (Kemelmajer de Carlucci, “op. Cit.”, L.L., t.1998, sec. doct., pág. 1047; Andrada, A., en LL. 1998-E-1242). Y es así aun cuando pueda invocarse la responsabilidad refleja del colegio por el hecho de sus dependientes o de las cosas de que se sirve (art. 1113 del Cód.Civil; Sagarna F., El legitimado pasivo en la responsabilidad civil de los docentes en la reforma de la ley 24.830”,Doctrina Judicial del 29-4-98; Sambrizzi, “op. cit”, E.D. 176-857). Ello sin perjuicio de señalar que en el caso, además, -dada la época del ilícito anterior a la ley 24830- en principio la responsabilidad por los daños causados por los alumnos, en ultima instancia, habría alcanzado -de mediar relación causal adecuada- a los directores y no a los propietarios del colegio.</w:t>
      </w:r>
    </w:p>
    <w:p>
      <w:pPr>
        <w:pStyle w:val="Normal"/>
        <w:spacing w:lineRule="auto" w:line="240"/>
        <w:ind w:firstLine="1134"/>
        <w:rPr>
          <w:rFonts w:ascii="Arial" w:hAnsi="Arial" w:cs="Arial"/>
          <w:sz w:val="22"/>
        </w:rPr>
      </w:pPr>
      <w:r>
        <w:rPr>
          <w:rFonts w:cs="Arial" w:ascii="Arial" w:hAnsi="Arial"/>
          <w:sz w:val="22"/>
        </w:rPr>
        <w:t>4º) Se agravian los padres de F. G. T. por la responsabilidad que la sentencia les ha atribuido en los términos del art. 1114 del Cód. Civil.</w:t>
      </w:r>
    </w:p>
    <w:p>
      <w:pPr>
        <w:pStyle w:val="Normal"/>
        <w:spacing w:lineRule="auto" w:line="240"/>
        <w:ind w:firstLine="1134"/>
        <w:rPr>
          <w:rFonts w:ascii="Arial" w:hAnsi="Arial" w:cs="Arial"/>
          <w:sz w:val="22"/>
        </w:rPr>
      </w:pPr>
      <w:r>
        <w:rPr>
          <w:rFonts w:cs="Arial" w:ascii="Arial" w:hAnsi="Arial"/>
          <w:sz w:val="22"/>
        </w:rPr>
        <w:t>El sr. Juez “aquo” decidió que a los apelantes incumbía probar la eximente de su responsabilidad por el daño causado por el hijo de ellos (arts. 1114 y 1116 del Cód. Civil) y examinó las pruebas rendidas, tanto en esta causa como en la penal agregada por cuerda en fotocopias, concluyendo que no lo lograron. Si bien en un primer análisis del material probatorio el sentenciante extrae que los padres ejercían sobre su hijo una  vigilancia adecuada, evaluando las pericias psicológicas y psiquiátricas, llevadas a cabo en la causa penal, concluye en que los apelantes no tuvieron una vigilancia activa sobre su hijo F. T. al no brindarle una contención psicológica o psiquiátrica adecuada y necesaria. Sostienen los apelantes que no han tenido acceso a las pericias de la causa penal y que –en definitiva- han demostrado que la atención psicológica existió y fue impartida. Adelanto a VV.EE. que no les asiste razón y que la sentencia deberá ser confirmada.</w:t>
      </w:r>
    </w:p>
    <w:p>
      <w:pPr>
        <w:pStyle w:val="Normal"/>
        <w:spacing w:lineRule="auto" w:line="240"/>
        <w:ind w:firstLine="1134"/>
        <w:rPr>
          <w:rFonts w:ascii="Arial" w:hAnsi="Arial" w:cs="Arial"/>
          <w:sz w:val="22"/>
        </w:rPr>
      </w:pPr>
      <w:r>
        <w:rPr>
          <w:rFonts w:cs="Arial" w:ascii="Arial" w:hAnsi="Arial"/>
          <w:sz w:val="22"/>
        </w:rPr>
        <w:t>Es verdad que no se puede pretender vigilancia activa para un joven de 20 años de edad que estudia y trabaja; ello exigiría que los padres lo acompañaran en todas sus actividades. Tampoco la educación, la corrección o los buenos ejemplos bastan para contrarrestar o superar la influencia del medio ambiente, ni los impulsos espontáneos y comúnmente irreflexivos propios de la  edad, susceptibles de derivar en riesgos grandes de dañosidad (Mosset Iturraspe, “La responsabilidad de los padres y la evolución de la familia”, en La Ley, 1979-B-520). Ello así los hechos como se suceden en la realidad de la vida familiar moderna imponen descartar que en todo caso deba la responsabilidad paterna justificarse, o bien en la culpa in vigilando, o bien en la culpa in educando (arg. arts. 265,278, 512 y concd. del Cód. Civil): su fundamento radica en la patria potestad en si misma, como fuente de obligaciones de los padres, tanto frente a sus hijos cuanto frente a los terceros, y como consecuencia el complejo normativo es riguroso y lo caracteriza una función preventiva que es primordial principio de la responsabilidad civil. Esta no es una sanción al mal ejercicio de la patria potestad sino una consecuencia ineludible de la condición de padre, “verdadero hilo conductor” del deber de reparar con independencia de que su comportamiento fuera o no el antecedente necesario del daño (Belluscio “Cód. Civil anotado”, ed. Astrea, t V, pág. 591 y ss.; causa 90.123 del 8-7-03 de esta Sala).</w:t>
      </w:r>
    </w:p>
    <w:p>
      <w:pPr>
        <w:pStyle w:val="Normal"/>
        <w:spacing w:lineRule="auto" w:line="240"/>
        <w:ind w:firstLine="1134"/>
        <w:rPr>
          <w:rFonts w:ascii="Arial" w:hAnsi="Arial" w:cs="Arial"/>
          <w:sz w:val="22"/>
        </w:rPr>
      </w:pPr>
      <w:r>
        <w:rPr>
          <w:rFonts w:cs="Arial" w:ascii="Arial" w:hAnsi="Arial"/>
          <w:sz w:val="22"/>
        </w:rPr>
        <w:t>A diferencia de lo que ocurre con la responsabilidad del comitente por el hecho del dependiente (art. 1113 del Cód. Civil) la de los padres por el hecho de sus hijos surge de una presunción “iuris tantum” pasible de desvirtuarse, pero no por cualquier causa sino solamente por las establecidas en los arts. 1115 y 1116 del mismo Código, esto es, por haber sido el hijo colocado en un establecimiento de cualquier clase y encontrarse de una manera permanente bajo la vigilancia y autoridad de otra persona, o por probarse que les fuera imposible impedir el hecho de su hijo sin que para ello baste, únicamente, con que sucediera el hecho fuera de la presencia de los padres, si apareciese que ellos no habían tenido una vigilancia activa sobre sus hijos (causa 93.804 del 27-11-2003, 59.970 del 26-10-2003 de esta Sala).</w:t>
      </w:r>
    </w:p>
    <w:p>
      <w:pPr>
        <w:pStyle w:val="Normal"/>
        <w:spacing w:lineRule="auto" w:line="240"/>
        <w:ind w:firstLine="1134"/>
        <w:rPr>
          <w:rFonts w:ascii="Arial" w:hAnsi="Arial" w:cs="Arial"/>
          <w:sz w:val="22"/>
        </w:rPr>
      </w:pPr>
      <w:r>
        <w:rPr>
          <w:rFonts w:cs="Arial" w:ascii="Arial" w:hAnsi="Arial"/>
          <w:sz w:val="22"/>
        </w:rPr>
        <w:t>Tal como lo señala el sentenciante en la causa penal se han efectuado las pericias psicológicas y psiquiátricas de F. T. tanto ante la Oficina Pericial Departamental (fs. 220/236) como ante la de La Plata con intervención de los peritos médicos del Servicio Penitenciario y del perito de parte por el particular damnificado (fs. 527/544). Tales estudios, ponderando las vivencias de T. desde su temprana edad conforme lo describe la sentencia apelada, concluyen en una patología narcisista que se expresa en conductas crónicas de automutilación, suicidio y homicidio con tendencia a situaciones de desborde afectivo donde puede poner en situaciones de riesgo su vida y la de otros. Si bien los apelantes cuestionan las pericias por no haber tomado intervención en ellas, lo cierto es que de las actuaciones penales surge la participación activa de la defensa que propuso peritos de su parte cuyo dictamen fuera agregado a fs. 546/560. Si bien estos últimos disientes en orden a la imputabilidad del acusado, coinciden con las restantes conclusiones respecto de la patología de F. T. con especial referencia al informe elevado por la Asesoría pericial departamental suscripto por los Dres. Piaggio, Romano, Quero y las licenciadas Ogando y Lojo (fs. 546/547).</w:t>
      </w:r>
    </w:p>
    <w:p>
      <w:pPr>
        <w:pStyle w:val="Normal"/>
        <w:spacing w:lineRule="auto" w:line="240"/>
        <w:ind w:firstLine="1134"/>
        <w:rPr>
          <w:rFonts w:ascii="Arial" w:hAnsi="Arial" w:cs="Arial"/>
          <w:sz w:val="22"/>
        </w:rPr>
      </w:pPr>
      <w:r>
        <w:rPr>
          <w:rFonts w:cs="Arial" w:ascii="Arial" w:hAnsi="Arial"/>
          <w:sz w:val="22"/>
        </w:rPr>
        <w:t>Así entonces, tal como lo resolviera el sr. Juez “aquo” los apelantes no pueden eximirse de responsabilidad puesto que, en definitiva conociendo que su hijo era portador de una conducta desordenada, agresiva y violenta, no hicieron lo suficiente para encauzarlo, mediante los tratamiento necesarios, conforme la atribuciones impuestas por los arts. 265 y 278 del Cód. civil (causa 59.970 del 26-10-93 de esta Sala). Si bien los accionantes manifiestan que no son profesionales como para decidir sobre los actos de sus hijos en forma directa como podría ser administrar una medicación o internar a un menor en una institución, lo cierto es que más allá de las meras manifestaciones que efectúan en los agravios no está demostrado que lo intentaran mediante la intervención de profesionales médicos y tratamiento adecuado tal como señala el sentenciante. A través de las entrevistas efectuadas a los padres, hoy apelantes, las peritos psicólogas en el dictamen de fs. 220/223 en la causa penal advierten, que F. ha presentado problemas de conducta que movilizaban a la familia y especialmente a sus padres. Han observado que no había acuerdo entre ellos respecto del tratamiento que debían dar a su hijo terminando en reproches mutuos, sostenidos por el mecanismo predominante de desmentida, defensa inconciente por la que se negaba la gravedad de los síntomas que padecía. Se señala también que frente a hechos de magnitud acusaban impacto y realizaban alguna consulta profesional, pero prontamente desmentían la gravedad y esperaban que esta perturbación transitoria dejara de molestar con cierta convicción acordada dentro del grupo del tipo “los problemas se resuelven en casa” (fs.221 de la causa penal). La propia madre frente a la licenciada Krzypkouski (informe ambiental de fs.238/241) se siente arrepentida de no haber insistido a su hijo sobre la necesidad de una asistencia terapéutica (fs. 239 vta).</w:t>
      </w:r>
    </w:p>
    <w:p>
      <w:pPr>
        <w:pStyle w:val="Normal"/>
        <w:spacing w:lineRule="auto" w:line="240"/>
        <w:ind w:firstLine="1134"/>
        <w:rPr>
          <w:rFonts w:ascii="Arial" w:hAnsi="Arial" w:cs="Arial"/>
          <w:sz w:val="22"/>
        </w:rPr>
      </w:pPr>
      <w:r>
        <w:rPr>
          <w:rFonts w:cs="Arial" w:ascii="Arial" w:hAnsi="Arial"/>
          <w:sz w:val="22"/>
        </w:rPr>
        <w:t xml:space="preserve">Contrariamente a lo que sostienen los apelantes está demostrada la pasividad que se les enrostra en la sentencia, no siendo suficiente para eximirse de responsabilidad que –como lo expresan- el homicidio ocurriera fuera del control de ellos y en su ausencia (art. 1116 del C.P.C.). </w:t>
      </w:r>
    </w:p>
    <w:p>
      <w:pPr>
        <w:pStyle w:val="Normal"/>
        <w:spacing w:lineRule="auto" w:line="240"/>
        <w:ind w:firstLine="1134"/>
        <w:rPr>
          <w:rFonts w:ascii="Arial" w:hAnsi="Arial" w:cs="Arial"/>
          <w:sz w:val="22"/>
        </w:rPr>
      </w:pPr>
      <w:r>
        <w:rPr>
          <w:rFonts w:cs="Arial" w:ascii="Arial" w:hAnsi="Arial"/>
          <w:sz w:val="22"/>
        </w:rPr>
        <w:t>Reitero, pues, que ha de confirmarse la sentencia en el aspecto considerado.</w:t>
      </w:r>
    </w:p>
    <w:p>
      <w:pPr>
        <w:pStyle w:val="Normal"/>
        <w:spacing w:lineRule="auto" w:line="240"/>
        <w:ind w:firstLine="1134"/>
        <w:rPr>
          <w:rFonts w:ascii="Arial" w:hAnsi="Arial" w:cs="Arial"/>
          <w:sz w:val="22"/>
        </w:rPr>
      </w:pPr>
      <w:r>
        <w:rPr>
          <w:rFonts w:cs="Arial" w:ascii="Arial" w:hAnsi="Arial"/>
          <w:sz w:val="22"/>
        </w:rPr>
        <w:t>No empece a ello la conclusión del Sr. Juez “aquo” respecto del comportamiento de la hija de los actores, pues si bien tal comportamiento, junto a las demás razones ya señaladas, permiten justificar la conducta de las autoridades al permitir el retiro de C. del colegio el día de su asesinato, de manera alguna permite eximir a los padres de T. de la responsabilidad que les cabe de acuerdo al art. 1114 del Cód. Civil conforme los principios que la informan ya mencionados. Por otra parte cabe recordar que la prueba de la culpa de la víctima no puede reputarse satisfecha cuando no se plantearon al juez los hechos o circunstancias de los que derivaría, con las responsabili</w:t>
        <w:softHyphen/>
        <w:t>dades inherentes a la formación de la litiscontestatio. La contestación a la demanda determina la prueba a producirse (arts. 330 inc. 4º, 354 incs. 2º y 3º, 362 CPCC.). No puede tenerse por probada la eximente (siquiera parcial) de culpa de la victima mediante hechos ajenos a las versiones controvertidas, ni declararse que los hechos fueron los que es</w:t>
        <w:softHyphen/>
        <w:t>capan del marco del litigio. Por ello ha declarado la Suprema Corte que quien no indica cuál es la conducta de la víctima supuestamente interruptiva del nexo causal, no podrá acceder a la prueba del supuesto de hecho fundamento de su defensa (arts. 354 inc. 2º y 375 CPCC; SCBA., Ac. 47.850 del 24-11-92, "Avalo c/Díaz Vega"; causa 69.818 del 25-2-97).</w:t>
      </w:r>
    </w:p>
    <w:p>
      <w:pPr>
        <w:pStyle w:val="Normal"/>
        <w:spacing w:lineRule="auto" w:line="240"/>
        <w:ind w:firstLine="1134"/>
        <w:rPr>
          <w:rFonts w:ascii="Arial" w:hAnsi="Arial" w:cs="Arial"/>
          <w:sz w:val="22"/>
        </w:rPr>
      </w:pPr>
      <w:r>
        <w:rPr>
          <w:rFonts w:cs="Arial" w:ascii="Arial" w:hAnsi="Arial"/>
          <w:sz w:val="22"/>
        </w:rPr>
        <w:tab/>
        <w:t>5º) Se agravia la actora por considerar exiguas las sumas reconocidas en la sentencia por los daños sufridos tanto en el aspecto material ($20.000 para cada uno de los actores) como moral ($ 125.000 para cada padre).</w:t>
      </w:r>
    </w:p>
    <w:p>
      <w:pPr>
        <w:pStyle w:val="Normal"/>
        <w:spacing w:lineRule="auto" w:line="240"/>
        <w:ind w:firstLine="1134"/>
        <w:rPr>
          <w:rFonts w:ascii="Arial" w:hAnsi="Arial" w:cs="Arial"/>
          <w:sz w:val="22"/>
        </w:rPr>
      </w:pPr>
      <w:r>
        <w:rPr>
          <w:rFonts w:cs="Arial" w:ascii="Arial" w:hAnsi="Arial"/>
          <w:sz w:val="22"/>
        </w:rPr>
        <w:t>No puede sustentarse agravio alguno -como pre</w:t>
        <w:softHyphen/>
        <w:t>tende la actora- en el acogimiento apenas limitado de aquellas apeten</w:t>
        <w:softHyphen/>
        <w:t>cias traducidas en sumas de dinero (art. 1083 C.C.), porque lo que de</w:t>
        <w:softHyphen/>
        <w:t>cide los pleitos no es la apreciación subjetiva que las partes hacen de los valores perdidos. Así, falta una crítica concreta y razonada del fallo en la confrontación aritmética de las evaluaciones que de un mismo detrimento hacen, quien lo padece, y el juez. Para el victimario, la víctima pretende lucrar con su desgracia; para ésta, aquél resiste en</w:t>
        <w:softHyphen/>
        <w:t>jugar adecuadamente los padeci</w:t>
        <w:softHyphen/>
        <w:softHyphen/>
        <w:t xml:space="preserve">mientos que infligió. Y la función del juez consiste en declarar si la voluntad abstracta de la ley ampara la situación jurídica planteada; el derecho que él aplique ha de ser el que se vincule a la relación jurídica determinante de la acción. Por ello debe desoírse todo razonamiento de la actora que –como en el caso- no se aparta de su disconformidad meramente subjetiva con los importes resarcitorios (causa 54.496 del 17-5-91, 97.231 del 13-4-05 de esta Sala). </w:t>
      </w:r>
    </w:p>
    <w:p>
      <w:pPr>
        <w:pStyle w:val="Normal"/>
        <w:spacing w:lineRule="auto" w:line="240"/>
        <w:ind w:firstLine="1134"/>
        <w:rPr>
          <w:rFonts w:ascii="Arial" w:hAnsi="Arial" w:cs="Arial"/>
          <w:sz w:val="22"/>
        </w:rPr>
      </w:pPr>
      <w:r>
        <w:rPr>
          <w:rFonts w:cs="Arial" w:ascii="Arial" w:hAnsi="Arial"/>
          <w:sz w:val="22"/>
        </w:rPr>
        <w:t xml:space="preserve">Voto por la afirmativa. </w:t>
      </w:r>
    </w:p>
    <w:p>
      <w:pPr>
        <w:pStyle w:val="Normal"/>
        <w:spacing w:lineRule="auto" w:line="240"/>
        <w:ind w:firstLine="1134"/>
        <w:rPr>
          <w:rFonts w:ascii="Arial" w:hAnsi="Arial" w:cs="Arial"/>
          <w:sz w:val="22"/>
        </w:rPr>
      </w:pPr>
      <w:r>
        <w:rPr>
          <w:rFonts w:cs="Arial" w:ascii="Arial" w:hAnsi="Arial"/>
          <w:sz w:val="22"/>
        </w:rPr>
        <w:t>A la misma cuestión, los señores Jueces doctores Bialade y Malamud por iguales consideraciones, votaron también por la afirmativa.</w:t>
      </w:r>
    </w:p>
    <w:p>
      <w:pPr>
        <w:pStyle w:val="Normal"/>
        <w:spacing w:lineRule="auto" w:line="240"/>
        <w:ind w:firstLine="1134"/>
        <w:rPr>
          <w:rFonts w:ascii="Arial" w:hAnsi="Arial" w:cs="Arial"/>
          <w:sz w:val="22"/>
        </w:rPr>
      </w:pPr>
      <w:r>
        <w:rPr>
          <w:rFonts w:cs="Arial" w:ascii="Arial" w:hAnsi="Arial"/>
          <w:b/>
          <w:caps/>
          <w:sz w:val="22"/>
        </w:rPr>
        <w:t>A la segunda cuestión, el señor Juez doctor Krause dijo</w:t>
      </w:r>
      <w:r>
        <w:rPr>
          <w:rFonts w:cs="Arial" w:ascii="Arial" w:hAnsi="Arial"/>
          <w:b/>
          <w:sz w:val="22"/>
        </w:rPr>
        <w:t>:</w:t>
      </w:r>
    </w:p>
    <w:p>
      <w:pPr>
        <w:pStyle w:val="Normal"/>
        <w:spacing w:lineRule="auto" w:line="240"/>
        <w:ind w:firstLine="1134"/>
        <w:rPr>
          <w:rFonts w:ascii="Arial" w:hAnsi="Arial" w:cs="Arial"/>
          <w:sz w:val="22"/>
        </w:rPr>
      </w:pPr>
      <w:r>
        <w:rPr>
          <w:rFonts w:cs="Arial" w:ascii="Arial" w:hAnsi="Arial"/>
          <w:sz w:val="22"/>
        </w:rPr>
        <w:t>Dada la forma en que se ha resuelto la cuestión anterior corresponde confirmar la sentencia apelada en todo lo que decide y ha sido materia de agravio. Las costas devengadas ante esta Alzada se imponen a la actora en relación a la causa 100.508 y a la demandada con respecto a la 100.493 atento al principio objetivo de la derrota (art. 68 del C.P.C.). Se difiere la regulación de honorarios de los letrados intervinientes para una vez fijados los de la instancia de origen (art. 31 de la ley 8904).</w:t>
      </w:r>
    </w:p>
    <w:p>
      <w:pPr>
        <w:pStyle w:val="Normal"/>
        <w:spacing w:lineRule="auto" w:line="240"/>
        <w:ind w:firstLine="1134"/>
        <w:rPr>
          <w:rFonts w:ascii="Arial" w:hAnsi="Arial" w:cs="Arial"/>
          <w:sz w:val="22"/>
        </w:rPr>
      </w:pPr>
      <w:r>
        <w:rPr>
          <w:rFonts w:cs="Arial" w:ascii="Arial" w:hAnsi="Arial"/>
          <w:sz w:val="22"/>
        </w:rPr>
        <w:tab/>
        <w:tab/>
      </w:r>
      <w:r>
        <w:rPr>
          <w:rFonts w:cs="Arial" w:ascii="Arial" w:hAnsi="Arial"/>
          <w:b/>
          <w:sz w:val="22"/>
        </w:rPr>
        <w:t>ASI LO VOTO</w:t>
      </w:r>
    </w:p>
    <w:p>
      <w:pPr>
        <w:pStyle w:val="Normal"/>
        <w:spacing w:lineRule="auto" w:line="240"/>
        <w:ind w:firstLine="1134"/>
        <w:rPr>
          <w:rFonts w:ascii="Arial" w:hAnsi="Arial" w:cs="Arial"/>
          <w:sz w:val="22"/>
        </w:rPr>
      </w:pPr>
      <w:r>
        <w:rPr>
          <w:rFonts w:cs="Arial" w:ascii="Arial" w:hAnsi="Arial"/>
          <w:sz w:val="22"/>
        </w:rPr>
        <w:t>A la misma cuestión los señores Jueces doctores Bialade y Malamud  por iguales motivos votaron en el mismo sentido.</w:t>
      </w:r>
    </w:p>
    <w:p>
      <w:pPr>
        <w:pStyle w:val="Normal"/>
        <w:spacing w:lineRule="auto" w:line="240"/>
        <w:ind w:firstLine="1134"/>
        <w:rPr>
          <w:rFonts w:ascii="Arial" w:hAnsi="Arial" w:cs="Arial"/>
          <w:b/>
          <w:b/>
          <w:sz w:val="22"/>
        </w:rPr>
      </w:pPr>
      <w:r>
        <w:rPr>
          <w:rFonts w:cs="Arial" w:ascii="Arial" w:hAnsi="Arial"/>
          <w:sz w:val="22"/>
        </w:rPr>
        <w:t>Con lo que terminó el Acuerdo, dictándose la siguiente:</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S E N T E N C I A</w:t>
      </w:r>
    </w:p>
    <w:p>
      <w:pPr>
        <w:pStyle w:val="Normal"/>
        <w:spacing w:lineRule="auto" w:line="240"/>
        <w:ind w:firstLine="1134"/>
        <w:rPr>
          <w:rFonts w:ascii="Arial" w:hAnsi="Arial" w:cs="Arial"/>
          <w:sz w:val="22"/>
        </w:rPr>
      </w:pPr>
      <w:r>
        <w:rPr>
          <w:rFonts w:cs="Arial" w:ascii="Arial" w:hAnsi="Arial"/>
          <w:sz w:val="22"/>
        </w:rPr>
        <w:t xml:space="preserve">POR ELLO, en virtud de las conclusiones obtenidas en el Acuerdo que antecede y de los fundamentos expuestos en el mismo se confirma la sentencia apelada en todo lo que decide y ha sido materia de agravio. Las costas devengadas ante esta Alzada se imponen a la actora en relación a la causa 100.508 y a la demandada con respecto a la 100.493 atento al principio objetivo de la derrota (art. 68 del C.P.C.). Se difiere la regulación de honorarios de los letrados intervinientes para una vez fijados los de la instancia de origen. </w:t>
      </w:r>
    </w:p>
    <w:p>
      <w:pPr>
        <w:pStyle w:val="Normal"/>
        <w:spacing w:lineRule="auto" w:line="240"/>
        <w:ind w:firstLine="1134"/>
        <w:rPr>
          <w:rFonts w:ascii="Arial" w:hAnsi="Arial" w:cs="Arial"/>
          <w:sz w:val="22"/>
        </w:rPr>
      </w:pPr>
      <w:r>
        <w:rPr>
          <w:rFonts w:cs="Arial" w:ascii="Arial" w:hAnsi="Arial"/>
          <w:sz w:val="22"/>
        </w:rPr>
        <w:t>Regístrese, notifíquese y devuélvase.</w:t>
      </w:r>
    </w:p>
    <w:p>
      <w:pPr>
        <w:pStyle w:val="Normal"/>
        <w:spacing w:lineRule="auto" w:line="240"/>
        <w:ind w:firstLine="1418"/>
        <w:rPr>
          <w:rFonts w:ascii="Arial" w:hAnsi="Arial" w:cs="Arial"/>
          <w:sz w:val="22"/>
        </w:rPr>
      </w:pPr>
      <w:r>
        <w:rPr>
          <w:rFonts w:cs="Arial" w:ascii="Arial" w:hAnsi="Arial"/>
          <w:sz w:val="22"/>
        </w:rPr>
      </w:r>
    </w:p>
    <w:p>
      <w:pPr>
        <w:pStyle w:val="Normal"/>
        <w:keepLines/>
        <w:spacing w:lineRule="auto" w:line="240"/>
        <w:ind w:firstLine="1134"/>
        <w:jc w:val="center"/>
        <w:rPr>
          <w:rFonts w:ascii="Arial" w:hAnsi="Arial" w:cs="Arial"/>
          <w:sz w:val="22"/>
        </w:rPr>
      </w:pPr>
      <w:r>
        <w:rPr>
          <w:rFonts w:cs="Arial" w:ascii="Arial" w:hAnsi="Arial"/>
          <w:sz w:val="22"/>
        </w:rPr>
      </w:r>
    </w:p>
    <w:p>
      <w:pPr>
        <w:pStyle w:val="Normal"/>
        <w:keepLines/>
        <w:spacing w:lineRule="auto" w:line="240"/>
        <w:ind w:firstLine="1134"/>
        <w:jc w:val="center"/>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headerReference w:type="default" r:id="rId2"/>
      <w:headerReference w:type="first" r:id="rId3"/>
      <w:type w:val="nextPage"/>
      <w:pgSz w:w="11906" w:h="16838"/>
      <w:pgMar w:left="3005" w:right="1021" w:gutter="0" w:header="964" w:top="3686"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ite">
    <w:altName w:val="Roman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480"/>
      <w:ind w:left="3540" w:right="360" w:hanging="0"/>
      <w:rPr>
        <w:rFonts w:ascii="Elite;Roman 12cpi" w:hAnsi="Elite;Roman 12cpi" w:cs="Elite;Roman 12cpi"/>
        <w:sz w:val="20"/>
      </w:rPr>
    </w:pPr>
    <w:r>
      <w:rPr>
        <w:rFonts w:cs="Elite;Roman 12cpi" w:ascii="Elite;Roman 12cpi" w:hAnsi="Elite;Roman 12cpi"/>
        <w:sz w:val="20"/>
      </w:rPr>
    </w:r>
  </w:p>
  <w:p>
    <w:pPr>
      <w:pStyle w:val="Header"/>
      <w:rPr>
        <w:rFonts w:ascii="Elite;Roman 12cpi" w:hAnsi="Elite;Roman 12cpi" w:cs="Elite;Roman 12cpi"/>
      </w:rPr>
    </w:pPr>
    <w:r>
      <w:rPr>
        <w:rFonts w:cs="Elite;Roman 12cpi" w:ascii="Elite;Roman 12cpi" w:hAnsi="Elite;Roman 12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14:00Z</dcterms:created>
  <dc:creator>Camara Civil</dc:creator>
  <dc:description/>
  <dc:language>en-US</dc:language>
  <cp:lastModifiedBy>PODER JUDICIAL</cp:lastModifiedBy>
  <dcterms:modified xsi:type="dcterms:W3CDTF">2006-09-11T14:14:00Z</dcterms:modified>
  <cp:revision>2</cp:revision>
  <dc:subject/>
  <dc:title>///la ciudad de San Isidro, a los veintidos días del mes de agosto de dos mil seis, se reúnen en Acuerdo los señores Jueces de la Sala Segunda de la Cámara Primera de Apelación en lo Civil y Comercial del Departamento Judicial San Isidro, doctores DANIEL</dc:title>
</cp:coreProperties>
</file>