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ind w:firstLine="1440"/>
        <w:rPr>
          <w:color w:val="000000"/>
          <w:lang w:val="es-AR"/>
        </w:rPr>
      </w:pPr>
      <w:bookmarkStart w:id="0" w:name="trabajado"/>
      <w:bookmarkEnd w:id="0"/>
      <w:r>
        <w:rPr>
          <w:color w:val="000000"/>
          <w:lang w:val="es-AR"/>
        </w:rPr>
        <w:t>A C U E R D O</w:t>
      </w:r>
    </w:p>
    <w:p>
      <w:pPr>
        <w:pStyle w:val="TextBody"/>
        <w:widowControl w:val="false"/>
        <w:spacing w:lineRule="exact" w:line="480"/>
        <w:ind w:firstLine="1440"/>
        <w:rPr/>
      </w:pPr>
      <w:r>
        <w:rPr>
          <w:color w:val="000000"/>
        </w:rPr>
        <w:t>En la ciudad de La Plata, a 30 de agosto de 2006, habiéndose establecido, de conformidad con lo dispuesto en el Acuerdo 2078, que deberá observarse el siguiente orden de votación: doctores</w:t>
      </w:r>
      <w:r>
        <w:rPr>
          <w:b/>
          <w:color w:val="000000"/>
        </w:rPr>
        <w:t xml:space="preserve"> Soria, Roncoroni, Negri, Pettigiani, Kogan</w:t>
      </w:r>
      <w:r>
        <w:rPr>
          <w:color w:val="000000"/>
        </w:rPr>
        <w:t>, se reúnen los señores jueces de la Suprema Corte de Justicia en acuerdo ordinario para pronunciar sentencia definitiva en la causa L. 83.812, "Glorioso, José Eduardo contra Distribuidora Interprovincial S.A. y otra. Despido".</w:t>
      </w:r>
    </w:p>
    <w:p>
      <w:pPr>
        <w:pStyle w:val="Heading2"/>
        <w:keepNext w:val="false"/>
        <w:widowControl w:val="false"/>
        <w:spacing w:lineRule="exact" w:line="480"/>
        <w:ind w:firstLine="1440"/>
        <w:rPr>
          <w:color w:val="000000"/>
          <w:lang w:val="es-AR"/>
        </w:rPr>
      </w:pPr>
      <w:r>
        <w:rPr>
          <w:color w:val="000000"/>
          <w:lang w:val="es-AR"/>
        </w:rPr>
        <w:t>A N T E C E D E N T E 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l Tribunal del Trabajo n° 5 de Quilmes desestimó la demanda deducida, eximiendo al actor del pago de las costas.</w:t>
      </w:r>
    </w:p>
    <w:p>
      <w:pPr>
        <w:pStyle w:val="Normal"/>
        <w:widowControl w:val="false"/>
        <w:spacing w:lineRule="exact" w:line="480"/>
        <w:ind w:firstLine="1440"/>
        <w:jc w:val="both"/>
        <w:rPr/>
      </w:pPr>
      <w:r>
        <w:rPr>
          <w:rFonts w:cs="Courier New" w:ascii="Courier New" w:hAnsi="Courier New"/>
          <w:color w:val="000000"/>
          <w:sz w:val="24"/>
        </w:rPr>
        <w:t>Este dedujo recurso extraordinario de inaplicabilidad de ley.</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Dictada la providencia de autos y hallándose la causa en estado de pronunciar sentencia, la Suprema Corte decidió plantear y votar la siguiente </w:t>
      </w:r>
    </w:p>
    <w:p>
      <w:pPr>
        <w:pStyle w:val="Heading1"/>
        <w:keepNext w:val="false"/>
        <w:widowControl w:val="false"/>
        <w:spacing w:lineRule="exact" w:line="480"/>
        <w:ind w:firstLine="1440"/>
        <w:rPr>
          <w:b/>
          <w:b/>
          <w:color w:val="000000"/>
          <w:u w:val="none"/>
          <w:lang w:val="es-AR"/>
        </w:rPr>
      </w:pPr>
      <w:r>
        <w:rPr>
          <w:b/>
          <w:color w:val="000000"/>
          <w:u w:val="none"/>
          <w:lang w:val="es-AR"/>
        </w:rPr>
        <w:t>C U E S T I O N</w:t>
      </w:r>
    </w:p>
    <w:p>
      <w:pPr>
        <w:pStyle w:val="Normal"/>
        <w:widowControl w:val="false"/>
        <w:spacing w:lineRule="exact" w:line="480"/>
        <w:ind w:firstLine="1440"/>
        <w:jc w:val="both"/>
        <w:rPr/>
      </w:pPr>
      <w:r>
        <w:rPr>
          <w:rFonts w:cs="Courier New" w:ascii="Courier New" w:hAnsi="Courier New"/>
          <w:color w:val="000000"/>
          <w:sz w:val="24"/>
        </w:rPr>
        <w:t xml:space="preserve">¿Es fundado el recurso extraordinario de inaplicabilidad de ley? </w:t>
      </w:r>
    </w:p>
    <w:p>
      <w:pPr>
        <w:pStyle w:val="Heading2"/>
        <w:keepNext w:val="false"/>
        <w:widowControl w:val="false"/>
        <w:spacing w:lineRule="exact" w:line="480"/>
        <w:ind w:firstLine="1440"/>
        <w:rPr>
          <w:color w:val="000000"/>
          <w:lang w:val="es-AR"/>
        </w:rPr>
      </w:pPr>
      <w:r>
        <w:rPr>
          <w:color w:val="000000"/>
          <w:lang w:val="es-AR"/>
        </w:rPr>
        <w:t>V O T A C I O N</w:t>
      </w:r>
    </w:p>
    <w:p>
      <w:pPr>
        <w:pStyle w:val="Normal"/>
        <w:widowControl w:val="false"/>
        <w:spacing w:lineRule="exact" w:line="480"/>
        <w:ind w:firstLine="1440"/>
        <w:jc w:val="both"/>
        <w:rPr/>
      </w:pPr>
      <w:r>
        <w:rPr>
          <w:rFonts w:cs="Courier New" w:ascii="Courier New" w:hAnsi="Courier New"/>
          <w:b/>
          <w:color w:val="000000"/>
          <w:sz w:val="24"/>
        </w:rPr>
        <w:t xml:space="preserve">A la cuestión planteada, el señor Juez doctor Soria dijo: </w:t>
      </w:r>
    </w:p>
    <w:p>
      <w:pPr>
        <w:pStyle w:val="Normal"/>
        <w:widowControl w:val="false"/>
        <w:spacing w:lineRule="exact" w:line="480"/>
        <w:ind w:firstLine="1440"/>
        <w:jc w:val="both"/>
        <w:rPr/>
      </w:pPr>
      <w:r>
        <w:rPr>
          <w:rFonts w:cs="Courier New" w:ascii="Courier New" w:hAnsi="Courier New"/>
          <w:color w:val="000000"/>
          <w:sz w:val="24"/>
        </w:rPr>
        <w:t>I. José Eduardo Glorioso inició demanda (fs. 30/53) contra Distribuidora Interprovincial S.A. (D.I.S.A.) y Cervecería y Maltería Quilmes S.A.I.C.A. y G. Relató que comenzó a trabajar para D.I.S.A. como chofer de camiones transportando las bebidas que fabricaba y comercializaba Cervecería y Maltería Quilmes, distribuyéndolas en los negocios que se le asignaban. Señaló asimismo, que para realizar su trabajo proveía su propio vehículo, que cargaba la mercadería en las instalaciones de la Cervecería en donde también recibía la hoja de ruta que era confeccionada por esta demandada, pero entregada por personal perteneciente a D.I.S.A.</w:t>
      </w:r>
    </w:p>
    <w:p>
      <w:pPr>
        <w:pStyle w:val="Normal"/>
        <w:widowControl w:val="false"/>
        <w:spacing w:lineRule="exact" w:line="480"/>
        <w:ind w:firstLine="1440"/>
        <w:jc w:val="both"/>
        <w:rPr/>
      </w:pPr>
      <w:r>
        <w:rPr>
          <w:rFonts w:cs="Courier New" w:ascii="Courier New" w:hAnsi="Courier New"/>
          <w:color w:val="000000"/>
          <w:sz w:val="24"/>
        </w:rPr>
        <w:t>Manifestó también, que debía cargar combustible en un depósito que se encontraba dentro de la Cervecería y Maltería Quilmes pero que estaba adjudicado a D.I.S.A. Agregó además, que le compensaban los gastos de peaje y que debía pintar el camión con los colores y logos de la empresa.</w:t>
      </w:r>
    </w:p>
    <w:p>
      <w:pPr>
        <w:pStyle w:val="Normal"/>
        <w:widowControl w:val="false"/>
        <w:spacing w:lineRule="exact" w:line="480"/>
        <w:ind w:firstLine="1440"/>
        <w:jc w:val="both"/>
        <w:rPr/>
      </w:pPr>
      <w:r>
        <w:rPr>
          <w:rFonts w:cs="Courier New" w:ascii="Courier New" w:hAnsi="Courier New"/>
          <w:color w:val="000000"/>
          <w:sz w:val="24"/>
        </w:rPr>
        <w:t>Sostuvo que estaba sujeto a horarios determinados, que debía dejar el camión en la Cervecería Quilmes para que se lo carguen, y de ese modo poder luego salir a trabajar al día siguiente, y que de no procederse de tal modo no había viaje, lo que implicaba una suspensión disciplinaria.</w:t>
      </w:r>
    </w:p>
    <w:p>
      <w:pPr>
        <w:pStyle w:val="Normal"/>
        <w:widowControl w:val="false"/>
        <w:spacing w:lineRule="exact" w:line="480"/>
        <w:ind w:firstLine="1440"/>
        <w:jc w:val="both"/>
        <w:rPr/>
      </w:pPr>
      <w:r>
        <w:rPr>
          <w:rFonts w:cs="Courier New" w:ascii="Courier New" w:hAnsi="Courier New"/>
          <w:color w:val="000000"/>
          <w:sz w:val="24"/>
        </w:rPr>
        <w:t>En cuanto a la relación laboral, el accionante sostiene que prestó servicios en forma subordinada para ambas empresas, ya que si bien transportaba la mercadería de la Cervecería y Maltería Quilmes, y estaba sujeto a la organización de esta empresa, en realidad era D.I.S.A. la que subcontrataba el transporte y distribuía la mercadería. En suma, en su opinión, ambas codemandadas eran sus empleadores pues ellas se beneficiaban con la tarea que cumplía el accionante.</w:t>
      </w:r>
    </w:p>
    <w:p>
      <w:pPr>
        <w:pStyle w:val="Normal"/>
        <w:widowControl w:val="false"/>
        <w:spacing w:lineRule="exact" w:line="480"/>
        <w:ind w:firstLine="1440"/>
        <w:jc w:val="both"/>
        <w:rPr/>
      </w:pPr>
      <w:r>
        <w:rPr>
          <w:rFonts w:cs="Courier New" w:ascii="Courier New" w:hAnsi="Courier New"/>
          <w:color w:val="000000"/>
          <w:sz w:val="24"/>
        </w:rPr>
        <w:t>Finalmente, denuncia fraude a la legislación laboral, sosteniendo que era obligado a emitir facturas o recibos para poder cobrar su remuneración como si se tratara de un transportista independiente.</w:t>
      </w:r>
    </w:p>
    <w:p>
      <w:pPr>
        <w:pStyle w:val="Normal"/>
        <w:widowControl w:val="false"/>
        <w:spacing w:lineRule="exact" w:line="480"/>
        <w:ind w:firstLine="1440"/>
        <w:jc w:val="both"/>
        <w:rPr/>
      </w:pPr>
      <w:r>
        <w:rPr>
          <w:rFonts w:cs="Courier New" w:ascii="Courier New" w:hAnsi="Courier New"/>
          <w:color w:val="000000"/>
          <w:sz w:val="24"/>
        </w:rPr>
        <w:t xml:space="preserve">II. Al contestar la acción (fs. 139/148), Cervecería y Maltería Quilmes, luego de negar circunstancialmente el relato del escrito inicial, sostuvo que sólo mantenía con la codemandada D.I.S.A. un contrato de distribución y comercialización de sus mercaderías, pues era habitual que la empresa contrate con otras el transporte y/o comercialización de sus productos y que por lo general éstas son sociedades independientes, organizadas como empresas autónomas que cuentan con vehículos de su propiedad y personal propio, y que en el caso, D.I.S.A. ésta compraba los productos fabricados por Cervecería y Maltería Quilmes y los vendía a su propia clientela. </w:t>
      </w:r>
    </w:p>
    <w:p>
      <w:pPr>
        <w:pStyle w:val="Normal"/>
        <w:widowControl w:val="false"/>
        <w:spacing w:lineRule="exact" w:line="480"/>
        <w:ind w:firstLine="1440"/>
        <w:jc w:val="both"/>
        <w:rPr/>
      </w:pPr>
      <w:r>
        <w:rPr>
          <w:rFonts w:cs="Courier New" w:ascii="Courier New" w:hAnsi="Courier New"/>
          <w:color w:val="000000"/>
          <w:sz w:val="24"/>
        </w:rPr>
        <w:t xml:space="preserve">III. Por su parte, D.I.S.A. al contestar la demanda (fs. 174/182), negó todos y cada uno de los hechos invocados por el accionante. Sostuvo que éste era un transportista independiente que fue contratado por la empresa para cumplir la actividad que ella desarrollaba, cuenta de ello </w:t>
        <w:noBreakHyphen/>
        <w:t>sostiene</w:t>
        <w:noBreakHyphen/>
        <w:t xml:space="preserve"> son las facturas que el actor emitía para cobrar por sus servicios y publicidad.</w:t>
      </w:r>
    </w:p>
    <w:p>
      <w:pPr>
        <w:pStyle w:val="Normal"/>
        <w:widowControl w:val="false"/>
        <w:spacing w:lineRule="exact" w:line="480"/>
        <w:ind w:firstLine="1440"/>
        <w:jc w:val="both"/>
        <w:rPr/>
      </w:pPr>
      <w:r>
        <w:rPr>
          <w:rFonts w:cs="Courier New" w:ascii="Courier New" w:hAnsi="Courier New"/>
          <w:color w:val="000000"/>
          <w:sz w:val="24"/>
        </w:rPr>
        <w:t xml:space="preserve">IV. El tribunal interviniente, tras valorar razonadamente la prueba en su conjunto, consideró que no medió entre las partes una relación de linaje o naturaleza laboral, circunstancia que tornó innecesario el análisis de los restantes planteos, en especial si entre las empresas existía o no un conjunto económico o si D.I.S.A. estaba bajo la dirección y control de la Cervecería y Maltería Quilmes. Por lo tanto </w:t>
        <w:noBreakHyphen/>
        <w:t>en su opinión</w:t>
        <w:noBreakHyphen/>
        <w:t xml:space="preserve"> no existió responsabilidad directa ni solidaria entre las empresas, pues no medió el supuesto esencial invocado por el actor, esto es: el contrato de trabajo (sent., fs. 290/296 vta.).</w:t>
      </w:r>
    </w:p>
    <w:p>
      <w:pPr>
        <w:pStyle w:val="Normal"/>
        <w:widowControl w:val="false"/>
        <w:spacing w:lineRule="exact" w:line="480"/>
        <w:ind w:firstLine="1440"/>
        <w:jc w:val="both"/>
        <w:rPr/>
      </w:pPr>
      <w:r>
        <w:rPr>
          <w:rFonts w:cs="Courier New" w:ascii="Courier New" w:hAnsi="Courier New"/>
          <w:color w:val="000000"/>
          <w:sz w:val="24"/>
        </w:rPr>
        <w:t>V. Contra esta decisión de origen, se alza el actor por vía del recurso extraordinario de inaplicabilidad de ley en el que sostiene que el</w:t>
      </w:r>
      <w:r>
        <w:rPr>
          <w:rFonts w:cs="Courier New" w:ascii="Courier New" w:hAnsi="Courier New"/>
          <w:b/>
          <w:color w:val="000000"/>
          <w:sz w:val="24"/>
        </w:rPr>
        <w:t xml:space="preserve"> a quo</w:t>
      </w:r>
      <w:r>
        <w:rPr>
          <w:rFonts w:cs="Courier New" w:ascii="Courier New" w:hAnsi="Courier New"/>
          <w:color w:val="000000"/>
          <w:sz w:val="24"/>
        </w:rPr>
        <w:t xml:space="preserve"> no sólo valoró absurdamente la prueba rendida, sino que también aplicó erróneamente la carga de la prueba, en clara violación de los arts. 44 inc. "d" y 47 de la ley 11.653; 161 inc. 2°, 163 inc. 6° y 362 del Código Procesal Civil y Comercial, 23, 29, 30 y 245 de la Ley de Contrato de Trabajo, 14 y 14 bis de la Constitución nacional; 3, 10, 12, 36 y 39 de la Constitución provincial y de doctrina que cita (fs. 304/309).</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VI. El recurso no puede prosperar. </w:t>
      </w:r>
    </w:p>
    <w:p>
      <w:pPr>
        <w:pStyle w:val="TextBody"/>
        <w:widowControl w:val="false"/>
        <w:spacing w:lineRule="exact" w:line="480"/>
        <w:ind w:firstLine="1440"/>
        <w:rPr/>
      </w:pPr>
      <w:r>
        <w:rPr>
          <w:color w:val="000000"/>
        </w:rPr>
        <w:t>1. Llega una vez más a este Tribunal el debate sobre la situación jurídica del fletero, para cuya dilucidación deben tenerse primordialmente en cuenta las concretas modalidades derivadas de los elementos de hecho que en cada caso concurren (conf. causas L. 74.658, sent. del 19</w:t>
        <w:noBreakHyphen/>
        <w:t>IX</w:t>
        <w:noBreakHyphen/>
        <w:t>2002; L. 76.240, sent. del 28</w:t>
        <w:noBreakHyphen/>
        <w:t>V</w:t>
        <w:noBreakHyphen/>
        <w:t>2003; L. 80.988, sent. del 8</w:t>
        <w:noBreakHyphen/>
        <w:t>IX</w:t>
        <w:noBreakHyphen/>
        <w:t>2004). Tales características, cuya valoración está reservada a los jueces de la causa, son las que han podido producir el resultado que en algunos supuestos se haya debido considerar que el fletero se encontraba vinculado por un contrato de trabajo y en otros no (conf. causas L. 64.875, sent. de 16</w:t>
        <w:noBreakHyphen/>
        <w:t>II</w:t>
        <w:noBreakHyphen/>
        <w:t>1999; L. 68.472, sent. de 26</w:t>
        <w:noBreakHyphen/>
        <w:t>X</w:t>
        <w:noBreakHyphen/>
        <w:t>1999; L. 72.182, sent. de 22</w:t>
        <w:noBreakHyphen/>
        <w:t>XI</w:t>
        <w:noBreakHyphen/>
        <w:t>2000).</w:t>
      </w:r>
    </w:p>
    <w:p>
      <w:pPr>
        <w:pStyle w:val="TextBody"/>
        <w:widowControl w:val="false"/>
        <w:spacing w:lineRule="exact" w:line="480"/>
        <w:ind w:firstLine="1440"/>
        <w:rPr/>
      </w:pPr>
      <w:r>
        <w:rPr>
          <w:color w:val="000000"/>
        </w:rPr>
        <w:t xml:space="preserve">En el caso, el tribunal sentenciante </w:t>
        <w:noBreakHyphen/>
        <w:t>en forma mayoritaria en el fallo de los hechos, a fs. 280/289</w:t>
        <w:noBreakHyphen/>
        <w:t xml:space="preserve"> ejerciendo facultades que le son privativas (art. 44 inc. "d", ley 11.653) analizó pormenorizadamente las probanzas producidas </w:t>
        <w:noBreakHyphen/>
        <w:t>incluso interrelacionándolas</w:t>
        <w:noBreakHyphen/>
        <w:t xml:space="preserve"> y se pronunció, fundando cada una de las conclusiones arribadas, por la inexistencia de la relación laboral invocada.</w:t>
      </w:r>
    </w:p>
    <w:p>
      <w:pPr>
        <w:pStyle w:val="Normal"/>
        <w:widowControl w:val="false"/>
        <w:spacing w:lineRule="exact" w:line="480"/>
        <w:ind w:firstLine="1440"/>
        <w:jc w:val="both"/>
        <w:rPr/>
      </w:pPr>
      <w:r>
        <w:rPr>
          <w:rFonts w:cs="Courier New" w:ascii="Courier New" w:hAnsi="Courier New"/>
          <w:color w:val="000000"/>
          <w:sz w:val="24"/>
        </w:rPr>
        <w:t xml:space="preserve">2. En efecto, asignando eficacia a la prueba testimonial, el tribunal del trabajo describió que D.I.S.A. tuvo a su cargo, por adjudicación mediante contrato de distribución celebrado con Cervecería y Maltería Quilmes S.A., el reparto de productos de esta última. Dicho cometido fue llevado a cabo por aquélla con vehículos de su propiedad, asignados a personal y auxiliares en relación de dependencia y </w:t>
        <w:noBreakHyphen/>
        <w:t>también</w:t>
        <w:noBreakHyphen/>
        <w:t xml:space="preserve"> contratando "fleteros" denominados "autónomos", supuesto donde se incluye al demandante.</w:t>
      </w:r>
    </w:p>
    <w:p>
      <w:pPr>
        <w:pStyle w:val="Normal"/>
        <w:widowControl w:val="false"/>
        <w:spacing w:lineRule="exact" w:line="480"/>
        <w:ind w:firstLine="1440"/>
        <w:jc w:val="both"/>
        <w:rPr/>
      </w:pPr>
      <w:r>
        <w:rPr>
          <w:rFonts w:cs="Courier New" w:ascii="Courier New" w:hAnsi="Courier New"/>
          <w:color w:val="000000"/>
          <w:sz w:val="24"/>
        </w:rPr>
        <w:t xml:space="preserve">Con relación a los fleteros </w:t>
        <w:noBreakHyphen/>
        <w:t>agregó el</w:t>
      </w:r>
      <w:r>
        <w:rPr>
          <w:rFonts w:cs="Courier New" w:ascii="Courier New" w:hAnsi="Courier New"/>
          <w:b/>
          <w:color w:val="000000"/>
          <w:sz w:val="24"/>
        </w:rPr>
        <w:t xml:space="preserve"> a quo</w:t>
      </w:r>
      <w:r>
        <w:rPr>
          <w:rFonts w:cs="Courier New" w:ascii="Courier New" w:hAnsi="Courier New"/>
          <w:color w:val="000000"/>
          <w:sz w:val="24"/>
        </w:rPr>
        <w:noBreakHyphen/>
        <w:t xml:space="preserve"> la operación consistía básicamente en: (a) la concurrencia a la Distribuidora para la eventual adjudicación del transporte, entregándosele en tal caso la "hoja de ruta" con la que procedían a retirar la carga de un depósito de Cervecería y Maltería Quilmes S.A., para distribuirla luego entre los comercios destinatarios, conforme los remitos entregados; (b) la concurrencia para el retiro de las hojas de ruta y luego la carga, debía llevarse a cabo en horarios determinados (dijo el Tribunal al respecto que no hubo precisión, aludiéndose a "horas tempranas"), pero, a partir de allí, la diagramación de horarios y recorridos corría por cuenta del fletero. Ahora bien, en el marco de esa descripción, y en un lapso mucho más acotado que el descripto en la demanda (se indicó que los testigos sólo refirieron la actividad del actor </w:t>
        <w:noBreakHyphen/>
        <w:t>siempre como "fletero"</w:t>
        <w:noBreakHyphen/>
        <w:t xml:space="preserve"> desde el año 1992, aproximadamente), señaló el</w:t>
      </w:r>
      <w:r>
        <w:rPr>
          <w:rFonts w:cs="Courier New" w:ascii="Courier New" w:hAnsi="Courier New"/>
          <w:b/>
          <w:color w:val="000000"/>
          <w:sz w:val="24"/>
        </w:rPr>
        <w:t xml:space="preserve"> a quo</w:t>
      </w:r>
      <w:r>
        <w:rPr>
          <w:rFonts w:cs="Courier New" w:ascii="Courier New" w:hAnsi="Courier New"/>
          <w:color w:val="000000"/>
          <w:sz w:val="24"/>
        </w:rPr>
        <w:t xml:space="preserve"> que las particularidades y características acreditadas descartaron la posibilidad de reconocer a Glorioso como empleado de D.I.S.A.</w:t>
      </w:r>
    </w:p>
    <w:p>
      <w:pPr>
        <w:pStyle w:val="Normal"/>
        <w:widowControl w:val="false"/>
        <w:spacing w:lineRule="exact" w:line="480"/>
        <w:ind w:firstLine="1440"/>
        <w:jc w:val="both"/>
        <w:rPr/>
      </w:pPr>
      <w:r>
        <w:rPr>
          <w:rFonts w:cs="Courier New" w:ascii="Courier New" w:hAnsi="Courier New"/>
          <w:color w:val="000000"/>
          <w:sz w:val="24"/>
        </w:rPr>
        <w:t xml:space="preserve">Valoró el juzgador que además de ser propietario del vehículo con el que se desempeñaba </w:t>
        <w:noBreakHyphen/>
        <w:t>circunstancia ya reconocida desde la demanda</w:t>
        <w:noBreakHyphen/>
        <w:t xml:space="preserve"> quedó demostrado en autos que (a) estaban íntegramente a cargo del accionante los gastos de mantenimiento, combustible y seguros; (b) que como "fletero" no se encontraba obligado a trabajar exclusivamente para D.I.S.A. ni, por ende, para la Cervecería y Maltería Quilmes S.A., si bien se admitió que el caballete colocado en el camión y entregado en comodato por la Distribuidora, dificultaba el transporte de otro tipo de cargas; (c) que, previo anoticiamiento </w:t>
        <w:noBreakHyphen/>
        <w:t>por razones de organización</w:t>
        <w:noBreakHyphen/>
        <w:t xml:space="preserve"> a D.I.S.A. podía hacer más viajes de lo estipulado o tomarse vacaciones las veces que quisiera; (d) que en caso de ocupar un auxiliar, quedaba a su cargo el pago de dichos servicios; (e) que facturaba sus servicios por viaje sin exigírsele puntualidad </w:t>
        <w:noBreakHyphen/>
        <w:t xml:space="preserve">salvo restricciones horarias existentes en cuanto a descarga de mercaderías en los centros urbanos, ni rendición de cuentas del tiempo empleado y que (f) se le abonaba por "publicidad" el uso </w:t>
        <w:noBreakHyphen/>
        <w:t>sugerido y no impuesto</w:t>
        <w:noBreakHyphen/>
        <w:t xml:space="preserve"> de logos de D.I.S.A. o Quilmes que colocase tanto en el camión como en la ropa de trabajo.</w:t>
      </w:r>
    </w:p>
    <w:p>
      <w:pPr>
        <w:pStyle w:val="Normal"/>
        <w:widowControl w:val="false"/>
        <w:spacing w:lineRule="exact" w:line="480"/>
        <w:ind w:firstLine="1440"/>
        <w:jc w:val="both"/>
        <w:rPr/>
      </w:pPr>
      <w:r>
        <w:rPr>
          <w:rFonts w:cs="Courier New" w:ascii="Courier New" w:hAnsi="Courier New"/>
          <w:color w:val="000000"/>
          <w:sz w:val="24"/>
        </w:rPr>
        <w:t>Destacó que a dichas determinaciones –provenientes de todos los testigos, con una salvedad, luego explicitada</w:t>
        <w:noBreakHyphen/>
        <w:t xml:space="preserve"> se agregan las aportaciones efectuadas por el testigo Hugo Mario Balzi propuesto por la parte actora, y a cuya declaración asignó sobrada eficacia para formar convicción respecto de los hechos señalados, especialmente en lo relativo a que en ningún caso el fletero asumía la obligación de prestación de una actividad de carácter personal. En efecto, indicó el juzgador de grado que sin ser contradicho por los restantes testigos de la actora y en forma concordante con lo relatado por los testigos de la demandada, Balzi resaltó la posibilidad que asistía al actor </w:t>
        <w:noBreakHyphen/>
        <w:t>que concretamente materializó, del mismo modo que a los restantes fleteros</w:t>
        <w:noBreakHyphen/>
        <w:t xml:space="preserve"> de sustituir por sí su propia actividad por la de un tercero y sin necesidad de autorización previa, aunque sí con cargo de comunicación, en exigencia que apareció vinculada a cuestiones de seguridad. Reiteró, finalmente, que todos los declarantes hicieron referencia a la facultad de que cada fletero contratase un chofer adicional a su cargo, tal el supuesto del propio testigo Balzi, a quien le abonaba su retribución el dueño del camión y aquí accionante.</w:t>
      </w:r>
    </w:p>
    <w:p>
      <w:pPr>
        <w:pStyle w:val="Normal"/>
        <w:widowControl w:val="false"/>
        <w:spacing w:lineRule="exact" w:line="480"/>
        <w:ind w:firstLine="1440"/>
        <w:jc w:val="both"/>
        <w:rPr/>
      </w:pPr>
      <w:r>
        <w:rPr>
          <w:rFonts w:cs="Courier New" w:ascii="Courier New" w:hAnsi="Courier New"/>
          <w:color w:val="000000"/>
          <w:sz w:val="24"/>
        </w:rPr>
        <w:t>La salvedad que anticipó resultó concerniente a los dichos del testigo Dattoli, en cuanto señaló que si bien no existía obligación de asistencia, en caso de configurarse la ausencia del "fletero", el camión quedaba "parado". Al respecto descartó, por íntima convicción, ese señalamiento, vale decir, reconociendo como probado que el "fletero" podía ser sustituido, desde que en ningún caso comprometían una actividad de carácter personal</w:t>
        <w:noBreakHyphen/>
        <w:t xml:space="preserve"> tomando para ello la declaración </w:t>
        <w:noBreakHyphen/>
        <w:t>que juzgó sincera</w:t>
        <w:noBreakHyphen/>
        <w:t xml:space="preserve"> del testigo Balzi, "respaldada por los restantes comparecientes en la audiencia de vista de la causa", siendo que, en lo restante, el propio Dattoli admitió las circunstancias relativas a que corrían por cuenta del fletero la totalidad de los gastos del mantenimiento del camión (combustibles, seguros, etc.); que facturaban por viaje realizado; que no existía prohibición para realizar otros fletes, adjudicados o no por D.I.S.A.; y que cobraban por separado la publicidad en el camión o ropa de trabajo (vered., fs. 282 vta./283 vta.). </w:t>
      </w:r>
    </w:p>
    <w:p>
      <w:pPr>
        <w:pStyle w:val="Normal"/>
        <w:widowControl w:val="false"/>
        <w:spacing w:lineRule="exact" w:line="480"/>
        <w:ind w:firstLine="1440"/>
        <w:jc w:val="both"/>
        <w:rPr/>
      </w:pPr>
      <w:r>
        <w:rPr>
          <w:rFonts w:cs="Courier New" w:ascii="Courier New" w:hAnsi="Courier New"/>
          <w:color w:val="000000"/>
          <w:sz w:val="24"/>
        </w:rPr>
        <w:t>Finalmente, resaltó el incuestionado informe emitido por la Administración Federal de Ingresos Públicos que corre agregado a fs. 278, de donde resultó acreditado que Glorioso figura inscripto como trabajador Autónomo categoría "b" desde agosto de 1.982, denunciando como actividad la de Transporte de carga de corta, media y larga distancia (fs. 283, párr. segundo).</w:t>
      </w:r>
    </w:p>
    <w:p>
      <w:pPr>
        <w:pStyle w:val="Normal"/>
        <w:widowControl w:val="false"/>
        <w:spacing w:lineRule="exact" w:line="480"/>
        <w:ind w:firstLine="1440"/>
        <w:jc w:val="both"/>
        <w:rPr/>
      </w:pPr>
      <w:r>
        <w:rPr>
          <w:rFonts w:cs="Courier New" w:ascii="Courier New" w:hAnsi="Courier New"/>
          <w:color w:val="000000"/>
          <w:sz w:val="24"/>
        </w:rPr>
        <w:t xml:space="preserve">En mérito a todos estos elementos analizados en el veredicto, en la sentencia se declaró que las circunstancias así verificadas claramente revelaron la improcedencia del encuadre de la relación en el ámbito laboral, citando al efecto, y entre otra jurisprudencia, el criterio establecido por la Corte Suprema de Justicia de la Nación en el caso "Carlos Alberto Giménez" ("Fallos", 312:1831). En ese contexto, definió asimismo la inaplicabilidad de la norma del art. 23 de la Ley de Contrato de Trabajo (t.o.), toda vez que </w:t>
        <w:noBreakHyphen/>
        <w:t>a juicio del</w:t>
      </w:r>
      <w:r>
        <w:rPr>
          <w:rFonts w:cs="Courier New" w:ascii="Courier New" w:hAnsi="Courier New"/>
          <w:b/>
          <w:color w:val="000000"/>
          <w:sz w:val="24"/>
        </w:rPr>
        <w:t xml:space="preserve"> a quo</w:t>
      </w:r>
      <w:r>
        <w:rPr>
          <w:rFonts w:cs="Courier New" w:ascii="Courier New" w:hAnsi="Courier New"/>
          <w:color w:val="000000"/>
          <w:sz w:val="24"/>
        </w:rPr>
        <w:noBreakHyphen/>
        <w:t xml:space="preserve"> la evidencia configurada por la aportación de la "prueba contraria" neutralizó toda otra interpretación emergente de las normas que rigen el </w:t>
      </w:r>
      <w:r>
        <w:rPr>
          <w:rFonts w:cs="Courier New" w:ascii="Courier New" w:hAnsi="Courier New"/>
          <w:b/>
          <w:color w:val="000000"/>
          <w:sz w:val="24"/>
        </w:rPr>
        <w:t>onus probandi</w:t>
      </w:r>
      <w:r>
        <w:rPr>
          <w:rFonts w:cs="Courier New" w:ascii="Courier New" w:hAnsi="Courier New"/>
          <w:color w:val="000000"/>
          <w:sz w:val="24"/>
        </w:rPr>
        <w:t>, "en cuanto se las pretendiese fundar prescindiendo del resultado de las pruebas efectivamente producidas" (sentencia, fs. 294).</w:t>
      </w:r>
    </w:p>
    <w:p>
      <w:pPr>
        <w:pStyle w:val="TextBody"/>
        <w:widowControl w:val="false"/>
        <w:spacing w:lineRule="exact" w:line="480"/>
        <w:ind w:firstLine="1440"/>
        <w:rPr/>
      </w:pPr>
      <w:r>
        <w:rPr>
          <w:color w:val="000000"/>
        </w:rPr>
        <w:t>3. De tal modo resuelto dicho extremo fáctico, su impugnación no resulta conmovida con el criterio del quejoso a partir del vicio invalidante denunciado. Es que si bien a través de la doctrina del absurdo se admite una apertura a la revisión de los hechos de la causa en casación, a ella sólo puede acudirse en situaciones que bien pueden calificarse de "extremas". No cualquier disentimiento autoriza a tener por acreditado dicho vicio, ni tampoco puede la Corte sustituir con su propio criterio al de los jueces de mérito. El absurdo no queda configurado aún cuando la opinión sustentada por los sentenciantes pudiera calificarse de objetable, discutible o poco convincente porque se requiere algo más: el error grave, grosero y manifiesto que conduzca a conclusiones inconciliables con las constancias objetivas de la causa (conf. causas L. 60.158, sent. de 8</w:t>
        <w:noBreakHyphen/>
        <w:t>VII</w:t>
        <w:noBreakHyphen/>
        <w:t>1997; L. 67.120, sent. de 13</w:t>
        <w:noBreakHyphen/>
        <w:t>VII</w:t>
        <w:noBreakHyphen/>
        <w:t>1999; L. 70.715, sent. de 25</w:t>
        <w:noBreakHyphen/>
        <w:t>IV</w:t>
        <w:noBreakHyphen/>
        <w:t>2001).</w:t>
      </w:r>
    </w:p>
    <w:p>
      <w:pPr>
        <w:pStyle w:val="Normal"/>
        <w:widowControl w:val="false"/>
        <w:spacing w:lineRule="exact" w:line="480"/>
        <w:ind w:firstLine="1440"/>
        <w:jc w:val="both"/>
        <w:rPr/>
      </w:pPr>
      <w:r>
        <w:rPr>
          <w:rFonts w:cs="Courier New" w:ascii="Courier New" w:hAnsi="Courier New"/>
          <w:color w:val="000000"/>
          <w:sz w:val="24"/>
        </w:rPr>
        <w:t xml:space="preserve">En tal sentido, el ataque </w:t>
        <w:noBreakHyphen/>
        <w:t>sólo parcial</w:t>
        <w:noBreakHyphen/>
        <w:t xml:space="preserve"> a los fundamentos del pronunciamiento que formula la parte actora no resulta suficiente para enervar la conclusión esencial del</w:t>
      </w:r>
      <w:r>
        <w:rPr>
          <w:rFonts w:cs="Courier New" w:ascii="Courier New" w:hAnsi="Courier New"/>
          <w:b/>
          <w:color w:val="000000"/>
          <w:sz w:val="24"/>
        </w:rPr>
        <w:t xml:space="preserve"> a quo</w:t>
      </w:r>
      <w:r>
        <w:rPr>
          <w:rFonts w:cs="Courier New" w:ascii="Courier New" w:hAnsi="Courier New"/>
          <w:color w:val="000000"/>
          <w:sz w:val="24"/>
        </w:rPr>
        <w:t xml:space="preserve">, habida cuenta que limita el recurso a expresar su particular punto de vista respecto de algunos </w:t>
        <w:noBreakHyphen/>
        <w:t>no todos</w:t>
        <w:noBreakHyphen/>
        <w:t xml:space="preserve"> de los elementos tenidos en cuenta al sentenciar como así también a otros que </w:t>
        <w:noBreakHyphen/>
        <w:t>dice</w:t>
        <w:noBreakHyphen/>
        <w:t xml:space="preserve"> no se valoraron y a realizar un análisis apartado del fallo, que lo fragmenta para transcribirlo sólo parcialmente, pretendiendo extraer conclusiones que no surgen del mismo.</w:t>
      </w:r>
    </w:p>
    <w:p>
      <w:pPr>
        <w:pStyle w:val="Normal"/>
        <w:widowControl w:val="false"/>
        <w:spacing w:lineRule="exact" w:line="480"/>
        <w:ind w:firstLine="1440"/>
        <w:jc w:val="both"/>
        <w:rPr/>
      </w:pPr>
      <w:r>
        <w:rPr>
          <w:rFonts w:cs="Courier New" w:ascii="Courier New" w:hAnsi="Courier New"/>
          <w:color w:val="000000"/>
          <w:sz w:val="24"/>
        </w:rPr>
        <w:t>En tal sentido, merece puntualizarse que las afirmaciones que el recurso exhibe, absolutamente dogmáticas, sólo conciernen a dos aspectos: (a) La preferencia marcada por el juzgador de grado respecto de la declaración del testigo Balzi, propuesto por la actora, en contraposición con la poca deferencia hacia los dichos que se atribuyen a Dáttoli; (b) Que Glorioso no tenía su propia clientela, desde que la mercadería transportada era de la Cervecería Quilmes, de modo tal que los clientes (destinatarios de la misma) eran de esta última.</w:t>
      </w:r>
    </w:p>
    <w:p>
      <w:pPr>
        <w:pStyle w:val="Normal"/>
        <w:widowControl w:val="false"/>
        <w:spacing w:lineRule="exact" w:line="480"/>
        <w:ind w:firstLine="1440"/>
        <w:jc w:val="both"/>
        <w:rPr/>
      </w:pPr>
      <w:r>
        <w:rPr>
          <w:rFonts w:cs="Courier New" w:ascii="Courier New" w:hAnsi="Courier New"/>
          <w:color w:val="000000"/>
          <w:sz w:val="24"/>
        </w:rPr>
        <w:t xml:space="preserve">La insuficiencia del embate es más que notoria. Sólo cuestiona uno de los aspectos evaluados en la instancia mas sobre los restantes </w:t>
        <w:noBreakHyphen/>
        <w:t>considerados esenciales a los fines de esclarecer en lo relativo a la naturaleza de la relación</w:t>
        <w:noBreakHyphen/>
        <w:t xml:space="preserve"> nada dice aun cuando el tribunal</w:t>
      </w:r>
      <w:r>
        <w:rPr>
          <w:rFonts w:cs="Courier New" w:ascii="Courier New" w:hAnsi="Courier New"/>
          <w:b/>
          <w:color w:val="000000"/>
          <w:sz w:val="24"/>
        </w:rPr>
        <w:t xml:space="preserve"> a quo</w:t>
      </w:r>
      <w:r>
        <w:rPr>
          <w:rFonts w:cs="Courier New" w:ascii="Courier New" w:hAnsi="Courier New"/>
          <w:color w:val="000000"/>
          <w:sz w:val="24"/>
        </w:rPr>
        <w:t xml:space="preserve"> resaltó el sentido coincidente de todas las declaraciones testimoniales brindadas en la audiencia de vista de la causa. En este sentido, es evidente que el recurrente se aparta y pretende ignorar, el contenido inequívoco del fallo de origen con una fragmentación interesada de las motivaciones que lo estructuran.</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color w:val="000000"/>
          <w:sz w:val="24"/>
        </w:rPr>
        <w:t>Contando entonces el pronunciamiento con un sólido sustento argumental, carece de toda relevancia el tratamiento del segundo de los agravios expuesto por el quejoso, el que contradice la definición que con carácter general predica el art. 4, inc. h), de la ley 24.653, de aplicación al</w:t>
      </w:r>
      <w:r>
        <w:rPr>
          <w:rFonts w:cs="Courier New" w:ascii="Courier New" w:hAnsi="Courier New"/>
          <w:b/>
          <w:color w:val="000000"/>
          <w:sz w:val="24"/>
        </w:rPr>
        <w:t xml:space="preserve"> sub examine</w:t>
      </w:r>
      <w:r>
        <w:rPr>
          <w:rFonts w:cs="Courier New" w:ascii="Courier New" w:hAnsi="Courier New"/>
          <w:color w:val="000000"/>
          <w:sz w:val="24"/>
        </w:rPr>
        <w:t xml:space="preserve"> por imperio del principio </w:t>
      </w:r>
      <w:r>
        <w:rPr>
          <w:rFonts w:cs="Courier New" w:ascii="Courier New" w:hAnsi="Courier New"/>
          <w:b/>
          <w:color w:val="000000"/>
          <w:sz w:val="24"/>
        </w:rPr>
        <w:t xml:space="preserve">iura novit curia </w:t>
      </w:r>
      <w:r>
        <w:rPr>
          <w:rFonts w:cs="Courier New" w:ascii="Courier New" w:hAnsi="Courier New"/>
          <w:color w:val="000000"/>
          <w:sz w:val="24"/>
        </w:rPr>
        <w:t>(doctrina causas B. 51.819, "Pacheco", publicada en "Acuerdos y Sentencias", 1991</w:t>
        <w:noBreakHyphen/>
        <w:t>III</w:t>
        <w:noBreakHyphen/>
        <w:t>82; B. 51.723, "Leguizamón", publicada en "Acuerdos y Sentencias", 1991</w:t>
        <w:noBreakHyphen/>
        <w:t>IV</w:t>
        <w:noBreakHyphen/>
        <w:t>309; B. 52.220, "Baldomar", sent. de 3</w:t>
        <w:noBreakHyphen/>
        <w:t>IX</w:t>
        <w:noBreakHyphen/>
        <w:t>1996 y B. 56.161, "Melo", sent. de 28-IX-1999, entre muchas otras).</w:t>
      </w:r>
    </w:p>
    <w:p>
      <w:pPr>
        <w:pStyle w:val="Normal"/>
        <w:widowControl w:val="false"/>
        <w:spacing w:lineRule="exact" w:line="480"/>
        <w:ind w:firstLine="1440"/>
        <w:jc w:val="both"/>
        <w:rPr/>
      </w:pPr>
      <w:r>
        <w:rPr>
          <w:rFonts w:cs="Courier New" w:ascii="Courier New" w:hAnsi="Courier New"/>
          <w:color w:val="000000"/>
          <w:sz w:val="24"/>
        </w:rPr>
        <w:t>En definitiva, el apelante no logra evidenciar el grave vicio que denuncia. Sólo pretende disputarle al juzgador</w:t>
      </w:r>
      <w:r>
        <w:rPr>
          <w:rFonts w:cs="Courier New" w:ascii="Courier New" w:hAnsi="Courier New"/>
          <w:b/>
          <w:color w:val="000000"/>
          <w:sz w:val="24"/>
        </w:rPr>
        <w:t xml:space="preserve"> a quo</w:t>
      </w:r>
      <w:r>
        <w:rPr>
          <w:rFonts w:cs="Courier New" w:ascii="Courier New" w:hAnsi="Courier New"/>
          <w:color w:val="000000"/>
          <w:sz w:val="24"/>
        </w:rPr>
        <w:t xml:space="preserve"> la facultad privativa que tiene de apreciar y seleccionar la prueba, esquema impugnatorio inapropiado para revertir el fallo en casación extraordinaria (conf. causa L. 58.790, sent. de 8</w:t>
        <w:noBreakHyphen/>
        <w:t>IV</w:t>
        <w:noBreakHyphen/>
        <w:t>1997).</w:t>
      </w:r>
    </w:p>
    <w:p>
      <w:pPr>
        <w:pStyle w:val="Normal"/>
        <w:widowControl w:val="false"/>
        <w:spacing w:lineRule="exact" w:line="480"/>
        <w:ind w:firstLine="1440"/>
        <w:jc w:val="both"/>
        <w:rPr/>
      </w:pPr>
      <w:r>
        <w:rPr>
          <w:rFonts w:cs="Courier New" w:ascii="Courier New" w:hAnsi="Courier New"/>
          <w:color w:val="000000"/>
          <w:sz w:val="24"/>
        </w:rPr>
        <w:t xml:space="preserve">Por otra parte, parece no advertir la recurrente que la eventual posibilidad de que el actor pudiera hacerse reemplazar por otros choferes indica la ausencia de un elemento esencial en la configuración de una relación laboral, </w:t>
      </w:r>
      <w:r>
        <w:rPr>
          <w:rFonts w:cs="Courier New" w:ascii="Courier New" w:hAnsi="Courier New"/>
          <w:color w:val="000000"/>
          <w:sz w:val="24"/>
          <w:lang w:val="en-US"/>
        </w:rPr>
        <w:t>cual</w:t>
      </w:r>
      <w:r>
        <w:rPr>
          <w:rFonts w:cs="Courier New" w:ascii="Courier New" w:hAnsi="Courier New"/>
          <w:color w:val="000000"/>
          <w:sz w:val="24"/>
        </w:rPr>
        <w:t xml:space="preserve"> es, la prestación personal del trabajador (art. 37, L.C.T.).</w:t>
      </w:r>
    </w:p>
    <w:p>
      <w:pPr>
        <w:pStyle w:val="Normal"/>
        <w:widowControl w:val="false"/>
        <w:autoSpaceDE w:val="false"/>
        <w:spacing w:lineRule="exact" w:line="480"/>
        <w:ind w:firstLine="1440"/>
        <w:jc w:val="both"/>
        <w:rPr/>
      </w:pPr>
      <w:r>
        <w:rPr>
          <w:rFonts w:cs="Courier New" w:ascii="Courier New" w:hAnsi="Courier New"/>
          <w:color w:val="000000"/>
          <w:sz w:val="24"/>
        </w:rPr>
        <w:t>4. En orden a la alegación del recurrente que sostiene que debió aplicarse al caso lo normado en el art. 23 de la Ley de Contrato de Trabajo, esta Corte tiene dicho que queda desvirtuada la presunción</w:t>
      </w:r>
      <w:r>
        <w:rPr>
          <w:rFonts w:cs="Courier New" w:ascii="Courier New" w:hAnsi="Courier New"/>
          <w:b/>
          <w:color w:val="000000"/>
          <w:sz w:val="24"/>
        </w:rPr>
        <w:t xml:space="preserve"> iuris tantum </w:t>
      </w:r>
      <w:r>
        <w:rPr>
          <w:rFonts w:cs="Courier New" w:ascii="Courier New" w:hAnsi="Courier New"/>
          <w:color w:val="000000"/>
          <w:sz w:val="24"/>
        </w:rPr>
        <w:t xml:space="preserve">que surge del artículo citado y que resulta de la admisión en el responde de la prestación de servicios </w:t>
        <w:noBreakHyphen/>
        <w:t>aunque alegando la condición de fletero</w:t>
        <w:noBreakHyphen/>
        <w:t xml:space="preserve"> si la prueba producida demuestra </w:t>
        <w:noBreakHyphen/>
        <w:t>como en la especie</w:t>
        <w:noBreakHyphen/>
        <w:t xml:space="preserve"> que las labores prestadas por el actor no lo fueron en relación de dependencia (conf. causas L. 74.658, sent. de 18</w:t>
        <w:noBreakHyphen/>
        <w:t>IX</w:t>
        <w:noBreakHyphen/>
        <w:t>2002; L. 59.107, sent. de 22</w:t>
        <w:noBreakHyphen/>
        <w:t>X</w:t>
        <w:noBreakHyphen/>
        <w:t>1996). La motivación expuesta por el tribunal</w:t>
      </w:r>
      <w:r>
        <w:rPr>
          <w:rFonts w:cs="Courier New" w:ascii="Courier New" w:hAnsi="Courier New"/>
          <w:b/>
          <w:color w:val="000000"/>
          <w:sz w:val="24"/>
        </w:rPr>
        <w:t xml:space="preserve"> a quo</w:t>
      </w:r>
      <w:r>
        <w:rPr>
          <w:rFonts w:cs="Courier New" w:ascii="Courier New" w:hAnsi="Courier New"/>
          <w:color w:val="000000"/>
          <w:sz w:val="24"/>
        </w:rPr>
        <w:t>, en orden a la eficacia de la prueba contraria al resultado de la presunción legal, revela la improcedencia del agravio.</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5. Finalmente, habiéndose desechado en autos el sustento fáctico del reclamo, esto es: la relación laboral en la que se sustentó la demanda, poco importa conocer a quién pertenecía la mercadería que transportaba Glorioso, en tanto ello importaría en un pronunciamiento abstracto impropio de la judicatura.</w:t>
      </w:r>
    </w:p>
    <w:p>
      <w:pPr>
        <w:pStyle w:val="Normal"/>
        <w:widowControl w:val="false"/>
        <w:autoSpaceDE w:val="false"/>
        <w:spacing w:lineRule="exact" w:line="480"/>
        <w:ind w:firstLine="1440"/>
        <w:jc w:val="both"/>
        <w:rPr/>
      </w:pPr>
      <w:r>
        <w:rPr>
          <w:rFonts w:cs="Courier New" w:ascii="Courier New" w:hAnsi="Courier New"/>
          <w:color w:val="000000"/>
          <w:sz w:val="24"/>
        </w:rPr>
        <w:t>VII. En razón de lo expuesto, corresponde desestimar el recurso deducido, con costas en el orden causado por no mediar contradicción (arts. 289, C.P.C.C., 19, ley 11.653).</w:t>
      </w:r>
    </w:p>
    <w:p>
      <w:pPr>
        <w:pStyle w:val="Normal"/>
        <w:widowControl w:val="false"/>
        <w:autoSpaceDE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tabs>
          <w:tab w:val="clear" w:pos="708"/>
          <w:tab w:val="left" w:pos="1440" w:leader="none"/>
        </w:tabs>
        <w:spacing w:lineRule="exact" w:line="480"/>
        <w:ind w:firstLine="1440"/>
        <w:jc w:val="both"/>
        <w:rPr/>
      </w:pPr>
      <w:r>
        <w:rPr>
          <w:rFonts w:cs="Courier New" w:ascii="Courier New" w:hAnsi="Courier New"/>
          <w:color w:val="000000"/>
          <w:sz w:val="24"/>
          <w:lang w:eastAsia="es-ES"/>
        </w:rPr>
        <w:tab/>
        <w:t xml:space="preserve">Los señores jueces doctores </w:t>
      </w:r>
      <w:r>
        <w:rPr>
          <w:rFonts w:cs="Courier New" w:ascii="Courier New" w:hAnsi="Courier New"/>
          <w:b/>
          <w:color w:val="000000"/>
          <w:sz w:val="24"/>
          <w:lang w:eastAsia="es-ES"/>
        </w:rPr>
        <w:t>Roncoroni</w:t>
      </w:r>
      <w:r>
        <w:rPr>
          <w:rFonts w:cs="Courier New" w:ascii="Courier New" w:hAnsi="Courier New"/>
          <w:color w:val="000000"/>
          <w:sz w:val="24"/>
          <w:lang w:eastAsia="es-ES"/>
        </w:rPr>
        <w:t xml:space="preserve">, </w:t>
      </w:r>
      <w:r>
        <w:rPr>
          <w:rFonts w:cs="Courier New" w:ascii="Courier New" w:hAnsi="Courier New"/>
          <w:b/>
          <w:color w:val="000000"/>
          <w:sz w:val="24"/>
          <w:lang w:eastAsia="es-ES"/>
        </w:rPr>
        <w:t>Negri</w:t>
      </w:r>
      <w:r>
        <w:rPr>
          <w:rFonts w:cs="Courier New" w:ascii="Courier New" w:hAnsi="Courier New"/>
          <w:color w:val="000000"/>
          <w:sz w:val="24"/>
          <w:lang w:eastAsia="es-ES"/>
        </w:rPr>
        <w:t xml:space="preserve">, </w:t>
      </w:r>
      <w:r>
        <w:rPr>
          <w:rFonts w:cs="Courier New" w:ascii="Courier New" w:hAnsi="Courier New"/>
          <w:b/>
          <w:color w:val="000000"/>
          <w:sz w:val="24"/>
          <w:lang w:eastAsia="es-ES"/>
        </w:rPr>
        <w:t>Pettigiani</w:t>
      </w:r>
      <w:r>
        <w:rPr>
          <w:rFonts w:cs="Courier New" w:ascii="Courier New" w:hAnsi="Courier New"/>
          <w:color w:val="000000"/>
          <w:sz w:val="24"/>
          <w:lang w:eastAsia="es-ES"/>
        </w:rPr>
        <w:t xml:space="preserve"> </w:t>
      </w:r>
      <w:r>
        <w:rPr>
          <w:rFonts w:cs="Courier New" w:ascii="Courier New" w:hAnsi="Courier New"/>
          <w:b/>
          <w:color w:val="000000"/>
          <w:sz w:val="24"/>
          <w:lang w:eastAsia="es-ES"/>
        </w:rPr>
        <w:t>y Kogan</w:t>
      </w:r>
      <w:r>
        <w:rPr>
          <w:rFonts w:cs="Courier New" w:ascii="Courier New" w:hAnsi="Courier New"/>
          <w:color w:val="000000"/>
          <w:sz w:val="24"/>
          <w:lang w:eastAsia="es-ES"/>
        </w:rPr>
        <w:t xml:space="preserve">, por los mismos fundamentos del señor Juez doctor Soria, votaron también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ind w:firstLine="1440"/>
        <w:jc w:val="both"/>
        <w:rPr/>
      </w:pPr>
      <w:r>
        <w:rPr>
          <w:rFonts w:cs="Courier New" w:ascii="Courier New" w:hAnsi="Courier New"/>
          <w:color w:val="000000"/>
          <w:sz w:val="24"/>
        </w:rPr>
        <w:t>Con lo que terminó el acuerdo, dictándose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ind w:firstLine="1440"/>
        <w:jc w:val="both"/>
        <w:rPr/>
      </w:pPr>
      <w:r>
        <w:rPr>
          <w:rFonts w:cs="Courier New" w:ascii="Courier New" w:hAnsi="Courier New"/>
          <w:color w:val="000000"/>
          <w:sz w:val="24"/>
        </w:rPr>
        <w:t>Por lo expuesto en el acuerdo que antecede, se rechaza el recurso extraordinario de inaplicabilidad de ley traído. Costas en el orden causado, por no mediar contradicción (arts. 19, ley 11.653 y 289, C.P.C.C.).</w:t>
      </w:r>
    </w:p>
    <w:p>
      <w:pPr>
        <w:pStyle w:val="Normal"/>
        <w:widowControl w:val="false"/>
        <w:spacing w:lineRule="exact" w:line="480"/>
        <w:ind w:firstLine="1440"/>
        <w:jc w:val="both"/>
        <w:rPr/>
      </w:pPr>
      <w:r>
        <w:rPr>
          <w:rFonts w:cs="Courier New" w:ascii="Courier New" w:hAnsi="Courier New"/>
          <w:color w:val="000000"/>
          <w:sz w:val="24"/>
        </w:rPr>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360"/>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spacing w:lineRule="exact" w:line="360"/>
      <w:jc w:val="center"/>
      <w:outlineLvl w:val="1"/>
    </w:pPr>
    <w:rPr>
      <w:rFonts w:ascii="Courier New" w:hAnsi="Courier New" w:cs="Courier Ne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36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2:00Z</dcterms:created>
  <dc:creator/>
  <dc:description/>
  <dc:language>en-US</dc:language>
  <cp:lastModifiedBy>pjba</cp:lastModifiedBy>
  <dcterms:modified xsi:type="dcterms:W3CDTF">2006-09-01T13:42:00Z</dcterms:modified>
  <cp:revision>3</cp:revision>
  <dc:subject/>
  <dc:title/>
</cp:coreProperties>
</file>