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sz w:val="24"/>
        </w:rPr>
      </w:pPr>
      <w:r>
        <w:rPr>
          <w:sz w:val="24"/>
        </w:rPr>
        <w:t>Necochea, 4 de Septiembre de 2006.-</w:t>
      </w:r>
    </w:p>
    <w:p>
      <w:pPr>
        <w:pStyle w:val="Textosinformato"/>
        <w:jc w:val="both"/>
        <w:rPr>
          <w:sz w:val="24"/>
        </w:rPr>
      </w:pPr>
      <w:r>
        <w:rPr>
          <w:sz w:val="24"/>
        </w:rPr>
        <w:tab/>
        <w:t xml:space="preserve">AUTOS Y VISTOS:- </w:t>
      </w:r>
    </w:p>
    <w:p>
      <w:pPr>
        <w:pStyle w:val="Textosinformato"/>
        <w:jc w:val="both"/>
        <w:rPr>
          <w:sz w:val="24"/>
        </w:rPr>
      </w:pPr>
      <w:r>
        <w:rPr>
          <w:sz w:val="24"/>
        </w:rPr>
        <w:tab/>
        <w:t>La presente causa contravencional que  lleva  el Nº  4493  y  que se sigue a G.F.H. por la presunta infracción  al  artículo  72  del  Decreto  Ley 8031/73.-</w:t>
      </w:r>
    </w:p>
    <w:p>
      <w:pPr>
        <w:pStyle w:val="Textosinformato"/>
        <w:jc w:val="both"/>
        <w:rPr>
          <w:sz w:val="24"/>
        </w:rPr>
      </w:pPr>
      <w:r>
        <w:rPr>
          <w:sz w:val="24"/>
        </w:rPr>
        <w:tab/>
        <w:t>Y CONSIDERANDO:-</w:t>
      </w:r>
    </w:p>
    <w:p>
      <w:pPr>
        <w:pStyle w:val="Textosinformato"/>
        <w:jc w:val="both"/>
        <w:rPr>
          <w:sz w:val="24"/>
        </w:rPr>
      </w:pPr>
      <w:r>
        <w:rPr>
          <w:sz w:val="24"/>
        </w:rPr>
        <w:tab/>
        <w:t>1.-  Que  de  acuerdo  al acta de procedimientos obrante  a fs. 1, resulta que siendo las 18.00 horas del 28  de  Enero de 2006, resulta que personal policial que recorría  la  jurisdicción en prevención de las faltas y delitos,  es  interceptado  a  la  altura de avenida 2 y Pinolandia por  un  ciudadano  que  se  identificó  como R. N., vecino de la localidad de Chacabuco,  quien conducía  un automóvil Ford K, dominio ......., quien da cuenta que pocos momentos antes una camioneta marca Ford F-100, color clara,  lo  había  embestido  en  la  parte trasera  de  su  rodado.-</w:t>
      </w:r>
    </w:p>
    <w:p>
      <w:pPr>
        <w:pStyle w:val="Textosinformato"/>
        <w:ind w:firstLine="708"/>
        <w:jc w:val="both"/>
        <w:rPr>
          <w:sz w:val="24"/>
        </w:rPr>
      </w:pPr>
      <w:r>
        <w:rPr>
          <w:sz w:val="24"/>
        </w:rPr>
        <w:t>Que  justamente  la   aludida camioneta    se    encontraba    estacionada    en   las inmediaciones,    con   el   motor   apagado,   logrando identificar    al   conductor   como   G. H., constatando  al  bajar  que  de  su boca salía un fuerte aliento  etílico, como así también que no podía mantener la estabilidad, razón por la cual se procede a labrar la infracción cabeza de estas actuaciones.-</w:t>
      </w:r>
    </w:p>
    <w:p>
      <w:pPr>
        <w:pStyle w:val="Textosinformato"/>
        <w:jc w:val="both"/>
        <w:rPr>
          <w:sz w:val="24"/>
        </w:rPr>
      </w:pPr>
      <w:r>
        <w:rPr>
          <w:sz w:val="24"/>
        </w:rPr>
        <w:tab/>
        <w:t>De  acuerdo  al informe elaborado por la Dra. C. M. Delgiorgio a los pocos minutos de  la  interceptación del causante, se  determinó  que  presentaba  signos  de intoxicación  etílica,  incoordinación motriz manifiesta en  la  imposibilidad  de mantenerse erguido, con marcha zigzageante y signo de Romberg positivo, con  congestión conjuntival  y  facial  y aliento etílico, siendo que el estado  descripto corresponde a una intoxicación etílica de segundo grado.-</w:t>
      </w:r>
    </w:p>
    <w:p>
      <w:pPr>
        <w:pStyle w:val="Textosinformato"/>
        <w:jc w:val="both"/>
        <w:rPr>
          <w:sz w:val="24"/>
        </w:rPr>
      </w:pPr>
      <w:r>
        <w:rPr>
          <w:sz w:val="24"/>
        </w:rPr>
        <w:tab/>
        <w:t>2.-  Comenzaremos  recordando que el artículo 72 del Decreto Ley 8031/73 reza: "Será sancionado con  pena de multa del quince (15) al cuarenta (40) por ciento del haber  mensual  del  Agente  de  Seguridad (Agrupamiento Comando) de la Policía de la Provincia de Buenos Aires y arresto de hasta cuarenta (40) días, el que  transite  o se presente en lugares accesibles al público  en  estado de ebriedad o se embriague en lugar público o abierto al público. La pena se duplicará si se ocasionare molestias a los demás".-</w:t>
      </w:r>
    </w:p>
    <w:p>
      <w:pPr>
        <w:pStyle w:val="Textosinformato"/>
        <w:jc w:val="both"/>
        <w:rPr>
          <w:sz w:val="24"/>
        </w:rPr>
      </w:pPr>
      <w:r>
        <w:rPr>
          <w:sz w:val="24"/>
        </w:rPr>
        <w:tab/>
        <w:t>Dejaremos constancia  asimismo  que  la  aludida disposición se encuentra inserta en el Capítulo III  del Código Contravencional, que contempla las faltas "contra la moralidad pública y las buenas costumbres".-</w:t>
      </w:r>
    </w:p>
    <w:p>
      <w:pPr>
        <w:pStyle w:val="Textosinformato"/>
        <w:jc w:val="both"/>
        <w:rPr>
          <w:sz w:val="24"/>
        </w:rPr>
      </w:pPr>
      <w:r>
        <w:rPr>
          <w:sz w:val="24"/>
        </w:rPr>
        <w:tab/>
        <w:t>Continuando  con  la reseña de disposiciones que deben  ser  tomadas  en consideración para resolver esta cuestión,  debe  señalarse  que  el  artículo  19  de la Constitución   Nacional   dispone   que:  "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w:t>
      </w:r>
    </w:p>
    <w:p>
      <w:pPr>
        <w:pStyle w:val="Textosinformato"/>
        <w:jc w:val="both"/>
        <w:rPr>
          <w:sz w:val="24"/>
        </w:rPr>
      </w:pPr>
      <w:r>
        <w:rPr>
          <w:sz w:val="24"/>
        </w:rPr>
        <w:tab/>
        <w:t>3.- La cláusula precedentemente consignada es la base ideológica del resto del programa constitucional  y una de las columnas sobre la cual se apoya la estructura del    documento    histórico,   sentando   dos   pautas fundamentales:  a)  que  las  únicas  conductas  de  los hombres  susceptibles  de  caer bajo la autoridad de los magistrados (criminalización,   contravencionalización) son aquellas que ocasionan una lesión  (o  al  menos  la puesta  en  peligro) de bienes jurídicos relevantes para la sociedad o las personas, y b) que el Estado no  puede imponer al resto de la sociedad un modelo moral al  cual deban ajustarse los individuos.-</w:t>
      </w:r>
    </w:p>
    <w:p>
      <w:pPr>
        <w:pStyle w:val="Textosinformato"/>
        <w:jc w:val="both"/>
        <w:rPr>
          <w:sz w:val="24"/>
        </w:rPr>
      </w:pPr>
      <w:r>
        <w:rPr>
          <w:sz w:val="24"/>
        </w:rPr>
        <w:tab/>
        <w:t>Desde   dicha   inteligencia,   la   acción   de embriagarse -ingerir bebidas alcohólicas hasta el  punto de  hacer  dificultoso  o  imposible  el  control  de la persona  y  los actos- es un comportamiento personal que desde  un  punto  de  vista  objetivo,  solo  puede  ser agresivo para quien lo sufre.- De tal modo que la acción de  beber,  moderadamente o en exceso, forma parte de la forma  de  conducción  de la vida que cada uno escoge, y que  lejos  de   contravencionalización,   debería   ser merecedor  de ayuda y auxilio, y por tanto completamente amparado por el principio de  reserva  del  artículo  19 constitucional.-</w:t>
      </w:r>
    </w:p>
    <w:p>
      <w:pPr>
        <w:pStyle w:val="Textosinformato"/>
        <w:jc w:val="both"/>
        <w:rPr>
          <w:sz w:val="24"/>
        </w:rPr>
      </w:pPr>
      <w:r>
        <w:rPr>
          <w:sz w:val="24"/>
        </w:rPr>
        <w:tab/>
        <w:t xml:space="preserve">A este respecto María  Graciela  Cortázar  ("Los Delitos veniales", Editorial de la Universidad  Nacional del Sur, p.  98/99)  ha  dicho:  "En  relación  al  bien pretendidamente tutelado, la moral, que no  es  uniforme ni  constante,  sino  variable,  fundado  esto   en   el relativismo cultural, no es única sino  plural,  por  lo que  no  es  sometible  al poder represivo del Estado, a través del Derecho Penal, con  lo  que  se  abriría  una puerta  para  la  moral  del  Estado.  Respeto   de   la moralidad, que es una entidad subjetiva y axiológica  de las  personas,  y  no una cualidad de las acciones o las cosas,  no  puede demostrarse fáctica ni lógicamente una relación  de  causalidad entre la conducta descripta por este  tipo,  y  la vulneración de este bien jurídico, ya que él no es otra cosa que la valoración o la  forma  de ver, apreciar, las  supuestas  conductas  enumeradas  en este  artículo  72.  "Transitar  ebrio",  o "presentarse ebrio   en   lugar  público",  o  "embriagarse",  no  es contrario   a   la   moral  pública,  sino  contrario  a determinada norma moral,  de  un  determinado  grupo  de personas, en algún momento de la vida de éstas. Respecto a  "las  buenas  costumbres"  mencionadas  también en el título del capítulo 3,  usualmente  se  las  caracteriza como  la  reiteración  de  conductas  en  el tiempo, por determinado grupo social  y  que  reviste  para  él  una cuestión  de  identidad,  por  lo que están al margen de crítica moral,  no  pudiendo  calificarse  de  buenas  o malas,  términos  éstos  reservados  a  expresiones   de connotación  moral,  ya  que  existen por sí mismas y no porque deban existir". </w:t>
      </w:r>
    </w:p>
    <w:p>
      <w:pPr>
        <w:pStyle w:val="Textosinformato"/>
        <w:jc w:val="both"/>
        <w:rPr>
          <w:sz w:val="24"/>
        </w:rPr>
      </w:pPr>
      <w:r>
        <w:rPr>
          <w:sz w:val="24"/>
        </w:rPr>
        <w:tab/>
        <w:t>En  esta  misma  dirección del pensamiento se ha pronunciado la Cámara de Apelaciones de Azul ("Flamenco, Alberto Ignacio s.Inf. art. 72 ley 8031", 30/10/97, reg. 271):  "...el  concepto  de "buenas costumbres", sólo se relaciona con la moral pública en la medida que la "mala costumbre"  afecte  derechos  de  terceros o a la "ética colectiva   en   que   aparecen  custodiados  bienes  de terceros" (Bacqué, citado por  Nino  en  la  obra  antes cit.) y no cuando sólo se vincula  con  otros  aspectos, tales  como  el  buen gusto individual y la estética. No siempre el calificativo de bondad o maldad va asociado a cuestiones   o   circunstancias  de  índole  moral.  Una costumbre  (reiteración   de   actos   por   un   número indeterminado  de personas durante un apreciable período de tiempo) no solo puede ser buena o mala desde el punto de  vista  ético, también puede serlo en relación con la armonía, el gusto o  la  estética  resultando  neutra  o indiferente  a  lo  moral. Esto es lo que aprecio de una ebriedad considerada como  una  mala  costumbre,  cuando sólo se manifiesta por exteriorizaciones sólo afectantes de  algún  gusto  personal o individual o de determinada armonía en los desplazamientos. En tal caso, que resulta el de autos, aparece bien claro que no se da  afectación alguna  de  derechos de terceros (no existe un derecho a que  los  demás  caminen  o  se  movilicen  cadenciosa y armoniósamente), ni al orden o la moral pública".-</w:t>
      </w:r>
    </w:p>
    <w:p>
      <w:pPr>
        <w:pStyle w:val="Textosinformato"/>
        <w:jc w:val="both"/>
        <w:rPr>
          <w:sz w:val="24"/>
        </w:rPr>
      </w:pPr>
      <w:r>
        <w:rPr>
          <w:sz w:val="24"/>
        </w:rPr>
        <w:tab/>
        <w:t>Lo cierto es  que  el  tipo  contravencional  en cuestión, del modo en que se encuentra pergeñado, abreva directamente  en las fuentes del derecho contravencional de autor, donde lo que importa  no  es  la  lesividad  o peligro de las acciones, sino el  modo  de  ser  de  las personas.  Así  como para esta concepción del derecho no existen individuos que se apoderan de  objetos  total  o parcialmente  ajenos,  sino  ladrones,  ni  personas que matan  a otras, sino asesinos, del mismo modo, para este derecho  contravencional  de autor no hay sujetos que en estado  de  ebriedad  pueden realizar una contravención, sino ebrios -por no decir lisa y  llanamente  borrachos-contravencionalizables.</w:t>
      </w:r>
    </w:p>
    <w:p>
      <w:pPr>
        <w:pStyle w:val="Textosinformato"/>
        <w:jc w:val="both"/>
        <w:rPr>
          <w:sz w:val="24"/>
        </w:rPr>
      </w:pPr>
      <w:r>
        <w:rPr>
          <w:sz w:val="24"/>
        </w:rPr>
        <w:tab/>
        <w:t>Este derecho contravencional -el del Decreto Ley 8031/73  en  este  tramo  de  su   texto-   difícilmente perseguirá  (la  experiencia  lo  demuestra)   a   aquél individuo  bien  vestido,  con  un   trabajo   rentable, integrante de una  familia,  pero  que  no  obstante  se embriaga  en  una  fiesta  y  si  mal  no viene ocasiona escándalos y destrozos. Su objetivo está encaminado a la represión de los borrachos pobres, molestos a  la  vista de  la  sociedad,  y  que  -si  se  pudiera  agregar  en reemplazo de lo  que  por  pudor  omite  decir  la  ley- también son sucios, malolientes y desarrapados. Este  es el verdadero prototipo  de  ebrio  contravencionalizable por el Código de Faltas bonaerense.-</w:t>
      </w:r>
    </w:p>
    <w:p>
      <w:pPr>
        <w:pStyle w:val="Textosinformato"/>
        <w:jc w:val="both"/>
        <w:rPr>
          <w:sz w:val="24"/>
        </w:rPr>
      </w:pPr>
      <w:r>
        <w:rPr>
          <w:sz w:val="24"/>
        </w:rPr>
        <w:tab/>
        <w:t>Analizada la cuestión desde otro  ángulo:  ¿cuál sería  la  razón  para  la  contravencionalización de la ebriedad?  ¿cuáles  los  motivos  de  su elección? No se advierten  razones valederas para que la ley opte por la represión de la  ebriedad,  presuntamente  por  resultar agresiva a la moralidad pública y las buenas costumbres, y no haga lo propio con  la  obesidad,  o  con  los  que sufren  bulimia  y  anorexia,  o  con  los  que  padecen insomnio, y así sucesivamente una serie interminable  de supuestos,   completamente   inocuos   para  terceros  y únicamente lesivos para quien los padece. Se insiste, la elección  -al  igual que con el caso de la prostitución, la homosexualidad,  la  vagancia  y  la  mendicidad-  es totalmente prejuiciosa y discriminadora.-</w:t>
      </w:r>
    </w:p>
    <w:p>
      <w:pPr>
        <w:pStyle w:val="Textosinformato"/>
        <w:jc w:val="both"/>
        <w:rPr>
          <w:sz w:val="24"/>
        </w:rPr>
      </w:pPr>
      <w:r>
        <w:rPr>
          <w:sz w:val="24"/>
        </w:rPr>
        <w:tab/>
        <w:t>Si bien lo antedicho es suficiente para fulminar de inconstitucionalidad al tipo  contravencional  de  la ebriedad, no  puede  dejar  de  reiterarse  que  la  ley incurre en otra imprecisión y vaguedad al no  establecer con  la  certeza  necesaria  el grado de ebriedad idóneo para  ingresar  en  las  áreas  punibles, ya que como es obvio, no puede ser lo mismo aquel que se ha  pasado  en unas copas, pero que de cualquier modo se  encuentra  en completo  control  de  su  persona,  que  aquel  que  se desplaza arrastrándose  por  las  calles,  insultando  y desafiando al resto de los peatones.-</w:t>
      </w:r>
    </w:p>
    <w:p>
      <w:pPr>
        <w:pStyle w:val="Textosinformato"/>
        <w:jc w:val="both"/>
        <w:rPr>
          <w:sz w:val="24"/>
        </w:rPr>
      </w:pPr>
      <w:r>
        <w:rPr>
          <w:sz w:val="24"/>
        </w:rPr>
        <w:tab/>
        <w:t>Aún   en   cualesquiera   de   los   casos,   la contravencionalización  del  estado  de ebriedad abre un serio  interrogante  en  punto  a  la   posibilidad   de sancionar  a  personas  que  cuando están incursas en el supuesto  punible,  pueden  encontrarse  en  estado   de inimputabilidad   por  una  alteración  morbosa  de  las facultades,  como lo es un alcoholismo grave y profundo. A  pesar  que  el  artículo  19  del  Código  de  Faltas bonaerense  pretende  excluir a los individuos en estado de  embriaguez de los alcances de la inimputabilidad, la ley provincial no puede  derogar  ni  modificar  la  ley nacional,  mucho menos aún en perjuicio de los intereses del sujeto sometido a proceso.-</w:t>
      </w:r>
    </w:p>
    <w:p>
      <w:pPr>
        <w:pStyle w:val="Textosinformato"/>
        <w:jc w:val="both"/>
        <w:rPr>
          <w:sz w:val="24"/>
        </w:rPr>
      </w:pPr>
      <w:r>
        <w:rPr>
          <w:sz w:val="24"/>
        </w:rPr>
        <w:tab/>
        <w:t>Otro  de  los rasgos de verdadera perversidad de la ley, destinada a ejercer un fuerte control social  de los  marginados, lo es la penalidad prevista. Admitir la posibilidad que un ebrio deba permanecer hasta  cuarenta días arrestado por el sólo hecho de embriagarse,  o  que aún,  ese encierro ilegítimo se pueda extender hasta los ochenta días en caso de ocasionar molestias a los demás, puede  ser  definido  -sin  lugar  a  dudas-  como   una verdadera  pena  cruel  e infamante, inaceptable para un orden jurídico democrático y republicano.-</w:t>
      </w:r>
    </w:p>
    <w:p>
      <w:pPr>
        <w:pStyle w:val="Textosinformato"/>
        <w:jc w:val="both"/>
        <w:rPr>
          <w:sz w:val="24"/>
        </w:rPr>
      </w:pPr>
      <w:r>
        <w:rPr>
          <w:sz w:val="24"/>
        </w:rPr>
        <w:tab/>
        <w:t>No   hay   forma   alguna    de    admitir    la contravencionalización de la ebriedad, pero  aún  dentro de ese errado  paradigma,  resultaba  más  tolerable  la forma en que se contravencionalizaba a la  ebriedad  con el régimen vigente con anterioridad al actual Código  de Faltas,  el cuál sólo preveía conducir al ebrio hasta la dependencia  policial  -supuestamente  hasta  que  se le pasase la borrachera- y la aplicación de una  multa.  Lo cual no implica dejar de señalar la irracionalidad de la ley   en   cuanto  disponía  conducir  al  ebrio  a  una dependencia  policial,  en   vez   de   hacerlo   a   un establecimiento  sanitario, donde se le pudiesen brindar los auxilios necesarios para su recuperación.</w:t>
      </w:r>
    </w:p>
    <w:p>
      <w:pPr>
        <w:pStyle w:val="Textosinformato"/>
        <w:jc w:val="both"/>
        <w:rPr>
          <w:sz w:val="24"/>
        </w:rPr>
      </w:pPr>
      <w:r>
        <w:rPr>
          <w:sz w:val="24"/>
        </w:rPr>
        <w:tab/>
        <w:t>Concluyo  entonces  que  la disposición imputada (infracción al artículo 72 del Decreto Ley  8031/73)  es inconstitucional,   lo   que   así   debe    declararse, sobreseyendo al señor G.F.H.-</w:t>
      </w:r>
    </w:p>
    <w:p>
      <w:pPr>
        <w:pStyle w:val="Textosinformato"/>
        <w:jc w:val="both"/>
        <w:rPr>
          <w:sz w:val="24"/>
        </w:rPr>
      </w:pPr>
      <w:r>
        <w:rPr>
          <w:sz w:val="24"/>
        </w:rPr>
        <w:tab/>
        <w:t>4.- No obstante lo precedentemente analizado (la imposibilidad  constitucional de contravencionalizar los estados  de  ebriedad),  considero que es posible que el señor  G.F.H. pudiese haber incurrido en infracción al artículo 93 de la Ley  11.430  (conducción de   vehículo   automotor   en   estado  de  alcoholemia positiva), conducta  que  en  principio  se  encontraría comprendida dentro de las previsiones del art. 111.1 del citado Código de Tránsito (haber puesto en riesgo cierto a la seguridad pública al embestir a otro rodado).-</w:t>
      </w:r>
    </w:p>
    <w:p>
      <w:pPr>
        <w:pStyle w:val="Textosinformato"/>
        <w:jc w:val="both"/>
        <w:rPr>
          <w:sz w:val="24"/>
        </w:rPr>
      </w:pPr>
      <w:r>
        <w:rPr>
          <w:sz w:val="24"/>
        </w:rPr>
        <w:tab/>
        <w:t>Corresponde   en   consecuencia   girar   copias certificadas  de  estas actuaciones al Juzgado de Faltas municipal a los fines que estimaren corresponder.-</w:t>
      </w:r>
    </w:p>
    <w:p>
      <w:pPr>
        <w:pStyle w:val="Textosinformato"/>
        <w:jc w:val="both"/>
        <w:rPr>
          <w:sz w:val="24"/>
        </w:rPr>
      </w:pPr>
      <w:r>
        <w:rPr>
          <w:sz w:val="24"/>
        </w:rPr>
        <w:tab/>
        <w:t>Por lo que SE RESUELVE:-</w:t>
      </w:r>
    </w:p>
    <w:p>
      <w:pPr>
        <w:pStyle w:val="Textosinformato"/>
        <w:jc w:val="both"/>
        <w:rPr>
          <w:sz w:val="24"/>
        </w:rPr>
      </w:pPr>
      <w:r>
        <w:rPr>
          <w:sz w:val="24"/>
        </w:rPr>
        <w:tab/>
        <w:t>I.-   DECLARAR   la   inconstitucionalidad   del artículo  72  del   Decreto   Ley   8031/73   (art.   19 Constitución Nacional).-</w:t>
      </w:r>
    </w:p>
    <w:p>
      <w:pPr>
        <w:pStyle w:val="Textosinformato"/>
        <w:jc w:val="both"/>
        <w:rPr>
          <w:sz w:val="24"/>
        </w:rPr>
      </w:pPr>
      <w:r>
        <w:rPr>
          <w:sz w:val="24"/>
        </w:rPr>
        <w:tab/>
        <w:t>II.-  SOBRESEER  al señor G.F.H., argentino,  soltero,  de  32  años  de edad, desocupado, domiciliado  en  calle  ... Nº .... de Necochea y titular del D.N.I. Nº ......... por la posible infracción  al art. 72 del Decreto Ley 8031/73, hecho verificado el  28 de Enero de 2006 en Necochea (art. 323.2 C.P.P.; arts. 3 y 137 Decreto Ley 8031/73).-</w:t>
      </w:r>
    </w:p>
    <w:p>
      <w:pPr>
        <w:pStyle w:val="Textosinformato"/>
        <w:jc w:val="both"/>
        <w:rPr>
          <w:sz w:val="24"/>
        </w:rPr>
      </w:pPr>
      <w:r>
        <w:rPr>
          <w:sz w:val="24"/>
        </w:rPr>
        <w:tab/>
        <w:t>III.-  GIRAR  copias   certificadas   de   estas actuaciones  al  Juzgado de Faltas municipal a los fines que estimen corresponder (arts. 93 y 111.1 Ley 11.430).-</w:t>
      </w:r>
    </w:p>
    <w:p>
      <w:pPr>
        <w:pStyle w:val="Textosinformato"/>
        <w:jc w:val="both"/>
        <w:rPr>
          <w:sz w:val="24"/>
        </w:rPr>
      </w:pPr>
      <w:r>
        <w:rPr>
          <w:sz w:val="24"/>
        </w:rPr>
        <w:tab/>
        <w:t>Regístrese. Notifíquese.</w:t>
      </w:r>
    </w:p>
    <w:p>
      <w:pPr>
        <w:pStyle w:val="Textosinformato"/>
        <w:jc w:val="both"/>
        <w:rPr>
          <w:sz w:val="24"/>
        </w:rPr>
      </w:pPr>
      <w:r>
        <w:rPr>
          <w:sz w:val="24"/>
        </w:rPr>
        <w:t>FDO: Mario Alberto Juliano. Juez Correccional Subrogante</w:t>
      </w:r>
    </w:p>
    <w:p>
      <w:pPr>
        <w:pStyle w:val="Textosinformato"/>
        <w:jc w:val="both"/>
        <w:rPr>
          <w:sz w:val="24"/>
        </w:rPr>
      </w:pPr>
      <w:r>
        <w:rPr>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59:00Z</dcterms:created>
  <dc:creator>usuario</dc:creator>
  <dc:description/>
  <dc:language>en-US</dc:language>
  <cp:lastModifiedBy>PODER JUDICIAL</cp:lastModifiedBy>
  <dcterms:modified xsi:type="dcterms:W3CDTF">2006-09-14T14:15:00Z</dcterms:modified>
  <cp:revision>14</cp:revision>
  <dc:subject/>
  <dc:title/>
</cp:coreProperties>
</file>